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AFBC4FE65CC3565F51C00C7AA6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FBC4FE65CC3565F51C00C7AA6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j4zpo5425pelIOeJueS7t+a0u+WKq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5Ge5Li96IW+5Ya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zENCg0KPGJyPg0KDQoJPD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j4zpo5425pelIOeJueS7t+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5Ge5Li96IW+5Yay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huaYji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pLluI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ku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pLluIItLeeRnuS4vS0t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hb7lh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W+5YayLS3mpZrpm4TmiJb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mumbhOaIl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iG5pi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oiKrnj63otbTigJzlpKnmsJTluLjlpoLkuozkuInmnIjvvIzoirHmnp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m5vml7bmmKXigJ3mmKXln44t5piG5piO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2T5aSp5peg57uf5LiA6KGM56iL77yM6Iul5oq16L6+5piG5piO5pe26Ze0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Ko5Y+v5Lul5aW95aW955qE5LyR5oGv77yM6LCD5pW05aW95b+D5oOF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LOmAguW6lOS4i+S6keWNl+mrmOWOn+eahOawlOWAme+8jO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YhuaYjue+jumjn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oipL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F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3tOi1tOW+t+Wuj+W3nuW6nOaJgOWcqOWcsOOAgeaCqOeahOi+ueWfjuS5i+aX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S0t6IqS5biC77yM6YCU57uP5aSn55CGLeS/neWxsS3mgJLmsZ/lpKfmoaX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gJLmsZ/po47lhYnvvIwxOTowMOW3puWPs+WIsOi+vui+ueWfjuKAlOe0oOaci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S5i+S5oeKAnee+juensOeahC3oipLluILjgILlgqPor63np7DkuLrigJzli5DnhJ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igJzpu47mmI7kuYvln47igJ0g5pma6aSQ5ZCO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5pe26Ze06Ieq6KGM5Yiw5biC5Yy66KeC6LWP6L655Z+O5aSc5p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Kj5Lmh5rCU5oGv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S5biC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pLluIItLeeRnuS4vS0t6IW+5Ya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zM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h7PnkZ7kuL3vvIznkZ7kuL3mmK/lvrflro/nmoTnu4/mtY7kuK3lv4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tKflr4bnm7jov57vvIzkuIDot6/kuIrkvaDlj6/mrKPotY/liLDlgqPlrrb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kuIDmoLznmoTlgqPlrrbnq7nmpbzjgILpgJTkuK3muLjop4jovrnlhbP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lbnnlLrjgJHlhajlm70qKuWwj+i+ueWig+WfjuW4gueahOWbveWutue6p+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S5neiwt+W4guS7heS4gOays+S5i+malO+8jOOAkOeVueeUuuW4guWuu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WPi+iwiuahpeOAkeOAkOS4ree8heeVjOeikeOAk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4CQ6I6r6YeM54Ot5bim6Zuo5p6X5pmv5Yy644CR77yIMTDlhazph4z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MOWIhumSn++8jOa4uOiniOaXtumXtOS4jeWwkeS6jjLlsI/ml7bvvIn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h4zvvIzkuIrljYPnp43ng63luKblkozkuprng63luKbmpI3nianpga7lpKnolL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noZXlpKfnmoTnmb7lubTlj6Tol6TnnIvmiJDigJzlkIrluorigJ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igJznu57mnYDmoJHigJ3nnIvmiJDigJzng63luKblhrfooYDmnYDmiY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lubTlj6TolajjgIHkuIflubTlj6TmnKjljJbnn7PnnIvkvZzljprljprnmoTmlZ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raTlpJbvvIzkvKDor7TkuK3ph4rov6bniZ/lsLzlt6johJrkuIvnmoTigJzkvZ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gJ3vvIzlnLDooajmsLTmuKnovr41MOKEg+eahOS9m+i1kOWco+awtO+8jOa1gemHk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nOmTuOW6p+S9m+KApuOAkOeLrOagkeaIkOael+OAke+8iDEy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DDliIbliIbpkp/vvIzmuLjop4jml7bpl7TkuI3lsJH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XqOOAkeS4ree8heS6pOaOpeWkhO+8jOOAkOS4ree8heS4gOadoeih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5Lit5Zu95ZSv5LiA55qE5LiA5p2h5Lik5Zu96K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kw5YWs6YeM57qmNOWwj+aXtuiHs+iFvuWGsu+8jOaZmuWPr+iHqui0ueaso+i1j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WGsu+8iOiHs+WwijQ4OO+8jFZJUOelqDI4OO+8jEHnpagxODjvv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FvuWGs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Zu95a62QUFBQee6p+aZr+WMuu+8jOS4ieWkp+WcsOeDreWFrOWbreS5i+S4gO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FrOWbreOAke+8iDEx5YWs6YeM5bem5Y+z77yM5ri46KeI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eUteeTtui9pjE15YWDL+S6uuW+gOi/lO+8ieWkp+a7mumUheOAge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OAgeePjeePoOazieOAgeWnkOWmueazieOAgeaAgOiDjuS6leOAgeeDrea1t+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csOeDreWlh+ingu+8iOa4uOiniOaXtumXtOe6pjTlsI/ml7bvvInlooPlhoX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Yvpq5jjgIHokrjmsJTkuYvnm5vjgIHmsLTng63mtLvliqjkuYvlvLrng4j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Xop4HjgIHmnInmsrjms4nvvIzmsJTms4nvvIzllrfms4nvvIzmuKnms4nnvqQ4O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ziee+pOWPiOacieiLpeW5sueDreawtOeDreawlOWHuumcsu+8jOWcqO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i/h+S4remkkOWQju+8jOaIkeS7rOWwhuWJjeW+gOS6keWNl+ecgeiRl+WQje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uWcsOOAkOWbveauh+Wik+WbreOAke+8iOS9jeS6juWfjuS4reW/g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Iw5YiG6ZKf77yJ5ruH6KW/5oqX5oiY5Y+y55qE6KGA5rOq5Y+y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bCG5a+56IW+5Yay5pyJ5Yqg5riF5pmw55qE5LqG6Kej77yM6L+Z6YeM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by654OI55qE54ix5Zu95oSP6K+G77yM44CQ5Y+g5rC05rKz54CR5biD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lm73lhoXllK/kuIDnmoTkuID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JHluIPvvIzkuZ/mmK/kuJbnlYzlsJHmnInnmoTngavlsbHngJHluIPvvIzkuZjova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Mw5YiG6ZKf6LW05Zu95a6257qn5Zyw6LSo5YWs5Zut44CQ6IW+5Yay54Gr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bCR5LqOMeWwj+aXtu+8jOWQq+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O+8ieWFseacieS8keecoOeBq+WxsTk35bqn77yM5L+d5a2Y5a6M5pW0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qfvvIzpqaznq5nkuaHngavlsbHlhazlm63nlLHlpKfjgIHlsI/jgIHpu5Hnqbr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Lnj6DlvaLngavlsbHnu4TmiJDvvIzmmZrppJDlkI7lhaXkvY/phZLlupc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tLealmumbhOaIlu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ZKM6aG65Y+k6ZWH44CR77yI5ri46KeI5pe26Ze0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mv5Yy65YaF55S155O26L2mMjDlhYMv5Lq677yJ5bGx5riF5rC056eA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55qE5Y2O5L6o576O546J5LmL5Lmh44CB5YWo5Zu9KirlpKfnmoTkuaHplYf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vvIjlnKjkuK3lm73kuaHmnZHmlofljJbnlYzloKrnp7DnrKzkuIDvvInjgIH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J3pgZPlhYnlubTpl7TnmoTmlofmmIzlrqvjgIHlkITmsI/lrpfnpaDjgIEyMDA1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uivhOS4uuWFqOWbveWNgeWkp+mtheWKm+WQjemVh+S5i+mmlu+8jO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+8jOS/neWxseeUqOS4remkkO+8jOWTgeWwnemHjueUn+iPjOeBq+mUh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Jb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ov5Tlm57mmIbmmI7vvIzlj4Lop4Lpk7blmajlupct5YOw6ZO2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ri46KeI5pe26Ze057qmMTIw5YiG6ZKf77yJ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ZOB6aWu55m+5bm06ICB5bqX5bqG5Liw56Wl4oCU54+N5ZOB5pmu5rSx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D5b2p5LqR5Y2X6Iez5piG5piO6ZW/5rC05py65Zy677yM5LmYMjA6MD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ooYznq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ou85Zui77yM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haXkvY/pooTlpIc05pif6YWS5bqX77yI6IW+5YayMuaZmu+8ie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mXsuaXtuWFiTwvc3Bhbj7vvIzpgILkuo7mjqXlvoUyNi01OOWygeS5i+mX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soeWNleaJueaKpeWQjemZkDjkurrku6XkuI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prng63luKbpm6jmnpfmt7HlpIQtLeiOq+mHjOeAkeW4g+OAgeWNgeWkp+mtheWKm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mluKAlOWSjOmhuuOAgeS4lueVjOe9leingeWcsOi0qOKAlOeBq+WxseWFrOWbrS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o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0tOW/gzwvc3Ryb25nPiAmbmJzcDvmmIbmmI7nnIHpmarlhajnqIvpmarlkI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cqKui0tOW/g+eahOacjeWKoe+8jOS4uuaCqOaPkOS+m+e7huiHtO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vj+S6uuavj+WkqTHnk7Yx55+/5rOJ5rC05YWxNOeTt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+d6Zqc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inhOepuuiwg+aXhea4uOi9puS4uuS9oOS/nempvuaKpOiIq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6q+WPl+a7h+ilv+WMl+WuieWFqOaVkeWKqeWfuumH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6J5o6S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e8heS4gOadoee/oee/oOOAgeiFvuWGsui+uei0uOmbhuW4guOAge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DsOmTt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0t5YyX5Lqs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ZCr56iO6YeRPGJyIC8+DQoy44CB5L2P5a6/77ya5oyH5a6a6aKE5aSH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KpeWQjeaXtuWHuueOsOWNleeUt+WNleWls++8jOaXheihjOekvu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aLvOS9j++8jOaIluiHquihpeaIv+W3ru+8i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srOS4gOWkp+mXqOelqOWPiui1oOmAgemhueebru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LpeWboOWuouinguWOn+WboOaXoOazleWPguinguaIluWuouS6uuaUvuW8g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S4jemAgOS4jeWFjTxiciAvPg0KNOOAgeeUqOmkkO+8muWFqOeoi+WFseWQqzXm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YWS5bqX5ZCr5pep77yM5q2j6aSQMjDlhYMv5Lq66aSQ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6I+c5ZOB55Wl5YeP77yJ77yM5LiN55So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peF6KGM5YWo56iL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B5o6l6YCB5py65pyN5Yqh5Li65ZWG5Yqh6L2m77yI5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Li65YWo5Zu95a6i5Lq65ou85Zui77yM5Yiw6L6+6Iiq54+t6L6D5aSa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Y2V54us5a6J5o6S6L2m77yM5peg5a+85ri4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I5YWo56iL5Z2H5pyJ5piG5piO5a+85ri46Z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p7njrDlhajnqIvml6DnvJ3pmpnmjqXlvoXvvIk8YnIgLz4NCjfjgIHkv53pman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nu4TlkIjpmanjgIHml4XooYznpL7otKPku7vpma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mIbmmI7vvJrmtqbpg73jgIHkvZXml6Xlk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Y7jgIHmtbfmmIbjgIHpk7blpKnjgIHmma/osLfjgIHpvZDlrp3jgIHljY7msrn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ojILjgIHkuJznhYzjgIHlhbTpk4HjgIHph5HpubDjgIHojLboirHjgIHmgZLk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hYPjgIE8YnIgLz4NCuWNjuW+t+OAgeaBkuWFtOOAgemDveW4gumrmOWwlOWkq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OAgeilv+WfjuiKseWbreOAgeWHr+aXi+mHkemprOOAgeeip+a1t+S6keWkqe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s+S/oeaYjuePoOmFkuW6l+iAgOWPkeWVhuWKoemFkuW6lzxiciAvPg0K6IW+5Ya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+h57+g44CB5Y2X5Lqa6YWS5bqX44CB5YWw6YO95ZWG5Yqh44CB5Lit5aSn44CB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B6YeR5rW35bK45qOu5p6X44CB6Zu35Y2O44CB5rCR6Iiq5aSn5Y6m44CB6am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44CB5LiW57qq6YeR5rqQQ+W6pzxiciAvPg0K6IqS5biC77ya6ZSm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a6J6YWS5bqX44CB5ZCb5oKm6YWS5bqXPGJyIC8+DQrmpZrpm4TvvJrph5H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s6LjgIHpn6nlsJrls7DjgIHlsJrln47vvIzntKLoj7LjgIHpm4Tlt5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njgIHljZXpl7T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gO+8mumlrumjn+WuieWFqOazqOaEj+S6i+mhuTxiciAvPg0KMS4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H5Yu/5ZCD55Sf6aOf44CB55Sf5rW36bKc562J77yM5Zyo5peF5ri455uu55qE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6Lev6L655peg54mM54Wn5pGK5qGj77yM5LiN6KaB6LSt5Lmw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Tge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0KMi4g5LiN6KaB6ZqP5oSP5o6l5Y+X5ZKM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Wg6YCB55qE6aaZ54Of44CB6aOf54mp5ZKM6aWu5ZOB77yM6Ziy5q2i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2x6Zmp44CCPGJyIC8+DQozLiD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upToh6rlpIfkuIDkupvluLjnlKjoja/lk4Hku6XlpIfkuI3ml7bkuYvp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pmo/mhI/mnI3nlKjku5bkurrmj5DkvpvnmoToja/lk4HjgII8YnIgLz4NCjQ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mlrumjn+acieeJueauiuimgeaxgu+8jOivt+WcqOaKpeWQjeaXtu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PkOWJjeS4juWvvOa4uOivtOaYju+8jOS7peS+v+abtOWlveWcsOe7meaCqOWuieaO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jxiciAvPg0KNS4g5peF5ri45Zui6Zif55So6aSQ77yM5peF6KGM56S+5oyJ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6Gu5L+d6aSQ6aWu5Y2r55Sf5Y+K6aSQ6aOf5pWw6YeP77yM5L2G5LiN5LiA5a6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+j5ZGz6ZyA5rGC77yM5pWs6K+35peF5ri46ICF6KeB6LCF77yb5Zui6Zif6aS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ZCr6YWS57G75ZKM54m55q6K6aWu5paZ77yM5pyJ6aWu6YWS5Lmg5oOv6ICF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LSt5Lmw77yM5L2G5LiN5Y+v6LSq5p2v77ybPGJyIC8+DQrkuozvvJ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YnIgLz4NCjEuIOaKtei+vumFkuW6l+WQjuivt+aCqO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umFkuW6l+WQjeeJh++8jOWmguaenOi/t+i3r+aXtuWPr+S7peaMieWQjeeJh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eivneWuieWFqOmhuuWIqei/lOWbnumFkuW6l+OAguaQuuW4pui0temHjeeJqe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OaJmOmlreW6l+WvhOWtmOWSjOS/neeuoe+8jOaIluWtmOaUvuS6ju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emu+W8gOmlreW6l+aXtuWIq+W/mOS6huaLv+i1sO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jOadjjxiciAvPg0KMi4g5YWl5L2P6YWS5bqX5ZCO77yM5bqU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77yM54af5oKJ5a6J5YWo6L2s56e755qE6Lev57q/44CC5YWl5L2P5pe2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YaF6K6+5pa95piv5ZCm5pyJ5o2f5Z2P44CB57y65bCR44CB5rGh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eu6aKY5Y+K5pe26KaB5rGC5pu05o2i6LCD5pW077yM5Lul5YWN6YCA5oi/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44CCPGJyIC8+DQozLiDlnKjmtJfmtbTml7b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vvIzlu7rorq7mj5DliY3pk7rlpb3pmLLmu5HlnqvvvIzpmLLmraLmu5HlgJ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pflnKjluorkuIrlkLjng5/vvIzmraPnoa7kvb/nlKjnlLXlmajjgIHnlLXmup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edoeWJjeWPiuemu+W6l+aXtuivt+ehruS/neWFs+mXreaIv+mXtOmXqOeql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Iv+WNoeaIlumSpeWMme+8jOWIh+WLv+WwhuaIv+mXtOWPt+WRiuivi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mCgOivt+mZjOeUn+S6uuWIsOaIv+mXtOWGheS6pOiwiO+8jOS7peWFj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mXrumimOOAgjxiciAvPg0K5LiJOueUqOi9pu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6L2m6L6G6KGM6am25pe25bC96YeP6YG/5YWN5Zy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oiW56uZ56uL77yM6ZyA6KaB6LWw5Yqo5oiW56uZ56uL5pe277yM5bqU5b2T5om2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W95bm25ZGK55+l5a+85ri45ZKM5Y+45py644CC6K+35Yu/5LiO5Y+45py65Lqk6L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+D5Y+45py65byA5b+r6L2m77yM56aB5q2i5Zyo6L2m5YaF5ZC454Of44CC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44CB6ISa5oiW6ICF6KGM5p2O54mp5ZOB5Ly45Ye656qX5aSW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5LiN6KaB5ZCR6L2m56qX5aSW5omU54mp5ZOB77yM5Lul5YWN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Ivovabml7bor7fkuI3opoHmi6XmjKTvvIzms6jmhI/ohJrkuI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o/ouqvmkLrluKbotLXph43nianlk4HjgILkuIvovablkI7ms6jmhI/lkajlm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ku6XlhY3lj5HnlJ/ljbHpmanjgII8YnIgLz4NCjMuIOS5mOWdk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vt+aPkOWJjeaKtei+vu+8jOS7peWFjeW7tuivr+ihjOeoi+OAguS5mOWdk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acieaViOacn+WGheeahOi6q+S7veivge+8jOWwj+Wtqemhu+W4puaIt+WPo+ew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S4jeaQuuW4pui/neemgeeJqeWTgeS4iumjnuacuuaIl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r7fkuKXmoLzpgbXlrojlr7zmuLjmuLjop4jml7bpl7Tlronmjp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ooYzmuLjop4jvvIzml6Dop4blr7zmuLjop4Tlrprml7bpl7TvvIzku6XlhY3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muLjop4jooYznqIvjgII8YnIgLz4NCjUuIOeUseS6juavj+e7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iIquePreaXtumXtOS4jeWQjO+8jOaXoOazleWuieaOkuS4gOS4quWvvOa4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mAge+8jOesrOS4gOWkqeaOpeacuuWFpeS9j+mFkuW6l+WSjCoq5ZCO5LiA5aSp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LiT5Lia5Lq65ZGY6LSf6LSj5o6l6YCB77yM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AFBC4FE65CC3565F51C00C7AA6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