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79788741750AC932B7B3BB3D94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79788741750AC932B7B3BB3D94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IPml6VfX+aXhea4uOe6v+i3r+WbveWGheaXhea4uOWxseS4nOWxs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4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K5bKb5aSn6L+ePumdkuWym+OAgeeDn+WPsOOAgeWogea1t+OAg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mHkeefs+a7qeS4gOWNp+S4gOiIueS4gOmjnuS4g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Gx5Lic5YWo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2S5bKb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0gu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+aIlueDn+WPsC3ok6z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Dn+WPsOaIluWog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aSn6L+e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Ln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eaXhemh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2S5bK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E8c3Bhbj46PC9zcGFuP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MTE8L3NwYW4+5qyh6Iez6IO25beePHNwYW4+MjI6MzI8L3NwYW4+4oCUPHNwYW4+MDg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GI+5aSn5YW06buE5p2R54Gr6L2m56uZPC9iPuS5mDxzcGFuPks3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jI6Mzc8L3NwYW4+4oCUPHNwYW4+MTA6MTA8L3NwYW4+5YmN5b6A6Z2S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wMCIgYWxpZ249ImxlZnQiPg0KCT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zcGFuPjwvc3Bhbj48L2I+IA0KPC9wPg0KPHAgY2xhc3M9InA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SzQxMTwvYj48Yj7mrKHljJfkuqzoh7Pog7blt548c3Bhbj4yMjo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1PC9zcGFuPu+8iOiDtuW3nui3neemu+mdkuWym+W4guWMuu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zmirXovr7og7blt57lkI7pnIDkuZjovabliY3lvoD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k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OS4xNXB0O3RleHQtaW5kZW50Oi05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LNzA5PC9iPjxiPuWkp+WFtOm7hOadkeeBq+i9puermeiHs+mdkuWymzxzcGFuPjIy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A6MTA8L3NwYW4+77yI5Zyw6ZOB5Zub5Y+357q/5Y+v55u06L6+6buE5p2R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SzcwOTwvc3Bhbj7mrKHngavovabnm7Tovr7pnZLlspvnq5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lspv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kuIrljYjmirXovr7pnZLlspvvvIzmjqXnq5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vvIzmlL7lpb3ooYzmnY7ljbPlj6/lvIDlp4v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ml7bpl7TvvIzorqnmgqjmm7Tov5HnmoTmhJ/lj5fpnZLlspvnmoTprYXlip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2I+6L2m5qyh6L6D5aSa77yM5qC55o2u5ri45a6i5oql5ZCN5pe26Ze0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5bqn6L2m5qyh5oq16L6+5pe26Ze05q+U6L6D5YiG5pWj77yM5LiN6IO9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5o6l56uZ77yM5oiR56S+5a6J5o6S5bel5L2c5Lq65ZGY5bim5a6i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YmN5b6A5a6+6aaG5YWl5L2P77yM5aaC6YGH5a+85ri45b2T5aSp5Zyo5Zu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qy6Ieq5YmN5b6A5o6l56uZ77yM5a+85ri45Lya5bCG5YWl5L2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R5LqO5ri45a6i77yM6K+35ri45a6i6Ieq6KGM5omT6L2m6Iez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bm25L+d5a2Y5aW95omT6L2m56Wo5o2u77yM5a+85ri456ys5LqM5aSp5Ye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ql6ZSA5omT6L2m6LS555So77yM5pWs6K+36LCF6Kej77y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k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xNXB0OyI+DQoJPGI+6Z2S5bKb5peF5ri45pS755Wl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6o6I2Q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76O6aOf56+H77yaPC9iPuaCqOWPr+WJjeW+gOWKiOa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W5tOiAgeihl++8jOS9jeS6jumdkuWym+W4guWNl+WMuuS4reWxsei3r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xsei3r+OAgeWMl+S6rOi3r+OAgeays+WMl+i3r+OAgeWkqea0pei3r+WbtO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diuOAguWFtuWunuWKiOaftOmZouacieS4qui3r+WQjeWPq+axn+Wugei3r+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OmihumdkuWym+WQju+8jOS6jjxzcGFuPjE5MDI8L3NwYW4+5bm05L+u5bu65LqG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5a6B6Lev55qE5Li76KGX5LiK5aSa5piv6YWS6aaG44CB6aWt5bqX77yM6Zmk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CC44CB5p2O5a626aW65a2Q5qW844CB5byg5a625Z2b5a2Q6IKJ77yM5aSa5pW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LW355y85YS/55qE5bCP6aWt6ZO644CB57OW5p6c5bqX44CB5Lmm5Zy65ZKM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yX6KGX5YiZ5piv5Y2W54af6IKJ55qE77yM5pyJ5b635bee5omS6bih44CB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44CB5Y2X6IKa44CB6YWx6IKd562J44CC6K665bCP5ZCD77yM6L+Z6YeM55qE6ZSF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J5YyF44CB6aaE6aWo5ZKM6LGG6IWQ6ISRKuS4uuacieWQje+8jOS5ny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nr4fvvJo8L2I+PHNwYW4gY2xhc3M9IjAwMDBmZi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Lit5bGx6Lev5LiK55qE5ZCE5a625aSW6LS45bCP5bqX77yM5reY5a6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HBpbmc8L3NwYW4+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Y2xhc3M9IjAwMDBmZi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jwvc3Bhbj48c3BhbiBjbGFzcz0iMDAwMGZmIj7mgqjlj6/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6Z2S5bKb55m+5bm055qE6LGh5b6B55qE5qCH5b+X4oCU5qCI5qGl44C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4oCd5LmL56ew55qE5YWr5aSn5YWz5peF5ri45bqm5YGH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44CB6Z2S5bKb5Lit5b+D5bm/5Zy64oCU5LqU5Zub5bm/5Zy677yM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V5L2T5aGR5YOP5LmLKjxzcGFuPuKAlDwvc3Bhbj7igJzkupTmnIjnmoTpo47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nZL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Wymy3ltIL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nml6nppJDlkI7vvIjmnInml7bpnIDnrYnlgJ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6nkuIrmirXovr7pnZLlspvlkI7kuIDotbflj4LliqDooYznqIvvvIzpm4blk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OTwvc3Bhbj7ngrnlt6blj7PvvInvvIzmuLjop4jlhajlm73llK/kuIDkuID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h4bpm7bngrnigJ3lhazlm63vvIg8c3Bhbj40MDwvc3Bhbj7oh6rnkIb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lt6blj7PvvInvvIzlroPlnZDokL3lnKjpnZL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iYfkv7HkuZDpg6jvvIzkuprmtLLllK/kuIDkuIDluqflm73lrrblnLDnkIbmtY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nhafljp/ngrnjgILkuZjovabliY3lvoDntKDmnInkuJzmtbfnrKzkuIDlkI3lsb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ku5nlsbHigJ3kuYvnp7DnmoQtLS3lm73lrrY1Qee6p+aZr+WMuj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ILlsbHpo47mma/ljLrvvIw8L2I+PGI+5bey5ZCr5aSn6Zeo56WoPHNwYW4+K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576L2m6L6G6KGM6am2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zmma/ljLrmuLjop4jml7bpl7TkuI3lsJHkuo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n08L3NwYW4+77yM5rK/552A5biC5Yy65rW35ruo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5peF5ri45bqm5YGH5Yy644CB5rW35Lit6LGh5b2i55+z4oCU55+z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Y+j6L+b5YWl55m754Cb44CC5o2i5LmY6L+b5bGx6L2m6L+b5YWl5bS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6LWP5aSn6Ieq54S26ay85pan56We5bel55qE6LGh5b2i55+z4oCU6Z2S6JuZ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44CQ5YWr5rC05rKz5ri46KeI5Yy644CRPC9iPu+8jOingui1j+W0guWxs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eAkeS5i+S4gOeahOm+mea9reeAke+8mueUsea6qua1geaxh+aIkOWFq+awtO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S7jumrmOaCrOW0lumZoeWjgeWllOiFvuiAjOS4i++8jOW9ouaIkO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ereWPo+aZr+WMuu+8jOWuouS6uuWPr+iHquihjOWwveWFtOeIrOWxseaIl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0oumBk+W0guWxsemrmOepuuinguWxsea1t+ebuOi/nuOAgea1t+WkqeS4gOiJ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jxiPu+8iOe0oumBk+W+gOi/lDxzcGFuPjgwPC9zcGFuPuWFg+iHqueQ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i0reS5sO+8iTwvYj7vvIzlpoLml7bpl7TlhYHorrjvvIzkuZjovabotbTng5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zLjU8L3NwYW4+5bCP5pe25bem5Y+z77yJ44CC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+aIlueDn+WP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5oiW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+8jOS5mOi9pui1tOacie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WfjuW4gi0t6JOs6I6x77yI6L2m56iL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4uOihjOi9pue6pjxzcGFuPjMuNTQ8L3NwYW4+5bCP5pe25bem5Y+z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PC9iPjxiPuWFq+S7mea4oea1t+WPo+mjjuaZr+WMujwvYj48Yj7vvIz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PGI+44CRPC9iPnvmuLjop4jnuqY8c3Bhbj45MDwvc3Bhb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c3Bhbj59IDwvc3Bhbj7vvIzlhavku5nmuKHmtbflj6PluqfokL3kuo7pu4TmtbfkuYv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LnltJblsbHjgIHok6zojrHpmIHjgIHplb/lsbHliJflspvpmpTmtbfpgaX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moLnmja7lhavku5nov4fmtbfnpZ7or53kvKDor7Tloavmtbf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tbfpnaLnp688c3Bhbj4zLjM8L3NwYW4+5LiH5bmz5pa557Gz77yM5aaC5p6c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oGw5Ly85Lir6IWw6JGr6Iqm5LiA6Iis77yM5pmv5Yy65YaF5bu65pyJ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YW45byP5bu6562R55qE5aSn5Z6L5YWr5LuZ6L+H5rW35rGJ55m9546J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p44CB5oy55riF6L2p44CB5YWr5LuZ56Wg44CB5LiJ5pif5q6/44CB6LSi56We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mk5Lqt44CB546v5b2i5q2l5buK562J77yM5pmv5Yy65Lul6YGT5pWZ5paH5YyW5ZK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6K+d5Li66IOM5pmv77yM5Lul5YWr5LuZ5Lyg6K+05Li65Li76aKY77yM56qB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uZ5bGx55qE5Yib5oSP44CC5LmY6L2m6LW054Of5Y+w5oiW5aiB5rW3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lt6blj7P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iHqueUsea0u+WKqOacn+mXt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evh++8mjwvYj7ok6zojrHlpITkuo7pu4TmuKTmtbfliIbnlYznur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k6zojrHnmoTmtbfpspzmnInkuKTkuKrnibnngrnvvIzkuIDmmK/ku7fmoLzkvY7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pspzvvIzlpKfpg6jliIbpg73mmK/muJTmsJHlvZPlpKnmiZPmjZ7kuIrlsr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ph4znmoTmtbfpspzlj6/ku6Xor7TmmK/niannvo7ku7flu4nvvIzlvZP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uqY8c3Bhbj4xMjA8L3NwYW4+5YWDPHNwYW4+Lzwvc3Bhbj7kurrotbf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wvcD4NCjxwIGNsYXNzPSJNc29Ob3JtYWwiIGFsaWduPSJsZWZ0Ij4NCgk8Y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4fvvJo8L2I+5pma5LiK5Y+v5qyj6LWP55Sx6LW15a6J5a+85ri46IGU5omL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aW5LiqPHNwYW4+MzYwPC9zcGFuPuW6puaXi+i9rOi1sOW8j+Wkp+Wei+WunuaZ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8lOiJuuWJp+WcuuOAkOelnua4uOWNjuWkj+OAkeWkp+Wei+a8lOiJu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YPjgIE8c3Bhbj4yODg8L3NwYW4+5YWD44CBPHNwYW4+Mzg4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6eN5Lu35L2N5LuF5L6b5Y+C6ICD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YWxpZ249ImxlZnQiPg0KCTxiPuWPi+aDheaPkOekuu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4uOiniOS7peS4iuaZr+eCueWPiuingueci+atpOa8lOWHuu+8jOivt+aCq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uouWinuWKoOiHqueQhuWNj+iuruOAgj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Jb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lpKfov5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oiLn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joiLnmraPluLg8c3Bhbj42PC9zcGFuPuWwj+aXtuW3puWPs+aKtei+vuWkp+i/n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5pyf6Ze05o6o6I2QPC9iPjxiPiZuYnNwOy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76O6aOf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+acieKAnOmfqeWbveS6uueahOesrOS6jOaVheS5oeKAneS5i+ens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eaWmeeQhuW6l+mBjeWcsOmDveaYr+WPo+WRs+ato+Wul+OAgeS7t+agvOS9ju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0teWuvuWPr+agueaNruS4quS6uuWPo+WRs+iHquihjOWuieaOku+8jOOAk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OAkeW9k+WcsOa2iOi0ueS7t+agvDxzcGFuPjY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I5LuF5L6b5Y+C6ICD77y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ma/ngrnnr4fvvJo8L2I+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ymzxzcGFuPis8L3NwYW4+546v5bKb5ri477yIPHNwYW4+MTk4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6LS555So6Ieq55CG77yJPHNwYW4+Jm5ic3A7Jm5ic3A7I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6L+c6Iiw77yIPHNwYW4+NzU8L3NwYW4+5YWDPHNwYW4+Lzwvc3Bhbj7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c3Bhbj48L3NwYW4+IA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Y+L5oOF5o+Q56S677ya5aaC5oKo5oOz5ri46KeI5Lul5LiK5pmv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Iue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/nu+8jOS5mOaXhea4uOi9puW8gOWni+Wkp+i/nueahOa1qua8q+S5i+aXh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og+S5i+eItumfqee+juael+WFiOeUn+aXqeacn+S9nOWTgeKAlDx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yMDwvc3Bhbj7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8c3Bhbj4zMzwvc3Bhbj7lhazph4zvvIzlj7fnp7DigJzkuJzljJcq576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ev4oCd4oCU5ruo5rW36Lev77yM6KeC6LWP5bGx5rW35LiA57q/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oOF5Lq65qGl4oCU5YyX5aSn5qGl44CB5ama5bqG5bm/5Zy64oC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oq16L6+5Lqa5rSyKuWkp+eahOa1t+a7qOW5v+WcuuKAlDxiPuaYn+a1t+a5v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DmuLjop4jml7bpl7Q8c3Bhbj4zMDwvc3Bhbj7liIbpkp/jgJHvvIzlpKfov57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7lubTnmoTmoIflv5fmgKflu7rnrZE8c3Bhbj4tLTwvc3Bhbj7nmb7lubTln4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ajpqbvotrPop4LmnJvvvIznjq/muLjlub/lnLrmhJ/lj5flpKfov57mtbfmu6j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vvIzkuZjovabotbTigJ3kuqzmtKXpl6jmiLfigJ3kuYvnp7A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l4Xpobo8L2I+44CQPHNwYW4+MzA8L3NwYW4+5YWs6YeM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K/6YCU57uP6L+HPHNwYW4+SVQ8L3NwYW4+5Lqn5Lia55qE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L2v5Lu25Zut77yM5a2m5a2Q5ZCR5b6A5LmL5Zyw4oCU5peF6aG65aSn5a2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KeC6LWP5bCP5bmz5bKb44CB6JOd5rm+PHNwYW4+Mjwvc3Bhbj7lpKfpq5jls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rvvIzliLDovr7ml4XpobrlkI7vvIzmuLjop4jml6Xkv4TmiJjkuonpgZfln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Yj48Yj7ljZflrZDlvLnlupPlkKvlpKfpl6jnpag8L2I+44CQ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44CR77yM55m+5bm05LiN5Ya75riv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6aG66JuH5Y2a54mp6aaGPC9iPjxiPuWQq+Wkp+mXqOelqDwvYj7jgJD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jgJHvvIzmuLjop4jnu5PmnZ/lkI7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nAw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xiPui0reeJqeW6l++8mjwvYj7lpYfls7Dnj4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lro/lhbTotK3nianjgJDlj4Lop4Lml7bpl7T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IA0KPC9wPg0KPHAgY2xhc3M9InAxNi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k1cHQ7Ij4NCgk8Yj7lj6/oh6rmhL/oh6rotLnmma/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wMTY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i45NXB0OyI+DQoJMeOAgeeZveeOieWxseaZr+WMuu+8iOWQq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cwPC9zcGFuPuWFg+OAkOa4uOiniOaXtumXt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zcGFuPjI8L3NwYW4+44CB6bOE6bG85Zut6KGo5ryUPHNwYW4+MTgwPC9zcGFuP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xzcGFuPjYwPC9zcGFuPuWIhumSn+OAk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E2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OTVwdDsiPg0KCTPjgIHkuZjlv6voiYfnnIvlhpvmuK88c3Bhbj4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Q5ri46KeI5pe26Ze057qmPHNwYW4+NDA8L3NwYW4+5YiG6ZKf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0PC9zcGFuPuOAgeawkemXt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wMDwvc3Bhbj7lhYPjgJDmuLjop4jml7bpl7T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E8c3Bhbj4mbmJzcDsmbmJzcDsmbmJzcDs8L3NwYW4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WxpZ249ImxlZnQiIHN0eWxlPSJtYXJnaW4tbGVmdDoyLjk1cHQ7Ij4NCgk144CB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a54mp6aaGPHNwYW4+OD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PHNwYW4+PC9zcGFuPiANCjwvcD4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WPi+aDheaPkOekuu+8muS7peS4iuaZr+eCueWmguaCqOmcgOim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CqOS4juWvvOa4uOetvuiuouWinuWKoOiHqueQhuWNj+iuruOAgjwvY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i/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S5mOaXhea4uOi9pui1tOWbveWutjxzcGFuPjV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6puWBh+WMujxiPumHkeefs+a7qTwvYj7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zPC9zcGFuPuWwj+aXtuW3puWPs+OAke+8jOmHkeefs+a7qeiDjOS+n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ouS4tOm7hOa1t+OAgeaZr+iJsuengOe+juOAgea1t+awtOa4hea+iOOAgea1t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OAgeW5vemdmeaAoeS6uu+8jOiiq+ensOS4uuWkp+i/nueahOWQjuiKseWbr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Srml6nkuIDmibnnmoTlvIDlj5HljLrigJTlpKfov5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JzljJfllK/kuIDnmoTkv53nqI7ljLrigJTlpKfov57kv53nqI7ljLrvvIz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nlJ/lkb3mioDmnK/lroznvo7nmoTnu5PlkIjigJTlj4w8c3Bhbj5E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sOi+vumHkeefs+a7qeWQju+8jOa4uOiniOWbveWGhemmhuiXj+WTgeenjS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5aSa55qEPGI+5q+b5Li75bit5YOP56ug6ZmI5YiX6aaG77yMPC9iPuiiq+ens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KAnOWMl+aWueaYjuePoOKAneS4iueahOS4gOmil+e7v+Wuneefs+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5vumrmOWwlOWkq+eQg+WcujwvYj7jgJDlj6/lhY3otLnmiZPkuInmnYbnkIP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ni6nnjI7lnLo8L2I+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Kr5Zyw6LSo5LiT5a6256ew5Li64oCc5rW36JqA5Yqo54mp5Zut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5+z5ZutPC9iPu+8jOWPguingue7k+adn+WQjuS5mOmjnu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6LSt54mp5bqX77yaPC9iPuiBmumRq+mYgeaIlua1t+eOm+i2heW4guaIl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eptuS4reW/g+OAkOWPguinguaXtumXtOe6pjxzcGFuPjQwPC9zcGFuPuWIhumSn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cDAiIGFsaWduPSJsZWZ0Ij4NCgk8Y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c3Bhbj48L3NwYW4+PC9i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Pg0KCeS5mOW/q+iJh+eci+m+n+ijguefs+OAk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jOa4uOiniOaXtumXtOe6pjxzcGFuPjY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IuemSk+mxvOOAkDxzcGFuPjE4MDwvc3Bhbj7lhYM8c3Bhbj4vPC9zcGFuP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hbGlnbj0ibGVmdCI+DQoJPGI+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l5rW35Li65Lit5b+D5ri46KeI77yM5a695p2+55qE5pe26Ze05bim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rWq5ryr5rW35ruo77yM5bGx5Lic5aSn6L+e5YWo57q/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77yM5Y+C6KeC5b2T5Zyw5ZCE5Liq55+l5ZCN54m56Imy5pmv54K577yM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6aOO5pmv57q/77yBPHNwYW4+PC9zcGFuPj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6Z2S5bKb56m66LCD54Gr6L2m56Gs5Y2n77yM54Of5Y+w6Iez5aSn6L+e6Ii55Li6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iLE2fjjkurrpl7TmiJY4fjEy5Lq66Ze077yMJm5ic3A75aSn6L+e6Iez5YyX5Lqs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ZCr5py65bu654eD5rK5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6K+05piO77yaPC9iPjxzcGFuPiZuYnNwO++8iDHvvInooYz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qXku7fkuLrmmoLkvLDku7fvvIzmmoLmjInlm57nqIs05oqY5qC4566X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YW35L2T5oql5Lu35Z2H6ZyA55S16K+i77yM5py656Wo5pS/562W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IMu+8ieeBq+i9pui9puasoeaXtumXtOW+heWR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JjeWmguacieeJueauiuimgeaxgu+8jOivt+aPkOWJjeWRiuefpeaIkeek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S7pemTgei3r+aAu+WFrOWPuOWRiuefpeS4uuWHhu+8m+eBq+i9puel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/neivgemTuuS9je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DvvIjovabmrKHlj4rml7bpl7Tku6XpgJrnn6XkuLrlh4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jgIHkvY/lrr/vvJrlj4zkurrmoIflh4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mtbTjgILlj4LogIPphZLlupflkI3np7A8Yj7pnZLlspvmrrXvvJo8L2I+6Y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YmN5rW35ZWG5Yqh44CB5qKm5rW35Zut44CB55uI5a6i5L2z6am/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4uuMTAw6L+e6ZSB6YWS5bqX44CB6b6Z6IW+5rGH5paH5ZWG5Yqh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PGI+5aiB5rW35q6177yaPC9iPuS4g+aYn+alvOWuvummhuOAgea1t+S6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lveacm+inkuWuvummhuOAgeWNjuWkj+S8mummhuaIluWQjOe6p++8m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ute+8mjwvYj7mtbfoiKrlkInml4XjgIHmlrDljYPlsbHppa3lupfjgIHpppnmup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uZDlkozlrr7ppobjgIHlgaXlurfnlpflhbvpmaLjgIHnlZnov57lrr7ppobjgIH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6vmjbfphZLlupfjgIHkuInlkIjlpKfljqbjgIHnp5HlsJTmsoHlrr7ppobjgIHmsL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Lzmnpfosarms7DphZLlupfjgIHph5HmtarljY7phZLlupfjgIHph5H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miJblkIznuqf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OOAgeeUqOmkkO+8muWboumYn+eUqOmkkO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Pml6k35q2j77yM5pep6aSQNeWFg++8jOato+mkkDE15YWDL+S6uu+8i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qOaUvuW8g+eUqOmkkO+8jOi0ueeUqOWdh+S4jemAgO+8m+S4jei2s+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agh+WHhuWboumkkOmkkOagh+WuieaOku+8jOiPnOmHj+enjeexu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e7tOaMgemkkOagh+S4jeWPmO+8m+mkkOmlrumjjuWRs+WPiueUqOmkk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cieS4gOWumueahOW3ruW8gu+8jOaVrOivt+iwheino++8jO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jgIHlr7zmnI3vvJr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orrLop6PmnI3liqHvvJs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2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q+P5Lq65LiA5Liq5q2j5bq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+OAgeWEv+erpeaKpeS7t++8mu+8iDHvvIn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xLjLnsbPku6XkuIvvvIzku7fmoLzljIXlkKvlvZPlnL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ooYznqIv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L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jgIHotK3nianlronmjpLvvJrlhajnqIs15qyh6LSt54mp77yM5q+P5Li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Gc55WZ57qmNDDliIbpkp/vvIzml6DlvLrliLbmtojotLnjgILlsbHkuJzmrrU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u/6Iy244CB6bG85rK544CB5Zyf54m55Lqn77yb5aSn6L+e5q61Muasoe+8m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geiBmumRq+mYgeaIlua1t+eOm+i2heW4gu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glOeptuS4reW/g+OAg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H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poLkuqfnlJ/oh6rnhLbljZXpl7Tor7fooaXlt67ku7f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LvvJr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P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ljLrmiYDmtonlj4rnmoTlsI/kuqTpgJrvvIzmuLjoiLnvvIznlLXnk7bvvI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rYn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ovph5Hlj4r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H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vvJrkuLTml7blm73lrrbmlL/nrZbmgKfosIPku7fvvIjngavovab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nLrnpajjgIHnh4PmsrnjgIHmma/ngrnpl6jnpaj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bvvJr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lpKnmsJT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fvvJrml4XmuLjkurrouqvmhI/lpJbkv53pmanvvIjlu7rorq7lnKjmgq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j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PHNwYW4+Lzwvc3Bhbj7ljJfkuqz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Llh7rlm6LpgJrnn6XkuLrlh7rlm6LliY08c3Bhbj4xPC9zcGFuP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w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vvJr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P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roh6rnlLHmtLvliqjmnJ/pl7Tor7fmuLjlrqL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lronlhajvvIzmraTmnJ/pl7TlpoLlj5HnlJ/mhI/lpJb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kvYbmiJHnpL7mnInkuYnliqHkuLrmr4/kvY3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pvmiYDog73lj4rnmoTluK7liq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vvJr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vvJrku6XkuIrooYznqIvkuLrlj4LogIPooYznqIv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oh6rmhL/mlL7lvIPmn5Dpobnml4XmuLjpobnnm67nmo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jgILml4XmuLjogIXmnKr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jlkIznuqblrprlj4rml7blj4LliqDml4XmuLjpobnnm67miJbmnKrog73lj4rml7b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lt6XlhbfnmoTvvIzop4bkuLroh6rmhL/mlL7lvIPjgILlm6Dpo57mnL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miJbkurrlipvkuI3lj6/mipflm6DntKDvvIzlnKjlhoXlrrnkuI3lh4/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lj6/ku6XosIPmlbTooYznqIvmuLjop4jpobrluo/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otLnnlKjlop7liqDnlLHlrqLkurroh6rnkIbvvIzmoLnmja7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jInmiJDmnKzpgIDov5jlrqLkurr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LooYznqIvkuK3nmoTotaDpgIH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otLnmtLvliqjliLjkuLrmiJHnpL7lronmjpLotaDpgIHnu5nml4XmuL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mtLvliqjvvIzlpoLoh6rmhL/mlL7lvIP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vvIjml4XooYznpL7mnIkq57uI6Kej6YeK5p2D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6Ieq54S254G+5a6z44CB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b2x5ZON6KGM56iL77yM5oiR56S+5Y+v5Lul5YGa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bC95Yqb56Gu5L+d6KGM56iL55qE6aG65Yip6L+b6KGM77yM5a6e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oyJ54Wn57qm5a6a55qE6K6h5YiS5omn6KGM55qE77yM5Zug5Y+Y5pu06IC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555So55Sx5peF5ri46ICF5om/5ouF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Y+C5Zui5oiW6YCA5Zui5pyJ5YWz57qm5a6a6K+35Y+C6ZiF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ZCI5ZCM44CL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55eF44CB6auY6KGA5Y6L44CB5oGQ6auY55eH562J5LiN5a6c5Y+C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iW5r+A54OI5rS75Yqo55qE5peF5ri46ICF77yM6K+35Y2D5LiH5rOo5oSP5LqG6Ke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55qE5YW35L2T5oOF5Ya177yM5LiN6KaB6YCJ5oup5aaC5rW36L65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62J5LiO6Ieq6Lqr6Lqr5L2T5oOF5Ya15LiN55u46YCC5bqU55qE5rS7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N5rW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N5L2c5Li65Y2P6K6u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q6L+Q5Lqk6YCa6YOo6Zeo5pe25Yi75Li65YeG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577ya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MO+8mu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+aEj+ingeS5pu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HvvJ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L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77yIPHNwYW4+MTwvc3Bhbj7vvInkuZjlnZDngavovab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qvpq5g8c3Bhbj4xLjI8L3NwYW4+57Gz5Lul5LiL77yM5Lu35qC85YyF5ZCr5b2T5Zy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6L2m6LS544CB5a+85ri45pyN5Yqh6LS544CC5Lu35qC85LiN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r6L2m56Wo44CB5b2T5Zyw5L2P5a6/6LS577yI5LiN5Y2g5bqK55qE5YS/56u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J44CB5b2T5Zyw6Zeo56Wo77yI6Ii556Wo44CB57Si6YGT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77yJ562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+8iDxzcGFuPjI8L3NwYW4+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PHNwYW4+Mi0xMjwvc3Bhbj7lsoHvvIzku7fmoLzljIXlkKv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jIXmnLrkuqflk4HlhL/nq6XmnLrnpajlkIzmiJDkurr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ppJDotLnjgIHml4XmuLjovabotLnjgIHlr7zmuLjmnI3liqHotLnjgIL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Ez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Zyw5oiW5L2P5a6/5Zyw5YaF5pyJ5b2T5Zyw5bGF5rCR44CB5L6/5Yip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5oiW5bqX6ZO65Z2H6Z2e5peF5ri46LSt54mp5Zyw77yM5bGe5Liq5Lq6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peF6KGM56S+5peg5YWz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O+8muWmgumBh+WbveWutuaUv+etluaAp+iwg+S7t++8iOeBq+i9puel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uuelqOOAgeeHg+ayueOAgeaZr+eCuemXqOelqOetie+8ie+8jOivt+WuouS6u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OAg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TXvvJ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or7fliqHlv4XnlZnmhI/mtojpmLLmjqrmlr3kvY3nva7vvIzlpoLpgYf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4XpgJ/lvoDntKfmgKXlh7rlj6PmkqTlh7rvvIzlh7rpl6jlj4rmmZrkuI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plIHlpb3miL/pl6jvvIzku6XlhY3lgbfnm5fnjrDosaHkuKLlpLH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E2PC9iPjxiPu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FkuW6l+WGheW3suS4jeWGjeaXoOWBv+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+8jOivt+iHquihjOWcqOmFkuW6l+WGhei0reS5sO+8jOS7t+agvOin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S7t++8jOi0ueeUqOiHqueQhu+8gTxzcGFu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79788741750AC932B7B3BB3D94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