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9EDB6B9E84E760CC522D6468F2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9EDB6B9E84E760CC522D6468F2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NOaZmjX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X1/ml4XmuLjnur/ot6/ljJfkuqzml4XmuLjnvZHnuqLlsI/ljIX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c3Mg0KDQo8YnI+DQoNCgk8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PuWMl+S6rDbkurrkuJPlsZ7ilrbnp4Hlrrblm6Lnuq/njqk05pmaNeaXp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e9kee6o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M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7tuW6hi0t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qyi6L+O5oKo5p2l5Yiw576O5Li955qE6aaW6YO95YyX5Lqs77yM5YyX5Lqs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nvvIzku4rlpKnmmK/oh6rnlLHmtLvliq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lu7rorq7pmo/ouqvluKbku73phZLlupflkI3niYfvvIzku6Xkvr/ntKfmg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lubbms6jmhI/lr7zmuLjlkYrnn6XnmoTmrKHml6Xml6nppJDlj4rlh7rlj5H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lr7zmuLjkuIDoiKzkvJrlnKgxNjowMC0yMDowMOS5i+mXtOmAmuefp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OAgeWHuuWPkeaXtumXtO+8jOaVrOivt+ivt+eVmeaEj++8jOS4gOiIrOS7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aWueW8j+mAmuefpe+8ieOAguelneaCqOaXhemAlOaEieW/q++8g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pe+8muS7iuWkqeaYr+WHuuWPkeaXpe+8jOaCqOiHquihjOmAieaLq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JjeW+gOWMl+S6rO+8jOW8gOWQr+aCqOeahOWumuWItuS5i+aX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Ktei+vummlumDveWQju+8jOS4k+iBjOWPuOacuuS4k+i9puetieWAme+8jOmAg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+8jOeojeS9nOS8keaBr++8jOino+mZpOeWsuWKs+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CqOWPr+WwhuihjOadjuWvhOWtmOS6jumFkuW6l+WJjeWPs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OAgjxiciAvPg0KNOOAgeWRqOWbtOacieiuuOWkm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mkkOWOhe+8jOiLpei/mOacquS6q+eUqOWNiOmkkO+8jOWPr+WJjeW+gO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WOheaJk+WNoe+8gTxiciAvPg0KNeOAgeiHquihjOWJjeW+gOaOqOiN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9k+WkqeayoeacieWuieaOkua4uOiniOihjOeoi+WFqOWkreiHqueUsea0u+WKq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phZLlupfihpLlpKnlronpl6jlub/lnLrmr5vkuLvluK3nuqrlv7X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Y3pl6jlpKfooZfihpLmlYXlrqvihpLphZLlupc8L3N0cm9uZz48YnIgLz4NCjA3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YWS5bqX55So6aSQPGJyIC8+DQowODoz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kqeWuiemXqOW5v+Wcuu+8iOa4uOeOqeaXtumXtOe6pjY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zMO+8iOWPguiAg+aXtumXtO+8ie+8muavm+S4u+W4ree6quW/teWggu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PGJyIC8+DQoxMTowMO+8iOWPguiAg+aXtumXtO+8ie+8m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+8iOa4uOeOqeaXtumXtOe6pjYw5YiG6ZKf77yJPGJyIC8+DQoxM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NiOmkkOiHqueQhjxiciAvPg0KMTM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XlrqvvvIjmuLjnjqnml7bpl7TnuqYxNTDliIbpkp/vvIk8YnIgLz4NCjE4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6YWS5bqX5LyR5oGvPGJyIC8+DQrjgJDlpKnlronpl6jlub/ln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jJfkuqznmoTkuK3ovbTnur/kuIrvvIzlub/lnLrnmoTkuK3lv4PmmK/kurrmsJ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uqrlv7XnopHvvIzopb/kvqfmmK/kurrmsJHlpKfkvJrloILvvIzkuJzkvqfmm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mraPlr7nplb/lronooZfnmoTkvr/mmK/okZflkI3nmoTlpKnlronpl6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YnIgLz4NCuWcqOWkqeWuiemXqOW5v+WcuuWJjeeVmeW9se+8jOW3sue7j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aXheihjOiAheKAnOWIsOatpOS4gOa4uOeahOKAneaJk+WNoeWcsO+8jO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dm+OAgeS4u+W4reWDj+OAgeWogeS4peeahOWfjualvO+8jOS7peWPiuiLseWnv+mj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WFteWTqOmDveaYr+W5v+WcuuS4iuW/heS4jeWPr+WwkeeahOmjjuaZr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p6aao5o+Q56S677yaMeOAgeWkqeWuiemXqOW5v+WcuuS6uua1gemHj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eci+euoeiHqui6q+eahOihjOadjueJqeWTge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q+b5Li75bit57qq5b+15aCC44CR77yI5pS/562W5oCn5YWz6Zet6K+3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aSp5a6J6Zeo5bm/5Zy65Lq65rCR6Iux6ZuE57qq5b+156KR5Y2X6Z2i44CC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XmnIjokL3miJDvvIzljaDlnLA1NzAwMOWkmuW5s+aWueexs++8jOaAu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I4MDAw5bmz5pa557Gz44CC5Li75L2T5ZGI5q2j5pa55b2i77yM5aSW5pyJNDTmoL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4ToibLoirHlspfnn7Plu7rnrZHnmoTmmI7mn7HvvIzmn7Hpl7Too4XmnInlub/lt5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irHppbDpmbbmnb/vvIzpgJrkvZPpnZLlspvoirHlspfnn7PotLTpnaLjgILlsYvpob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LnjrvnkoPpo57mqpDvvIzmqpDpl7TplbbokbXoirHmta7pm5XjgILln7rluqf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Ku+8jOWPsOW4ruWFqOmDqOeUqOWbm+W3neWkp+a4oeays+aXgeeahOaeo+e6ouiJsu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egjOaIkO+8jOWbm+WRqOeOr+S7peaIv+WxseaxieeZveeOieS4h+W5tOmdkuiKseml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OAgjxiciAvPg0K6ZqP5ZCO5aSW6KeC44CQ5Lq65rCR5aSn5Lya5aCC44CR44CB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4mp6aaG44CR44CB44CQ5Zu95a625aSn5Ymn6Zmi44CR44CCPGJyIC8+DQrjgJ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ooZfjgJHljJfkuqzliY3pl6jlpKfooZflnKjmmI7jgIHmuIXoh7PmsJHlm73ml7b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raPpmLPpl6jlpKfooZfvvIzmsJHkvJfkv5fnp7DliY3pl6jlpKfooZfjgILliY3pl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gqDkuYXnmoTljoblj7LvvIzpgKDlsLHkuobov5nph4znmoTorrjlpJrkuK3ljY7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poLlha3lv4XlsYXphbHlm63jgIHlkIzku4HloILoja/lupfjgIHnkZ7omqjnpaX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pfjgIHplb/mmKXloILoja/lupfjgIHlhoXogZTljYfpnovlupfjgIHlvKDkuIDlhY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ov5jmnInmnIjnm5vmlovnmoTphbHogonlupfjgIHpg73kuIDlpITnmoTng6fljZ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NuWkhOiAgeWtl+WPt+WIhuWIl+mBk+i3r+S4pOS+p+OAgjxiciAvPg0K44CQ5YyX5Lq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YWo5ZCN5YyX5Lqs5pWF5a6r5Y2a54mp6Zmi77yM5pen56ew5Li657Sr56aB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yX5Lqs5Lit6L2057q/55qE5Lit5b+D77yM5piv5Lit5Zu95piO44CB5riF5Li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vY3nmofluJ3nmoTnmoflrrblrqvmrr/vvIzmmK/kuK3lm73lj6Tku6PmsYnml4/lrqv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nsr7ljY7vvIzml6DkuI7kvKbmr5TnmoTlu7rnrZHmnbDkvZz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jrDlrZjop4TmqKHlpKfjgIHkv53lrZjkuLrlrozmlbTnmoTmnKjotKjnu5Pmn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jgII8YnIgLz4NCue7j+WFuOaZr+eCuTxiciAvPg0K55qH5bid5Li+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65omA4oCU4oCU5aSq5ZKM5q6/PGJyIC8+DQrlpKrlkozmrr/vvIzkv5fnp7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iq7mrr/igJ3vvIzmmK/mmI7muIXkuKTku6PnmofluJ3kuL7ooYzlpKflhbjnmoT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pgKLlpKflhbjkuYvml6XvvIzku47lpKrlkozmrr/oh7PlpKnlronpl6jlpJb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7lpKfnmoTku6rku5fvvIzlpKrlkozmrr/liY3mqpDkuIvorr7kuK3lkozpn7b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pl6jlhoXorr7kuLnpmZvlpKfkuZDvvIznjovlhaznq4vkuo7kuLnpmZvkuY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oh7PkuZ3lk4Hmlofmrabnmb7lrpjpvZDpm4bkuo7kuLnlooDlhoXpmYjorr7igJ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bHigJ3nmoTlvqHpgZPkuKTml4HjgII8YnIgLz4NCueah+W4neS4iuacne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Fu+W/g+auvzxiciAvPg0K5YW75b+D5q6/5piv5LiA5bqn4oCc5bel4oCd5a2X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iG5YmN5ZCO5Lik5q6/44CC6Ieq5riF6ZuN5q2j5Lul5ZCO77yM55qH5bid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e76Iez5ZCO5q6/77yM5YmN5q6/5oiQ5Li655qH5bid5aSE55CG5pel5bi45pS/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B6Iej5bel55qE5Zyw5pa544CCPGJyIC8+DQrntKvnpoHln47ph4zljY7nvo7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TigJTph5HmsLTmoaU8YnIgLz4NCuWcqOWkquWSjOmXqOWJjeW5v+WcuuWFseacie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awtOahpe+8jOWNleWtlOaLseWIuOW8j++8jOmAoOWei+engOe+ju+8jOWQjO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NiOmXqOWfjualvOWSjOmHkeeip+i+ieeFjOeahOWkquWSjOauv+ebuOaYo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S6uuWFpeiDnOOAgjxiciAvPg0K55qH5bid5aSn5ama55qE5rSe5oi/4oCU4oCU5Z2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GJyIC8+DQrlnaTlroHlrqvmmK/ljJfkuqzmlYXlrqvlhoXlu7flkI7kuInlrqv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mI7ku6PvvIzlnaTlroHlrqvmmK/nmoflkI7nmoTlr53lrqvvvIzkvYbliLDkuob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JDmuJDmlLnkvZznpa3npZ7nmoTlnLrmiYDjgII8YnIgLz4NCuS4vuihjOKAnOauv+iv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uuaJgOKAlOKAlOS/neWSjOauvzxiciAvPg0K5L+d5ZKM5q6/5piv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bu6562R5LmL57K+5Y2O77yM5bGe5LqO5YyX5Lqs5pWF5a6r5Lit55qE5LiA5bqn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byP5bu6562R44CC5q+P5bm06Zmk5aSV77yM55qH5bid5Zyo5q2k5a606K+3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6L5YWs5aSn6Iej44CC6Ieq5Lm+6ZqG5ZCO5pyf77yM6L+Z6YeM5L6/5oiQ5Li6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6/6K+V4oCd55qE5Zy65omA44CCPGJyIC8+DQrkuL7kuJbml6Dlj4znmoTlkITnsbv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TigJTnj43lrp3ppoY8YnIgLz4NCuePjeWunemmhuS9jeS6juWugeWvv+Wuq+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iXj+ePjeWuneWwpOWFtuS4sOWvjO+8jOa2teebluS9m+aVmeeUqOWTgeOAgeml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UqOWZqOWFt+WSjOi1j+eOqeePjeWTgeetieOAguWFtuS4re+8jOmrmOe6puWNgeWb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e6ouePiueRmueLruWtkOOAgemVv+e6puS4gOeZvuS4ieWNgeWOmOexs+eahOS4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ePoOWPiumHkeKAnOWlieWkqeS5i+WuneKAneeOuuetie+8jOmDveaYr+mavuW+l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PjeWTgeOAgjxiciAvPg0K6YCg5Z6L57K+576O55qE5ZCE5byP6ZKf6KGo4oCU4oCU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aaGPGJyIC8+DQrpkp/ooajppobkvY3kuo7lrqvkuK3lpYnlhYjmrr/vvIzlsZX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oajku6Xoi7Hlm73kuqflk4HlsYXlpJrvvIzkuZ/mnInms5Xlm73jgIHnkZ7lo6vnrY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m73lrrbnmoTpkp/ooajjgILov5nkupvpkp/ooajpmaTorqHml7blip/og73lpJb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ppbDnmoTkurrnianjgIHpuJ/lhb3jgIHoirHljYnnrYnov5jkvJrlgZrlh7r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iqjkvZzvvIzliLbkvZzpnZ7luLjnsr7lt6fjgILlhbbkuK3vvIzpk5zplY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kurrpkp/jgIHpk5zplYDph5HltYznj5DnkIXokavoiqbpobbmuJTmqLXogJXor7v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plYDph5HovazoirHot5HkurrnioDniZvpqa7ooajnrYnlvojmmK/nj43lpY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7tuW6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mFkuW6l+KGkuWFq+i+vuWyremVv+WfjuKG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KGkuWlpeael+WMueWFi+WFrOWbreKGkum4n+W3ouOAgeawtOeri+aWueOAgeWGs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Zr+KGkuS7gOWIuea1t+iAgeWMl+S6rOiDoeWQjOKGku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vvIjlj4LogIPml7bpl7TvvInvvJrphZLlupfml6nppJA8YnIgLz4NCjA4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5YWr6L6+5bKt6ZW/5Z+O77yI5ri4546p5pe26Ze057qm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xMjowMO+8iOWPguiAg+aXtumXtO+8ie+8muWNiOmkk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vvIjlj4LogIPml7bpl7TvvInvvJrlpaXmnpfljLnlhYvlhazlm63ihpLpuJ/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q4vmlrnjgIHlhrDkuJ3luKbvvIjmuLjnjqnml7bpl7TnuqY2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U6MDDvvIjlj4LogIPml7bpl7TvvInvvJrku4DliLnmtbfogIHljJfkuqzog6Hlk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5MOWIhumSn++8iTxiciAvPg0KMTc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kvJHmga88YnIgLz4NCuKRoOiHqui0ueiHqueQhuaZr+WMuuWwj+aZr+eCue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7hOWMhei9puiDoeWQjOa4uCvpuJ/lt6LnlLXnk7bovaYyODAv5Lq6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JHnmbvplb/ln47lgZrlpb3msYnvvIzop4Lplb/ln47lhoXlpJb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lpb3msrPlsbHnmbvplb/ln47lgZrlpb3msYnvvIzop4Lplb/ln47lhoXlpJb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srPlsbHjgILlhavovr7lsq3mmK/kuK3lm73lj6Tku6PkvJ/lpKfnmoTpmLLlvq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zplb/ln47nmoTph43opoHnu4TmiJDpg6jliIbvvIzmmK/mmI7plb/ln47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pjlj6PjgILlhavovr7lsq3plb/ln47kuLrlsYXlurjlhbPnmoTph43opoHliY3lk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7DigJzlsYXlurjkuYvpmankuI3lnKjlhbPogIzlnKjlhavovr7lsq3igJ3jgIL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ppbpgZPlpKfpl6jnpajvvIk8YnIgLz4NCuOAkOWlpeael+WMueWFi+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n+W3ouawtOeri+aWueinguWkluaZr++8ieWMl+S6rOWlpeael+WMueWFi+WFrO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W4guacnemYs+WMuu+8jOWcsOWkhOWMl+S6rOWfjuS4rei9tOe6v+WMl+er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a4heays+WNl+WyuO+8jOWNl+iHs+WMl+Wcn+Wfjui3r++8jOS4nOiHs+Wuieeri+i3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+sOS4nOi3r++8jOilv+iHs+ael+e/oOi3r+WSjOWMl+i+sOilv+i3r++8j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xLjU55bmz5pa55Y2D57Gz77yM6ZuG5Lit5L2T546w5LqG4oCc56eR5oqA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Lq65paH4oCd5LiJ5aSn55CG5b+177yM5piv6J6N5ZCI5LqG5Yqe5YWs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5paH5YyW44CB5L2T6IKy44CB5Lya6K6u44CB5bGF5L2P5aSa56eN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Z+O5biC5Yy65Z+f44CC5aWl5p6X5Yy55YWL5YWs5Zut5L2N5LqO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b546v5Lit6Lev55qE5YyX5L6n77yM5LiA55u05bu25Ly45Yiw5YyX5LqU546v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piv5YyX5LqsMjAwOOW5tOWlpei/kOS8mueahOS4u+imgeS4vuWKnuWcs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8l+WkmueahOWlpei/kOS8muavlOi1m+Wcuummhu+8jOWSjOS4gOW6p+inhOaooe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peael+WMueWFi+ajruael+WFrOWbre+8jOaYr+WMl+S6rOW4guaXhea4uO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WMuuWfn+OAgjxiciAvPg0K44CQ5LuA5Yi55rW36aOO5pmv5Yy644CR5ri46KeI5Y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+85ryU5paw55S15b2x44CK6ICB54Ku44CL5a6e5pmv5ouN5pGE5Zyw44CC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MuumjjuWFieengOS4ve+8jOiiq+iqieS4uuKAnOWMl+aWueeahOawtOS5oeKA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rOWfjuWGheiAgeWMl+S6rOmjjuiyjOS/neWtmOWujOWlveeahOWcsOaW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Zr+inguWSjOS6uuaWh+iDnOi/ueS6pOebuOi+ieaYoO+8jOaVheWxheOAg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uuW6meOAgemSn+m8k+alvOOAgemTtumUreahpeetieaZr+inguWum+Wmgu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PoO+8jOWwhuS7gOWIuea1t+eCuee8gOW+l+engOe+jueBv+eDguOAguaEn+WPl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W4guS6leaWh+WMlu+8jOaOouiuv+S4reWbveS8oOe7n+aWh+WMlu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AgeWMl+S6rOeUn+a0u+eahOawlOaBr+OAgjxiciAvPg0K55m95aSp55qE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x5piv5YyX5Lqs6ICB54i35a2Q5Lus6YGb6bif5LiL6LGh5qOL55qE5aW9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pqW54OY54OY55qE5LuA5Yi55rW377yM546v5rmW5pWj5pWj5q2l77yM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ZC55ZC56aOO77yM5ouN5ouN54Wn77yM5ZaC5ZaC6bit5a2Q77yM55yL55y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CB5aSn54i36ZKT6bG877yM5bCx5bey57uP6Z2e5bi45oOs5oSP5LqG44CC5pm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6LaF576O77yM5Y2O54Gv5Yid5LiK55qE6aWt5bqX54K557yA5LqG5rmW6Z2i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5b6I6IiS5pyN44CCPGJyIC8+DQoNCgk8YnIgLz4NC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KGkumikOWSjOWbreKGkua4heWNjuaIluWMl+Wkp+KGkuWkqeWdm+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uv+OAgeWcnOS4mO+8ieKGkueOi+W6nOS6leWkp+ihl+KGku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vvIjlj4LogIPml7bpl7TvvInvvJrkuqvnlKj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6aKQ5ZKM5Zut77yI5ri4546p5pe26Ze0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NiOmkkO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vvIjlj4LogIPml7bpl7TvvInvvJrlpKnlnZvvvIjnpYjlubTmrr/jgIHlnJzkuJ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5MOWIhumSn++8iTxiciAvPg0KMTc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njovlupzkupXlkozlubPoj5PlsYA8YnIgLz4NCjE4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Zue6YWS5bqX5LyR5oGvPGJyIC8+DQrjgJDpopDlkozlm63jgJHkuK3lm73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lrozmlbTnmoTnmoflrrblm63mnpfvvIzkuK3lm73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6bkuInluqfkuLrmib/lvrfpgb/mmpHlsbHluoTjgIHoi4/lt57mi5nmlL/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vvInkuYvkuIDjgILkvY3kuo7ljJfkuqzluILmtbfmt4DljLrvvIzot5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ljLrljYHkupTlhazph4zvvIzljaDlnLDnuqbkuoznmb7kuZ3ljYHlhazpobf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bmmI7muZbjgIHkuIflr7/lsbHkuLrln7rlnYDvvIzku6Xmna3lt57opb/muZb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mn5Dkupvorr7orqHmiYvms5X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u7rmiJDnmoTkuIDluqflpKflnovlpKnnhLblsbHmsLTlm63vvIzkuZ/mmK/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nmoTkuIDluqfnmoflrrbooYzlrqvlvqHoi5HvvIzooqvoqonkuLr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ZrnianppobjgIImbmJzcDs8YnIgLz4NCuOAkOWkqeWdm+WFrOWbreOAke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WkqeWdm+WFrOWbre+8jOS4uue+juWlveeahOaYjuWkqe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6D5piv5piO5riF5Lik5Luj55qH5bid5a2f5pil56WI6LC344CB5aSP5LiJ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Yas6Iez56Wt5aSp55qE5Zyj5Zyw44CC5YyX5Lqs5aSp5Z2b5Zyw5aSE5Y6f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+O55qE5Lic5Y2X6YOo77yM5pWF5a6r5q2j5Y2X5YGP5Lic77yM5q2j6Ziz6Zeo5aS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eL5bu65LqO5piO5pyd5rC45LmQ5Y2B5YWr5bm077yIMTQyMOW5tO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aYjuOAgea4heS4pOacneWOhuS7o+eah+W4neelreWkqeS5i+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ov5TnqIvlvZPml6Xml6DooYznqIvvvIzlrqL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5TnqIvml7bliLvmj5DliY3kuIDlpKnphZLlupfliY3lj7DllYborqL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nppJDlpJrkuLrphZLlupfmj5DkvpvlhY3otLnml6nppJDkuI3lkIPkuI3p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rqLkurrov5TnqIvml7bliLvovoPmmZrlrqLkurrkuZ/pnIDlnKgxMjowMOWJj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Ji+e7re+8jOWuouS6uumcgOW7tuS9j+aIluW7tui/n+mAgOaIv+iHquihjO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Nj+WVhuW7tumAgOS6i+WunOW5tuWwhuaIv+i0ueS7mOWJjeWP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o8c3Bhbj4x44CB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nq5nvvIzmiJHku6zkvJrljrvphZLlupfmjqXmgqjvvIzlhbbku5blnLDngrn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6bvvIHljrvngavovabnq5nnmoTkvJrmj5DliY0yLTPlsI/ml7bmjqXmgqj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vJrmj5DliY0zLTTlsI/ml7bmjqXmgqjvvIzoi6Xmgqjop4nlvpfml7bpl7Tov4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booYzlronmjpLvvIzmgqjlj6/oh6rooYzlronmjpLlm57nqIv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4Tpgb/ot6/kuIrloLXovablkoznrYnlvoXnmoTmg4XlhrXvvIzmiYDku6X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PGJyIC8+DQo8c3Bhbj4y44CB55Sx5LqO5YyX5Lqs6L+U5Zue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5LiN5ZCM77yM5oiR5Lus5Lya57uf5LiA6YCB56uZ77yM5Y+v6IO95Lya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MzDliIbpkp/oh7Mx5Liq5bCP5pe277yM6K+35oKo6LCF6Ke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+OAgeaCqOS5n+WPr+iHquihjOWuieaOkuihjOeoi++8jOeOqeWlveiHqu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mTgeermeaIluacuuWcujwvc3Bhbj48c3Bhb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sI/ljIXlm6LvvIzkuIDljZXkuIDlm6LvvIzlhaXkvY/lhajlm73ov57plIH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6/ljYfnuqfkuInpkrsv5Zub6ZK7L+S6lOmSu++8ie+8jOe6r+e6r+eOq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+OAgemXqOelqOWFqOWQq+aXoOiHqui0ueOAgeWPquaOqOaZr+WMu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KGM56i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ZuYnNwOy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lj6/moLnmja7oh6rouqvpnIDmsYLosIPmlbTmma/ngrn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5Lq654us56uL5YyF6L2m77yM5Y+45py65YW85a+85ri477yM5LiN5ou85Yqg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Wg6YCB5aSp5a6J6Zeo6ZuG5L2T54Wn77yI5Y2V5Lq654Wn54mH6ZyA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t6/nur8mbmJzcDs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kqeWuiemXqOW5v+WcuuOAgeavm+S4u+W4ree6quW/teWgguOAge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aVheWuq+WNmueJqemZouOAgeWJjemXqOWkp+ihl+OAg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4n+W3ouWPiuawtOeri+aWueWkluaZr+OAgeS7gOWIuea1t+iDoeWQjOa4uOOAge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OAgea4heWNjuWkp+WtpuaIluWMl+S6rOWkp+WtpuaLjeeFp+OAgeWkqeWdm++8iOel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yvlnJzkuJjvvInjgIHnjovlupzkupXlkozlubPoj5PlsYA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FkuW6l+WNh+e6p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sg5ZWG5Yqh5LiJ6ZK7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eOAgee9keivhOWbm+mSuysxNTDlhYMv5Lq65aSp44CB572R6K+E5LqU6ZK7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pKk8L3NwYW4+PGJyIC8+DQo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56eS55yL6KGM56iL77yI6KGM56iL6aG65bqP5Lya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Lue6quW/teWggivmlYXlrqvpgKLlkajkuIDpl63ppobkuI3lvIDmlL7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5EMe+8mu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+9nuavm+S4u+W4ree6quW/teWggu+9nuWJjemXqOWkp+ihl++9nue9kee6ou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+S6rOWdiu+9nuaVheWuq++9nu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77ya5YWr6L6+5bKt6ZW/5Z+O772e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bif5bei44CB5rC056uL5pa544CB5Yaw5Lid5bim5aSW5pmv772e5LuA5Yi55rW3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2e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vJrpopDlkozlm63vvZ7muIXljY7miJbljJflpKflpJbmma/lpJbmma/vvZ7lpKnlnZ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ubTmrr8r5Zyc5LiY77yJ772e546L5bqc5LqV5ZKM5bmz6I+T5bGA772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i/numUgS/kuInpkrsv5Zub6ZK7L+S6lOmSu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poLlh7rnjrDoh6rnhLbljZXkurrpl7TmiJHnpL7lsIblronmjpLlhaXkvY/kuInkurrp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LiJ5Lq66Ze05YiZ6ZyA5a6i5Lq6546w6KGl5oi/5beuMTYwLzIxMC8yNjAvND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YnIgLz4NCjLjgIHnlKjppJDvvJrphZLlupflkKvml6nppJAo5LiN5Y2g5bqK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mkkOiHqueQhjxiciAvPg0KM+OAgemXqOelqO+8muihjOeoi+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jpgYfmlL/nrZbosIPku7fmoLjmlLblt67ku7cp77yMNjD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MOOAgeaui+eWvuivgemAgDEzMDxiciAvPg0KNOOAgeS6pOmAmu+8m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WFjei0ueaPkOS+m+W4guWGheaOpemAgeermeacjeWKoe+8jOW5tueUs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iBjOS6uuWRmOe7n+S4gOWuieaOkjxiciAvPg0KNeOAgeWvvOa4uO+8muWMl+S6r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usuino+acjeWKoTxiciAvPg0KNu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N+OAgeWEv+erpe+8mjblsoExLjLnsbPku6XkuIvlj6rlkKvljJfkuq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Yrku7fmraPppJAo5pep6aSQ6Ieq55CGKeOAgeWvvOa4uOacjeWKoei0u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S4jeWQq+OAgjctMTjlsoHpl6jnpagrMTAw5YWDL+S6u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i/numUge+8mue+juael+WuvummhuOAge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S4sOi3r+OAgeagvOael+ixquazsOi1teWFrOWPo+OAgea1t+WPi+WkqeWdm+WMu+mZ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mlue7j+i0uDjlj7fvvInjgIHmrKPnh5Xpg73msLjlrprpl6jjgIHmrKPnh5Xpg73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pHjgIHljJfkuqzmmI7ljY7ms7DlurfjgIHpk7bluqfkvbPpqb/phZLlupfjgIHplJDC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emFkuW6lyjljJfkuqznjonms4not6/msLTprZTmlrnlupcp44CB6YCfOOmFkuW6ly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lpKfop4Llm63lupcp44CB5qC85p6X6LGq5rOwKOWMl+S6rOWNgemHjOays+WP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W6lynjgIHljY7pqb/lnKPlkInnpaXov57plIHphZLlupco5YyX5Lqs5Liw5Y+w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qXKeOAgeS4lue6qklOTuOAgemCpuazsDxiciAvPg0K5LiJ6ZK777ya5a6P5rO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6Zm254S26Iqx5Zut6YWS5bqX44CB5Y2O5aSP5Lit6Iiq44CB5Y2O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LqU5qO15p2+6aWt5bqX44CB5a6+5a6J5oCd44CB5pif56iL5Liw566h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rWp5ZWG5Yqh6YWS5bqX44CB5a+M6am/5pe25bCa77yIKzgw5YWDL+S6uuaZ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b6ZK777ya6b6Z5aiB5pe25bCa44CB6YeR5pe25aSn5Y6m44CB56eL5p6c5YWt6Ye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LSv6YCa5bu66L6J44CB6Z2e57mB5Y2O5rKZ44CB6L6w6IyC6bi/57+U44CB5a6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44CB5Yag5Lqs5ZiJ5YWD77yIKzE1MOWFgy/kurrmmZrvvIk8YnIgLz4NCuS6lOmSu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eWuq+OAgeWQm+mikOa2puWNjuOAgeWkp+aIkOi3r+S5neWPt+OAgemVv+Wuie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bvei0uOmlreW6l+OAgeS4reS5kOWFreaYn+OAgeS4veaZr+a5vuOAgeilv+iLk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rOmDveS/oeiLke+8iCszMDDlhYMv5Lq65pma77yJPGJyIC8+DQo8c3Ryb25n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Dor7fmnaXkuqzliY3miqXlkI0s5oiR56S+5bel5L2c5Lq65ZG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KOivt+WKoeW/heaPkOWJjeaKpeWQjSk8L3N0cm9uZz4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pq5jpk4HmirXovr7lkI7vvIzmiJHnpL7lronmjpLkuJPovaYyNOWwj+aXt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+8jOeDreW/sei/juaOpeaCqOeahOWIsOadpe+8jOayv+mAlOaso+i1j+mmlu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uueW4guiyjO+8jOWboOWFqOWbveaKteS6rOaXtumXtOS4jeWQjO+8jOWPr+iDv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tieW+hTMw5YiG6ZKfLS0x5bCP5pe277yM6K+36LCF6KejPGJyIC8+DQoy44CB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a5o6l56uZL+acuuW4iOWCheaYr+aCqOWIsOS6rOWJjeWNiuWwj+aXtuiBlO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acuuWQjuivt+S/neaMgeaJi+acuueVhemAmu+8jOWmgumBh+eJueauiuaDheWGte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0p+aApeiBlOezu+S6uu+8gTxiciAvPg0KM+OAgeWmguaenOmihOiuouS6uuS4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6uu+8jOivt+aCqOWkh+azqOWlvemcgOimgeWPuOacuuWSjOWvvOa4uOiBlOezu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6uueUteivneOAgjxiciAvPg0KNOOAgeWNleS4quiuouWNleWPquWuieaOkuS4gOas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jeWKoe+8jOaXoOazleWkmuasoeaIluWuieaOkuWkmuenjeaWueW8j+aOpemAg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csOeCue+8mummlumDveacuuWcuuOAgeWkp+WFtOacuuWcuuOAgeWMl+S6rOWNl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ilv+ermeOAgeWMl+S6rOWMl+ermeWSjOWMl+S6rOerm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PjHljJfku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bkuaHlvoDov5TlpKfkuqTpgJrlj4rmnI3liqHotLnjgIH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jgIHoh6rotLnpobnnm67lj4rlrqLkurrlm6DlkITpobnnp4H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y5o6o6I2Q6Ieq6LS55ZCO5rW35YWr54i35Lq65Yqb6bu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gwL+S6uivpopDlkozlm63miJbljJfmtbfmuLjoiLkxMDAv5Lq677yI5oql5ZCN5pe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qr5Y+X5LyY5oOg5Lu3MTQw44CBODDlpKflsI/lkIzku7f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eVmeS9je+8m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WwhuaXhea4uOmihOS7mOasvjUwMOWFgy/kurrmsYflhaXmiJHnpL7otKbmiLco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57Sn5L+PLuasvuWIsOWPr+WuieaOkuaOpeermSnlubblsIbmsYfmrL7lupXljZU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K+iBlOezu+eUteivnSvmirXkuqzovabmrKEr5ri46KeI5pe26Ze0K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WPkeiHs+mCrueusWJ5dHMxQDE2My5jb23vvIzmiJHnpL7mn6XmlLblkI7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qXnq5nkurrlkZjogZTns7vmlrnlvI8s56Gu6K6k5o6l56uZ5pe26Ze05Zyw54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l5L2P77ya5o6l56uZ5a+85ri46LSf6LSj5bCG5ri45a6i6YCB5Yi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o6S5YWl5L2PLOW9k+WkqeS4uuiHqueUsea0u+WKqCzmuLjlrqLlj6/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5bu66K6u5Yip55So6Ieq55Sx5rS75Yqo5pe26Ze06Ieq6KGM5ri46KeI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pmv54K5Jm5ic3A7PGJyIC8+DQoz44CB5Y+C5Zui77ya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KOi/h+acn+aXoOaViCks5YWl5L2P5ZCO5qyh5pel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WkqeWuvummhjA2OjMw5bem5Y+z57uf5LiA5Y+r5pepLOWNiuWwj+aXtuWQjuWI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XqemkkCzlho3ljYrlsI/ml7blkI7lrr7ppobliY3lj7DnrYnlgJnlr7zmuLjngrnl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6Ieq5bex55qE5a+85ri45LiK5peF5ri46L2mLOi1tOaZr+eCueWPguingua4uOin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AgOaIv++8muWuvummhumAgOaIv+aXtumXtOS4uuS4reWNi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OiHquihjOaVo+WboizotoXov4for6Xml7bpl7TmjInkuIDlpKnorqHnrpcs5oyJ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5Yqg5pS25oi/6LS5Jm5ic3A7PGJyIC8+DQo144CB6YCB5Zui77ya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MTE6MDAtLTEyOjAw57uf5LiA6YCBLOaPkOWJjeemu+WbouaIluW7tuS9j+S4jeWQq+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zxiciAvPg0KPHN0cm9uZz7mjqXlvoXor7TmmI48L3N0cm9uZz4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kojlr7nmjqXnq5nvvJrmiJHku6znmoTlt6XkvZzkurrlkZjkvJrlnKjmgqjliLDkuq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oMTc6MDAtMTg6MDAp5Lul55+t5L+h5pa55byP6YCa55+l5oKo5qyh5pel5Yiw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6l56uZ5biI5LuY77yM6K+35rOo5oSP5p+l5pS244CC5aaC5pyq5pS25Yiw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+356ys5LiA5pe26Ze06Ie055S15oiR5YWs5Y+46L2m6Zif44CC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HvvInjgILlkIzml7bkuLrpgb/lhY3lpKflrr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lb/ml7bpl7TnrYnlgJnvvIznibnliKvmmK/pgYfmmpHmnJ/mgbbliqPlpKnmsJT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qjnmoToiKrnj63miJbngavovablu7bor6/ml7bvvIzor7fmgqjlnKjlvpfnn6X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I7nrKzkuIDml7bpl7TpgJrnn6XluIjlgoXvvIzlubblkYrkuYvmgqjnmoT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ml7bpl7TjgII8YnIgLz4NCu+8iDLvvInmgqjmraTmrKHlnKjljJfkuqz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hajlm73mlaPlrqLmi7zlm6LigJ3vvIzmiYDku6Xlr7zmuLjmiJb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osIPmjaLvvIzvvIjkvYbkuIDlpKnkuYvlhoXkuI3kvJrmnInlj5jliq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uKblpb3oh6rlt7HnmoTpmo/ouqvnianlk4Hlj4rorqTmuIXlvZPlpKn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ovabniYzlj7fjgILlr7zmuLjkvJrlnKjmr4/lpKnmmZrkuIoyMDowMOS5i+WJ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eahOaWueW8j+mAmuefpeaCqOasoeaXpei1t+W6iuOAgeaXqemkkOOAg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mbhuWQiOWcsOeCueOAguivt+aCqOWcqOatpOauteaXtumXtO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W5tuS4lOaJi+acuuWPt+imgeWSjOaCqOWcqOaKpeWQjeeahOaXheihjOekv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AmeaPkOS+m+eahOaJi+acuuWPt+S/neaMgeS4gOiHtO+8geWQpuWImeWMl+S6r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XoOazleWSjOaCqOS/neaMgeiBlOezu++8geS7juiAjOiAveivr+aCqOeah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xiciAvPg0K77yIM++8ieavj+WkqeaXqeS4iumFkuW6l+acjeWKoeWPsO+8i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i0n+i0o+WPq+aCqOi1t+W6iuWPiuWuieaOkuaXqemkkO+8jOWboOWMl+S6rO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avlOi+g+S4pemHje+8jOS4uuS/neivgeWkp+WutuaJgOa4uO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Xhea4uOWboumYn+S4gOiIrOWHuuWPkei+g+aXqe+8jOmFkuW6l+aXqemkk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4uuS4u+OAguivt+aCqOWPiuaXtui1t+W6iuW5tuiHquihjOWIsOmFkuW6l+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JjeWPsOmihuWPluaXqemkkOWMheOAgjxiciAvPg0K77yINO+8ieWMl+S6r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W9k+aCqOWcqOWMl+S6rOi3n+maj+WvvOa4uOi/m+WFpeaZr+eCueS5i+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ebuOWFs+eahOS8mOaDoOivgeS7tu+8jOivt+WcqOWvvOa4uOi0reelqOWJj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aPkOS+m+e7meWvvOa4uO+8jOi/meagt+aCqOWwhuS6q+WPl+WIsOWbveWutu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nhOWumueahOebuOW6lOeahOmXqOelqOS8mOaDoO+8geiLpeaCqOWcqOi0reel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breWPguinguWujOavleWGjeaDs+i1t+WHuuekuuebuOWFs+ivgeS7tu+8j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S6q+WPl+mXqOelqOeahOS8mOaDoO+8geaNn+WkseWPquiDveeUsea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Ne+8ieWMl+S6rOeUqOmkkOeahOato+mkkOagh+WHh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AoOOiPnOS4gOaxpCvkuLvpo58p77yM55Sx5LqO5oKo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Zui5Y+L5Lit5YWo5Zu95ZCE5Zyw44CB5bm06ICB5bm0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O95pyJ77yM5Zug5q2k5Zyo6I+c5ZOB5LiK44CB5ZGz6YGT5LiK44CB5Lya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Yiw5q+P5Liq5Lq677yM6K+35oKo55CG6Kej77yBPGJyIC8+DQrvvIg277yJ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i46KeI6L+H56iL5Lit77yM5aaC5p6c5Lit6YCU6YCA5Zui77yI6K6/5a6i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B5Yqe5YWs5LqL4oCm4oCm562J562J5Lu75L2V5Y6f5Zug77yJLOmCo+S5i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peihpeacquWPguinguaZr+eCueeahOmBl+aGvu+8jOW5tuS4lOacquWPkeeUn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PkeeUn+eahOi0ueeUqOaXheihjOekvumDveaYr+S4jemAgOi/mO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eUseS6juWMl+S6rOaYr+aIkeS7rOWbveWutueahOmmlumDve+8j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eahOS4reW/g++8jOihjOaUv+WMuuWfn+i+vemYlO+8jOS6uuWRm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k+i3r+S6pOmAmuaLpeWgteS4pemHje+8jOiAjOS4lOaIkeS7rO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W4g+WcqOWfjuW4gueahOWQhOS4quWMuuWfn++8iOWMheaLrOi/nOmDiu+8i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huS/nei0qOS/nemHj+eahOWujOaIkOavj+WkqeeahOa4uOiniOW3peS9n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vvOa4uOOAgeWPuOacuuWSjOaCqOS4gOagt++8jOmDveS8muavlOi+g+aX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6iuWHuuWPkeaXhea4uO+8jOi/meS4gOeCuei/mOivt+aCqOeQhuino+W5tu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+8jOivt+aCqOWKs+mAuOe7k+WQiO+8jOWQiOeQhueahOWuieaOk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aXtumXtOOAgjxiciAvPg0K77yIOO+8ieS4uuS6huabtOWlveeahOe7tOaKpO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9k+S4reeahOWQiOazleadg+ebiu+8jOivt+aCqOS4gOWumuWmguWunuWhq+WGm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hqOOAi++8jOWcqOaXhea4uOS4reWmguaCqOacieS7u+S9leeWkemX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S4jea7oeaEj+eahOWcsOaWue+8jOivt+WPiuaXtuS4jue7hOWbouekvui/m+i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IkeS7rOS8muWPiuaXtueahOmSiOWvueaCqOeahOmXrumimOe7meS6iO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+8gTxiciAvPg0K77yIOe+8ieWMl+S6rOeahOekvuS8muayu+WuieebuOW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qOWPr+iDveaYr+esrOS4gOasoeWIsOWMl+S6rO+8jOWboOatpOaIkeS7r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mguaenOWHuumXqOaXtu+8jOWwpOWFtuaYr+aZmuS4iuWHuumXqOaXtuWwvemHj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luWbouWPi+e7k+S8tOWHuuihjOOAguW5tuS4lOiusOS9j+iHquW3s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S9k+aWueS9jeS7peWPiuiBlOe7nOeUteivneOAguiLpeWPkeeUn+i1sOWk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aLqOaJk+WvvOa4uOaIluaXheihjOekvueahOW3peS9nOeUteivn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wveWKm+S4uuaCqOaOkuW/p+ino+mavu+8geWmguaenOW/mOiusOS6hui/meS6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WPr+aLqOaJkzExMO+8jOivt+axguawkeitpueahOW4ruWKq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or7fmgqjlnKjml4XmuLjml7bvvIzms6jmhI/nnIv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vvIzpmLLmraLooqvnqoPjgILlsKTlhbbmmK/lnKjnlKjppJDlko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ml7bvvIzpmo/ouqvnianlk4Hmm7TlupTlpqXlloTkv53nrqHlpb3vvIznibn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Tnu5nlkIzlm6LnmoTlhbblroPlm6Llj4vku6PkuLrnnIvnrqH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J5oyJ54Wn5Zu95a625peF5ri45bGA55u45YWz6KeE5a6a77yM55Sx5LqO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a6M5oiQ5YWo6YOo5oiW6YOo5YiG5ri46KeI6aG555uu77yM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bCG6KKr6KeG5Li66Ieq5Yqo5pS+5byD5peF5ri477yM5oKo5omA5Lq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44CCPGJyIC8+DQrvvIgxMu+8ieeUseS6jumTgei3r+i9puaso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iwg+aVtOaIluW7tuivr++8jOaJgOS6p+eUn+eahOi0ueeUqOWS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+8jOaXheihjOekvuS4jeaJv+aLheS7u+S9lei1lOS7mO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aIluiHquihjOWSjOmTgei3r+aIluiIquepuuWFrOWPuOino+WGs+S6pOa2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Inml6DorrrmgqjkuZjlnZDkvZXnp43kuqTpgJrlt6XlhbfliY3lvoD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lpb3mgqjmnKzkurrnmoTmnInmlYjouqvku73or4HvvIz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IDmkLrluKbmiLflj6PmnKzvvInlkKbliJnmirXovr7ljJfkuqzlkI7lsIbml6Dms5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lm6DkuLrljJfkuqzmiYDmnInmraPop4TphZLlupflnYfkuI3mjqXlvo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nmoTkurrjgILlpoLmnpzmgqjml6Dms5XlhaXkvY/phZLlupfvvIzlir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j4LliqDml4XmuLjvvIzmiYDpgKDmiJDnmoTmjZ/lpLHlkozlkI7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gqjkuKrkurrmib/mi4XjgII8YnIgLz4NCu+8iDE077yJ5oKo5Y+C5Yqg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5bCx5YOP5LiA5Liq5aSn5a625bqt77yM5a+85ri4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4Wn6aG+5aW95q+P5LiA5Liq5Lq677yM5L2G5piv5LiN5Y+v6IO96Z2i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6Ieq5bex5aSa5aSa54Wn6aG+6Ieq5bex77yM6LCi6LCi5oKo55qE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e+8iemDkemHjeeahOaPkOekuuaCqO+8muivt+iHquaEv+WQk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S5sOaXhea4uOaEj+WkluS8pOWus+mZqe+8jOaCqOeahOWboui0ueS4reS4jeWMhea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i0ueeUqOOAgjxiciAvPg0K77yIMTbvvInmiJHnpL7pgIHnq5nml7bpl7TmmK/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hZLlupfnu5/kuIDlronmjpLvvIzml6k154K55YiwMTLngrnkuYvpl7TpgIH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qLkurrmmK/mmZrkuIoyMDowMOeahOiIquePreaIluiAheeBq+i9p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Aw5YmN5bCx6YCB5a6i5Lq65Yiw55u45bqU55qE6L2m56uZ5LqG77yM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++8ieWboOavm+S4u+W4ree6quW/teWgguaciemZkOa1ge+8jOS4j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WumuiDvei/m+OAguaVheWuq+mZkOa1ge+8jOWmguaXoOaVheWuq+elqO+8jOWPr+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reeOi+W6nO+8jOWmgumcgOimgemAgOaVheWuq+elqOe7k+eul+S7t+WHj+aIkOS6uj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MzDvvIzlrabnlJ8wJm5ic3A7ICZuYnNwO1pISVlVQU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9EDB6B9E84E760CC522D6468F2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