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4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B6C2F1763C2227C03FC00FA194C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6C2F1763C2227C03FC00FA194C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I7ln47lopnjgIHlhbXpqazkv5HjgIHljY7muIXlrqvjgIHkub7pmbXjgIHms5Xpl6j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15pelX1/ml4XmuLjnur/ot6/lm73lhoXml4XmuLjpmZXopb/kub7pmbXms5Xpl6j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c3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6aP5LmL5peFPuilv+WuieaYjuWfjuWimeOAgeWFtemprOS/keOAgeWNjua4h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vumZteOAgeazlemXqOWvuuWPjOWNpzX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1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S5vumZ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Wvu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Y5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+8iDEyMDDlhazph4zvvIznuqYxM+Wwj+aXtuW3puWPs++8i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S3kuLTmvbzvvIg1MOWFrOmHjO+8jOe6pjQw5YiG6ZKf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b/lro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KW/5a6JLeS5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DE0MOWFrOmHjO+8jOe6pjL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nluILlhoXkuIDml6XmuL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LliLDljJfkuqzvvIznu5PmnZ/mhInlv6vooYznqI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6KW/5a6J77yIMTIwMOWFrOmHjO+8jOe6pjEz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cCBzdHlsZT0iYmFja2dyb3VuZDp3aGl0ZTsiPg0K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ovabmrKHml7bpl7TvvInliY3lvoDljJfkuqzopb/nq5nkuZjngavovabnoazl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k5Lid57u45LmL6Lev55qE6LW354K54oCU4oCU6KW/5a6J77yI5Y+k56ew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a6D5piv5Y2B5LiJ5pyd55qE5Y+k6YO977yB5piv5LiA5bqn5om/6L29552A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5qE5paH5YyW5Y+k6YO977yM5ZCM5oSP5aSn5Yip55qE572X6ams44CB5biM6IW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44CB5Zyf6ICz5YW255qE5LyK5pav5Z2m5biD5bCU5bm256ew5Li64oCc5LiW55W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6YO94oCd44CCDQoJPC9wPg0KCTxwIHN0eWxlPSJ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zcGFuIHN0eWxlPSJsaW5lLWhlaWdodDoxLjU7Ij7lsI/luJblo6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wvcD4NCgk8cCBzdHlsZT0idGV4dC1pbmRlbnQ6LTEyLjZwdDttYXJnaW4tbGVmdDox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PHNwYW4+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yLjZwdDttYXJnaW4tbGVmdDoxMi42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MS7lj4LogIPovabmrKE8c3Bhbj46IFQ0MSgxNDoyMi0tMDU6MzUpLFQ1NSgx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U6MjkpLFQ3KDA2OjQwLS0wNjoyMSksVDIzMSgxODo1MC0tMDc6NDMpLCxaMTkoMjA6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MxKTwvc3Bhbj7lsYrml7bku6Xlrp7pmYXovabmrKHkuLrlh4b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wvcD4NCgk8cCBzdHlsZT0idGV4dC1pbmRlbnQ6LTEyLjZwdDttYXJnaW4tbGVmdDox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Mi7ljJfkuqzlp4vlj5HliY3lvoDopb/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nKjopb/kuoznjq/lkozopb/kuInnjq/kuYvpl7TnmoTljJfkuqzopb/lrqLnq5n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CTwvcD4NCgk8cCBzdHlsZT0idGV4dC1pbmRlbnQ6LTEyLjZ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i42cHQ7IiBjbGFzcz0iTXNvTm9ybWFsIj4NCgkJMy7ngavovabnpaj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p7lkI3liLbmlYXkuI3og73kv53or4Hpk7rkvY3vvIzlpoLmnInpnIDopoHor7f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osIPmjaLvvJs8c3Bhbj48L3NwYW4+IA0KCTwvcD4NCjQu5b2T5pel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aF77yM6K+35bCG5omL5py65pS+5LqO5piT5LqO5ZCs5Yiw5omL5py66ZOD5aO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m25L+d5oyB5omL5py655WF6YCa44CCDQoJPHA+DQoJCTxiciAvPg0KC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opb/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2877yINTDlhazph4zvvIznuqY0MOWIhumSn+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aOpeeBq+i9puWQjuaXqemkkOiHquihjOWuieaOku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i+ueS4iuacieWwj+WQg+OAgeiCr+W+t+WfuuOAgem6puW9k+WKs+OAgeW+t+WF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+8ie+8jOmbhuWQiOWQjuS5mOi9pui1tOWQjui1tOS4tOa9vO+8iOi9pueoi+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lj4Lop4LmuLjop4jpm4blj6Tku6PnmoflrrbmuKnms4nlm63mnpflkoz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pb/lronkuovlj5jml6flnYDkuo7kuIDkvZPjgIHllJDnjoTlrpfkuI7mnajotLXlpoP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oTooYzlrqs8c3Bhbj4sPC9zcGFuPuS6q+aciTxzcGFuPuKAnDwvc3Bhbj7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Knms4k8c3Bhbj7igJ3igJQ8L3NwYW4+PHNwYW4gc3R5bGU9ImNvbG9yOiMwMDMzOTk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SHlwZXJsaW5rIj48Yj7jgJDljY7muIXlrqvmma/ljLrjgJE8L2I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EyMDwvc3Bhbj7liIbpkp/vvIzoh6rnkIbkuIrooYzntKLpgZM8c3Bhbj4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iTxzcGFuPiw8L3NwYW4+5ri46KeI5b6h5rGk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2a54mp6aaG77yM5oSf5Y+X5p2O6ZqG5Z+65LiO5p2o546J546v55qE5rWq5ry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yH5oOK5Lit5aSW55qE6KW/5a6J5LqL5Y+Y5pen5Z2A4oCU546v5Zut77yI5LqU6Ze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5Y6G5Y+y5LiK4oCc54O954Gr5oiP6K+45L6v77yM5LiA56yR5aSx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W45pWF5Y+R55Sf5ZywPHNwYW4gc3R5bGU9ImNvbG9yOiMwMDMzOTk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SHlwZXJsaW5rIj48Yj7jgJDpqorlsbHjgJE8L2I+PC9zcGFuPu+8jD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qorlsbHkupHmoJHpg4Hoi43oi43vvIzljoblsL3lkajnp6bkuI7msYnllJDjgILkuID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aTmtYHml6XlpJzvvIzlh6DmipTojZLlhqLmjqnnmofnjovjgII8c3Bhb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rKr6Iul5YWI55Sf55qE6L+Z5Lik5Y+l6K+X5oGw5Yiw5aW95aSE5Zyw5ZCR5Lq65Lus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6aqK5bGx55qE5Y6G5Y+y44CC6aqK5bGx5Lmf5Zug5pmv6Imy57+g56eA77yM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77yM5pWF5Y+I5ZCNPHNwYW4+4oCcPC9zcGFuPue7o+WyrTxzcGFuPuKAn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vZPlpJXpmLPopb/kuIvvvIzpqorlsbHovonmmKDlnKjph5HoibLnmoTmmZrpnJ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a/oibLmoLzlpJbnu67kuL3vvIzmnIk8c3Bhbj7igJw8L3NwYW4+6aqK5bGx5pm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uS5i+e+juiqieOAguWQjua4uOiniOenpuWni+eah+WNmueJqem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WFq+Wkp+Wlh+i/uTxzcGFuPi0t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44CQ56em5aeL55qH5bid6Zm15YW16ams5L+R5Y2a54mp6aaG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lLXnk7bovaY8c3Bhbj41PC9zcGFuPuWFg+iHqueQhu+8jOa4uOiniOaXtumXt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5bCP5pe277yJIOS4gOOAgeS6jOOAgeS4ieOAgeWPt+WdkeOAgemTnOi9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leWOheenpuWni+eah+mZteOAgeenpuWni+eah+mZtemBl+WdgOWFrOWbreOAge+8iOeZ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keWdkeWNmueJqemmhuOAgeefs+WHr+eUsuWNmueJqemmhjxzcGFuPjIwMTE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JPHNwYW4+Ljwvc3Bhbj7lkI7kuZjovabov5Tlm57opb/lronvvIj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iDvvIk8c3Bhbj4sPC9zcGFuPiDmuLjop4jpmZXopb/pnZ7nianot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nvo7po5/ooZc8c3BhbiBjbGFzcz0iTXNvSHlwZXJsaW5rIj48Yj7jgJDmsL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JE8L2I+PC9zcGFuPjxzcGFuIGNsYXNzPSJNc29IeXBlcmxpbmsiPjxi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+8iTwvYj48L3NwYW4+77yM5Zyo6L+Z6YeM77yM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cPC9zcGFuPuWUkOWfjjxzcGFuPjEwODwvc3Bhbj7lnYo8c3Bhb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LKM77yM5ZOB5bCd5q2j5a6X55qE54m56Imy6ZmV6KW/5rCR6Ze05bCP5ZCD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Y6f5Lqn5Zyw5Y+K546w5Zy655So5rCR5L+X6ICB5bel6Im65Yqg5bel55qE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76O6aOf5Y+K5peF5ri457qq5b+15ZOB44CC6L+Z6YeM6YO95piv6KW/5a6J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N55qE6ICB5bqX5oiW5byA55qE5YiG5bqX77yM6ZmV6KW/5ZCE5Zyw5Zyw5Zyw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5LiK55qE576O6aOf77yM6YeR57q/5rK55aGU576K6IKJ5rOh44CB5bKQ5bGx6Z2i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G76YWl44CB6Ya05rOJ6Yaq57Of55+z5a2Q6aaN44CB5r285YWz5aS56aaN6ICB6YW4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5by65pyo5qeM5Y2D5qOw6YWl77yM6KW/5a6J55SR57OV5ZGz6YGT5aW977yM57S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5uG5p2l5Y6L6L2077yM5ZK46ZizPHNwYW4+YmlhbmdiaWFuZzwvc3Bhbj7ov5zlkI3k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KbigKY8L3NwYW4+IA0KCTwvcD4NCgk8cCBjbGFzcz0iTXNvTm9ybWFsIj4NCgk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iw5a+M5LuK5aSp55qE6KGM56iL77yM5LmY6L2m6L+U5Zue6KW/5a6J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LS56YCJ5oup6KeC55yL5Y+k5Z+O54m56Imy5Lu/5ZSQ5LmQ6IiePGI+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44CRPHNwYW4+Lzwvc3Bhbj7jgJDpmLPlhYnkuL3pg73lpKfliafpmaL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HNwYW4+MTk4PC9zcGFuPuWFgzxzcGFuPi88L3NwYW4+5Lq677yJ77yM5Y+k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SQ546L5pyd5pS/5rK75ZKM57uP5rWO55qE5Lit5b+D77yM55m+5Zu95pyd6LS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qk6J6N55qE6byO55ub5pmv6LGh77yM5oGw5Ly85LiA5bmF57ua5Li95aSa5b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uF6L6J54WM55qE5Lmm5Y2377yM5Zyo6Iie5aes6L275q2M5pu86Iie44CB5Lid56u5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44CB6KGj6KKW57q36aOe6Ze05bGV56S65Ye65Y2O5aSP5paH5piO55qE54G/54OC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6J54WM55qE5bqG5YW45Zy66Z2i77yM5LqU5b2p57yk57q355qE5LmQ6Iie6KGo5ryU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n5ZSQ56m65YmN55qE57mB55ub5rCU6LGh5ZKM5rOx5rOx5Zu96aOO44CC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56iL6YCB5oKo6Iez6YWS5bqX5LyR5oGv77yBPHNwYW4+PC9zcGFuPi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KdpOi1oOmAgeS9v+eUqOaXoOe6v+iAs+m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emprOS/ke+8jOWNjua4heWuq++8ie+8jOWNs+S9v+WYiOadgueOr+Wig++8jOaC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ZsOWQrOWIsOWvvOa4uOeahOiusuino++8jOS6huinoyoq5rex5Yi755qE5Y6G5Y+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8L3A+DQoJPHAgY2xhc3M9Ik1zb05vcm1hbCI+DQoJCeWwj+W4lu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gDQoJPC9wPg0KCTxwIGNsYXNzPSJNc29Ob3JtYWwiPg0KCQkxLu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WGheaZr+eCueS4u+imgeS4uuenpuaxieWOhuWPsu+8jOS4g+WIhuWQrOOAg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+8jOiupOecn+WQrOiusu+8jOi/meaYr+S4gOWggueUn+WKqOeahOWOhuWPsuivv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PC9wPg0KCTxwIGNsYXNzPSJNc29Ob3JtYWwiPg0KCQkyLuilv+Wu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ilv+WNl+WcsOWMuu+8jOawlOWAmea4qeeDrea9rua5v++8jOWGrOaYpeaXtuiK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WIq+S8muaciei9u+W+rueahOWPkemcieeahOWRs+mBk++8mz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kzLuasoeaXpeWHuuWPkeaXtumXtOe6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eaZmjxzcGFuPjIxPC9zcGFuPueCueWJjemAmuefpe+8jOivt+S/neaM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VhemAmu+8jOaWueS+v+mAmuefpeWIsOaCqOOAgjxzcGFuPjwvc3Bhb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uWboOWQhOWcsOa4uOWuouaJgOaKtei+vuaXtumXtOS4jeWQjO+8jOaOpemAgeerm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etieW+heaXtumXtO+8jOWOn+WImeS4iuWQjOWbou+8iOaKtei+v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+U5Zue77yJ5pe25beu5ZyoPHNwYW4+MTwvc3Bhbj7lsI/ml7blhoXnmoTlk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zor7fosIXop6PvvIENCgk8cD4NCgkJPGJyIC8+DQoJ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iS3kub7ljr/vvIgx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y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kuZjovabvvIg8c3Bhbj4xLjU8L3NwYW4+5bCP5pe277yJ6LW05Lm+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SQ6auY5a6X5p2O5rK75ZKM5ZSv5LiA5aWz55qH5q2m5YiZ5aSp55qE5ZCI6JGs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wYW4gc3R5bGU9ImNvbG9yOiMwMDMzOTk7Ij7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uS5vumZt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uOAkTwvc3Bhbj7vvIjpl6jnpajlt7LlkKv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Liq5Y2K5bCP5pe277yJ5Lul5Y+K5YW26Zmq6JGs5aKT4oCU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A8L3NwYW4+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v+W+t+WkquWtkOWikzwvc3Bhbj48L3N0cm9uZz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uOAkTwvc3Bhbj7vvIjpl6jnpajlt7LlkKvvvIzmuLjop4jml7bpl7TnuqY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O+S4i+WNiOS5mOi9puWJjeW+gOaJtumjjuWOv++8jOWPguinguWFs+S4reWhlOW6me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KAnOS4lueVjOesrOS5neWkp+Wlh+i/ueKAneeah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7jgJDms5Xpl6jlr7rmlofljJbmma/ljLr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6Zeo56Wo5bey5ZCr77yM5Zut5YaF55S155O26L2mMzDlhYPoh6rnkIb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5bCP5pe277yJLOS9nOS4uueah+WutuWvuuW6me+8jOWboOWuiee9ru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S9m+aMh+mqqOiIjeWIqeiAjOaIkOS4uuS4vuWbveS7sOacm+eahOS9m+aVmeWco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mXqOWvuuS9m+WhlOS5n+iiq+iqieS4uuKAnOaKpOWbveecn+i6q+WuneWhlOKAn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WvuuWcsOWuq+aYr+i/hOS7iuaJgOingSoq5aSn55qE5aGU5LiL5Zyw5a6r77yM5Ye6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K6L+m54mf5bC85L2b5oyH6aqo6IiN5Yip44CB6ZOc5rWu5bGg44CB5YWr6YeN5a6d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6Iqx5Y+M6L2u5Y2B5LqM546v6ZSh5p2W562J5L2b5pWZ6Iez6auY5a6d54mp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aG5oul5pyJ5Ye65Zyf5LqO5rOV6Zeo5a+65Zyw5a6r55qE5Lik5Y2D5aSa5Lu25aSn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6YeN5Zmo77yM5Li65LiW55WM5a+65bqZ5LmLKirjgILvvIjmma/ljLrlhoX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DkvZvlhYnlpKfpgZPjgJHjgJDms5Xpl6jlr7rpmaLjgJHjgIHjgJDnj43lrp3ppob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kIjljYHoiI3liKnloZTjgJHnrYnlm5vlpKfmma/ljLrvvInvvIzlpoLmnInlub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u7DigJzkvZvnpZbph4rov6bmkanlsLznnJ/ouqvmjIfpqqjoiI3liKnigJ0hI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ilv+WuieW4gu+8iOihjOeoi+e6pjPlsI/ml7bvvIn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jxwIGNsYXNzPSJNc29Ob3JtYWwiPg0KCeWwj+W4luWjq+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xLuacrOaXpeihjOeoi+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p+WHke+8jOivt+aCqOS4gOWumuaMieWvvOa4uOWuieaOkumBteWuiOaXtumXtO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btOWlveeahOWujOaIkOaZr+eCueeahOa4uOini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O5rOV6Zeo5a+65aSn6Zeo56a75pmv5Yy66L6D6L+c77yM5pmv54K56L6D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a+85ri45a6J5o6S55qE6ZuG5ZCI5pe26Ze077yM5Lul5YWN6IC96K+v5aSn5a6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lv+Wu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a6J5biC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CBjbGFzcz0iTXNvTm9ybWFsIj4NCgk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I6L2m6KGM57qmPHNwYW4+MjA8L3NwYW4+5YiG6ZKf77yJ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5a2YKirlrozmlbTnmoTkuIDluqflj6Tku6Pln47lnqPlu7rnrZHigJ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piO5Z+O5aKZ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OelqOW3suWQq++8jOa4uOiniOaXtumXtOe6pjxzcGFuPjE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5piv5Lit5Zu9546w5a2Y6KeE5qihKirlpKfjgIHkv53lrZgqKuWujOaVtOeah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juWeo+OAgueOsOWtmOWfjuWimeS4uuaYjuS7o+W7uuetke+8jOWFqOmVvzxzcGFuPjEz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s6YeM77yM5aeL5bu65LqO5piO5aSq56WW5rSq5q2m5LiJ5bm077yM5piv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WW4oCc6auY562R5aKZ44CB5bm/56ev57Ku44CB57yT56ew546L4oCd55qE5pS/562W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L77yM5Zyo6ZqL44CB5ZSQ55qH5Z+O55qE5Z+656GA5LiK5bu65oiQ55qE77yM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a6J55qE5bqc5Z+O44CC5ZCO5LmY6L2m57qmPHNwYW4+MjA8L3NwYW4+5YiG6ZK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a5rSyKirlpKfnmoTpn7PkuZDllrfms4nlub/lnLrigJ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uOAkDwvc3Bhbj48Yj48c3BhbiBzdHlsZT0iY29sb3I6IzAwMzM5OT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WhlOWMl+W5v+Wcujwvc3Bhbj48L2I+PHNwYW4gc3R5bGU9ImNvbG9yOiMwMDMzOTk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ri46KeI5pe26Ze057qmPHNwYW4+MTwvc3Bhbj7lsI/ml7bvvInov5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4HloZTnmoTpo47lp7/vvIznnIvkuprmtLIqKuWkp+eahOmfs+S5kOWWt+azie+8jO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n+m8k+alvOW5v+WcuuWPguingu+8jOS4remkkO+8iOiHqueQhue6pj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WIsDxzcGFuIHN0eWxlPSJjb2xvcjojMDAzMzk5OyI+PHN0cm9uZz7jgJD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lub/lnLrjgJE8L3N0cm9uZz48L3NwYW4+77yM5Y+I5Y+r5bCa5Lmm55yB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55ub5ZSQ5pe25pyf77yM6L+Z6YeM5piv5omn6KGM5Zu95a625pS/5Yqh55qEKi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mnLrlhbPlsJrkuabnnIHmiYDlnKjlnLDvvIzoh6rnlLHlj4Lop4Lopb/lron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pkp/mpbzjgIHpvJPmpbzvvIzmuLjop4jopb/lronlj6TogIHnmoT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4/po47lkbPlkozogIHopb/lronkvKDnu5/nmoTlm57msJHooZf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wkeWwj+WQg+S4gOadoeihl++8jOWPr+iHqui0ueWTgeWwneW9k+WcsOmjjuWRs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iiq+iqieS4uuelnuW3nuS4gOe7neeahOmluuWtkOWutO+8jOWkqeS4i+esrOS4gOei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m+e+iuiCieazoemmjeetie+8ie+8jDxzcGFuPiAoPC9zcGFuPuazqDxzcGFu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qC55o2u6L2m5qyh5pe26Ze05a6J5o6S6Ieq55Sx5rS75Yqo5pe26Ze0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I7luILlhoXpgIHlrqLkurrliY3lvoDopb/lronngavovabnq5nkuZjngav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nov5Tlm57ljJfkuqzvvIznu5PmnZ/mhInlv6vlj6Tpg73nu4/lhbjmuLj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TwvcD4NCgk8cCBjbGFzcz0iTXNvTm9ybWFsIj4NCgkJ5bCP5biW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8L3A+DQoJPHAgY2xhc3M9Ik1zb05vcm1hbCI+DQoJCTEu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PHNwYW4+Ojwvc3Bhbj7jgJBUMjMyKDE3OjM4LS0wNjowOCksWjIwKDE5OjIxLS0w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WjQ0KDE5OjI3LS0wOO+8mjIyKe+8jFQ0MigxOTozOS0tMDk6Mjkp5bGK5pe25Lu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i65YeG44CRDQoJPC9wPg0KCTxwIGNsYXNzPSJNc29Ob3JtYWwiPg0KCQkyL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Wh+eJqeWkp+ecge+8jOaXhemAlOS4reS8mueisOS4iuWVhui0qeWFnOWUruaW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dh+S4uuWBh+i0p++8jOiwqOmYsuS4iuW9k++8mzxzcGFuPjwvc3Bhbj4g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mnKzml6UqKuWQjuS4gOermeS4uuWbnuawkeihl++8jOW9k+aXpei/lOS6r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iHqui0uei0reS5sOWcn+eJueS6p++8jOWTgeenjee5geWkmu+8jOS7t+agvO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g0KCTxwPg0KCQk8YnIgLz4NCgk8L3A+DQoJPHA+DQoJCTxiciAvPg0KC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LliLD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ooYznqI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aKtei+vuWMl+S6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suWIh+eGn+aCieeahOWfjuW4gu+8jDxzcGFuPue7k+adn+aEieW/q+WPpOmDv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+8gT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xwIHN0eWxlPSJiYWNrZ3JvdW5kOndoaXRlOyI+DQoJCeKY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+8jOaXoOiHqui0ue+8jOaXoOi0reeJqe+8jOe6r+eOqeWboiZuYnNwO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YmFja2dyb3VuZDp3aGl0ZTsiPg0KCQnimIXmnKzkuqflk4HkuL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5vlh7rvvIzlvZPlnLDot5/lm6LmuLjvvIzmiZPljIXkuqflk4HvvIzku7vkvZXkur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vJjmg6DpgIDotLnjgIINCgk8L3A+DQoJ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F5Lit5Zu95Y+k5Luj55qH5a625Yab6Zif77yM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tPC9zcGFuPjxzdHJvbmc+PHNwYW4gc3R5bGU9ImNvbG9yOiMwMDMzOTk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p4vnmofpmbXlhbXpqazkv5HjgJE8L3NwYW4+PC9zdHJvbmc+77yb55qH5a625Zut5p6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tPC9zcGFuPjxzdHJvbmc+PHNwYW4gc3R5bGU9ImNvbG9yOiMwMDMzOTk7Ij7jgJD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qvjgJE8L3NwYW4+PC9zdHJvbmc+77ybPHNwYW4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mbmJzcDs8L3NwYW4+IA0KCTwvcD4NCgk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nimIXllJDpq5jlrpfmnY7msrvlkozllK/kuIDlpbPnmof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pKnnmoTlkIjokazlopM8c3Bhbj4tLT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44CQ5Lm+6Zm144CRPC9zcGFuPjwvc3Ryb25nPu+8m+ePjeiXj+S9m+el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eahOWcsOaWuTxzcGFuPi0tPC9zcGFuPjx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7jgJDms5Xpl6jlr7rjgJE8L3NwYW4+PC9zdHJvbmc+77yb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3A+DQoJPHAgc3R5bGU9ImJhY2tncm91bmQ6d2hpdGU7Ij4NCgkJ4piF6L+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+d5a2YKirlrozmlbTjgIHop4TmqKEqKuWuj+Wkp+eahOWPpOWfjuWg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7mmI7ku6M8c3Ryb25nPjxzcGFuIHN0eWxlPSJjb2xvcjojMDAzMzk5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KZ44CRPC9zcGFuPjwvc3Ryb25nPu+8mw0KCTwvcD4NCgk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AuMXB0OyIgY2xhc3M9Ik1zb05vcm1hbCI+DQoJCeKdpOi1oOmAgeOAkOWbnua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WbnuawkemjjuWRs+Wwj+WQg+ihl+S4uuWbnuawkeiBmumbhuWcsO+8jOS/oeS7s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aVme+8jOa4heecn+mlrumjn++8iOS4jeWQg+Wkp+iCie+8ie+8jOivt+WwiumHj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S7sOOAgeawkeaXj+S5oOaDr+OAgjxzcGFuPjwvc3Bhbj4g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C4xcHQ7IiBjbGFzcz0iTXNvTm9ybWFsIj4NCgkJ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OAkOawuOWFtOWdiuOAkemZleilv+mjjuWRs+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w0KCTwvcD4NCuKdpOWFjei0ueS9v+eUqOaXoOe6v+iAs+m6pu+8iOWFtemprOS/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uq++8ie+8jOWNs+S9v+WYiOadgueOr+Wig++8jOaCqOS5n+WPr+a4heaZsOWQrO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iusuino++8jOS6huinoyoq5rex5Yi755qE5Y6G5Y+yDQoJPHA+DQo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PGJyIC8+DQoJ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PHAgc3R5bGU9Im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lv+WuieS4ieaYn+mFkuW6l+WPjOS6uuagh+WHhumXtOS9j+Wuv++8iOS4je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mZrvvJvlj4Llm6Lml7blpoLpgYfljZXkurrmiL/pl7TvvIzor7fooaXkuqTljZXmiL/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kuInmmJ/vvIjkuI3mjILniYzvvIk4MOWFgy/mmZov5Lq677yI5rOo77y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26Ze05Li6MTXvvJowMOWQjuWFpeS9j++8jOesrOS6jOWkqTEy77yaMDDliY3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gk8L3A+DQoJPHAgc3R5bGU9ImJhY2tncm91bmQ6d2hpdGU7Ij4NCgkJ6KW/5a6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6YO95biCPHNwYW4+MTE4PC9zcGFuPumFkuW6l++8jOWfjuiIjeWw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+8jOilv+WuieaCpuWfjumFkuW6l++8jOS8mOeRnuWVhuaXhemFkuW6l++8jOax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1qua3mOaymeWkp+mFkuW6l+etieWQjOagh+WHhumFkuW6l++8iOaXhea4uOaXuuW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S4jeWPr+aKl+WboOe0oO+8ieWFpeS9j+mFkuW6l+S8muWPkeeUn+WPm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veWPr+iDveS/neaMgeWboumYn+eahOe7n+S4gOaAp++8jOS4jeaOpeWPl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7peaIkeWFrOWPuOWuieaOkuS4uuWHhg0KCTwvcD4NCgk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nms6jvvJrphZLlupfljYfnuqfmjILkuIkxMDDlhYMv5pma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Yn++8iOS4jeaMgueJjO+8iTEyMOWFgy/mmZov5Lq644CC77yI5aO25Y+j5oiW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2T5Zyw5p2h5Lu25pyJ6ZmQ5LiN6IO95Y2H57qn77yJDQoJPC9wPg0KCT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TLjgIHlkKsy5pepMuato+mkkO+8muWboumYn+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myZuYnNwOw0KCTwvcD4NCgk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z44CB5b6A6L+U5aSn5Lqk6YCa77yM5YyX5LqsLS3opb/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W+gOi/lOS5mOeBq+i9pu+8iOehrOWNp++8ieWIl+i9puaXtuWIu+ihqO+8migq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upOi9puasoeWPiuiIquePreWPt++8jOS7peWHuuWboumAmuefpeWSjOWunumZhe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IquePreaXtumXtOS4uuWHhinvvJsNCgk8L3A+DQoJPHA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NOOAgeihjOeoi+WGheaZr+eCuemmlumBk+Wkp+mXqOelqO+8m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mFja2dyb3VuZDp3aGl0ZTsiPg0KCQk144CB5YWo56iL55So6L2m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5rua5Yqo5Y+R6L2m77yM6L2m5Z6L5qC55o2u5q2k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Ww6ICM5a6a77yb5Zyw5pa55LyY56eA5a+85ri45pyN5Yqh44CCJm5ic3A7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iYWNrZ3JvdW5kOndoaXRlOyI+DQoJCTbjgIHlvZPlnLDkuK3mlo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gNCgk8L3A+DQo344CB5YS/56ul77yIMS4y57Gz5Lul5LiL77yJ5ZCr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bqn5L2N6LS55ZKM5oiQ5Lq65Y2K6aSQ6LS55Y+K5Zue56iL5aSn5Lqk6YCa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gk8cD4NCgkJPGJyIC8+DQoJ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0KCeiIquepuuS/nemZq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OAgeWFqOeoi+mZquWQjOOAgeWHuuWPkeWcsOaOpemAgeacui/nq5n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Xpl6jnpajjgIHnvIbovabotLnnlKjjgIH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ku5bmnI3liqHvvInlj4rlvZPln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jgII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CBzdHlsZT0iYmFja2dyb3VuZDp3aGl0ZTsiPg0KCQnnm5vllJDkuYv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pobvnn6Ug5Yeh5oyB5pyJ5pWI6K+B5Lu277yM5aaC6Lqr5Lu96K+B44C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77yM5pyJ5ZCI5rOV6Lqr5Lu95LiU6Lqr5L2T5YGl5bq355qE5oiR5Z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W5aKD5aSW5Y+L5Lq677yM5oiR5Lus6YO954Ot54OI5qyi6L+O5oKo5Yiw6KW/5a6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i44CCPHNwYW4+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piF5oiR56S+5aSE55CG5ri45a6i5oSP6KeB44CB5oqV6K+J55qE5L6d5o2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peF5ri45Zyw562+572y55qE5oSP6KeB5Y2V5Li65Li76KaB5L6d5o2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5yf5a6e5aGr5YaZ44CC5oGV5LiN5Y+X55CG5Zug6Jma5YGH5aGr5YaZ5oiW5Li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6ICM5Lqn55Sf55qE5ZCO57ut5LqJ6K6u5ZKM5oqV6K+J44CC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yV6LW355qE55+b55u+6K+35b2T5pe25LiO5oiR56S+6IGU57O7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3A+DQoJPHAgc3R5bGU9ImJhY2tncm91bmQ6d2hpdGU7Ij4NCgkJ5rOo77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B5bm05Lq677yM5a2p5a2Q5Y+C5Zui5piv5pWF5oSP6ZqQ556S55eF5oOF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YCU5Lit5Ye6546w5Lu75L2V6Zeu6aKY5ZCO5p6c5a6i5Lq66Ieq6LSf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iciAvPg0K6KW/5a6J5peF5ri46K+m57uG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PC9zcGFuPjxiciAvPg0KM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9k+WcsOaXhea4uOS4uuaVo+WuouaLvOWbou+8jOavj+WkqemcgOaNoui9puaN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aCqOWcqOWktOWkqeS4i+i9puWJjeaQuuW4puWlveiHquW3seeahOmaj+i6q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FjemBl+a8j+OAgj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LjgIHlm6DlrqLkurrmiYDkvY/lrr7ppobkuI3lkIz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mjqXlrqLkurrnmoTml7bpl7TnlaXmnInlt67lvILvvIzlr7zmuLjkvJrmj5D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7mgqjogZTns7vvvIzor7fmgqjlnKjlrr7ppobogJDlv4PnrYnlgJnjgII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GJyIC8+DQoz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LiA6Iis77yM5LiO5YyX5Lqs562J5Zyw5ZCM57qn6YWS5bqX5qCH5Ye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6Led77yM5oiR5Lus5Lya5bC96YeP5a6J5o6S5aW955qE6YWS5bqX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6JC95beu77yM5L2G5L+d6K+B5bmy5YeA44CB5Y2r55Sf77yM5aaC5pyJ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Go77yM5pWs6K+36LCF6Kej44CCPHNwYW4+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cqOmZleilv+aXhea4uOacn+mXtOivt+aXtuWIu+S/neeuoeWlvemaj+i6q+aQuu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mHjeeJqeWTge+8jOWkp+mineeahOeOsOmHkeivt+WvhOWtmOWuvummhuWJjeWPs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8keaBr+aXtuivt+aJo+WlvemFkuW6l+eahOmYsuebl+mUge+8jOWFs+WlvemXq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ZuYnNwOyZuYnNwOyZuYnNwOyZuYnNwOyZuYnNwOzwvc3Bhbj4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opb/lronml4XmuLjmnJ/pl7TvvIzlpoLlnKjphZLlupflqLHkuZDml7b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jrDph5HlubblhbPlpb3miL/pl6jvvIzlpoLmnInkuI3nhp/mgonnmoTlo7Dpn7P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7bor7fosKjmhY7lvIDpl6jvvJs8c3Bhbj4mbmJzcDsmbmJzcDs8L3NwYW4+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6L+b5oi/6Ze05pe25qOA5p+l5oi/6Ze05aSH5ZOB77yM5aaC5aSH5ZOB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6ams5LiK6YCa55+l5pyN5Yqh5ZGY77yM5Zyo5oi/6Ze05YaF6K+35o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4ix5oqk54mp5ZOB77yM5aaC5pyJ5o2f5Z2P5oiW5Lii5aSx5pe25Zyo6YCA5oi/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oyJ6YWS5bqX6KeE5a6a6Ieq6KGM6LWU5YG/PHNwYW4+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N+OAgeiLpeaCqOacieiAgeW5tOivgeOAgeWtpueUn+ivgeOAgeaui+eWvu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ivgeS7tumcgOmAgOmXqOelqOW3ruS7t+aXtuOAgeS7t+agvOS4uuaXheih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+8jOWPpOWfjuWimeS4jemAgOmXqOelqOW3ruS7tzxzcGFuPi48L3NwYW4+I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YmFja2dyb3VuZDp3aGl0ZTsiPg0KCQk8c3Ryb25nPuazqO+8m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mYn+aKmOaJo+mXqOelqO+8jOWmguacieS8mOaDoOmXqOelqO+8jOWPqumAg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wvc3Ryb25nPiANCgk8L3A+DQoJPHAgc3R5bGU9Im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Yrku7fkvJjmg6DpgIDvvJrlhbXpqazkv5E8L3N0cm9uZz48c3Ryb25nP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jgIHljY7muIXmsaA8L3N0cm9uZz48c3Ryb25nPi8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qiuWxsTwvc3Ryb25nPjxzdHJvbmc+MTU8L3N0cm9uZz48c3Ryb25nPuOAgeS5vumZ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MjA8L3N0cm9uZz48c3Ryb25nPuOAgeazlemXqOWvu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Q8L3N0cm9uZz48c3Ryb25nPuOAgeWfjuWimTwvc3Ryb25nPjxzdHJvbmc+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77ybPC9zdHJvbmc+IA0KCTwvcD4NCgk8c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8c3Ryb25nPuWFjeelqOS8mOaDoOmAgO+8muWFtemprOS/kT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MwPC9zdHJvbmc+PHN0cm9uZz7jgIHljY7muIXmsaA8L3N0cm9uZz48c3Ryb25n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mqiuWxsTwvc3Ryb25nPjxzdHJvbmc+OTA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5vumZtTwvc3Ryb25nPjxzdHJvbmc+ODI8L3N0cm9uZz48c3Ryb25nPuOAgeazle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zdHJvbmc+ODQ8L3N0cm9uZz48c3Ryb25nPuOAgeWfjuWimT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A8L3N0cm9uZz48c3Ryb25nPu+8mzwvc3Ryb25nPiZuYnNwOzxiciAvPg0KO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GheWMl+S6rDxzcGFuPi0tPC9zcGFuPuilv+WuiTxzcGFuPi0tPC9zcGFuPu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hrOWNp++8jOiLpeaYr+eJueauiuaDheWGteWNh+e6p+S4uui9r+WN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aLv+WIsOelqOaXtuihpem9kOW3ruS7t++8jOiwouiwou+8gTxzcGFu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YnIgLz4NCjnjgIHlhL/nq6XvvIg8c3Bhbj4x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nkuI3ljaDphZLlupfluorkvY3jgIHkuI3lkKvmma/ngrnpl6jnpaj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MTY8L3NwYW4+5bKB5Lul5LiL5bCP5a2p5aaC6Lqr5Lu96K+B5Lu2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E2PC9zcGFuPuWygeS7peS4iuWwj+WtqeW4pui6q+S7veivgT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Y+v5Lul6Ieq5oS/5aKe5Yqg6LS555So5Y2H57qn5oiQ5Lq65qih5byP5pON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DEuNTwvc3Bhbj7nsbPku6XkuIo8c3Bhbj4pPC9zcGFuPuaMieaIkOS6uuaTj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mXqOelqOS8mOaDoOW9k+WcsOeOsOmAgO+8jOivt+maj+i6q+aQuuW4pu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6q+S7veivgeaIluaIt+WPo+acrO+8mzxzcGFuPiZuYnNwOy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iYWNrZ3JvdW5kOndoaXRlOyI+DQoJCTEw44CB5Ye65Y+R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bim5aW95pyJ5pWI6K+B5Lu25ZKM5py644CB6L2m56Wo77yM5Zug5a6i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6K+v6L2m44CB6K+v5py677yM5omA5Y+R55Sf55qE5LiA5YiH5o2f5aSx5ZK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5om/5ouF77ybPHNwYW4+Jm5ic3A7Jm5ic3A7PC9zcGFuPj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laPlrqLmiJDlm6LnmoTnibnmrormgKfvvIzlrqLkurroh6rmhL/lj5bmto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DlvovkuI3pgIDvvJs8c3Bhbj4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OAgeeUseWbveWutuaIluWcsOaWueaUv+etluaAp+iwg+aVtOaJgOW8lei1t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mzxzcGFuPi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Ez44CB55Sx5LqO5aSp5rCU44CB5Lqk6YCa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Lq65Yqb5LiN5Y+v5oqX5Zug57Sg5omA6YCg5oiQ55qE6KGM56iL5bu26K+v5oiW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LS555So55Sx5a6i5Lq66Ieq55CG77ybPHNwYW4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MTTjgIHnlLHkuo7mlL/lupzljp/lm6DmiJb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tLvliqjpgKDmiJDphZLlupfjgIHmma/ngrnjgIHooYznqIvnrYnlj5jmm7T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or7fmgqjosIXop6PvvJs8c3Bhbj4mbmJzcDsmbmJzcDs8L3NwYW4+PGJyIC8+DQo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S4reivt+S/neaMgeiJr+WlveW/g+aAge+8jOW5tuWwiumHjeW9k+WcsO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umZleilv+acieWwkeaVsOawkeaXj++8jOWbouWRmOWkluWHu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e7k+S8tOiAjOihjO+8jOWmgumBh+WIsOmXrumimOaXtu+8jOivt+WPiuaXtuWS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IluWFqOmZquiBlOezu++8mzxzcGFuPiZuYnNwOyZuYnNwOzwvc3Bhbj4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q+P5Liq5Lq655qE6KGM56iL5LiN5ZCM77yM5b2T5Zyw5Y+C5Zui5omA55S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K5a+85ri45oOF5Ya177yM5Lya5qC55o2u5b2T5aSp55qE5Lq65pWw5ZKM5ri46Ke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+P5aSp6YO96L+b6KGM6LCD5pW0PHNwYW4+Ljwvc3Bhbj7or7fmgqjnkIbop6P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8L3NwYW4+PGJyIC8+DQoxN+OAgSoq57uI6L2m5qyh5oiW6Iiq54+t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E5Zyw55qE5pe26Ze05Y+K5Zyw54K56K+35Lul5Lqk6YCa56Wo5o2u5Li65YeG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Oe5py677yM5bu66K6u5Zyo6aOe5py66LW36aOe5YmNPHNwYW4+MTI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i+vuacuuWcuu+8jOiIquepuuWFrOWPuOinhOWumui1t+mjnuWJjT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OaXuuWtozxzcGFuPjQ1PC9zcGFuPuWIhumSn++8ieWBnOato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ei1t+mjnuWJjTxzcGFuPjEwPC9zcGFuPuWIhumSn+WFs+mXreiIsemX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zwvc3Bhbj48YnIgLz4NCjE444CB6ZOB6Lev6YOo6Zeo5bCG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qyh6YCA56Wo5pa55qGI77ya56Wo6Z2i5LmY6L2m56uZ5byA6L2m5YmNPHNwYW4+N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Lul5LiK55qE77yM6YCA56Wo5pe25pS25Y+W56Wo5Lu3PHNwYW4+NS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6Wo6LS577yb5byA6L2m5YmNPHNwYW4+MjQ8L3NwYW4+5bCP5pe25Lul5Li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PHNwYW4+NDg8L3NwYW4+5bCP5pe255qE77yM6YCA56Wo5pe25pS25Y+W56Wo5Lu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PC9zcGFuPueahOmAgOelqOi0ue+8m+W8gOi9puWJjeS4jei2szxzcGFuPjI0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+8jOmAgOelqOaXtuaUtuWPluelqOS7tzxzcGFuPjIwJTwvc3Bhbj7pgIDnpa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rmiJHnpL7kurrlkZjlj5bpgIHnpajkuqTpgJrotLnnlKjvvIzor7fmgqjosIXop6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JhY2tncm91bmQ6d2hpdGU7Ij4NCgkJMTnjgIHku6X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/ot688c3Bhbj4sPC9zcGFuPuihjOeoiyoq5Lit6Kej6YeK5p2D5b2S55ub5ZSQ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DQoJPC9wPg0KCTxwIHN0eWxlPSJiYWNrZ3JvdW5kOndoaXRlOyI+DQoJCe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TwvcD4NCgk8cCBzdHlsZT0iYmFja2dyb3VuZDp3aGl0ZTsiPg0KCQkx44CB5q2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mQ5YaF5a6+77yM5aSW5a6+6ZyA6KaB6KGl5Lqk6YWS5bqX5YaF5aSW5a6+5beu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w0KCTwvcD4NCgk8cCBzdHlsZT0iYmFja2dyb3VuZDp3aGl0ZTsiPg0KCQk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7q/6LevLOihjOeoiyoq5Lit6Kej6YeK5p2D5b2S55ub5ZSQ5LmL5pe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iYWNrZ3JvdW5kOndoaXRlOyI+DQoJCTPjgIHlhL/nq6X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7fmoLzlkIzmiJDkurrvvJvlhL/nq6XkuI3ljaDluorku7fmoLzvvJrlkKvlhL/nq6X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ovabotLnjgIHml4XooYznpL7otKPku7vpmanjgILlj5HnlJ/lhbbku5b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ENCgk8L3A+DQoJPHAgc3R5bGU9ImJhY2tncm91bmQ6d2hpdGU7Ij4NCgkJNO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acn+mXtOaLvOWuouOAgeWboumYn+W+gOi/lOeBq+i9puelqO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vabmrKEu5L2G5L+d6K+B5pyJ56Wo44CCICZuYnNwOw0KCTwvcD4NCgk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144CB5pWj5a6i5LiN5o+Q5L6b5Y+R56WoL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p3aGl0ZTsiPg0KCQk244CB5a6i5Lq65YyX5Lqs5Ye65Y+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qP6Lqr5pC65bim5pys5Lq65pyJ5pWI6Lqr5Lu96K+B5Lu244CB5oqk54Wn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77yM5pyJ5ZCI5rOV6Lqr5Lu95LiU6Lqr5L2T5YGl5bq355qE5Lit5Zu9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WOn+WboOWvvOiHtOivr+i9puOAgeivr+acuu+8jOaJgOWPke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WSjOi0ueeUqOeUseWuouS6uuaJv+aLhe+8mw0KCTwvcD4NCgk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nku6XkuIvngavovabovabmrKH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7rlm6LpgJrnn6XkuLrlh4bjgIINCgk8L3A+DQoJPHA+DQoJCTxiciAv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Pg0KCQk8YnIgLz4NCgk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6C2F1763C2227C03FC00FA194C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