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2:17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205C38AE8B92A38FED85262A0C56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05C38AE8B92A38FED85262A0C56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7jgIHlhYnlt57jgIHosK3pmLM25pelPOS4i+WNiOiIquePreW+gOi/lD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XpemfqeacnemmluWwlOa1juW3n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zc3DQoNCjxicj4NCg0KCTzlpKn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nLo+6aaW5bCU44CB5rWO5bee44CB5YWJ5bee44CB6LCt6ZizNuaXpTzkuIvljYj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+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YWtPC9wPg0KDQoNCg0KPHA+57q/6Lev57G75Z6L77ya6aaW5bCU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NT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pKnmtKUtLeWFieW3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6ZizI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Z+p5Zu9NOiKse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qeWbveinguWFieekvuaMh+Wum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v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tLemmluWwl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+p5Zu9NOiKsemFkuW6l+aIlumfqeWb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kvuaMh+Wum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pppblsJQtLea1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Z+p5Zu9NOiKsemFkuW6l+aIlumfqeWbv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vuaMh+Wum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mtY7lt5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fqeWbvTToirH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hYnlt54tLeiwremYs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FieW3ni0t5aSp5rSlI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kqea0pS0t5YWJ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va3pmLM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nlLHlpKnmtKXlm73pmYXmnLrlnLrkuZ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iY3lvoDpn6nlm73lhYnlt57vvIzmirXovr7lkI7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CZuYnNwOzwvc3Ryb25nPjxzcGFuPjx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VFc2OTggJm5ic3A7MTY6NTUtLTE5OjU1PC9zdHJvbmc+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006Iqx6YWS5bqX5oiW6Z+p5Zu96KeC5YWJ56S+5oyH5a6a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va3pmLMtLemmluWwl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L2m5YmN5b6A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aW6YO96aaW5bCU77yM5oq16L6+5ZCO5YmN5b6A44CQ5pmv56aP5a6r44CR5ae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NeW5tOadjuacneaXtuS7o+eahOeah+Wuq+OAjOaZr+emj+Wuq+OAje+8jOWFseWNoOWcs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NuWNg+Wdqu+8jOWGheacieS4vuihjOWQm+eOi+WNs+S9jeWkp+WFuOWPiuaWh+atpueZ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neekvOS7quW8j+eahCLli6TmlL/mrr8i77yM6ZuE5Lyf6ICM5a+M5Li955qE5q6/6Z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Y5omY5Ye65p6B5bC96I2j5Y2O5a+M6LS155qE5rCU5rS+77yINjDliIbpkp/vvInjgIL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lupzigJzpnZLnk6blj7DigJ3lpJbmma/jgJHkuIDliLDpnZLnk6blj7DpppblhY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mmK/kuLvmpbznmoTpnZLnk6bjgILpnZLnk6blj7DkuLvmpbzog4zpnaDljJfl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pnZLnk6bkuI7mm7Lnur/lnovnmoTmiL/pobbnm7jmmKDmiJDotqPvvIzpnZ7luLj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LlsLHlg4/pnZLnk6blj7Dku6Pooajpn6nlm73kuIDmoLfvvIzpnZLnk6blkozmm7L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rr7orqHnmoTmiL/pobbliJnku6PooajnnYDpnZLnk6blj7DvvIgyMOWIhumSn++8i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luWwlOWkp+WFrOWbreOAkeaYr+mfqeWbveWFuOWei+eahOS4u+mimOWFrOWbreOAg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iuvuacieWQhOenjea4uOS5kOiuvuaWve+8jOWFrOWbreWKqOeJqeWbreWNs+mmlu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bre+8jOWbreWGhemlsuWFu+edgOS4lueVjOeogOacieeahOS9juWcsOWkp+eMqeeM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gzM2MOWkmuenjTMyMDDlpJrlj6rliqjniankvY3kuo7ph47lpJbpmJTlnLDnmoT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flhazlm63mr4/lraPpg73kuL7lip7lkITnp43op4LotY/mtLvliqjjgILlg480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6IqC77yMNuaciOa3seWPl+aBi+S6uuWWnOeIseeahOeOq+eRsOiKgu+8jOi/mOac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KeC6LWP5riF5rqq5bGx57qi5p6r55qE5p6r5Y+26IqC77yINjDliIbpkp/vvInjgIL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ljJblpoblk4HjgJHlj4Lop4LpgILlkIjkuprmtLLkurrogozogqTnmoTljJblpob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jZblupcsIOWQhOW8j+WQhOagt+eahOWMluWmhuWTgeeahueUseWkqeeEtuWOn+aWmeiQ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tuaIkO+8jOmAgeekvOiHqueUqOS4pOebuOWunO+8jOiuqeaCqOS7juWktOWIsOiEmuaw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k++8iDUw5YiG6ZKf77yJ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fqeWbvTToirHphZLlupfmiJbpn6nlm73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pL7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mluWwlC0t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jgJDmiqTogp3lrp3lupfjgJHpn6nlm73miqTogp3lrp3mmK/kuIDmr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op6PphZLmiqTogp3nmoTkuqflk4HjgILmiqTogp3lrp3ph4fnlKjkuobkuJbnlYz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pq5jliIblrZDlkozkvY7liIblrZDmj5Dlj5bmioDmnK/vvIzku47lpKnnhLb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rPmpIfmnpzkuK3mj5Dlj5blr7nogp3nl4XlhbfmnInmmL7okZfmlYjmnpznmoTlm6Dl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x44CC5p6z5qSH5qCR55Sf5rS75Zyo6Z+p5Zu95rW35ouUNTDigJQ4MDDlhazlsLrml6D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moTlsbHmnpfvvIzov5nph4znqbrmsJTmuIXmlrDvvIzmnInnnYDnuq/oh6rnhLbnmo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lJ/plb/njq/looPjgILmiqTogp3lrp3kuLvopoHmiJDliIZIROKAlDHmraPmmK/ku4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j43nqIDjgIHlpKnnhLbnmoTmnrPmpIfmnpzkuK3mj5Dlj5bogIzmnaXjgILmnrPmpIf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kuL3lj4LjgIHomavojYnkuIDotbfmiJDkuLoqKuaKouaJi+eahOmfqeWbveeJue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5YiG6ZKf77yJ77yM44CQ5Lq65Y+C5YWs5Y2W5bGA44CR5oKo5Y+v6YCJ6LSt6Ze75ZC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aSq5p6B5Y+C44CB5Lq65Y+C57K+44CB5Lq65Y+C57KJ5Y+K5Lq65Y+C5q2j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CD6Lqr5YW75rCU5pyJ5p6B5aSn55qE5Yqf5pWI77yINTDliIbpkp/vvInjgIL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qKuWFt+aciemfqeWbveeJueiJsuWcsOOAkOaYjua0nuOAkeaYjua0nuS9jeS6jummluW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+8jOaYr+mfqeWbveS7o+ihqOaAp+eahOi0reeJqeihl+OAguWkp+ihl+S4pOaXge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mrmOe6p+WQjeeJjOW6l+mTuu+8jOmBk+i3r+S4pOS+p+eahOiDoeWQjOmHjOi/m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4reaho+WTgeeJjOW6l+mTuu+8iDEyMOWIhumSn++8ieOAgizlkI7liY3lvoD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upfvvIjnuqY0MOWIhumSn++8ieOAkOS5kOWkqeWFjeeojuWPiuS5kOWkqeS4lueV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cuuOAkeaYr+mmluWwlOW4guS4reW/g+S4gOS4qumbhuWoseS5kOS8kemXsu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5kOWbreOAguS5kOWkqeS4lueVjOWIhuS4uuWupOWGheWPiuWupOWkluS4pOS4qumD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pOWGheacieiuuOWkmua4qeWSjOeahOa4uOS5kOiuvuaWveOAgeWQhOWbvemjj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mBk++8jOWPiuWQhOW8j+WQhOagt+eahOWVhuW6l+OAgee6quW/teWTgeW6l+S4j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upOWkluWImeaYr+WxnuS6juavlOi+g+WIuua/gOWPiuaDiumZqeeahOa4uOS5k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btOaYr+aCqOS4jeWuuemUmei/h+eahO+8iOe6pjEyMOWIhumSn++8m+S4uuS6hu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eOqe+8jOaZmumkkOiHqueQhuWTpl5e77yJ44CC5LmY5Zu95YaF6Iiq54+t5YmN5b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aSP5aiB5aS35LmL56ew55qE5rWO5bee5bKb77yM5oq16L6+5ZCO5YmN5b6A5Z+O6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p2R77yI57qmMzDliIbpkp/vvInvvIzmmZrppJD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Z+p5Zu9NOiKsemFkuW6l+aIlumfqeWbveinguWFieekv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WO5bee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jgJ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6Xlh7rls7DjgJExMOS4h+W5tOWJjea1t+W6leeBq+WxseeIhuWPkeiAjOW9ouaI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1juW3nuWym+S4nOerr++8jOaYr+S4gOWdl+mrmOiAuOeahOW3qOWyqe+8jOWFtumh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W3qOWkp+eahOeBq+WxseWPo+OAgjk55Z2X5bCW55+z5Zu057uV5Zyo54Gr5bGx5Y+j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5aaC5ZCM5LiA6aG25beo5aSn55qE55qH5Yag44CC5Lic5Y2X6Z2i5Y+K5YyX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77yM5Y+q5pyJ6KW/5YyX6Z2i5piv6I2J5Z2q5bGx6ISK77yM5LiO5Z+O5bGx5p2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44CCMjAwN+W5tOiiq+iBlOWQiOWbveaVmeenkeaWh+e7hOe7h+aMh+WumuS4uuS4lueV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Bl+S6p++8iOe6pjYw5YiG6ZKf77yJ44CC5ZCO5YmN5b6A44CQM0TlhrDpm5Xppob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kuK3mnInnvo7ova7nvo7lpYLnmoTlhrDpm5XoibrmnK/ku6Xlj4ozROeri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u++8jOiQpemAoOS4iee7tOS4lueVjO+8jOWPr+aLjeWHuuWQhOenjeS7peWBh+S5s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eJh++8iOe6pjUw5YiG6ZKf77yJ44CC44CQ57Sr6I+c5Y2a54mp6aaG44CR5Y+C6KeC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7Sr6I+c55qE5Yi25L2c6L+H56iL77yM5Zyo5LiT5Lq65oyH5a+85LiL5oKo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7Sr6I+c77yM5YWF5Lu95Lqr5Y+X6Ieq5bex5Yi25L2c5rOh6I+c55qE5LmQ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5L2T6aqM6Z+p5Zu957Sr6I+c55qE6a2F5Yqb77yb6LS15a6+5Lus5o2i5LiK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7uf5pyN77yM5Zyo54m55Yi255qE6Z+p5bGL5byP5Zy65pmv6YeM77yM6K6p5oKo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ouN5pGE55WZ5b+177yM55WZ5LiLKirnvo7kuL3nmoTlm57lv4bvvIjnuqY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WQjuWJjeW+gOi1pOadvu+8iOe6pjQw5YiG6ZKf77yJ77yM44CQ5raJ5Zyw5Y+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2N5LqO5rWO5bee5bKb5Lic6YOo5rW35bK455qE5LiA56uv44CC4oCc5raJ5Zyw4o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Zyw5Yy65Y+k5Luj5pe255qE5ZCN56ew77yM4oCc5Y+v5pSv4oCd5piv5rWO5be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KiA77yM5oSP5oCd5piv5ZCR5aSW56qB5Ye655qE5Zyw5b2i44CC5rW35bK45oKs5bS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5a696ZiU55qE6I2J5Zyw77yM5LiA56uv5pyJ54Gv5aGU77yM5Zyo6YCa5ZCR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5qE6Lev5LiK5pyJ6Ziy6aOO55So55qE55+z5aKZ44CC54Gv5aGU5LiK5pyJ6ZOB5Y+w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275p2+5Zyw5bCx6IO955m75LiK5om25qCP6ICM56uL77yM5rW35bK455qE6aOO5pmv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255y85bqVKOe6pjIw5YiG6ZKfKeOAguWQjuaso+i1j+a2gum4puengOaIlumprOen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seiInuWKqOihqOa8lOiuqeaCqOS6q+WPl+WIsOiJuuacr+eahCoq6auY5aKD55WM77yI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jgILmmZrppJDlkI7lhaXkvY/phZLlupfkvJHmga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Z+p5Zu9NOiK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WO5beeLS3lhYnlt54tLeiwremYs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5Zu95YaF5q616Iiq54+t6aOe5YWJ5bee77yM5oq15YWJ5bee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2t6Ziz44CQ5rC05p2J6Lev44CR6Z+p5Zu95pyJ5ZCN55qE5pmv54K577ya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uW5tOiiq+Wxseael+WOhemAieWumuS4uuOAjCoq576O5Li95p6X6I2r6YGT44CN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Zyo5peg5pWw5bm/5ZGK44CB5Ymn6ZuG5ZKM55S15b2x5Lit5Ye6546w6L+H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ik5aSp5LiA5aScLCDph5HllpzlloTkuLvmvJTnmoTjgIrmgYvniLHntKDmj4/jgIv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YDmsoHkurrlv4PohL7msJTmga/nmoTmsLTmnYnmnpfojavot6/lsLHlg4/lj5jljJb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moTlm5vlraPpo47mma/nlLvkuIDmoLfjgILmmKXlpKnvvIzkuYzpu5HnmoTmoJHmnp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h7rnu7/oibLlq6noir3vvJvlpI/lpKnmmK/kuIDniYfpg4Hpg4HokbHokbHvvJv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qvlj7blpoLngavlpoLojbzvvJvlhqzlpKnnmoTmnp3lpLTnmb3pm6rnmpHnmpHvvIg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OAkOazsOi/queGiuWNmueJqemmhuOAgTNE5L2T6aqM6aaG44CR5rOw6L+q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6aaG5YaF5Lul6Z+p5rWB5piO5pif44CB6Z+p5Zu96Iie6LmI44CB6Z+p5Zu95bCP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x5Zu+5pWF5LqL44CB5Y2B5LqM5pSv56We44CB56ul6K+d5pWF5LqL562J5ZCE56e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bGV56S6552A5rOw6L+q54aK5Lus44CC5Zyo5Y+v54ix54aK54aK5Z+656GA5LiK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6K645aSa6Z+p5Zu96Z+15ZGz44CC77yINTDliIbpkp/vvInjgILjgJDnq7nnu7/oi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v5nnq7nnu7/oi5Hov5jnnJ/mmK/kuKrlkI3msJTkuI3lsI/nmoTlnLDmlrnlkaLvvIH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Y3mgLvnu5/ljaLmrabpk4nkuZ/mm77mnaXmraTmuLjop4jov4fvvIzov5nph4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lvbHop4bliafkvZzlk4Hmi43mkYTov4fnmoTlnLDmlrnjgILpn6nlm73kurrmsJTnu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ioLnm64y5aSpMeWknOWwseadpeatpOaLjeaRhOi/h+OAgui/memHjOaYr+WPr+S7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hOenjeerueWItuWTgeeahOWcsOaWueOAguS4iuiHs+mjn+WTge+8jOS4i+iHs+eUn+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enjeexu+i/mOecn+Wkn+e5geWkmueahOOAgioq6YeN6KaB55qE5piv5L2T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6Ziz576O6aOf55qE57K+6auT4oCU4oCU57u/6Imy44CB5YGl5bq344CC5p2l5Yiw5r2t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7u/6IuR5LqG77yM56u55a2Q5Y+j5ZGz55qE5Yaw5r+A5YeM77yf5ZOB5bCd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piv5b6I5aSa5ZOm77yM5LiN6IO96ZSZ6L+H44CC56u5562S56u55Y+26YWS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6KeJ5b6X5ZGz6YGT5LiN6ZSZ77yM5Lu/5L2b6Ze75Yiw5LqG6aOY5Ye655qE6aaZ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piv6YCC5ZCI5YWo5a625Lq65LiA6LW35p2l5pWj5q2l44CB5ZG85ZC4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44CB5pS+5p2+57K+56We55qE5aW95Zyw5pa577yM5ZKM5a625Lq65LiA6LW35p2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6u55p6X5rW077yM5LiA6LW35Luw5pyb5aSp56m65ZCn44CC77yIMz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iY3lvoDpn6nlm73lnJ/nibnkuqfotoXluILlrqLkurrlj6/oh6rnlLHpgInotK3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nJ/nibnkuqflk4Hlj4rnuqrlv7Xlk4HvvIjnuqY0MOWIhumSn++8ie+8j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WF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5aSp5rSlI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44CQ5Zu956uL5YWJ5bee5Y2a54mp6aaG44CR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YW05Y+R5bGV6Z+p5Zu95paH5YyW6Im65pyv5ZKM5o+Q6auY5Zu95rCR57Sg6LSo77y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LqOMTk3N+W5tOW8gOWni+W7uumAoOWbveeri+WFieW3nuWNmueJqemmhu+8jDE5Nzj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Dbml6XmraPlvI/lvIDppobvvIg1MOWIhumSn++8ieOAguOAkOmfqeWbveWwj+aYjua0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o67mtJ7jgIFOQyBXQVZF44CR5b+g5aOu5rSe5piv5YWJ5bee5pe25bCa5LiO5paH5YyW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pWj5Zyw77yM5b+g5aOu6Lev55qE5ZCN5a2X5Lmf5Luj6KGo552A5YWJ5bee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WJ5bee5Z+55YW75Ye6KirkvJjnp4DnmoTph5HlvrfnjrLlsIblhpvnmoTlj7f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o67vvIzlkIzml7bntKDmnInpn6nlm73lsI/mmI7mtJ7kuYvlkI3vvIjnuqY4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S6huaWueS+v+a4uOeOqe+8jOWNiOmkkOiHqueQhuWTpl5e77yJ44CC5LmL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qh5a6J5Zu96ZmF5py65Zy6LOS5mOWbvemZheiIquePrei/lOWbnuWkqea0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mfqeWbveS5i+aXhe+8gT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2OTcgMTU6MDAtLTE2OjAw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Wkqea0p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ieW3nu+8iOS4i+WNiOWOu+S4i+WNiOWbnu+8ie+8jOWFpeS9j+mfqeW8j+Wbm+iKs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mfqeW8j+WVhuWKoemFkuW6l++8jOmfqeWbvea3seW6puS9k+mqjC0t5YWJ5bee44CB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6aaW5bCU44CB5r2t6Ziz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otaDpgIHpobnnm648L3N0cm9uZz4gJm5ic3A75Lqa5rSy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TlhoXmuLjkuZDlnLotLS3kuZDlpKnkuJbnlYzjgIHms7Dov6rnhorljZrnianppob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leekuummhuOAgeWGsOmblemmhuOAgeaso+i1j+ihqOa8lOengDPpgIkx77yI6Z+p5rWB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gum4puengCDniLHoiJ7liqjvvIk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mfqeW8j+e+jumjnzwvc3Ryb25nPiAmbmJzcDvpq5jkuL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gpbpuKHjgIHmtY7lt57ng6Tpu5HnjKrogonjgIHnn7PplIXmi4zppa3jgIHpn6nlm73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rYnpn6nlm73lnLDpgZPpo47lkbPppJDppa7jgIHlsI/lkIM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FweDsiPjxzdHJvbmc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Dwvc3Ryb25nPiZuYnNwO+WMl+S6rOWbvei0uOS4reacjeWkp+WOpi0t5aSp5rSl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u96ZmF5py65Zy6LS0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uWMl+S6rOWbvei0uOS4reacjeWkp+WOpjwvc3Bhbj7mjqXpgIHmnI3liq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aSp5rSlLS3lhYnlt54tLeWkqea0peW+gOi/lOWPiumfqeWbveWGhemZhuau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lqO+8jOeojumHke+8mzxiciAvPg0KMu+8iemFkuW6l++8mumfqeW8j+Wbm+iKse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aIluWVhuWKoeWei+mFkuW6l++8iDLkurox6Ze077yM6Z+p5Zu95pyJ5Lq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Y+M5Lq65qCH5YeG5oi/5Lya6K6+572u5LiA5aSn5LiA5bCP5Lik5byg5bqK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yJ5bCP5a2p55qE5a625bqt5ri45a6i44CC5b2T5Zyw5a6J5o6S5Zub6Iqx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Z6L6YWS5bqX77yM5Zub6Iqx57qn6YWS5bqX55u45b2T5LqO5Zu95YaF5YeG5LiJ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S5i+mXtO+8jOmFkuW6l+S4jeS/neivgeWcqOW4guWMuuWGhe+8jOmmluWwlOmFkuW6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aYr+mmlumDveWciOmFkuW6l++8jOmmlumDveWciOS9jee9ruiMg+WbtOWMheaLrO+8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OAgeS7geW3neWPiuWFqOmDqOeahOS6rOeVv+mBk++8ie+8mzxiciAvPg0KM++8i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XphZLlupflpJbml6nppJDvvIw35Liq5q2j6aSQ77yM6aSQ5qCH5Li65Lq65rCR5biB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mkkO+8mzxiciAvPg0KNO+8iemXqOelqO+8muaJgOWIl+aZr+eCuemmlu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S4reacquagh+azqOmcgOWPpuWkluaUr+S7mOi0ueeUqOWPguingueahO+8j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+8ieeUqOi9pu+8muWig+WkluaXhea4uOW3tOWjq++8iOagueaNruWboumYn+S6uu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W4uOS4ujI1LTQ15bqn6L2m77yJ77ybPGJyIC8+DQo277yJ5a+85pyN77ya6aKG6Zi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b2T5Zyw5a+85ri45ZKM5Y+45py65pyN5Yqh77ybPGJyIC8+DQo377yJ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77ybPGJyIC8+DQo8c3Ryb25nPumfqeWbveWboumYn+etvuiv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1hOaWmTwvc3Ryb25nPjxiciAvPg0KPHNwYW4gc3R5bGU9ImNvbG9yOiNFRTMzRU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n47lhavljLrlhoU8L3NwYW4+PGJyIC8+DQox44CB5oqk54Wn77ya5pyJ5pWI5py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aciOWPiuS7peS4iuacieaViDxiciAvPg0KMuOAgeeUs+ivt+ihqO+8muS4i+i+u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S4gOWumuimgeacrOS6uuS6suiHquaJi+WGmeetvuWQjeOAgeWGmeWFqOWGheWu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i6q+S7veivge+8muimgeS6jOS7o+i6q+S7veivgeeahOato+WPjemdou+8j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gOW8oOe6uOS4iu+8jOimgeS4gOavlOS4gOagvOW8jzxiciAvPg0KQe+8ie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i6q+S7veivgeaPkOS+m+aIt+WPo+acrOOAgTEw5Yeg5bKB5LiA5LiL55qE5o+Q5L6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5piO44CB5LiN5piv54i25q+N5ZCM6KGM55qE6K6p54i25q+N5YaZ5aeU5omY5Lmm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8c3BhbiBzdHlsZT0iY29sb3I6I0VFMzNFRTsiPuWMl+S6rOmDiuWMuu+8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mjXjgIE244CBN+OAgTjjgIE55Y+v5o+Q5L6b5Lu75oSP5YW25LiA5Y2z5Y+v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MeOAgeaKpOeFp++8muacieaViOacn+imgTbkuKrmnIjlj4rku6X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8YnIgLz4NCjLjgIHnlLPor7fooajvvJrkuIvovrnnmoTnrb7lkI3kuIDlrpropoHmnK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h6rmiYvlhpnnrb7lkI08YnIgLz4NCjPjgIHouqvku73or4HvvJropoHkuozku6P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mraPlj43pnaLvvIzlpI3ljbDlnKjkuIDlvKDnurjkuIo8YnIgLz4NCjTjgIH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JrmraPmnKzmiLflj6PmnKzmnInkv6Hmga/pobXnmoTpg73opoHmnIk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Yzor4HmmI7vvJropoHnlKjluKbmnInlhazlj7jmiqzlpLTnurjmiZPljbDvvIzliqD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q6DnmoTljp/ku7bvvIjlsL3ph4/mj5DkvpvvvInlhL/nq6Xmj5DkvpvlrabnlJ/or4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j5DkvpvpgIDkvJHor4HvvJvml6DkuJrkuI3pnIDopoHmj5Dkvps8YnIgLz4N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tKbljZXvvJrlh7rlj5HliY3ov5HljYrlubTliLDkuIDlubTnmoTlt6XotYTljaHlr7no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jlhL/nq6XvvJrmj5DkvpvniLbmr43nmoTvvIk8YnIgLz4NCjfjgIHovabkuqfvvJr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vabnmoTovabkuqfor4HlpI3ljbDku7Y8YnIgLz4NCjjjgIHmr5XkuJror4HvvJr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bkv6HnvZHlj6/ku6Xmn6XliLDnmoTlpKflrabmr5XkuJror4HkuablpI3ljbDku7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njgIHnpL7kv53ljaHvvJrlnKjkuqzlt6XkvZznmoTnpL7kv53ljaHlpI3ljbDku7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RUUzM0VFOyI+5YyX5Lqs5oi357GN5Lul5aS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aKpOeFp++8muacieaViOacn+imgTbkuKrmnIjlj4rku6XkuIrmnInml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nlLPor7fooajvvJrkuIvovrnnmoTnrb7lkI3kuIDlrpropoHmnKzkurr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Yvlhpnnrb7lkI08YnIgLz4NCjPjgIHouqvku73or4HvvJropoHkuozku6Pouqvku73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lj43pnaLvvIzlpI3ljbDlnKjkuIDlvKDnurjkuIo8YnIgLz4NCjTjgIHmiLflj6P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PmnKzmiLflj6PmnKzmnInkv6Hmga/pobXnmoTpg73opoHmnIk8YnIgLz4NCjXjg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r4HmmI7vvJrmnInmjIflrprmqKHmnb/vvIzopoHnlKjluKbmnInlhazlj7jmiqzlpLTn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vvIzliqDnm5blhaznq6DnmoTljp/ku7bvvIzlhL/nq6Xmj5DkvpvlrabnlJ/or4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j5DkvpvpgIDkvJHor4HvvJvml6DkuJrmj5Dkvpvnm7jlhbPpg6jpl6jlvIDlh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Jror4HmmI48YnIgLz4NCjbjgIHokKXkuJrmiafnhafvvJrluKbmnInnu4Tnu4fmnLrm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nmoTlpI3ljbDku7bvvIzliqDnm5blhaznq6DvvIzlhL/nq6XjgIHogIHkurrjgIH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gIXpg73kuI3pnIDopoE8YnIgLz4NCjfjgIHlr7notKbljZXvvJrlh7rlj5HliY3ov5H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IDlubTnmoTlt6XotYTljaHlr7notKbljZXvvIzlhL/nq6Xmj5DkvpvniLbmr4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kuJrkurrlkZjmj5Dkvpsz5LiH5Y+K5Lul5LiK55qE5a2Y5qy+6K+B5piO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9puS6p++8muS6rOeJjOi9pueahOi9puS6p+ivgeWkjeWNsOS7tjxiciAvPg0KM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qfvvJroh6rlt7HmiJbnm7Tns7vkurLlsZ7lkI3kuIvmiL/kuqfor4HlpI3ljbDku7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44CB5q+V5Lia6K+B77ya6ZyA6KaB5Zyo5a2m5L+h572R5Y+v5Lul5p+l5Yiw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+V5Lia6K+B5Lmm5aSN5Y2w5Lu2PGJyIC8+DQrms6jmhI/vvJrlpJblnLDlnKjkuq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j5DkvpvnpL7kv53ljaHlpI3ljbDku7bmraPlj43pna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nkuKrkurrml4XmuLjmhI/lpJb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qTnhafotLnnlKjvvJvljZXmiL/lt67vvJvkuK3lm73looPlhoXmnLrlnLrmjqXpgI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ianlk4HmiZjnrqHmiJbotoXph43otLnnlKjvvJvphZLlupflhoX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mlLbotLnnlLXop4bjgIHppa7mlpnnrYnnrYnotLnnlKjvvJvml4XmuLjogIXlm6D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nlLHmtLvliqjmnJ/pl7TlhoXooYzkuLrmiJ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kurrouqvlkozotKLkuqfmjZ/lpLHvvJs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3Ryb25nPua1t+WFszwvc3Ryb25nPu+8muav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heWuouWHuuWFpea1t+WFs+aXtu+8jOivt+WQrOS7jumihumYn+WuieaOku+8jOS7peWF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oumYn+mAoOaIkOS4jeS+v+OAguiGj+eKtueJqeS9k+OAgea2suaAgeeJqeS9k+WPiu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qeWTgemhu+WFqOmDqOaJmOi/kO+8jOawtOaenOetiei/neemgeeJqeWTgeS4jeiDv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WPiuaJmOi/kOOAguS4reWbvea1t+WFs+inhOWumu+8muavj+S6uuWPr+aQuuW4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LkuIflhYPmiJbnrYnlgLzlpJbluIHlh7rlooPjgILlhaXlooPml7bvvIzmr4/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mkLrluKbng4jphZIx55O277yM54OfNDAw5pSv77yM5Lil56aB5pC65bim6L+d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44CC6Z+p5Zu95rW35YWz5qOA5p+l5Lil6LCo77yM6K+35ri45a6i6YWN5ZCI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h5YWl6Z+p5Zu95aKD5YaF6KKr55m76K6w55qE54mp5ZOB77yM5Zyo56a75aKD5pe2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oql57uZ5rW35YWz5p+l6ZiF44CC5ri45a6i5Y+v5YWN56iO5pC65bimMjAw5pSv6aaZ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eeTtua0i+mFkuWFpeWig+OAgumfqeWbvea1t+WFs+inhOWumu+8mui0reS5sOafk+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4uOWuou+8jOWbnuWbveaJmOi/kOaXtuavj+S6uuWPqumZkOmHj+S4gOeTtu+8j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sOmHj+aLkue7neaJmOi/kO+8jOWNs+iiq+ayoeaUtuOAgjxiciAvPg0KPHN0cm9uZz7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8L3N0cm9uZz7vvJrlpoLlnKjpn6nlm73otK3kubDliLDlj6/ku6XpgIDnqI7llYblk4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m73ml7bpnIDlkJHpn6nlm73mtbflhbPlh7rnpLrmiYDotK3nmoTllYblk4HvvIj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miZPljIXmiZjov5DliLDooYzmnY7kuK3vvInjgIHmlLbmja7jgIHmiqTnha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mtbflhbPnm5bpqozmlLbnq6DlkI7lnKjmnLrlnLrlsLHov5HnmoTpgIDnqI7ngrn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nqI7jgILlpoLlm6DlrqLkurroh6rouqvljp/lm6DmsqHog73pgIDnqI7vvIz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ib/mi4XmiYDpgKDmiJDnmoTmjZ/lpLHjgII8YnIgLz4NCjxzdHJvbmc+5b+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a6K+36Ieq5aSH54mZ6IaP44CB54mZ5Yi344CB5q+b5be+44CB5rSX5Y+R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q5Lq65rSX5ryx55So5ZOB77yI6YWS5bqX5aSH5pyJ77yM5L2G6KaB5pS25Y+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8c3Ryb25nPuiNr+eJqTwvc3Ryb25nPu+8muWHuuWkluaXhea4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q+a4uOWuouWPr+iDveS8muWboOawtOWcn+S4jeacjeiAjOS7pOi6q+S9k+aEn+WIs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JgOS7peWuouS6uuW6lOiHquWkh+aZlei9puiNr+WPiuW4uOeUqOeahOiNr+WT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+S4jeaXtuS5i+mcgOOAguiLpeaCqOmVv+acn+acjeeUqOafkOexu+iNr+WTge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pui2s+iNr+eJqe+8jOS7pemYsuS4h+S4gOOAgjxiciAvPg0KPHN0cm9uZz7lpKnms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rpn6nlm73msJTlgJnvvIzmtbfmtIvmgKfnibnlvoHmmL7okZflm5vlraPliI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raPngo7ng63mva7mub/vvIznp4vlraPlh4nniL3vvIzlhqzlraPlr5LlhrflubLnh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pbpg73msYnln47lkozljJfkuqzmsJTmuKnnm7jlt67kuI3lpKfvvIzph5zlsbHlkoz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mr5TmsYnln47pq5gyfjND44CC77yI5rWO5rSy5bKb6Z2g5rW377yM5rCU5YCZ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i477yM5ri45a6iKirlpb3oh6rluKbpm6jlhbfvvInjgII8YnIgLz4NCjxzdHJvbmc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PC9zdHJvbmc+77ya6Z+p5Zu95rWB6YCa6LSn5biB5Li66Z+p5YWD44CC6Z+p5Zu9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m/5rOb5L2/55So5LiA6Iis5L+h55So5Y2h77yaVklTQeOAgUVYUFJFU1PjgIFNQVNU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pk7bogZTljaHlnKjlvojlpJrlnLDmlrnpg73lj6/kvb/nlKjjgILlpoLpnID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ZHmjaLpn6nlhYPvvIzlnKjmnInlgqjlpIfnmoTmg4XlhrXkuIvvvIzmiJHnpL7lj6/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3liqHvvIzmsYfnjofmjInnhafpn6nlm73mnLrlnLrpk7booYzmsYfnjofmjaLlj5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joflj4LogIPlgLznuqbvvJox5Lq65rCR5biBPTE2MOmfqeWFg+W3puWPs++8jOS7p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h+eOh+S4uuWHhu+8ieOAgjxiciAvPg0KPHN0cm9uZz7ooYzmnY48L3N0cm9uZz7vvJ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muLjlupTlsL3ph4/lsJHmkLrluKbotLXph43nianlk4HvvIzmiYvmj5DooYzmnY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ZDmkLrluKbkuIDku7bvvIzph43ph4/kuI3otoXov4c35YWs5pakO+aJmOi/kOihjOad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mZkOaQuuW4puS4gOS7tu+8jOmHjemHj+S4jei2hei/hzIz5YWs5pak77yb6LaF6Ye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eq55CG44CCPGJyIC8+DQo8c3Ryb25nPuivreiogDwvc3Ryb25nPu+8mumfqeivr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eUqOivrSzlpKflnovllYblnLrlj6/nlKjoi7Hor63kuqTmtYEu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zwvc3Ryb25nPu+8muS4quS6uui0oueJqeW6lOWmpeWWhOS/neeuoe+8j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Pr+aUvuS6jumFkuW6l+WJjeWPsOeahOS/nemZqeeuseOAguemu+W8gOmlreW6l+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m+ihl++8jOivt+aQuuW4pumlreW6l+WQjeeJh+S7peWkh+i/t+i3r+aXtuS9v+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ppa7msLQ8L3N0cm9uZz7vvJrpn6nlm73oh6rmnaXmsLTlj6/ku6X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pa7nlKguPGJyIC8+DQo8c3Ryb25nPuaXtuW3rjwvc3Ryb25nPu+8mumfqeWbveaXtu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S6rOaXtumXtOaXqTHlsI/ml7bvvIzor7fms6jmhI/osIPmlbTml7blt67jgILlpo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kuIrljYg554K55Li66Z+p5Zu95pe26Ze05LiK5Y2IMTDngrn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5S15Y6LPC9zdHJvbmc+77ya6YWS5bqX5LiA6Iis6YeH55SoMjIw5LyP54m555S1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+p5Zu95L2/55So5Lik6ISa5ZyG5o+S5aS077yM5Lit5Zu955S15rqQ5o+S5aS05Zyo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g5rOV5L2/55So77yM5Y+v5Zyo6YWS5bqX5YmN5Y+w5Lqk5LiA5a6a5oq86YeR77yM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5S15rqQ6L2s5o2i5o+S5aS077yM56a75bqX5pe26YCA5Zue55S15rqQ6L2s5o2i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CA5Zue5oq86YeR44CCPGJyIC8+DQo8c3Ryb25nPueUteivnTwvc3Ryb25nPu+8mu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eUqOeUteivneacieiTneiJsuOAgemTtueBsOiJsuOAgeejgeWNoeeUteivneS4i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iJsuWSjOmTtueBsOiJsueUteivneS4uuaKleW4geW8j+OAgeS4uumfqeWbveWig+WG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+8jOejgeWNoeeUteivneWPr+aJk+WbveWGheWbvemZhemVv+mAlOOAguWmguimgeen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+8jOmcgOaPkOWJjeeUs+ivt++8jOaIkeekvuWcqOacieWCqOWkh+eahOadoe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aPkOS+m+enn+i1geaJi+acuuacjeWKoe+8jOenn+acuuaJi+e7reWcqOS4reWbv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btOW/q+aNt+abtOaWueS+v+OAgjxiciAvPg0KPHN0cm9uZz7ppa7po58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LpmJ/nlKjppJDliIbkuK3ljY7mlpnnkIblkozpn6nlm73mlpnnkIbjgILpn6nlm73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Lvpo5/kuIDoiKzkuLrnmb3nsbPppa3jgIHphY3ku6Xpn6nlm73ni6zmnInnmoTms6H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qPnmb3oj5zvvInvvIzku6Xlj4rlkITnp43pn6nlvI/osIPlkbPmlpnmiYDosIPph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olKzoj5zjgILlkbPpgZPlgY/phbjjgIHovpvovqPvvIzor7fmuLjlrqLlgZrlpb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4blpIfvvIzkvYbmraTnu4/ljobkuZ/mmK/lr7npn6nlm73kuaDkv5fnmoTkuIDkuK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ozkvZPpqozjgII8YnIgLz4NCjxzdHJvbmc+54m55LqnPC9zdHJvbmc+77ya6auY5Li9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35pyJ6Ziy55mM44CB6Ziy6KGw6ICB44CB5oqX55mM44CB5L+d6IKd5LmL5Yqf5pW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r5rC05pm277yI6Z+p5Zu954m55Lqn77yM5bGe5LqO5LiW55WM5Y2B5aSn5a6d55+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J44CCPGJyIC8+DQo8c3Ryb25nPuekvOiKgjwvc3Ryb25nPu+8muWboumYn+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eahOi/h+eoi+S4reivt+azqOaEj+S/neaMgeW9k+WcsOeahOa4hea0g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S5seaJlOWeg+Wcvu+8jOS4jemaj+WcsOWQkOeXsO+8m+S4jeimgeWkp+WjsOWW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emgeatoui+uei1sOi3r+i+ueWQuOeDn++8jOW/hemhu+WcqOacieeDn+eBsOe8u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JjeiDveWQuOeDn++8m+emgeatouWOleaJgOWQuOeDn+S7peWPiuaKiueDn+WktOaJ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rOahtuOAgkRZ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05C38AE8B92A38FED85262A0C56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