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D07524889BB2CC8B2640AD2582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D07524889BB2CC8B2640AD2582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lhYnlt57jgIHosK3pmLM25pelPOS4i+WNiOiIquePreW+gOi/lD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mmluWwlOa1juW3n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c3DQoNCjxicj4NCg0KCT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o+6aaW5bCU44CB5rWO5bee44CB5YWJ5bee44CB6LCt6ZizNuaXpTzkuIvljY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YWtPC9wPg0KDQoNCg0KPHA+57q/6Lev57G75Z6L77ya6aaW5bCU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pKnmtKUtLeWFi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iz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+p5Zu9NOiKs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qeWbveinguWFieekv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Le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NOiKsemFkuW6l+aIlumfqe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kv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ppblsJQt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+p5Zu9NOiKsemFkuW6l+aIlumfqeWbv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tY7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TToir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Ynlt54tLeiwremY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ieW3ni0t5aSp5rSl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qea0pS0t5YW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va3pmLM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lLHlpKnmtKXlm73pmYXmnLrlnLr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n6nlm73lhYnlt57vvIzmirXovr7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zwvc3Ryb25nPjxzcGFu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Fc2OTggJm5ic3A7MTY6NTUtLTE5OjU1PC9zdHJvbmc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006Iqx6YWS5bqX5oiW6Z+p5Zu96KeC5YWJ56S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va3pmLMtLemml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6aaW5bCU77yM5oq16L6+5ZCO5YmN5b6A44CQ5pmv56aP5a6r44CR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eW5tOadjuacneaXtuS7o+eahOeah+Wuq+OAjOaZr+emj+Wuq+OAje+8jOWFseWNo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NuWNg+Wdqu+8jOWGheacieS4vuihjOWQm+eOi+WNs+S9jeWkp+WFuOWPiuaWh+atp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ekvOS7quW8j+eahCLli6TmlL/mrr8i77yM6ZuE5Lyf6ICM5a+M5Li955qE5q6/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omY5Ye65p6B5bC96I2j5Y2O5a+M6LS155qE5rCU5rS+77yINj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igJzpnZLnk6blj7DigJ3lpJbmma/jgJHkuIDliLDpnZLnk6blj7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uLvmpbznmoTpnZLnk6bjgILpnZLnk6blj7DkuLvmpbzog4zpnaDljJf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nZLnk6bkuI7mm7Lnur/lnovnmoTmiL/pobbnm7jmmKDmiJDotqP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sLHlg4/pnZLnk6blj7Dku6Pooajpn6nlm73kuIDmoLfvvIzpnZLnk6blkozmm7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rr7orqHnmoTmiL/pobbliJnku6PooajnnYDpnZLnk6blj7DvvIgyMOWIhumSn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luWwlOWkp+WFrOWbreOAkeaYr+mfqeWbveWFuOWei+eahOS4u+mimOWFrOWbreOAg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iuvuacieWQhOenjea4uOS5kOiuvuaWve+8jOWFrOWbreWKqOeJqeWbreWNs+mml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WbreWGhemlsuWFu+edgOS4lueVjOeogOacieeahOS9juWcsOWkp+eMqeeM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zM2MOWkmuenjTMyMDDlpJrlj6rliqjniankvY3kuo7ph47lpJbpmJTlnLD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lhazlm63mr4/lraPpg73kuL7lip7lkITnp43op4LotY/mtLvliqjjgILlg480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C77yMNuaciOa3seWPl+aBi+S6uuWWnOeIseeahOeOq+eRsOiKgu+8jOi/mO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eC6LWP5riF5rqq5bGx57qi5p6r55qE5p6r5Y+26IqC77yINj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jJblpoblk4HjgJHlj4Lop4LpgILlkIjkuprmtLLkurrogozogqTnmoTljJblpo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csIOWQhOW8j+WQhOagt+eahOWMluWmhuWTgeeahueUseWkqeeEtuWOn+aWmei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aIkO+8jOmAgeekvOiHqueUqOS4pOebuOWunO+8jOiuqeaCqOS7juWktOWIsOiEmu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+8iDUw5YiG6ZKf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qeWbvTToirHphZLlupfmiJbpn6n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L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luWwlC0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miqTogp3lrp3lupfjgJHpn6nlm73miqTogp3lrp3mmK/kuID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op6PphZLmiqTogp3nmoTkuqflk4HjgILmiqTogp3lrp3ph4fnlKjkuobkuJbnlY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q5jliIblrZDlkozkvY7liIblrZDmj5Dlj5bmioDmnK/vvIzku47lpKnnhLb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PmpIfmnpzkuK3mj5Dlj5blr7nogp3nl4XlhbfmnInmmL7okZfmlYjmnpznmoTlm6Dl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44CC5p6z5qSH5qCR55Sf5rS75Zyo6Z+p5Zu95rW35ouUNTDigJQ4MDDlhazlsLr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lsbHmnpfvvIzov5nph4znqbrmsJTmuIXmlrDvvIzmnInnnYDnuq/oh6rnhLb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J/plb/njq/looPjgILmiqTogp3lrp3kuLvopoHmiJDliIZIROKAlDHmraPmmK/ku4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j43nqIDjgIHlpKnnhLbnmoTmnrPmpIfmnpzkuK3mj5Dlj5bogIzmnaXjgILmnrPmpIf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uL3lj4LjgIHomavojYnkuIDotbfmiJDkuLoqKuaKouaJi+eahOmfqeWbv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iG6ZKf77yJ77yM44CQ5Lq65Y+C5YWs5Y2W5bGA44CR5oKo5Y+v6YCJ6LSt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Sq5p6B5Y+C44CB5Lq65Y+C57K+44CB5Lq65Y+C57KJ5Y+K5Lq65Y+C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D6Lqr5YW75rCU5pyJ5p6B5aSn55qE5Yqf5pWI77yINTDliIbpkp/vvIn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WFt+aciemfqeWbveeJueiJsuWcsOOAkOaYjua0nuOAkeaYjua0nuS9jeS6j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jOaYr+mfqeWbveS7o+ihqOaAp+eahOi0reeJqeihl+OAguWkp+ihl+S4pOaX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mrmOe6p+WQjeeJjOW6l+mTuu+8jOmBk+i3r+S4pOS+p+eahOiDoeWQjOmH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reaho+WTgeeJjOW6l+mTuu+8iDEyMOWIhumSn++8ieOAgizlkI7liY3lvo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jnuqY0MOWIhumSn++8ieOAkOS5kOWkqeWFjeeojuWPiuS5kOWkqe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keaYr+mmluWwlOW4guS4reW/g+S4gOS4qumbhuWoseS5kOS8kemXs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5kOWbreOAguS5kOWkqeS4lueVjOWIhuS4uuWupOWGheWPiuWupOWkluS4pOS4q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pOWGheacieiuuOWkmua4qeWSjOeahOa4uOS5kOiuvuaWveOAgeWQhO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+8jOWPiuWQhOW8j+WQhOagt+eahOWVhuW6l+OAgee6quW/teWTgeW6l+S4j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upOWkluWImeaYr+WxnuS6juavlOi+g+WIuua/gOWPiuaDiumZqe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aYr+aCqOS4jeWuuemUmei/h+eahO+8iOe6pjEyMOWIhumSn++8m+S4uuS6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+8jOaZmumkkOiHqueQhuWTpl5e77yJ44CC5LmY5Zu95YaF6Iiq54+t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5LmL56ew55qE5rWO5bee5bKb77yM5oq16L6+5ZCO5YmN5b6A5Z+O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77yI57qmMzDliIbpkp/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NOiKsemFkuW6l+aIlumfqeWbveinguWFieekv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jgJExMOS4h+W5tOWJjea1t+W6leeBq+WxseeIhuWPkeiAjOW9ouaI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juW3nuWym+S4nOerr++8jOaYr+S4gOWdl+mrmOiAuOeahOW3qOWyqe+8jOWFtu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3qOWkp+eahOeBq+WxseWPo+OAgjk55Z2X5bCW55+z5Zu057uV5Zyo54Gr5bGx5Y+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aaC5ZCM5LiA6aG25beo5aSn55qE55qH5Yag44CC5Lic5Y2X6Z2i5Y+K5YyX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Y+q5pyJ6KW/5YyX6Z2i5piv6I2J5Z2q5bGx6ISK77yM5LiO5Z+O5bGx5p2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MjAwN+W5tOiiq+iBlOWQiOWbveaVmeenkeaWh+e7hOe7h+aMh+WumuS4uu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Bl+S6p++8iOe6pjYw5YiG6ZKf77yJ44CC5ZCO5YmN5b6A44CQM0TlhrDpm5X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K3mnInnvo7ova7nvo7lpYLnmoTlhrDpm5XoibrmnK/ku6Xlj4ozROeri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jOiQpemAoOS4iee7tOS4lueVjO+8jOWPr+aLjeWHuuWQhOenjeS7peWBh+S5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iOe6pjUw5YiG6ZKf77yJ44CC44CQ57Sr6I+c5Y2a54mp6aaG44CR5Y+C6Ke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Sr6I+c55qE5Yi25L2c6L+H56iL77yM5Zyo5LiT5Lq65oyH5a+85LiL5oK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Sr6I+c77yM5YWF5Lu95Lqr5Y+X6Ieq5bex5Yi25L2c5rOh6I+c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6Z+p5Zu957Sr6I+c55qE6a2F5Yqb77yb6LS15a6+5Lus5o2i5LiK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yN77yM5Zyo54m55Yi255qE6Z+p5bGL5byP5Zy65pmv6YeM77yM6K6p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uN5pGE55WZ5b+177yM55WZ5LiLKirnvo7kuL3nmoTlm57lv4b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WJjeW+gOi1pOadvu+8iOe6pjQw5YiG6ZKf77yJ77yM44CQ5raJ5Zyw5Y+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rWO5bee5bKb5Lic6YOo5rW35bK455qE5LiA56uv44CC4oCc5raJ5Zyw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yw5Yy65Y+k5Luj5pe255qE5ZCN56ew77yM4oCc5Y+v5pSv4oCd5piv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M5oSP5oCd5piv5ZCR5aSW56qB5Ye655qE5Zyw5b2i44CC5rW35bK4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a696ZiU55qE6I2J5Zyw77yM5LiA56uv5pyJ54Gv5aGU77yM5Zyo6YCa5ZC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Lev5LiK5pyJ6Ziy6aOO55So55qE55+z5aKZ44CC54Gv5aGU5LiK5pyJ6ZOB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5p2+5Zyw5bCx6IO955m75LiK5om25qCP6ICM56uL77yM5rW35bK4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KOe6pjIw5YiG6ZKfKeOAguWQjuaso+i1j+a2gum4puengOaIlumprOe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iInuWKqOihqOa8lOiuqeaCqOS6q+WPl+WIsOiJuuacr+eahCoq6auY5aKD55WM77yI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L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+p5Zu9NO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LS3lhYnlt54tLeiwr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5Zu95YaF5q616Iiq54+t6aOe5YWJ5bee77yM5oq15YWJ5bee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2t6Ziz44CQ5rC05p2J6Lev44CR6Z+p5Zu95pyJ5ZCN55qE5pmv54K577ya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iiq+Wxseael+WOhemAieWumuS4uuOAjCoq576O5Li95p6X6I2r6YGT44CN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yo5peg5pWw5bm/5ZGK44CB5Ymn6ZuG5ZKM55S15b2x5Lit5Ye6546w6L+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k5aSp5LiA5aScLCDph5HllpzlloTkuLvmvJTnmoTjgIrmgYvniLHntKDmj4/jgI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soHkurrlv4PohL7msJTmga/nmoTmsLTmnYnmnpfojavot6/lsLHlg4/lj5jljJ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m5vlraPpo47mma/nlLvkuIDmoLfjgILmmKXlpKnvvIzkuYzpu5HnmoTmoJHmnp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nu7/oibLlq6noir3vvJvlpI/lpKnmmK/kuIDniYfpg4Hpg4HokbHokbHvvJv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lpoLngavlpoLojbzvvJvlhqzlpKnnmoTmnp3lpLTnmb3pm6rnmpHnmp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azsOi/queGiuWNmueJqemmhuOAgTNE5L2T6aqM6aaG44CR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aaG5YaF5Lul6Z+p5rWB5piO5pif44CB6Z+p5Zu96Iie6LmI44CB6Z+p5Zu9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+5pWF5LqL44CB5Y2B5LqM5pSv56We44CB56ul6K+d5pWF5LqL562J5ZCE56e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GV56S6552A5rOw6L+q54aK5Lus44CC5Zyo5Y+v54ix54aK54aK5Z+656GA5Li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645aSa6Z+p5Zu96Z+15ZGz44CC77yINTDliIbpkp/vvInjgILjgJDnq7nnu7/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nq7nnu7/oi5Hov5jnnJ/mmK/kuKrlkI3msJTkuI3lsI/nmoTlnLDmlrnlkaLvv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mgLvnu5/ljaLmrabpk4nkuZ/mm77mnaXmraTmuLjop4jov4fvvIzov5nph4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bHop4bliafkvZzlk4Hmi43mkYTov4fnmoTlnLDmlrnjgILpn6nlm73kurrmsJTn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ioLnm64y5aSpMeWknOWwseadpeatpOaLjeaRhOi/h+OAgui/memHjOaYr+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erueWItuWTgeeahOWcsOaWueOAguS4iuiHs+mjn+WTge+8jOS4i+iHs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enjeexu+i/mOecn+Wkn+e5geWkmueahOOAgioq6YeN6KaB55qE5piv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iz576O6aOf55qE57K+6auT4oCU4oCU57u/6Imy44CB5YGl5bq344CC5p2l5Yiw5r2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7u/6IuR5LqG77yM56u55a2Q5Y+j5ZGz55qE5Yaw5r+A5YeM77yf5ZOB5bCd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piv5b6I5aSa5ZOm77yM5LiN6IO96ZSZ6L+H44CC56u5562S56u55Y+2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eJ5b6X5ZGz6YGT5LiN6ZSZ77yM5Lu/5L2b6Ze75Yiw5LqG6aOY5Ye6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YCC5ZCI5YWo5a625Lq65LiA6LW35p2l5pWj5q2l44CB5ZG85ZC4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B5pS+5p2+57K+56We55qE5aW95Zyw5pa577yM5ZKM5a625Lq65LiA6LW3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u55p6X5rW077yM5LiA6LW35Luw5pyb5aSp56m65ZCn44CC77y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pn6nlm73lnJ/nibnkuqfotoXluILlrqLkurrlj6/oh6rnlLHpgInotK3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nibnkuqflk4Hlj4rnuqrlv7Xlk4HvvIjnuqY0MOWIhumSn+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aSp5rSl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u956uL5YWJ5bee5Y2a54mp6aaG44C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Y+R5bGV6Z+p5Zu95paH5YyW6Im65pyv5ZKM5o+Q6auY5Zu95rCR57Sg6LSo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OMTk3N+W5tOW8gOWni+W7uumAoOWbveeri+WFieW3nuWNmueJqemmhu+8jDE5Nz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bml6XmraPlvI/lvIDppobvvIg1MOWIhumSn++8ieOAguOAkOmfqeWbveWwj+aYjua0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o67mtJ7jgIFOQyBXQVZF44CR5b+g5aOu5rSe5piv5YWJ5bee5pe25bCa5LiO5paH5Yy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pWj5Zyw77yM5b+g5aOu6Lev55qE5ZCN5a2X5Lmf5Luj6KGo552A5YWJ5bee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J5bee5Z+55YW75Ye6KirkvJjnp4DnmoTph5HlvrfnjrLlsIblhpvnmoTlj7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o67vvIzlkIzml7bntKDmnInpn6nlm73lsI/mmI7mtJ7kuYvlkI3vvIjnuqY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WueS+v+a4uOeOqe+8jOWNiOmkkOiHqueQhuWTpl5e77yJ44CC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h5a6J5Zu96ZmF5py65Zy6LOS5mOWbvemZheiIquePrei/lOWbnuWkqea0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mfqeWbveS5i+aXhe+8gT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OTcgMTU6MDAtLTE2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3nu+8iOS4i+WNiOWOu+S4i+WNiOWbnu+8ie+8jOWFpeS9j+mfqeW8j+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fqeW8j+WVhuWKoemFkuW6l++8jOmfqeWbvea3seW6puS9k+mqjC0t5YWJ5bee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aaW5bCU44CB5r2t6Ziz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taDpgIHpobnnm648L3N0cm9uZz4gJm5ic3A7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uLjkuZDlnLotLS3kuZDlpKnkuJbnlYzjgIHms7Dov6rnhorljZrnianppob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mmhuOAgeWGsOmblemmhuOAgeaso+i1j+ihqOa8lOengDPpgIkx77yI6Z+p5rWB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gum4puengCDniLHoiJ7liqj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fqeW8j+e+jumjnzwvc3Ryb25nPiAmbmJzcDv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gpbpuKHjgIHmtY7lt57ng6Tpu5HnjKrogonjgIHnn7PplIXmi4zppa3jgIHpn6nlm73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pn6nlm73lnLDpgZPpo47lkbPppJDppa7jgIHlsI/lkIM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Dwvc3Ryb25nPiZuYnNwO+WMl+S6rOWbvei0uOS4reacjeWkp+WOpi0t5aSp5rSl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6ZmF5py65Zy6LS0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WMl+S6rOWbvei0uOS4reacjeWkp+WOpjwvc3Bhbj7mjqXpgIH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aSp5rSlLS3lhYnlt54tLeWkqea0peW+gOi/lOWPiumfqeWbveWGhemZhu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+8jOeojumHke+8mzxiciAvPg0KMu+8iemFkuW6l++8mumfqeW8j+Wbm+iKs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aIluWVhuWKoeWei+mFkuW6l++8iDLkurox6Ze077yM6Z+p5Zu9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Y+M5Lq65qCH5YeG5oi/5Lya6K6+572u5LiA5aSn5LiA5bCP5Lik5byg5bqK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bCP5a2p55qE5a625bqt5ri45a6i44CC5b2T5Zyw5a6J5o6S5Zub6Iqx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M5Zub6Iqx57qn6YWS5bqX55u45b2T5LqO5Zu95YaF5YeG5Li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5i+mXtO+8jOmFkuW6l+S4jeS/neivgeWcqOW4guWMuuWGhe+8jOmmluWwlO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Yr+mmlumDveWciOmFkuW6l++8jOmmlumDveWciOS9jee9ruiMg+WbtOWMheaLrO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S7geW3neWPiuWFqOmDqOeahOS6rOeVv+mBk++8ie+8mzxiciAvPg0KM++8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phZLlupflpJbml6nppJDvvIw35Liq5q2j6aSQ77yM6aSQ5qCH5Li65Lq65rCR5biB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mzxiciAvPg0KNO+8iemXqOelqO+8muaJgOWIl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quagh+azqOmcgOWPpuWkluaUr+S7mOi0ueeUqOWPguingueah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ieeUqOi9pu+8muWig+WkluaXhea4uOW3tOWjq++8iOagueaNru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4ujI1LTQ15bqn6L2m77yJ77ybPGJyIC8+DQo277yJ5a+85pyN77ya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b2T5Zyw5a+85ri45ZKM5Y+45py65pyN5Yqh77ybPGJyIC8+DQo377yJ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c3Ryb25nPumfqeWbveWboumYn+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1hOaWmTwvc3Ryb25nPjxiciAvPg0K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havljLrlhoU8L3NwYW4+PGJyIC8+DQox44CB5oqk54Wn77ya5pyJ5pWI5p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WPiuS7peS4iuacieaViDxiciAvPg0KMuOAgeeUs+ivt+ihqO+8muS4i+i+u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S4gOWumuimgeacrOS6uuS6suiHquaJi+WGmeetvuWQjeOAgeWGmeWFqOWGheWu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u+8jOimgeS4gOavlOS4gOagvOW8jzxiciAvPg0KQe+8i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6q+S7veivgeaPkOS+m+aIt+WPo+acrOOAgTEw5Yeg5bKB5LiA5LiL55qE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44CB5LiN5piv54i25q+N5ZCM6KGM55qE6K6p54i25q+N5YaZ5aeU5omY5Lm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WMl+S6rOmDiuWMu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jXjgIE244CBN+OAgTjjgIE55Y+v5o+Q5L6b5Lu75oSP5YW25LiA5Y2z5Y+v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eOAgeaKpOeFp++8muacieaViOacn+imgTbkuKrmnIjlj4r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YnIgLz4NCjLjgIHnlLPor7fooajvvJrkuIvovrnnmoTnrb7lkI3kuIDlrpropoH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iYvlhpnnrb7lkI08YnIgLz4NCjPjgIHouqvku73or4HvvJropoH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lj43pnaLvvIzlpI3ljbDlnKjkuIDlvKDnurjkuIo8YnIgLz4NCjT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rmraPmnKzmiLflj6PmnKzmnInkv6Hmga/pobXnmoTpg73opoHmn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vvJropoHnlKjluKbmnInlhazlj7jmiqzlpLTnurjmiZPljbDvvIz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nmoTljp/ku7bvvIjlsL3ph4/mj5DkvpvvvIn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kuI3pnIDopoHmj5Dkvp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bljZXvvJrlh7rlj5HliY3ov5HljYrlubTliLDkuIDlubTnmoTlt6XotYTljaH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lhL/nq6XvvJrmj5DkvpvniLbmr43nmoTvvIk8YnIgLz4NCjfjgIHovabkuqfvvJr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abnmoTovabkuqfor4HlpI3ljbDku7Y8YnIgLz4NCjjjgIHmr5XkuJror4HvvJ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v6HnvZHlj6/ku6Xmn6XliLDnmoTlpKflrabmr5XkuJror4Hkuab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npL7kv53ljaHvvJrlnKjkuqzlt6XkvZznmoTnpL7kv53lja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oi357GN5Lul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08YnIgLz4NCjPjgIHouqvku73or4HvvJropoHkuozku6P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vvIzlpI3ljbDlnKjkuIDlvKDnurjkuIo8YnIgLz4NCjTjgIH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mnKzmiLflj6PmnKzmnInkv6Hmga/pobXnmoTpg73opoHmnIk8YnIgLz4NCj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JrmnInmjIflrprmqKHmnb/vvIz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zlhL/nq6Xmj5DkvpvlrabnlJ/or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5DkvpvpgIDkvJHor4HvvJvml6DkuJrmj5Dkvpvnm7jlhbPpg6jpl6jlvID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or4HmmI48YnIgLz4NCjbjgIHokKXkuJrmiafnhafvvJrluKbmnInnu4Tnu4f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nmoTlpI3ljbDku7bvvIzliqDnm5blhaznq6DvvIzlhL/nq6XjgIHogIHkur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pg73kuI3pnIDopoE8YnIgLz4NCjfjgIHlr7notKbljZXvvJrlh7rlj5HliY3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IDlubTnmoTlt6XotYTljaHlr7notKbljZXvvIzlhL/nq6Xmj5DkvpvniLbmr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JrkurrlkZjmj5Dkvpsz5LiH5Y+K5Lul5LiK55qE5a2Y5qy+6K+B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9puS6p++8muS6rOeJjOi9pueahOi9pu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vvJroh6rlt7HmiJbnm7Tns7vkurLlsZ7lkI3kuIvmiL/kuqfor4HlpI3ljbD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q+V5Lia6K+B77ya6ZyA6KaB5Zyo5a2m5L+h572R5Y+v5Lul5p+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+V5Lia6K+B5Lmm5aSN5Y2w5Lu2PGJyIC8+DQrms6jmhI/vvJrlpJblnLDlnKjku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npL7kv53ljaHlpI3ljbDku7bmraPlj43pna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l4XmuLjmhI/lpJ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ljZXmiL/lt67vvJvkuK3lm73looPlho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mlpnnrYnnrYnotLnnlKjvvJv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1t+WFszwvc3Ryb25nPu+8m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WuouWHuuWFpea1t+WFs+aXtu+8jOivt+WQrOS7jumihumYn+WuieaOku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mYn+mAoOaIkOS4jeS+v+OAguiGj+eKtueJqeS9k+OAgea2suaAgeeJqeS9k+WPi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WTgemhu+WFqOmDqOaJmOi/kO+8jOawtOaenOetiei/neemgeeJqeWTgeS4jeiD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PiuaJmOi/kOOAguS4reWbvea1t+WFs+inhOWumu+8muavj+S6uuWPr+aQu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LkuIflhYPmiJbnrYnlgLzlpJbluIHlh7rlooPjgILlhaXlooPml7b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kLrluKbng4jphZIx55O277yM54OfNDAw5pSv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6Z+p5Zu95rW35YWz5qOA5p+l5Lil6LCo77yM6K+35ri45a6i6YWN5ZCI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YWl6Z+p5Zu95aKD5YaF6KKr55m76K6w55qE54mp5ZOB77yM5Zyo56a75aKD5pe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oql57uZ5rW35YWz5p+l6ZiF44CC5ri45a6i5Y+v5YWN56iO5pC65bimMjAw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eTtua0i+mFkuWFpeWig+OAgumfqeWbvea1t+WFs+inhOWumu+8mui0reS5sOafk+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uOWuou+8jOWbnuWbveaJmOi/kOaXtuavj+S6uuWPqumZkOmHj+S4gOeTtu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mHj+aLkue7neaJmOi/kO+8jOWNs+iiq+ayoeaUtuOAgjxiciAvPg0KPHN0cm9uZz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0cm9uZz7vvJrlpoLlnKjpn6nlm73otK3kubDliLDlj6/ku6XpgIDnqI7llYb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m73ml7bpnIDlkJHpn6nlm73mtbflhbPlh7rnpLrmiYDotK3nmoTllYblk4HvvI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ZPljIXmiZjov5DliLDooYzmnY7kuK3vvInjgIHmlLbmja7jgIHmiqT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bflhbPnm5bpqozmlLbnq6DlkI7lnKjmnLrlnLrlsLHov5HnmoTpgIDnqI7ngr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jgILlpoLlm6DlrqLkurroh6rouqvljp/lm6DmsqHog73pgIDnqI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miYDpgKDmiJDnmoTmjZ/lpLHjgII8YnIgLz4NCjxzdHJvbmc+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6K+36Ieq5aSH54mZ6IaP44CB54mZ5Yi344CB5q+b5be+44CB5rSX5Y+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SX5ryx55So5ZOB77yI6YWS5bqX5aSH5pyJ77yM5L2G6KaB5pS25Y+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Nr+eJqTwvc3Ryb25nPu+8muWHuuWkluaXhe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a4uOWuouWPr+iDveS8muWboOawtOWcn+S4jeacjeiAjOS7pOi6q+S9k+aEn+WI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WuouS6uuW6lOiHquWkh+aZlei9puiNr+WPiuW4uOeUqOeahO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iLpeaCqOmVv+acn+acjeeUqOafkOexu+iNr+WT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2s+iNr+eJqe+8jOS7pemYsuS4h+S4gOOAgjxiciAvPg0KPHN0cm9uZz7lpKnms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pn6nlm73msJTlgJnvvIzmtbfmtIvmgKfnibnlvoHmmL7okZflm5vlraP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ngo7ng63mva7mub/vvIznp4vlraPlh4nniL3vvIzlhqzlraPlr5Llhrf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bpg73msYnln47lkozljJfkuqzmsJTmuKnnm7jlt67kuI3lpKfvvIzph5zlsbHlkoz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mr5TmsYnln47pq5gyfjND44CC77yI5rWO5rSy5bKb6Z2g5rW3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ri45a6iKirlpb3oh6rluKbpm6jlhbfvvInjgII8YnIgLz4NCjxzdHJvbmc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C9zdHJvbmc+77ya6Z+p5Zu95rWB6YCa6LSn5biB5Li66Z+p5YWD44CC6Z+p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rOb5L2/55So5LiA6Iis5L+h55So5Y2h77yaVklTQeOAgUVYUFJFU1PjgIFNQVN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k7bogZTljaHlnKjlvojlpJrlnLDmlrnpg73lj6/kvb/nlKjjgILlpoLpnID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ZHmjaLpn6nlhYPvvIzlnKjmnInlgqjlpIfnmoTmg4XlhrXkuIvvvIzmiJHnpL7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msYfnjofmjInnhafpn6nlm73mnLrlnLrpk7booYzmsYfnjofmjaLlj5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4LogIPlgLznuqbvvJox5Lq65rCR5biBPTE2MOmfqeWFg+W3puWPs++8jO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+eOh+S4uuWHhu+8ieOAgjxiciAvPg0KPHN0cm9uZz7ooYzmnY4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upTlsL3ph4/lsJHmkLrluKbotLXph43nianlk4HvvIzmiYvmj5DooYzmnY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mkLrluKbkuIDku7bvvIzph43ph4/kuI3otoXov4c35YWs5pakO+aJmOi/kOihjOa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ZkOaQuuW4puS4gOS7tu+8jOmHjemHj+S4jei2hei/hzIz5YWs5pak77yb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5CG44CCPGJyIC8+DQo8c3Ryb25nPuivreiogDwvc3Ryb25nPu+8mumfqeivr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qOivrSzlpKflnovllYblnLrlj6/nlKjoi7Hor63kuqTmtYEu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zwvc3Ryb25nPu+8muS4quS6uui0oueJqeW6lOWmpeWWhOS/neeuoe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r+aUvuS6jumFkuW6l+WJjeWPsOeahOS/nemZqeeuseOAguemu+W8gOmlre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+8jOivt+aQuuW4pumlreW6l+WQjeeJh+S7peWkh+i/t+i3r+aXtu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pa7msLQ8L3N0cm9uZz7vvJrpn6nlm73oh6rmnaXmsLTlj6/ku6X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guPGJyIC8+DQo8c3Ryb25nPuaXtuW3rjwvc3Ryb25nPu+8mumfqeWbve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XqTHlsI/ml7bvvIzor7fms6jmhI/osIPmlbTml7blt67jgILlpo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IrljYg554K55Li66Z+p5Zu95pe26Ze05LiK5Y2IMTDngr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S15Y6LPC9zdHJvbmc+77ya6YWS5bqX5LiA6Iis6YeH55SoMjIw5LyP54m5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+p5Zu95L2/55So5Lik6ISa5ZyG5o+S5aS077yM5Lit5Zu955S15rqQ5o+S5aS0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g5rOV5L2/55So77yM5Y+v5Zyo6YWS5bqX5YmN5Y+w5Lqk5LiA5a6a5oq86YeR77yM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S15rqQ6L2s5o2i5o+S5aS077yM56a75bqX5pe26YCA5Zue55S15rqQ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5Zue5oq86YeR44CCPGJyIC8+DQo8c3Ryb25nPueUteivnTwvc3Ryb25nPu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eUqOeUteivneacieiTneiJsuOAgemTtueBsOiJsuOAgeejgeWNoeeUteivneS4i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WSjOmTtueBsOiJsueUteivneS4uuaKleW4geW8j+OAgeS4uumfqeWbveWig+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jgeWNoeeUteivneWPr+aJk+WbveWGheWbvemZhemVv+mAlOOAguWmguimgee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+8jOmcgOaPkOWJjeeUs+ivt++8jOaIkeekvuWcqOacieWCqOWkh+eahO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PkOS+m+enn+i1geaJi+acuuacjeWKoe+8jOenn+acuuaJi+e7reWcqOS4reWbv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W/q+aNt+abtOaWueS+v+OAgjxiciAvPg0KPHN0cm9uZz7ppa7po58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nlKjppJDliIbkuK3ljY7mlpnnkIblkozpn6nlm73mlpnnkIbjgILpn6n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vpo5/kuIDoiKzkuLrnmb3nsbPppa3jgIHphY3ku6Xpn6nlm73ni6zmnInnmoTms6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qPnmb3oj5zvvInvvIzku6Xlj4rlkITnp43pn6nlvI/osIPlkbPmlpnmiYDosIPph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lKzoj5zjgILlkbPpgZPlgY/phbjjgIHovpvovqPvvIzor7fmuLjlrqL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vvIzkvYbmraTnu4/ljobkuZ/mmK/lr7npn6nlm73kuaDkv5fnmoT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kvZPpqozjgII8YnIgLz4NCjxzdHJvbmc+54m55LqnPC9zdHJvbmc+77ya6auY5Li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pyJ6Ziy55mM44CB6Ziy6KGw6ICB44CB5oqX55mM44CB5L+d6IKd5LmL5Yqf5pW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05pm277yI6Z+p5Zu954m55Lqn77yM5bGe5LqO5LiW55WM5Y2B5aSn5a6d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PGJyIC8+DQo8c3Ryb25nPuekvOiKgjwvc3Ryb25nPu+8muWboumYn+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eahOi/h+eoi+S4reivt+azqOaEj+S/neaMgeW9k+WcsOeahOa4hea0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5seaJlOWeg+Wcvu+8jOS4jemaj+WcsOWQkOeXsO+8m+S4jeimg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mgeatoui+uei1sOi3r+i+ueWQuOeDn++8jOW/hemhu+WcqOacieeDn+eBsOe8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eiDveWQuOeDn++8m+emgeatouWOleaJgOWQuOeDn+S7peWPiuaKiueDn+WktOaJ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htuOAgkRZ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D07524889BB2CC8B2640AD2582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