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3:39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83AE0711F3D54904A01364238955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83AE0711F3D54904A01364238955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I7ln47lopnjgIHlhbXpqazkv5HjgIHljY7muIXlrqvjgIHljY7lsbHjgIHkub7pmb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l6jlr7rlj4zljac25aSpX1/ml4XmuLjnur/ot6/lm73lhoXml4XmuLjpmZXopb8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c3OA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LmL5peFPuilv+WuieaYjuWfjuWimeOAgeWFtemprOS/keOAgeWNjua4heWuq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OAgeS5vumZteOAgeazlemXqOWvuuWPjOWNpzblpKk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2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Ix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e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DEyMDDlhazph4zvvIznuqYxM+Wwj+aXtuW3puWPs++8i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kuLTmvbzvvIg1MOWFrOmHjO+8jOe6pjQw5YiG6ZKf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pb/lrok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KW/5a6JLeWNj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MOWFrOmHjO+8jOmrmOmAn+e6pjIuNeWwj+aXt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KW/5a6J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lv+WuiS3kub7ljr85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lOazlemXqOWvujUw5YWs6YeM4oCU6KW/5a6JMTUw5YWs6YeM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pb/lrok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6KW/5a6J5biC5YaF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ey5Yiw5YyX5Lqs77yM57uT5p2f5oSJ5b+r6KGM56iL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eilv+Wuie+8iDEyMDDlhazph4zvvIznuqYxM+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S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PHAgc3R5bGU9ImJhY2tncm91bmQ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Agc3R5bGU9ImJhY2tncm91bmQ6d2hpdGU7Ij4NCgkJCe+8iOagueaNrui9puas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WJjeW+gOWMl+S6rOilv+ermeS5mOeBq+i9puehrOWNpyzliY3lvoDlj6TkuJ3nu7j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otbfngrnigJTigJTopb/lronvvIjlj6Tnp7Dplb/lronvvInjgILlroPmmK/ljY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moTlj6Tpg73vvIHmmK/kuIDluqfmib/ovb3nnYDljY7lpI/mlofmmI7nmoTmlofljJb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lkIzmhI/lpKfliKnnmoTnvZfpqazjgIHluIzohYrnmoTpm4XlhbjjgIHlnJ/ogLP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rmlq/lnabluIPlsJTlubbnp7DkuLrigJzkuJbnlYzlm5vlpKflj6Tpg73igJ3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Jm5ic3A7PC9zcGFuPiANCgkJPC9wPg0K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yLjZwdDttYXJnaW4tbGVmdDoxMi42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eWwj+W4luWjq++8mjxzcGFuPjwvc3Bhbj4gDQoJCTwvcD4NCg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Mi42cHQ7bWFyZ2luLWxlZnQ6MTIuNn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xLuWPguiAg+i9puasoTxzcGFuPjogVDQxKDE0OjIyLS0wNTozNSksVDU1K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LS0wNToyOSksVDcoMDY6NDAtLTA2OjIxKSxUMjMxKDE4OjUwLS0wNzo0MyksLFoxOSgyM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Dg6MzEpPC9zcGFuPuWxiuaXtuS7peWunumZhei9puasoeS4uuWHhuOAk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TwvcD4NCgkJPHAgc3R5bGU9InRleHQtaW5kZW50Oi0xMi42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NnB0OyIgY2xhc3M9Ik1zb05vcm1hbCI+DQoJCQkyLuWMl+S6rOWni+WPkeWJjeW+g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dh+WcqOilv+S6jOeOr+WSjOilv+S4ieeOr+S5i+mXtOeahOWMl+S6rOilv+Wuou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mzxzcGFuPjwvc3Bhbj4gDQoJCTwvcD4NCgkJ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2cHQ7bWFyZ2luLWxlZnQ6MTIuNnB0OyIgY2xhc3M9Ik1zb05vcm1hbCI+DQoJCQkzL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unuihjOWunuWQjeWItuaVheS4jeiDveS/neivgemTuuS9je+8jOWmguaciemcgO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S4iui9puiwg+aNou+8mzxzcGFuPjwvc3Bhbj4gDQoJCTwvcD4NCjQu5b2T5pel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5q615YaF77yM6K+35bCG5omL5py65pS+5LqO5piT5LqO5ZCs5Yiw5omL5py6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qE5Zyw5pa577yM5bm25L+d5oyB5omL5py655WF6YCa44CCDQoJCTxwPg0K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cD4NCgkJPHA+DQoJCQk8YnIgLz4NCgkJ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lv+WuiS3kuLTmvbzvvIg1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Qw5YiG6ZKf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o6l54Gr6L2m5ZCO5pep6aSQ6Ieq6KGM5a6J5o6S77yI54Gr6L2m56uZ6L655LiK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B6IKv5b635Z+644CB6bqm5b2T5Yqz44CB5b635YWL5aOr562J77yJ77yM6ZuG5ZC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ZCO6LW05Li05r2877yI6L2m56iL5pe26Ze057qmMeWwj+aXtu+8ieWPguin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bhuWPpOS7o+eah+Wutua4qeazieWbreael+WSjOi/keS7o+ilv+WuieS6i+WPmOaX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uS4gOS9k+OAgeWUkOeOhOWul+S4juadqOi0teWmg+mBv+aakeeahOihjOWuqz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r5pyJPHNwYW4+4oCcPC9zcGFuPuWkqeS4i+esrOS4gOa4qeaziTxzcGFuPu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Y29sb3I6IzAwMzM5OTsiIGNsYXNzPSJNc29IeXBlcmxpb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OAkOWNjua4heWuq+aZr+WMuuOAkTwvYj48L3NwYW4+77yI57qmPHNwYW4+MT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jOiHqueQhuS4iuihjOe0oumBkzxzcGFuPjM1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77yJPHNwYW4+LDwvc3Bhbj7muLjop4jlvqHmsaTpgZflnYDljZrnianppob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nY7pmobln7rkuI7mnajnjonnjq/nmoTmtarmvKvniLHmg4XlkozpnIfmg4rkuK3lp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kuovlj5jml6flnYDigJTnjq/lm63vvIjkupTpl7TljoXvvInvvIzlj4Lop4L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gJzng73ngavmiI/or7jkvq/vvIzkuIDnrJHlpLHlpKnkuIvigJ3nmoTlhbjmlYX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c3BhbiBzdHlsZT0iY29sb3I6IzAwMzM5OTsiIGNsYXNzPSJNc29IeXBlcmxpbmsi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iuWxseOAkTwvYj48L3NwYW4+77yMPHNwYW4+4oCcPC9zcGFuPumqiuWxseS6keagkemD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e+8jOWOhuWwveWRqOenpuS4juaxieWUkOOAguS4gOiEiea4qeaxpOa1geaXpeWkn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lOiNkuWGouaOqeeah+eOi+OAgjxzcGFuPuKAnTwvc3Bhbj7pg63msqvoi6XlhYj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Tlj6Xor5fmgbDliLDlpb3lpITlnLDlkJHkurrku6zor4nor7TnnYDpqorlsbH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LpqorlsbHkuZ/lm6Dmma/oibLnv6Dnp4DvvIznvo7lpoLplKbnu6PvvIzmlYXlj4jlk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w8L3NwYW4+57uj5bKtPHNwYW4+4oCdPC9zcGFuPuOAguavj+W9k+WklemYs+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qiuWxsei+ieaYoOWcqOmHkeiJsueahOaZmumcnuS5i+S4re+8jOaZr+iJsuagvOWk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+8jOaciTxzcGFuPuKAnDwvc3Bhbj7pqorlsbHmmZrnhac8c3Bhbj7igJ08L3NwYW4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44CC5ZCO5ri46KeI56em5aeL55qH5Y2a54mp6Zmi5LiW55WM56ys5YWr5aSn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S08L3NwYW4+PGI+PHNwYW4gc3R5bGU9ImNvbG9yOiMwMDMzOTk7Ij7jgJDnp6b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pmbXlhbXpqazkv5HljZrnianppobjgJE8L3NwYW4+PC9iPu+8iOeUteeTtui9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5YWD6Ieq55CG77yM5ri46KeI5pe26Ze057qmPHNwYW4+Mz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5LiA44CB5LqM44CB5LiJ44CB5Y+35Z2R44CB6ZOc6L2m6ams5bGV5Y6F56em5aeL55qH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m5aeL55qH6Zm16YGX5Z2A5YWs5Zut44CB77yI55m+5oiP5L+R5Z2R5Y2a54mp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ev55Sy5Y2a54mp6aaGPHNwYW4+MjAxMTwvc3Bhbj7lubTlvIDmlL7vvIk8c3Bhbj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QjuS5mOi9pui/lOWbnuilv+Wuie+8iOe6pjxzcGFuPjE8L3NwYW4+5bCP5pe2IO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IOa4uOiniOmZleilv+mdnueJqei0qOaWh+WMlumBl+S6p+e+jumjn+ih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Nc29IeXBlcmxpbmsiPjxiPuOAkOawuOWFtOWdiuOAkTwvY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k1zb0h5cGVybGluayI+PGI+77yI57qmPHNwYW4+ND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7vvIzlnKjov5nph4zvvIzlj6/ku6XmhJ/lj5c8c3Bhbj7igJw8L3NwYW4+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HNwYW4+MTA4PC9zcGFuPuWdijxzcGFuPuKAnTwvc3Bhbj7nmoTpo47osozvvIzlk4H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pfnmoTnibnoibLpmZXopb/msJHpl7TlsI/lkIPvvIzotK3kubDliLDljp/kuqflnLD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nlKjmsJHkv5fogIHlt6XoibrliqDlt6XnmoTlnJ/nibnkuqfjgIHnvo7po5/lj4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qrlv7Xlk4HjgILov5nph4zpg73mmK/opb/lronmnKzlnJ/lh7rlkI3nmoTogIHlu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liIblupfvvIzpmZXopb/lkITlnLDlnLDlnLDpgZPpgZPoiIzlsJbkuIrnmoT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nur/msrnloZTnvorogonms6HjgIHlspDlsbHpnaLnmq7pvpnpobvphaXjgIHphrT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ns5/nn7PlrZDppo3jgIHmvbzlhbPlpLnppo3ogIHphbjlpbbjgIHlroHlvLrmnKjmp4z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haXvvIzopb/lronnlJHns5XlkbPpgZPlpb3vvIzntKvpmLPokrjnm4bmnaXljovov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mLM8c3Bhbj5iaWFuZ2JpYW5nPC9zcGFuPui/nOWQjeS8oDxzcGFuPuKApuKA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Pg0KCQnkuLrmm7TliqDkuLDlr4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vvIzkuZjovabov5Tlm57opb/lronluILkuK3lv4PvvIzlj6/oh6rotLn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lj6Tln47nibnoibLku7/llJDkuZDoiJ48Yj7jgJDlpKfplb/lronjgJE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OmYs+WFieS4vemDveWkp+WJp+mZouOAkTwvYj7vvIjoh6rotLk8c3Bhbj4xOT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vvInvvIzlj6Tplb/lronkvZzkuLrllJDnjovmnJ3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koznu4/mtY7nmoTkuK3lv4PvvIznmb7lm73mnJ3otLrjgIHmsJHml4/kuqTono3nmoTp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a/osaHvvIzmgbDkvLzkuIDluYXnu5rkuL3lpJrlvanjgIHmgqDpm4XovonnhYznmoT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lnKjoiJ7lp6zovbvmrYzmm7zoiJ7jgIHkuJ3nq7nnrJnnrqvjgIHooaPoopbnurf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ZXnpLrlh7rljY7lpI/mlofmmI7nmoTngb/ng4LnuYHojaPjgILovonnhYznmoTluob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aLvvIzkupTlvannvKTnurfnmoTkuZDoiJ7ooajmvJTlsZXnjrDlpKfllJDnqbrliY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m5vmsJTosaHlkozms7Hms7Hlm73po47jgILnu5PmnZ/mhInlv6vnmoTml4XnqIvpgIH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hZLlupfkvJHmga/vvIE8c3Bhbj48L3NwYW4+IA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4p2k6LWg6YCB5L2/55So5peg57q/6ICz6bqm77yI5YW16ams5L+R77yM5Y2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J77yM5Y2z5L2/5ZiI5p2C546v5aKD77yM5oKo5Lmf5Y+v5riF5pmw5ZCs5Yi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y6Kej77yM5LqG6KejKirmt7HliLvnmoTljoblj7I8c3Bhbj48L3NwYW4+IA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J5bCP5biW5aOr77yaPHNwYW4+PC9zcGFuPiA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+DQoJCTEu5pys5pel6KGM56iL5YaF5pmv54K5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6em5rGJ5Y6G5Y+y77yM5LiD5YiG5ZCs44CB5LiJ5YiG55yL77yM6K6k55yf5ZCs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iA5aCC55Sf5Yqo55qE5Y6G5Y+y6K++77ybPHNwYW4+PC9zcGFuPiA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TIu6KW/5a6J5Zyw5aSE6KW/5Y2X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rip54Ot5r2u5rm/77yM5Yas5pil5pe26IqC6YWS5bqX5Liq5Yir5Lya5pyJ6L27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6ZyJ55qE5ZGz6YGT77ybPHNwYW4+PC9zcGFuPiA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TMu5qyh5pel5Ye65Y+R5pe26Ze057qm5o+Q5YmN5LiA5aSp5pm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8L3NwYW4+54K55YmN6YCa55+l77yM6K+35L+d5oyB5omL5py655qE55WF6YCa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Yiw5oKo44CCPHNwYW4+PC9zcGFuPiANCgk8L3A+DQo077yO5Zug5ZCE5Zy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q16L6+5pe26Ze05LiN5ZCM77yM5o6l6YCB56uZ5pe25Y+v6IO95Lya5pyJ562J5b6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6f5YiZ5LiK5ZCM5Zui77yI5oq16L6+PHNwYW4+Lzwvc3Bhbj7ov5Tlm57vv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nKg8c3Bhbj4xPC9zcGFuPuWwj+aXtuWGheeahOWQjOi9puaOpemAge+8j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CTxwPg0KCQk8YnIgLz4NCgk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ilv+Wui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KW/5a6JLeWNjuWxse+8iDEzMOWFrOmHjO+8jOmrmOmAn+e6p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6YWS5bqX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uP6KW/5r286auY6YCf6LW05rit5Y2X5biC5Y2O6I2r5Y6/PHNwYW4+ICg8L3NwYW4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HNwYW4+Mi41PC9zcGFuPuWwj+aXtjxzcGFuPik8L3NwYW4+77yM5ri46KeI5Lul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Ze75ZCN55qEPHNwYW4+LS08L3NwYW4+PHNwYW4gc3R5bGU9ImNvbG9yOiMwMDMzOTk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NvbG9yOiMwMDMzOTk7Ij7opb/lsrPljY7lsb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jb2xvcjojMDAzMzk5OyI+44CRPC9zcGFuPu+8jO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Qq+WMl+WzsOW+gOi/lOe0oumBkzxzcGFuPjE1MDwvc3Bhbj7lhYPlj4rlsI/kuqT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Dwvc3Bhbj7lhYPvvIk8c3Bhbj4uPC9zcGFuPuWQjeiDnOWPpOi/ueaegeWkm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h+mBk+inguOAgeS6reWPsOalvOmYgeOAgembleWhkeefs+WIu+maj+WkhOWPr+inge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sOWOheefs+OAgemsvOaWp+elnuW3pe+8jOabtOacieS6kea1t+WKsuadvu+8jOW8l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nO+8jOS6lOWkp+WzsO+8muacnemYs+OAgeiQvembgeOAgeiOsuiKseOAgeS6keWPs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s++8jOWQhOWFt+eJueiJsu+8jOWxseWKv+mbhOS8n++8jOWzsOWzpuWPoOe/oOOAg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xzcGFuPjU8L3NwYW4+5bCP5pe277yJ5pma57uf5LiA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+U5Zue6KW/5a6J77yM5YWl5L2P6YWS5bqX5LyR5oGv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Wwj+W4luWjq++8mjxzcGFuPjE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yv+mAlOacieWNluS4gOasoeaAp+e6v+aJi+Wll+eahO+8jOS7t+agvOe6pjxzcGFu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hYPvvIzlu7rorq7lrqLkurroh6rooYzotK3kubDvvIzlnKjkuIrkuIvljY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b/nlKjvvJsgPHNwYW4+PC9zcGFuPg0KPC9wPg0KPHAgc3R5bGU9InRleHQtaW5kZW5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yLuWNjuWxseaZr+WMuui+g+Wkp++8jOWzsOmr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qe+8jOi/m+WxseWwj+i9puWSjOS4iuS4i+Wxsee8hui9puS4uuW/hemhu+S5mOWd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aXoOazleWujOaIkOihjOeoi+OAgjxzcGFuPiA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x44CB5YyX5bOw5b6A6L+U57Si6YGTPHNwYW4+MTU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77yM6L+b5bGx6L2m5b6A6L+UPHNwYW4+ND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vvIjooYznqIvph4zlt7LlkKvvvI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uOAgeilv+WzsOW+gOi/lOe0oumBkzxzcGFuPjI4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+8jOi/m+Wxsei9puW+gOi/lDxzcGFuPjg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I5Y+C6ICD77yJPHNwYW4+ID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PjgIHopb/ls7DkuIrooYzljJfls7DkuIvooYw8c3Bhbj4y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vvIzov5vlsbHovaY8c3Bhbj42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iDvvIjlj4LogIPvvIk8c3Bhbj48L3NwYW4+IA0KPC9wPg0K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bGx5LiK5qC55o2u6Ieq6Lqr5L2T5Yqb5ri46KeI44CC5Zug5ZCE5Lq65L2T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yC77yM5LiL5bGx5pe26Ze05LiN5LiA77yM5aaC5LiN5oOz562J5b6F5YW25Lu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YG15LuO5a+85ri45a6J5o6S5ou86L2m6L+U5Zue6KW/5a6J5biC5Yy677yM5ou8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B6Iez6YWS5bqX77yM5LiA56uZ54Gr6L2m56uZ44CB5LiA56uZ6ZKf6byT5qW8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lv+Wui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KW/5a6JLeS5vuWOv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4oCU5rOV6Zeo5a+6NTDlhazph4zigJTopb/lrokxNTDlhazph4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wIGNsYXNzPSJNc29Ob3JtYWwiPg0KCQnphZLlupfml6nppJDlkI7kuZjovab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LjU8L3NwYW4+5bCP5pe277yJ6LW05Lm+5Y6/77yM5ri46KeI5ZSQ6auY5a6X5p2O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Sv5LiA5aWz55qH5q2m5YiZ5aSp55qE5ZCI6JGs5aKT4oCU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MzOTk7Ij7jgJA8L3NwYW4+PHN0cm9uZz48c3BhbiBzdHlsZT0iY29sb3I6IzAwMzM5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vumZtTwvc3Bhbj48L3N0cm9uZz48c3BhbiBzdHlsZT0iY29sb3I6IzAwMzM5OTsi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pl6jnpajlt7LlkKvvvIzmuLjop4jml7bpl7TnuqYx5Liq5Y2K5bCP5pe277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6Zmq6JGs5aKT4oCUPHNwYW4gc3R5bGU9ImNvbG9yOiMwMDMzOTk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zAwMzM5OTsiPuaHv+W+t+WkquWtkOWi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Y29sb3I6IzAwMzM5OTsiPuOAkTwvc3Bhbj7vvI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7LlkKvvvIzmuLjop4jml7bpl7TnuqYx5Liq5bCP5pe277yJO+S4i+WN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umjjuWOv++8jOWPguinguWFs+S4reWhlOW6meS5i+ellu+8jOacieKAnOS4lueVjOes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lh+i/ueKAneeahDxzdHJvbmc+PHNwYW4gc3R5bGU9ImNvbG9yOiMwMDMzOTk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l6jlr7rmlofljJbmma/ljLrjgJE8L3NwYW4+PC9zdHJvbmc+77yI6Zeo56Wo5bey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5S155O26L2mMzDlhYPoh6rnkIbvvIzmuLjop4jml7bpl7TnuqYz5bCP5pe277yJ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ah+WutuWvuuW6me+8jOWboOWuiee9rumHiui/pueJn+WwvOS9m+aMh+mqqOiIjeWI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4vuWbveS7sOacm+eahOS9m+aVmeWco+WcsO+8jOazlemXqOWvuuS9m+WhlOS5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aKpOWbveecn+i6q+WuneWhlOKAneOAguazlemXqOWvuuWcsOWuq+aYr+i/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ingSoq5aSn55qE5aGU5LiL5Zyw5a6r77yM5Ye65Zyf5LqG6YeK6L+m54mf5bC85L2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IiN5Yip44CB6ZOc5rWu5bGg44CB5YWr6YeN5a6d5Ye944CB6ZO26Iqx5Y+M6L2u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ZSh5p2W562J5L2b5pWZ6Iez6auY5a6d54mp77yM54+N5a6d6aaG5oul5pyJ5Ye65Zy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Zeo5a+65Zyw5a6r55qE5Lik5Y2D5aSa5Lu25aSn5ZSQ5Zu95a6d6YeN5Zmo77yM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+65bqZ5LmLKirjgILvvIjmma/ljLrlhoXljIXlkKvvvJrjgJDkvZvlhYnlpKfpgZP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s5Xpl6jlr7rpmaLjgJHjgIHjgJDnj43lrp3ppobjgJHjgIHjgJDlkIjljYHoiI3liKn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rYnlm5vlpKfmma/ljLrvvInvvIzlpoLmnInlubjlj6/nnrvku7DigJzkvZvnpZbph4rov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sLznnJ/ouqvmjIfpqqjoiI3liKnigJ0hIOWQjuS5mOi9pui/lOWbnuilv+WuieW4g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6pjPlsI/ml7bvvInvvIzlhaXkvY/phZLlupfkvJHmga/jgII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eWwj+W4luWjq++8mjxzcGFuPjwvc3Bhbj4g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xLuacrOaXpeihjOeoi+i+g+S4uue0p+WHke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umuaMieWvvOa4uOWuieaOkumBteWuiOaXtumXtO+8jOS7peS+v+S6juabtOWl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aZr+eCueeahOa4uOiniO+8mzxzcGFuPjwvc3Bhbj4gDQoJPC9wPg0KMu+8juazlemX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mXqOemu+aZr+WMuui+g+i/nO+8jOaZr+eCuei+g+Wkp++8jOivt+mBteWuiO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mbhuWQiOaXtumXtO+8jOS7peWFjeiAveivr+Wkp+WutuaXtumXtA0KCTxw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k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lv+Wui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LiA5pel5ri4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6YWS5bqX5pep6aSQ5ZCO77yI6L2m6KGM57qmPHNwYW4+MjA8L3NwYW4+5YiG6ZKf77y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W55WM5LiK5L+d5a2YKirlrozmlbTnmoTkuIDluqflj6Tku6Pln47lnqPlu7rnrZH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zM5OTsiPjxzdHJvbmc+44CQ5piO5Z+O5aKZ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u+8iOmXqOelqOW3suWQq++8jOa4uOiniOaXtumXtOe6pj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Z+O5aKZ5piv5Lit5Zu9546w5a2Y6KeE5qihKirlpKfjgIHkv53lrZgqK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pOS7o+WfjuWeo+OAgueOsOWtmOWfjuWimeS4uuaYjuS7o+W7uuetke+8jOWFqOmV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zLjc8L3NwYW4+5YWs6YeM77yM5aeL5bu65LqO5piO5aSq56WW5rSq5q2m5LiJ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piO5aSq56WW4oCc6auY562R5aKZ44CB5bm/56ev57Ku44CB57yT56ew546L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yH5a+85LiL77yM5Zyo6ZqL44CB5ZSQ55qH5Z+O55qE5Z+656GA5LiK5bu6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pe25piv6KW/5a6J55qE5bqc5Z+O44CC5ZCO5LmY6L2m57qmPHNwYW4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ZCO5ri46KeI5Lqa5rSyKirlpKfnmoTpn7PkuZDllrfms4nlub/lnLrigJQ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zM5OTsiPuOAkDwvc3Bhbj48c3BhbiBzdHlsZT0iY29sb3I6IzAw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PuWkp+mbgeWhlOWMl+W5v+Wcujwvc3Bhbj48c3BhbiBzdHlsZT0iY29sb3I6IzAwMzM5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7vvIjmuLjop4jml7bpl7TnuqY8c3Bhbj4xPC9zcGFuPuWwj+aXtu+8ie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mbgeWhlOeahOmjjuWnv++8jOeci+S6mua0sioq5aSn55qE6Z+z5LmQ5Za35rOJ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ZKf6byT5qW85bm/5Zy65Y+C6KeC77yM5Lit6aSQ77yI6Ieq55CG57qmPHNwYW4+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5YiwPHNwYW4gc3R5bGU9ImNvbG9yOiMwMDMzOTk7Ij48c3Ryb25nPuOA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8k+alvOW5v+WcuuOAkTwvc3Ryb25nPjwvc3Bhbj7vvIzlj4jlj6vlsJrkuabnnIH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nKjnm5vllJDml7bmnJ/vvIzov5nph4zmmK/miafooYzlm73lrrbmlL/liqHnmoQ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jOaUv+acuuWFs+WwmuS5puecgeaJgOWcqOWcsO+8jOiHqueUseWPguinguilv+Wui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aAp+W7uuetkemSn+alvOOAgem8k+alvO+8jOa4uOiniOilv+WuieWPpOiAgeeah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aXj+mjjuWRs+WSjOiAgeilv+WuieS8oOe7n+eahOWbnuawkeihl++8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ue5rCR5bCP5ZCD5LiA5p2h6KGX77yM5Y+v6Ieq6LS55ZOB5bCd5b2T5Zyw6aOO5ZG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I6KKr6KqJ5Li656We5bee5LiA57ud55qE6aW65a2Q5a6077yM5aSp5LiL56ys5Li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4mb576K6IKJ5rOh6aaN562J77yJ77yMPHNwYW4+ICg8L3NwYW4+5rOoPHNwYW4+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vZPlpKnmoLnmja7ovabmrKHml7bpl7TlronmjpLoh6rnlLHmtLvliqjml7bpl7Q8c3Bh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QjuW4guWGhemAgeWuouS6uuWJjeW+gOilv+WuieeBq+i9puermeS5mOeB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rOWNp++8iei/lOWbnuWMl+S6rO+8jOe7k+adn+aEieW/q+WPpOmDvee7j+WFuOa4uO+8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PC9wPg0KCTxwIGNsYXNzPSJNc29Ob3JtYWwiPg0KCQnlsI/luJb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8L3NwYW4+IA0KCTwvcD4NCgk8cCBjbGFzcz0iTXNvTm9ybWFsIj4NCgkJMS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E8c3Bhbj46PC9zcGFuPuOAkFQyMzIoMTc6MzgtLTA2OjA4KSxaMjAoMTk6MjEtL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4KSxaNDQoMTk6MjctLTA477yaMjIp77yMVDQyKDE5OjM5LS0wOToyOSnlsYrml7bku6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abmrKHkuLrlh4bjgJENCgk8L3A+DQoJPHAgY2xhc3M9Ik1zb05vcm1hbCI+DQoJCTI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i65paH54mp5aSn55yB77yM5peF6YCU5Lit5Lya56Kw5LiK5ZWG6LSp5YWc5ZSu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is5Z2H5Li65YGH6LSn77yM6LCo6Ziy5LiK5b2T77ybPHNwYW4+PC9zcGFuPiA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zLuacrOaXpSoq5ZCO5LiA56uZ5Li65Zue5rCR6KGX77yM5b2T5pel6L+U5Lqs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Y+v6Ieq6LS56LSt5Lmw5Zyf54m55Lqn77yM5ZOB56eN57mB5aSa77yM5Lu35qC8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44CCDQoJPHA+DQoJCTxiciAvPg0KCT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t7LliLDljJfkuqzvvIznu5PmnZ/mhInlv6vooYznqI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eaXqeaKtei+vuWMl+S6rO+8jOWbnuWIsOS6suWIh+eGn+aCieeahOWfjuW4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e7k+adn+aEieW/q+WPpOmDvee7j+WFuOa4uO+8gT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oD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JhY2tncm91bmQ6d2hpdGU7Ij4NCgnimIXkuInmmJ/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h6rotLnvvIzml6DotK3nianvvIznuq/njqnlm6ImbmJzcDsNCjwvcD4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4piF5pys5Lqn5ZOB5Li66KW/5a6J6L+b5Ye677yM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Zui5ri477yM5omT5YyF5Lqn5ZOB77yM5Lu75L2V5Lq65peg5Lu75L2V5LyY5oOg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mFja2dyb3VuZDp3aGl0ZTsiPg0KCeKYheS4reWbve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+WutuWGm+mYn++8jOS4lueVjOesrOWFq+Wkp+Wlh+i/uTxzcGFuPi0tLT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DAzMzk5OyI+44CQ56em5aeL55qH6Zm15YW16ams5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u+8m+eah+WutuWbreaelzxzcGFuPi0tLT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zMzk5OyI+44CQ5Y2O5riF5a6r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mzxzcGFuPiZuYnNwOzwvc3Bhbj4gDQo8L3A+DQo8cCBzdHlsZT0i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eKYheWlh+mZqemXu+WQjeeahDxzcGFuPi0t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MzOTk7Ij7jgJDopb/lsrPljY7lsbH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Oo77ya5Y2O5bGx6Zeo56Wo5bey5ZCr5YyX5bOw5b6A6L+U57Si6YGTPHNwYW4+MT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PiuWwj+S6pOmAmjxzcGFuPjQwPC9zcGFuPu+8mzxzcGFuPi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mFja2dyb3VuZDp3aGl0ZTsiPg0KCeKYheWUkOmrmOWul+adjuay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Wls+eah+atpuWImeWkqeeahOWQiOiRrOWikzxzcGFuPi0t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MzOTk7Ij7jgJDkub7pmbX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+N6JeP5L2b56WW6IiN5Yip55qE5Zyw5pa5PHNwYW4+LS0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zM5OTsiPuOAkOazlemXqOWvuuOAkTwvc3Bhbj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mbmJzcDs8L3NwYW4+IA0KPC9wPg0KPHA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mIXov4Tku4rkuJbnlYzkuIrkv53lrZgqKuWujOaVtOOAgeinhOaooSoq5a6P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aChPHNwYW4+LS0tPC9zcGFuPuaYjuS7oz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MzOTk7Ij7jgJDlj6Tln47lopnjgJE8L3NwYW4+PC9zdHJvbmc+77yb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AuMXB0OyIgY2xhc3M9Ik1zb05vcm1hbCI+DQoJ4p2k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ue5rCR6KGX44CR5Zue5rCR6aOO5ZGz5bCP5ZCD6KGX5Li65Zue5rCR6IGa6ZuG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LyK5pav5YWw5pWZ77yM5riF55yf6aWu6aOf77yI5LiN5ZCD5aSn6IKJ77y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rCR5peP5L+h5Luw44CB5rCR5peP5Lmg5oOv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tYXJnaW4tbGVmdDotMC4xcHQ7IiBjbGFzcz0iTXNvTm9ybWFsIj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44CQ5rC45YW05Z2K44CR6ZmV6KW/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CP5ZCDDQo8L3A+DQrinaTlhY3otLnkvb/nlKjml6Dnur/ogLPpuqbvvIjlhbX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ljY7muIXlrqvvvInvvIzljbPkvb/lmIjmnYLnjq/looPvvIzmgqjkuZ/lj6/muIXmm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lr7zmuLjnmoTorrLop6PvvIzkuobop6MqKua3seWIu+eahOWOhuWPs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iYWNrZ3JvdW5kOndoaXRlOyI+DQoJM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S4ieaYn+mFkuW6l+WPjOS6uuagh+WHhumXtOS9j+Wuv++8iOS4jeaMgueJjO+8iTP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Llm6Lml7blpoLpgYfljZXkurrmiL/pl7TvvIzor7fooaXkuqTljZXmiL/lt67ku7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vvIjkuI3mjILniYzvvIk4MOWFgy/mmZov5Lq677yI5rOo77ya6YWS5bqX5YWl5L2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MTXvvJowMOWQjuWFpeS9j++8jOesrOS6jOWkqTEy77yaMDDliY3pgIDmiL/vvI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iYWNrZ3JvdW5kOndoaXRlOyI+DQoJ6KW/5a6J5q61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6YO95biCPHNwYW4+MTE4PC9zcGFuPumFkuW6l++8jOWfjuiIjeWwmuWTg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uieaCpuWfjumFkuW6l++8jOS8mOeRnuWVhuaXhemFkuW6l++8jOaxieW6re+8jOa1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meWkp+mFkuW6l+etieWQjOagh+WHhumFkuW6l++8iOaXhea4uOaXuuWto+aIluWFt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boOe0oO+8ieWFpeS9j+mFkuW6l+S8muWPkeeUn+WPmOWKqO+8jOS4uuS6huWw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/neaMgeWboumYn+eahOe7n+S4gOaAp++8jOS4jeaOpeWPl+aMh+WumumFkuW6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FrOWPuOWuieaOkuS4uuWHhg0KPC9wPg0KPHA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s6jvvJrphZLlupfljYfnuqfmjILkuIkxMDDlhYMv5pmaL+S6uu+8jOWbm+aYn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gueJjO+8iTEyMOWFgy/mmZov5Lq644CCDQo8L3A+DQo8cCBzdHlsZT0i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TLjgIHlkKsz5pepM+ato+mkkO+8muWboumYn+ato+mkkO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iPnOS4gOaxpO+8myZuYnNwOw0KPC9wPg0KPHA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5b6A6L+U5aSn5Lqk6YCa77yM5YyX5LqsLS3opb/lroktLeWMl+S6rOW+gOi/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+8iOehrOWNp++8ieWIl+i9puaXtuWIu+ihqO+8migqKuWQjuehruiupOi9pu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uePreWPt++8jOS7peWHuuWboumAmuefpeWSjOWunumZhei9puasoe+8jO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HhinvvJsNCjwvcD4NCjxwIHN0eWxlPSJiYWNrZ3JvdW5kOndoaXRlOyI+DQoJN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Zr+eCuemmlumBk+Wkp+mXqOelqO+8mzxzdHJvbmc+5Y2O5bGx5ZCr5YyX5bOw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7Si6YGTPHNwYW4+MTUwPC9zcGFuPuWFg+WPiuWwj+S6pOmAmjxzcGFuPjQ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NCjwvcD4NCjxwIHN0eWxlPSJiYWNrZ3JvdW5kOndoaXRlOyI+DQoJNe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qOi9puS4uuW9k+WcsOepuuiwg+aXhea4uOi9pu+8jOa7muWKqOWPkei9pu+8jOi9puWe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tpOWboua4uOWuouS6uuaVsOiAjOWumu+8m+WcsOaWueS8mOengOWvvOa4u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w0KPC9wPg0KPHAgc3R5bGU9ImJhY2tncm91bmQ6d2hpdGU7Ij4NCgk2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LyY56eA5a+85ri4DQo8L3A+DQo344CB5YS/56ul77yIMS4y57Gz5Lul5LiL77y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eF5ri46L2m5bqn5L2N6LS55ZKM5oiQ5Lq65Y2K6aSQ6LS55Y+K5Zue56iL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DQo8cD4NCgk8YnIgLz4NCjwvcD4NCjxwPg0KCTxiciAv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wPg0KCeiIquepu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WNlemXtOOAgeWFqOeoi+mZquWQjOOAgeWHuuWPkeWcsOaOpemAgeacui/nq5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hoXpl6jnpajjgIHnvIbovabotLnnlKjjgIHkuKrkurrmtojotLnvvIjlpo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lLXor53lj4rmnKrmj5DliLDnmoTlhbbku5bmnI3liqHvvInlj4r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jgII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k8YnIgLz4NCjwvcD4NCjxwIHN0eWxlPSJ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5ub5ZSQ5LmL5peF6aKE5a6a6aG755+lIOWHoeaMgeacieaViOivgeS7tu+8jOWmg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OAgeaKpOeFp+OAgeWGm+WumOivgeetie+8jOacieWQiOazlei6q+S7veS4l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aIkeWbveWFrOawkeaIluWig+WkluWPi+S6uu+8jOaIkeS7rOmDveeDreeDi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WIsOilv+WuieadpeWBmuWuouOAgjxzcGFu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YnIgLz4NCuKYheaIkeekvuWkhOeQhua4uOWuouaEj+ing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eahOS+neaNruS7peWuouS6uuWcqOaXhea4uOWcsOetvue9sueahOaEj+ingeWNl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+neaNru+8jOivt+WKoeW/heecn+WunuWhq+WGmeOAguaBleS4jeWPl+eQhuWboOiZ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q+WGmeaIluS4jeWhq+WGmeaEj+ingeWNleiAjOS6p+eUn+eahOWQjue7reS6ieiuru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OAguW9k+WcsOeahOWOn+WboOW8lei1t+eahOefm+ebvuivt+W9k+aXtuS4juaIkeek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OAgjxzcGFuPjwvc3Bhbj4gDQo8L3A+DQo8cCBzdHlsZT0i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zqO+8muaIkOS6uu+8jOiAgeW5tOS6uu+8jOWtqeWtkOWPguWbouaYr+aVheaEj+ma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heaDheedgO+8jOaXheihjOmAlOS4reWHuueOsOS7u+S9lemXrumimOWQjuaen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OAgjxzcGFuPiZuYnNwOyZuYnNwOyZuYnNwOzwvc3Bhbj48YnIgLz4NCuilv+Wui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pue7huivtOaYjjxzcGFuPiZuYnNwOy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opb/lronlvZPlnLDml4XmuLjkuLrmlaPlrqLmi7zlm6LvvIzmr4/lpKn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vabmjaLlr7zmuLjvvIzor7fmgqjlnKjlpLTlpKnkuIvovabliY3mkLrluKb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o/ouqvnianlk4HvvIzku6XlhY3pgZfmvI/jgII8c3Bhb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GJyIC8+DQoy44CB5Zug5a6i5Lq65omA5L2P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peF5ri46L2m5o6l5a6i5Lq655qE5pe26Ze055Wl5pyJ5beu5byC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+Q5YmN5LiA5aSp5LiO5oKo6IGU57O777yM6K+35oKo5Zyo5a6+6aaG6ICQ5b+D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Jm5ic3A7Jm5ic3A7Jm5ic3A7Jm5ic3A7Jm5ic3A7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9k+WcsOS9j+Wuv+adoeS7tuS4gOiIrO+8jOS4juWMl+S6rOetieWcsOWQjO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acieaJgOW3rui3ne+8jOaIkeS7rOS8muWwvemHj+WuieaOkuWlve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cieWPr+iDveacieS4gOWumuiQveW3ru+8jOS9huS/neivgeW5suWHgOOAgeWNq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eFp+mhvuS4jeWRqO+8jOaVrOivt+iwheino+OAgjxzcGFuPi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TjgIHlnKjpmZXopb/ml4XmuLjmnJ/pl7Tor7fml7bliLvkv53nrqH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nmoTotLXph43nianlk4HvvIzlpKfpop3nmoTnjrDph5Hor7flr4TlrZj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iY3lj7DvvJvmmZrkuIrkvJHmga/ml7bor7fmiaPlpb3phZLlupfnmoTpmLLnm5fpl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pb3pl6jnqpfvvJs8c3Bhbj4mbmJzcDsmbmJzcDsmbmJzcDs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ri45a6i5Zyo6KW/5a6J5peF5ri45pyf6Ze077yM5aaC5Zyo6YWS5bqX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26K+35Yu/5L2/55So546w6YeR5bm25YWz5aW95oi/6Zeo77yM5aaC5pyJ5LiN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5pWy6Zeo5pe26K+36LCo5oWO5byA6Zeo77ybPHNwYW4+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NuOAgea4uOWuoui/m+aIv+mXtOaXtuajgOafpeaIv+mXtOWkh+WT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h+WTgee8uuWwkeaXtu+8jOivt+mprOS4iumAmuefpeacjeWKoeWRmO+8jOWcqOaIv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+aMiemFkuW6l+imgeaxgueIseaKpOeJqeWTge+8jOWmguacieaNn+Wdj+aIluS4ouW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mAgOaIv+WJjeivt+aCqOaMiemFkuW6l+inhOWumuiHquihjOi1lOWBvz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YnIgLz4NCjfjgIHoi6XmgqjmnInogIHlubTor4HjgIHlrabnlJ/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ovnlr7or4HnrYnnm7jlhbPor4Hku7bpnIDpgIDpl6jnpajlt67ku7fml7bjgIH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4XooYznpL7kvJjmg6Dku7fvvIzlj6Tln47lopnkuI3pgIDpl6jnpajlt67ku7c8c3Bhb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iYWNrZ3JvdW5kOndoaXRlOyI+DQoJ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pl6jnpajkuLrlm6LpmJ/mipjmiaPpl6jnpajvvIzlpoLmnInkvJjmg6Dpl6j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gIDlt67ku7fvvJo8L3N0cm9uZz4gDQo8L3A+DQo8cCBzdHlsZT0iYmFja2dyb3VuZD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zdHJvbmc+5Y2K5Lu35LyY5oOg6YCA77ya5YW16ams5L+R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NTwvc3Ryb25nPjxzdHJvbmc+44CB5Y2O5riF5rGgPC9zdHJvbmc+PHN0cm9uZz4v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7pqorlsbE8L3N0cm9uZz48c3Ryb25nPjE1PC9zdHJvbmc+PHN0cm9uZz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mbU8L3N0cm9uZz48c3Ryb25nPjIwPC9zdHJvbmc+PHN0cm9uZz7jgIHms5Xpl6jlr7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jI0PC9zdHJvbmc+PHN0cm9uZz7jgIHljY7lsbE8L3N0cm9uZz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PC9zdHJvbmc+PHN0cm9uZz7jgIHln47lopk8L3N0cm9uZz48c3Ryb25nPj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mzwvc3Ryb25nPiANCjwvcD4NCjxwIHN0eWxlPSJ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lhY3npajkvJjmg6DpgIDvvJrlhbXpqazkv5E8L3N0cm9uZz48c3Ryb25n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jxzdHJvbmc+44CB5Y2O5riF5rGgPC9zdHJvbmc+PHN0cm9uZz4v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qorlsbE8L3N0cm9uZz48c3Ryb25nPjkwPC9zdHJvbmc+PHN0cm9uZz7jgIHk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8L3N0cm9uZz48c3Ryb25nPjgyPC9zdHJvbmc+PHN0cm9uZz7jgIHms5Xpl6jlr7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g0PC9zdHJvbmc+PHN0cm9uZz7jgIHljY7lsbE8L3N0cm9uZz48c3Ryb25n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xzdHJvbmc+44CB5Z+O5aKZPC9zdHJvbmc+PHN0cm9uZz4yMD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bPC9zdHJvbmc+Jm5ic3A7PGJyIC8+DQo444CB5oql5Lu35YaF5YyX5Lqs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6KW/5a6JPHNwYW4+LS08L3NwYW4+5YyX5Lqs5b6A6L+U54Gr6L2m56Gs5Y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4m55q6K5oOF5Ya15Y2H57qn5Li66L2v5Y2n77yM6K+35oKo5Zyo5ou/5Yiw56W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b2Q5beu5Lu377yM6LCi6LCi77yBPHNwYW4+ICZuYnNwOyAmbmJzcD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OeOAgeWEv+erpe+8iDxzcGFuPjEyPC9zcGFuPuWygeS7peS4i++8ieS4jeWN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6iuS9jeOAgeS4jeWQq+aZr+eCuemXqOelqO+8jDxzcGFuPigxNjwvc3Bhbj7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I/lranlpoLouqvku73or4Hku7bpobvluKbmiLflj6PmnKw8c3Bhbj4sMTY8L3NwYW4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bCP5a2p5bim6Lqr5Lu96K+BPHNwYW4+KTwvc3Bhbj7vvJvkuZ/lj6/ku6Xoh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otLnnlKjljYfnuqfmiJDkurrmqKHlvI/mk43kvZzvvIw8c3Bhbj4oMS41PC9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jxzcGFuPik8L3NwYW4+5oyJ5oiQ5Lq65pON5L2c77yM5Lqn55Sf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6w6YCA77yM6K+36ZqP6Lqr5pC65bim5a2m55Sf6K+B44CB6Lqr5Lu96K+B5oiW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77ybPHNwYW4+Jm5ic3A7Jm5ic3A7PC9zcGFuPiANCjwvcD4NCjxw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MTDjgIHlh7rlj5HlvZPml6Xor7fliqHlv4XluKblpb3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kozmnLrjgIHovabnpajvvIzlm6DlrqLkurrljp/lm6Dlr7zoh7Tor6/ovabjgIH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iYDlj5HnlJ/nmoTkuIDliIfmjZ/lpLHlkozotLnnlKjnlLHlrqLkurrmib/mi4X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8L3NwYW4+PGJyIC8+DQoxMeOAgeeUseS6juaVo+WuouaIkO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auiuaAp++8jOWuouS6uuiHquaEv+WPlua2iOeahOmhueebrui0ueeUqOS4gOW+i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zxzcGFuPiZuYnNwOyZuYnNwOzwvc3Bhbj48YnIgLz4NCjEy44CB55Sx5Zu95a625oi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S/562W5oCn6LCD5pW05omA5byV6LW355qE6LS555So55Sx5a6i5Lq66Ieq55CG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Jm5ic3A7Jm5ic3A7PC9zcGFuPjxiciAvPg0KMTPjgI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nmsJTjgIHkuqTpgJrjgIHoh6rnhLbngb7lrrPnrYnor7jlpJrkurrlipv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miYDpgKDmiJDnmoTooYznqIvlu7bor6/miJblvJXotbfnmoTotLnnlKj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s8c3Bhbj4mbmJzcDsmbmJzcDsmbmJzcDsmbmJzcD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OOAgeeUseS6juaUv+W6nOWOn+WboOaIluW9k+WcsOWkp+Wei+a0u+WKqOmAoOaIk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Zr+eCueOAgeihjOeoi+etieWPmOabtOaIluWPlua2iO+8jOivt+aCqOiwheino+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zwvc3Bhbj48YnIgLz4NCjE144CB5ri46KeI5Lit6K+35L+d5oyB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CB77yM5bm25bCK6YeN5b2T5Zyw6aOO5L+X5Lmg5oOv44CC6ZmV6KW/5pyJ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77yM5Zui5ZGY5aSW5Ye66Ieq55Sx5rS75Yqo5pe277yM6K+357uT5Ly06I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Yiw6Zeu6aKY5pe277yM6K+35Y+K5pe25ZKM6aKG6Zif5oiW5YWo6Zmq6IGU57O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PC9zcGFuPjxiciAvPg0KMTbjgIHlm6Dmr4/kuKrkurr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lkIzvvIzlvZPlnLDlj4Llm6LmiYDnlKjml4XmuLjovablj4rlr7zmuLjmg4Xlhr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Lnmja7lvZPlpKnnmoTkurrmlbDlkozmuLjop4jnur/ot6/mr4/lpKnpg73ov5vooY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8c3Bhbj4uPC9zcGFuPuivt+aCqOeQhuino++8gTxzcGFuPi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344CBKirnu4jovabmrKHmiJboiKrnj63mirXnprvlkITlnLDnmoTml7bpl7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or7fku6XkuqTpgJrnpajmja7kuLrlh4bvvJvkuZjlnZDpo57mnLrvvIzlu7rorq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otbfpo57liY08c3Bhbj4xMjA8L3NwYW4+5YiG6ZKf5oq16L6+5py65Zy677yM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eE5a6a6LW36aOe5YmNPHNwYW4+MzA8L3NwYW4+5YiG6ZKf77yI5pe65a2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3NwYW4+5YiG6ZKf77yJ5YGc5q2i5Yqe55CG55m75py65omL57ut44CB6LW36aOe5Ym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8L3NwYW4+5YiG6ZKf5YWz6Zet6Iix6Zeo77ybPHNwYW4+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TjjgIHpk4Hot6/pg6jpl6jlsIblrp7mlr3moq/mrKHpgIDnpajmlrnmoYj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naLkuZjovabnq5nlvIDovabliY08c3Bhbj40ODwvc3Bhbj7lsI/ml7bku6XkuIr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ml7bmlLblj5bnpajku7c8c3Bhbj41JTwvc3Bhbj7nmoTpgIDnpajotLnvvJvlvID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8c3Bhbj4yNDwvc3Bhbj7lsI/ml7bku6XkuIrjgIHkuI3otrM8c3Bhbj40OD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vvIzpgIDnpajml7bmlLblj5bnpajku7c8c3Bhbj4xMCU8L3NwYW4+55qE6YCA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A6L2m5YmN5LiN6LazPHNwYW4+MjQ8L3NwYW4+5bCP5pe255qE77yM6YCA56Wo5pe2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6Wo5Lu3PHNwYW4+MjAlPC9zcGFuPumAgOelqOi0ueOAguWPiuaIkeekvuS6uuWRmOWP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qOS6pOmAmui0ueeUqO+8jOivt+aCqOiwheino+OAgg0KPC9wPg0KPHA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4NCgkxOeOAgeS7peS4iuaJgOaciee6v+i3rzxzcGFuPiw8L3NwYW4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KirkuK3op6Pph4rmnYPlvZLnm5vllJDkuYvml4XmiYDmnIkNCjwvcD4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5aSH5rOo77yaDQo8L3A+DQo8c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THjgIHmraTku7fmoLzku4XpmZDlhoXlrr7vvIzlpJblrr7pnIDopoH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hZLlupflhoXlpJblrr7lt64xNTDlhYMuJm5ic3A7DQo8L3A+DQo8c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g0KCTLjgIHku6XkuIrmiYDmnInnur/ot68s6KGM56iLKirkuK3op6P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vZLnm5vllJDkuYvml4XmiYDmnIkNCjwvcD4NCjxwIHN0eWxlPSJ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+OAgeWEv+erpeWNoOW6iuS7t+agvOWQjOaIkOS6uu+8m+WEv+erpeS4jeWNoOW6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uWQq+WEv+erpemkkOOAgeW9k+WcsOi9pui0ueOAgeaXheihjOekvui0o+S7u+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eUn+WFtuS7lui0ueeUqOiHqueQhu+8gQ0KPC9wPg0KPHA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044CB6IqC5YGH5pel5pyf6Ze05ou85a6i44CB5Zui6Zif5b6A6L+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N5L+d6K+B6ZO65L2NLOi9puasoS7kvYbkv53or4HmnInnpajjgIIg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Fja2dyb3VuZDp3aGl0ZTsiPg0KCTXjgIHmlaPlrqLkuI3mj5Dkvp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uDQo8L3A+DQo8cCBzdHlsZT0iYmFja2dyb3VuZDp3aGl0ZTsiPg0KCTbjgIHlrqLkur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mmK/lv4Xpobvpmo/ouqvmkLrluKbmnKzkurrmnInmlYjouqvku73or4Hku7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jgIHlhpvlrpjor4HnrYnvvIzmnInlkIjms5Xouqvku73kuJTouqvkvZPlgaXlu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hazmsJEs5Zug5a6i5Lq65Y6f5Zug5a+86Ie06K+v6L2m44CB6K+v5py677yM5om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YiH5o2f5aSx5ZKM6LS555So55Sx5a6i5Lq65om/5ouF77yb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3aGl0ZTsiPg0KCeS7peS4i+eBq+i9pui9puasoe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S7peWHuuWboumAmuefpeS4uuWHhuOAg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iciAvP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83AE0711F3D54904A01364238955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