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F76905DB42A77D31DCCD76EC87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F76905DB42A77D31DCCD76EC87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46J5Y2O6IuR5rW35pmv6YWS5bqXNOaZmuOBruacuuelq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5LiJ5Lqa6Ieq55Sx5Lq6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Tk0DQoNCjxicj4NCg0KCTzmnLrnpajjga7phZLlup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fueOieWNjuiLkea1t+aZr+mFkuW6lzTmmZrjga7mnLrnpa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S6muiHqueUseS6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BhbiBzdHlsZT0iZm9udC1zaXplOjI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J5Lqa546J5Y2O6IuR5rW35pmv6YWS5bqX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eyvuWTgeW6puWBh+mFkuW6l++8jOS9jeS6juS4ieS6muW4guWkp+S4n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+8jOWNl+S4tOeip+azoua1qea3vOeahOWNl+S4reWbvea1t++8jOWMl+S+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DheWxseaZr+WMuum5v+WbnuWktOWxsemhtuWFrOWbre+8jOavl+mCu+S4ieS6m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eJqeWVhuWciOWPiue+jumjn+W5v+Wcuu+8jOWxhemrmOS/r+eesOWkp+S4nOa1t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+Wto+aksOmjjuaLgumdou+8jOaZr+iJsuaAoeS6uu+8jOS6pOmAmuS+v+WI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e6pjMw5YiG6ZKf6L2m56iL77yM6Led5biC5Yy657qmNeWIhumSn++8jOatpei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pKfkuJzmtbfmspnmu6k8L3NwYW4+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jE2MDUyMjMzXzE3NTk0LmpwZyIgYWx0PSIiIC8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eS6mueOieWNjuiL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aLpeacieWuouaIv+WFsTEwNumXtOaIv+eUseS4u+alvOWPijjmoIv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noTmiJDjgILphZLlupflrqLmiL/op4bph47lvIDpmJTjgIHlh63mtbfkuL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ljbPlj6/op4LotY/noqfmtbfpk7bmspnnmoTlpKfkuJzmtbf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tbflsYXpl7TvvIzpg4Hpg4HokbHokbHnmoTmsLTmma/lm63mnpflkoznoqfms6Lmtanm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JzmtbflsL3mlLbnnLzlupXvvIzlvIDmlL7lvI/nmoTlpKfloILvvIwyNzDluq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j7DvvIzmi6XmirHlpKfmtbfvvIzkuI7mtpvlo7DlhbHlkJ/vvIzlh63mtbfkuL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zmtbflhajmma/kuIDop4jml6DpgZfjgII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jE2MDUyMjQ0XzM3NDM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siPuiKseWbr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gOWutuWFqOa1t+aZr+mkkOWOhe+8jOiuqeaCqOWPr+S7peS4gOi+ue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ueS6q+WPl+e+jumFkuS9s+iCtO+8jOWQjOaXtuS5n+WTgeWRs+edgOWkp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mZkOmjjuaDhe+8jOmkkOWOheS4u+iQpeW3neiPnOWSjOa1t+mynOWPi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4gOagt+eahOWkqeOAgeS4gOagt+eahOa1t+OAgeS4jeS4gOag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S4ieS6mueOieWNjuiLkea1t+aZr+W6puWBh+mFkuW6l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EyMTYwNTMwMjZfMzY3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3BhbiBzdHlsZT0iZm9udC1zaXplOjI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dHJvbmc+5LiJ5Lqa546J5Y2O6IuR5rW35pmv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KseWbreW8j+eyvuWTgeW6puWBh+mFkuW6l++8jOS9jeS6juS4ieS6m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aXhea4uOW6puWBh+WMuu+8jOWNl+S4tOeip+azoua1qea3vOeahOWNl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+S+neiRl+WQjeaDheWxseaZr+WMuum5v+WbnuWktOWxsemhtuWFrOWbre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6muWQhOWkp+i0reeJqeWVhuWciOWPiue+jumjn+W5v+Wcuu+8jOWxhemrmOS/r+ee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WFqOaZr++8jOWbm+Wto+aksOmjjuaLgumdou+8jOaZr+iJsuaAoeS6u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emu+acuuWcuue6pjMw5YiG6ZKf6L2m56iL77yM6Led5biC5Yy657qm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eihjDPliIbpkp/lj6/oh7PlpKfkuJzmtbfmspnmu6k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jE2MDUyMjMzXzE3NT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WNjuiLkea1t+aZr+mFkuW6l+aLpeacieWuouaIv+WFsTEwNumXtOaIv+eUseS4u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oIvni6znq4vliKvlooXmnoTmiJDjgILphZLlupflrqLmiL/op4bph47lvIDpmJTjgIH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po47vvIzotrPkuI3lh7rmiLfljbPlj6/op4LotY/noqfmtbfpk7bmspnnmoT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a/vvIzpl7LotbflsYXpl7TvvIzpg4Hpg4HokbHokbHnmoTmsLTmma/lm63mnp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mtanmt7znmoTlpKfkuJzmtbflsL3mlLbnnLzlupXvvIzlvIDmlL7lvI/nmoTlpKf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zDluqbop4LmtbflubPlj7DvvIzmi6XmirHlpKfmtbfvvIzkuI7mtpvlo7DlhbHlk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tbfkuLTpo47vvIzlpKfkuJzmtbflhajmma/kuIDop4jml6DpgZ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L3VwbG9hZHMvbGl0aW1nLzIwMTQxMjE2MDUyMjQ0XzM3N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a1t+aZr+mkkOWOheaYr+S4gOWutuWFqOa1t+aZr+mkkOWOhe+8jOiuqe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ingua1t++8jOS4gOi+ueS6q+WPl+e+jumFkuS9s+iCtO+8jOWQjOaXtuS5n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p+S4nOa1t+eahOaXoOmZkOmjjuaDhe+8jOmkkOWOheS4u+iQpeW3neiPnO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JueiJsue+jumjn++8jOS4gOagt+eahOWkqeOAgeS4gOagt+eahOa1t+OAg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+8jOWwveWcqOS4ieS6mueOieWNjuiLkea1t+aZr+W6puWBh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pbWcgc3JjPSIvdXBsb2Fkcy9saXRpbWcvMjAxNDEyMTYwNTMwMjZf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BhbHQ9IiIgLz48Yn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iHqueUseihjO+8iOacuuelqCvphZLlupfvvInvvIzlpKfkuJzmtbf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5Hmtbfmma/phZLlupd+6LGq5Y2O5rW35pmvNOaZm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acuuelqO+8iOWQq+acuuW7uuWPiueHg+ayue+8ieacuuelqOaMieeF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qC4566X77yM6K+35o+Q5L6b5ZCN5Y2V55Sz6K+35L2N572u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PGJyIC8+DQoy44CB5L2P5a6/77ya5LiJ5Lqa5rm+5aSn5Lic5rW3546J5Y2O6Iu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1t+aZr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I8YnIgLz4NCjPjgIHnlKjovab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kuInkuprmnLrlnLrlvoDov5TmjqXpgIHmnLrmnI3liqHvvIjlj6/mi7z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v53pmanvvJrml4XooYznpL7otKPku7vpmankv53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PuWNleaIv+W3r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+8iOWbm+aYnznlhYMv5Lq6LuS6lOaYnzEx5YWDL+S6uu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sIOWui+S9kztsaW5lLWhlaWdodDoyNnB4O2NvbG9yOiM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InkuprlvoDov5ToiKrnj63lj4LogI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F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PC9zcGFuPg0K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IiBzdHlsZT0ibWFyZ2luOjBweDtwYWRkaW5nOjBweDtib3JkZXI6bm9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j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6Iiq56m6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0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igJ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YyX5Lqs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yb3dzcGFuPSI1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WNl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uuWFrOWPu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WjY3NTkvMDc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PC9zcGFuPg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EvMDg6MDAtLTExO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NaNjcxOC8wOTowMC0tMTI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z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2MC8xMjowMC0tMTU6ND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Q1o2NzEyLzEzOjA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1LzE0OjMwLS0xODoyMD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DWjY3MTQvMTQ6MjAtLTE4OjI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DWjY3MTcvMTg6MjAtLTIyOjI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NaNjcxNi8xOToxNS0tMjM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Yx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NaNjcxMy8xOTo0MC0tMjM6MzA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5Y2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hVNzA3OS8wODoxNS0tMTI6M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NzA4MC8xMzoxNS0tMTc6MDU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SFU3Mjc5LzExOjMwLS0xNToy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SFU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OjMwLS0y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NzkvMTU6MDUtLTE5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hVNzc3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S0tMD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hVNzc4MC8yMToxNS0tMD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Y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6m65YWs5Y+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Wui+S9kzsiPkNB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zowMC0tMTA6NTA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kNBMTM1NC8xMjoy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MzY5Lz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E6NDU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BMTM3MC8xMjo1NS0tMTY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Y1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gwMy8wOTo0NS0tMTM6NTA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BMTgwNC8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g6NDU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yLjY1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BMTM3Ny8xMjo1MC0tMTY6N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M3OC8xODowMC0tMjE6NTA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0ExMzQ1LzE0OjU1LS0xOTow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Q0Ex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E1LS0w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TEvMTg6MTAtLTIy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4OTIvMDY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I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mmlu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uuWFrOWP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5KRDUzNzEvMDg6MjX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kQ1MzcyLzE3OjM1LS0yMzo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zlj7f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TU6MjAtLTIzOjEw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F76905DB42A77D31DCCD76EC87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