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3:3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A9738E829B27EE01584FFE8AEE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9738E829B27EE01584FFE8AE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6puWBh+a4uOKAlOmdkuWym+OAgeW0guWxse+8iOWQq+eOr+S/nei9pu+8ie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exs+mHkeaymea7qeOAgeWogea1t+OAgeiTrOiOsemYgeOAgemVv+Wym+OAgeWF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5Yqo5Y2nNeaXpV9f5peF5ri457q/6Lev5Zu95YaF5peF5ri45bGx5Lic6Z2S54O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3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NeS6suaDheW6puWBh+a4uOKAlOmdkuWym+OAgeW0guWxse+8iOWQq+eOr+S/ne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mHkeaymea7qeOAgeWogea1t+OAgeiTrOiOsemYgeOAgemVv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yAg5Yqo5Y2n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2S54O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ljZfnq5kt6Z2S5bKb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ZL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1t+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lspst6JOs6I6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yX5Lqs5Y2X56uZ5LmY6auY6ZOB77yI5Y+C6ICD6L2m5qyhOiBH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c6MzDigJQxMjowOeaIlkcxNznmrKEwOToyN+KAlDE0OjA477yM6auY6ZOB6L2m5qy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l5a6e6ZmF5Ye656Wo5Li65YeG77yJ5YmN5b6A6buE5rW35ZCN5Z+O6Z2S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6uZ77yM5ri46KeI5aWl6L+Q5Lya5biG6Ii5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saW5lLWhlaWdodDoxLjU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dkuWym++8jOayv+mAlOaso+i1j+KAnOe6o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+8jOeip+a1t++8jOiTneWkqeKAneebuOe7k+WQiOeahOmdkuWym+W4guiy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kuWym+WOhuWPsuingeivgS0tLeagiOahpX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Q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xpbmUtaGVpZ2h0OjEuNTsiPn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S5mOa4uOiIuTwvc3Bhbj48Yj7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E8L2I+PHNwYW4gc3R5bGU9ImxpbmUtaGVpZ2h0OjEuNTsiPn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humS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c3BhbiBzdHlsZT0ibGluZS1oZWlnaHQ6MS41OyI+77yM5qyj6LWP6Z2S5bK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YWJ44CB5bCP6Z2S5bKb44CB6bKB6L+F5YWs5Zut562J5Y2B5Yeg5Liq6Z2S5bK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Y+K6Ieq54S25pmv6KeC44CC5YmN5b6A6LWL5LqI5pyJ5Lic5rW3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S4reWxseWFrOWbreOA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M5b2T6L+Z5Zy65LiA5bm05LiA5bqm55qE5qix6Iqx55ub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oC75Lya5Ye6546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GI+6Iqx5byA5pe26IqC5Yqo6Z2S5Z+O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J08L3NwYW4+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/juadpeS6hum4n+ivreiKsemmme+8jOiwgemDveS4j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i/meWcuumavuW+l+eahOe5gee+juaZr+iJsuOAgua4uOiniOe7v+agke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2m+WjsOmYtemYteOAgeaXoOaVsOa1qua8q+eIseaDheeahOingeivgeWcsOOAg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h+WbveW7uuetkeWNmuiniOS8muKAneS5i+ens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S0tPC9zcGFuPjxiPuOAkOWFq+Wkp+WFs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E8L2I+PHNwYW4gc3R5bGU9ImxpbmUtaGVpZ2h0OjEuNTsiPuaso+i1j+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3tOa0m+eJueW8j+OAgee9l+mprOW8j+OAgeaLnOWNoOW6reW8j+etieWQh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+pOOAgeaEn+WPl+a1k+mDgeeahOasp+mZhumjjuaDhTwvc3Bhbj48Yj7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lm6DlhavlpKflhbPpmYTov5HkuI3og73lgZzovabvvIzlm6Dmra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rog73lgZzpnaDkuo7kuK3lsbHlhazlm63pmYTov5HvvIzmraXooYzoh7Plhavlp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nuqYxNTIw5YiG6ZKf5bem5Y+z77yJ77yM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Ljop4jpnZLlspvkuK3lv4Plub/lnLrigJQ8L3NwYW4+PGI+44CQ5LqU5Zu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jxzcGFuIHN0eWxlPSJsaW5lLWhlaWdodDoxLjU7I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zop4LnnIvlhajlm73ljZXkvZPloZHlg4/kuYs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zkupTmnIjnmoTpo47igJ3jgIH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w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5tOWlpei/kOS8muW4huiIueavlOi1m+Wc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U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lsbHmub7msLTln5/vvIzkuJzmtbfot6/pm5XloZHkuIDmnaH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fs+S5kOW5v+WcuuOAgua4uOiniOe7k+adn+WQjueUqOaZmumkkO+8j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gDQo8L3A+DQo8Yj7lj4vmg4Xmj5DnpLrvvJroh6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yPC9zcGFuPuW5tDxzcGFuPjU8L3NwYW4+5pyIPHNwYW4+MTwvc3Bhbj7ml6X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Y3mtbfkuIDnur/miafooYzkuqTpgJrnrqHliLbvvIzml4XmuLjlrqLovabnpo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p4jmma/ngrnlj5fpmZDvvIzlubbkuJTmsr/mtbfmuLjop4jml4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ZzpnaDnu5/kuIDlgZzovablnLrvvIzpnIDmuLjlrqLmraXooYzliY3lvoD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8aW1nIHNyYz0iL3VwbG9hZHMvbGl0aW1nLzIwMTUwNzIxMDQwMTE5Xz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kuWymy3mtbf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1t+S4iuWQjeWxseW0guWxsSjluILlhoXoh7Plt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MDwvc3Bhbj7liIbpkp88c3Bhbj4pPC9zcGFuPu+8jOa4uOin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JGX5ZCN55qE5YWo55yf6YGT5pWZ5ZCN5bGx77yM5pyJ5oiR5Zu94oCc5rW35LiK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oCd44CB4oCc5rW35LiK5LuZ5bGx4oCd5LmL56ew55qELS0tPGI+44CQ5bSC5bGx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OAkTwvYj575ri46KeI5pe26Ze057qmPHNwYW4+Mz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9PC9zcGFuPu+8jOayv+mAlOingui1j+S4nOmDqOaWsOWMuuOAgei/nOec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agOefsy0tLeOAkDx1Puefs+iAgeS6ujwvdT7jgJHjgIHltILlsbHnrKzkuIDlpYfn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dT7pnZLom5nnn7M8L3U+44CR77yM5Zyo5YWr5rC05rKz5pmv5Yy65YGc6L2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SC5bGx5Y2B5aSn5ZCN5pmv5LmL5LiA55qE44CQPHU+6b6Z5r2t6aOe54CR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1j+m+mea9reeAkeS5i+e+ju+8jOaEn+inieW0guWxseS5i+Wlh+eng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S6muaymeS8muS4vuWKnuWcsDxzcGFuPi0tLTwvc3Bhbj7mtbfpmLM8c3Bh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eoi+e6pjxzcGFuPjI8L3NwYW4+5Liq5bCP5pe25bem5Y+zPHNwYW4+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nibnliKvotaDpgIE8Yj5BQUFBPC9iPuWbvemZheaXhea4uOW6puWBh+WMu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tbfpmLPph5Hmu6nluqblgYfljLo8L2I+77yM6L+Z6YeM6KKr56ew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CO6Iqx5Zut77yM5Yas5peg5Lil5a+S77yM5aSP5peg6YW35pqR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rC05rW05Zy65aSp6JOd5rW356Kn77yM5rKZ55m95rC05riF77yM5pyJ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MDA8L3NwYW4+5aSa57Gz44CB5a69PHNwYW4+MTUwPC9zcGFuPuexs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7huW+l+WDj+eyieOAgee6r+W+l+WDj+mdouOAgee0oOaciTxzcGFuPuKAn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k8c3Bhbj7igJ08L3NwYW4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YWl5L2P5rW36L656YWS5bqX5LyR5oGv44CC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TA0MDA1OF83MDU0NS5qcG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bf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a1ty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i1tCoq6YCC5a6c5Lq657G7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4oCU5aiB5rW3PHNwYW4+ezwvc3Bhbj7ovabnqIv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zxzcGFuPn08L3NwYW4+77yM5ri46KeI5rSL5rqi552A5rex5Y6a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Sg5pyJ4oCc5LiA5q2l5LiA55S75Y2377yM5LiA5Z+O6KeI5Y2D5bm0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aiB5rW35Y2O5aSP5Z+O77yM5bey5ZCr6Zeo56Wo44CRPC9i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zlj4Lop4LlpI/llYbml7bku6P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pI/lm63vvIzllJDmnJ3ml7bmnJ/nmoTlpKrlubPnpoXlr7rvvIzljYPmiYv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iqjmhJ/pn7PkuZDllrfms4nigJTlnKPmsLTop4Lpn7PjgILlj4Lop4LmnIn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kuYvnp7DnmoQ8c3Bhbj4tLTwvc3Bhbj7lubjnpo/lhazlm63vvIj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0NTwvc3Bhbj7liIbpkp/vvInvvIzlpJbop4LmnInlqIHmtbf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pl6jvvIzku6PooajnnYDlqIHmtbfnjrDku6PljJ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aLosaHvvIzmlbTkuKrlhazlm63njq/looPkvJjnvo7jgIHop4bph47lvIDpmJ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mmK/lqIHmtbfluILmlrDnmoTmoIflv5fmgKfljLrln5/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ZnkuIvlubjnpo/lv6vkuZDnmoTouqvlvbHvvIjlm6Dln47luILkuYvpl6jlub/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Dms5XlgZzovabvvIzpnIDlgZzoh7PpmYTov5HnmoTlgZzovablnLrmraXooY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8c3Bhbj4xMDwvc3Bhbj7liIbpkp/lt6blj7PvvInjgILkuK3ppJDlk4HlsJ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m73mlpnnkIY8L2I+77yM5riF5reh44CB5bCR5rK56IW744CB5peg5ZGz57K+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ZOB56eN5Liw5a+M55qE5YGl5bq35paZ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uMXB0OyI+DQoJPG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5Y+C6ICD6I+c5Y2V77ya5bCP6I+cPHNwYW4+ODwvc3Bhbj7ku73vvIzng6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yPC9zcGFuPuS7veOAgeeDpOe+iuiCiTxzcGFuPjI8L3NwYW4+5Lu9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6I+HPHNwYW4+Mjwvc3Bhbj7ku73jgIHngpLlubTns5U8c3Bhbj4yPC9zcGFuPu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mxvDxzcGFuPjI8L3NwYW4+5Lu944CB6aOO5ZGz6bOV6bG8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miZPns5U8c3Bhbj4yPC9zcGFuPuS7veOAgeWkp+mFseaxpDxzcGFuPjI8L3NwYW4+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im5rGkPHNwYW4+Mjwvc3Bhbj7ku73jgIHntKvoj5zljIXppa0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OAgeeJm+iCieeroOmxvOeBq+mUhTxzcGFuPjE8L3NwYW4+5Liq44CB55+z6ZSF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44CC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5LmY6L2m6LW056em5aeL55qH5Lic5beh5YW76a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LS08L3NwYW4+PGI+5YW76ams5bKbPC9iPu+8jOS5mOi9pue7j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kOWFu+mprOWym+aXhea4uOW6puWBh+WMuuOAke+8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u+mprOWym+W5v+WcuuiHqueUsea0u+WKqO+8jOS4remfqeWQiOaLj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OAiuWFu+mprOWym+S5i+aBi+OAi+WwseaYr+S6juatpOWcsOaLjeaRhO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S7meWig+iTrOiOse+8iOi9pueoi+e6pjxzcGFuPjEuNT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irXovr7ok6zojrHlkI7vvIzok6zojrHnoIHlpLTkuZjoiLnotbTooqvoqon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W35LiK5LuZ5bGxPHNwYW4+4oCdPC9zcGFuPueahOe+juS4v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mVv+WymzxzcGFuPig8L3NwYW4+5ZCr5b6A6L+U6Ii556WoPHNwYW4+Kzwvc3Bhb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TpgJo8c3Bhbj4pPC9zcGFuPjwvYj4gPHNwYW4+ezwvc3Bhbj7kuZjoiL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jOaKtei+vumVv+Wym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awkeeUn+a0u++8jOWTgeeJueiJsjxiPua4lOWutuWwj+a1t+mynOWutD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j+a4lOWutu+8iOa4lOWutuS9j+WuvzxzcGFuPjItNDwvc3Bhbj7kurrpl7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mtbTvvIzml6DnqbrosIPvvInlpoLmgqjpnIDopoHljYfnuqfmlLnkvY/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miL/lt648c3Bhbj41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7ph43opoHmj5DnpLrvvJrmraTmiL/lt67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qXlkI3ml7bljYfnuqfku7fmoLzvvIzlpoLmirXovr7lvZPlnLDlkI7lhrPlrprlj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L/lt67ku7fmoLzliJnmoLnmja7lvZPlpKnmiL/mupDmg4XlhrXmnaXlrp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yMDA8L3NwYW4+5YWD5LmL6Ze05LiN562J77yM5aa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WS5bqX5YWl5L2P77yM5oiR56S+6YCA5oiQ5Lq65riU5a625L2P5a6/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vPC9zcGFuPuW6iuS9je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aW1nIHNyYz0iL3VwbG9hZHMvbGl0aW1nLzIwMTUwNzIxMDQwMTUyXzQ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W/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spst6JOs6I6x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6Ieq55Sx5rS75Yqo77yI5oKo5Y+v5Lul5YmN5b6A5piO54+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Zy66Ieq55Sx5rS75Yqo77yM5ZGo5Zu05biD5ruh5LqG5ZWG5Li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44CB6YWS5bqX44CB5rW35ZGz5bCP5ZCD6YOo77yM5rK/6Lev5Lik5peB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4On54Ok5bCP5ZCD5pGK54K577yM55m95aSp5Zyo5q2k5bCx6aSQ44CB6LSt54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J77yM5LmY6Ii55Ye65bKb77yM5ri46KeI5Lit5Zu95Zub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44CQ6JOs6I6x6ZiB6aOO5pmv5Yy644CRPC9iPu+8iO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5Lit5Zu9546w5a2YKirlrozmlbTnmoTlj6Tku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7rlnLA8c3Bhbj4tLS0tPC9zcGFuPuawtOWfjuOAgeWkqeWQjuWuq+OAgem+m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eelluauv+OAgeS4iea4heauv+OAgeW8pemZgOWvuuetiTxzcGFuPjY8L3NwYW4+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6ZmE5bGe5bu6562R5YWx5ZCM57uE5oiQ6KeE5qih5a6P5aSn55qE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iI5bqc44CB55m75bee5Y+k6Ii55Y2a54mp6aaG44CB5Lit5Zu96Ii56Ii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5m75bee5Y2a54mp6aaG44CB55m75bee5Zyj5Lya5aCC44CB5rW35r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/5Zy65Lul5Y+K6buE5rik5rW35YiG55WM57q/562JPHNwYW4+MjA8L3NwYW4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ri46KeI5ZKM5bmz6aKC5bm/5Zy644CB5YWr5LuZ6ZuV5aGR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KOV5Y2h5pav54m56YWS5bqE77yI6LWg6YCB5pmv5Yy677yJ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ov5nmmK/kuIDkuKrpm4bokaHokI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4XmuLjop4LlhYnjgIHkvJHpl7LlqLHkuZDkuo7kuIDkvZPnmoT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hbbmlbTkvZPorr7orqHph4fnlKjmrKflvI/luoTlm63po47moLzvvIzlhbznu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7rnrZHnmoTnsr7ljY7jgILlhbbkuK3lub/lnLrlj4rlrqTlhoXoo4XppbD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rqTlnYflh7roh6rms5Xlm73pobbnuqflu7rnrZHorr7orqHluIjjgIH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Y/kvJrkvJrlkZg8c3Bhbj5NYXJjZWxNaXJhbmRlPC9zcGFuPuS5i+aJi+OAgumFkuW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pOWNg+S4gOeZvuS6qe+8jOWFtuS4remFv+mFkuiRoeiQhOWbreS6lOeZvuS6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tkeS6lOWNgeS6qe+8jOiRoeiQhOmVv+W7iuOAgemBk+i3r+S6jOWNgeS6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7qOa1t+i3r+inguWFie+8jOmAlOe7j+a1t+WkqeWQj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aciOS6rua5vumjjuaZr+WMuuOAgTxzcGFuPkFQRUM8L3NwYW4+5Lya5bGV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PHNwYW4+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E8c3Bhbj4yMjwvc3Bhbj7vvJo8c3Bhbj4yNeKAlDEz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zcGFuPu+8ieOAguaXqemkkOWQju+8jOiHqueUsea0u+WKqO+8iOaCq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PoOW5v+WcuuOAgea1t+awtOa1tOWcuuiHqueUsea0u+WKqO+8jO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e9keeCue+8jOaXhemmhuOAgemFkuW6l+OAgea1t+WRs+Wwj+WQg+mDqO+8jO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+8jOWvhuW4g+edgOeDp+eDpOWwj+WQg+aRiueCue+8jOeZveWkqeWcqOatp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reeJqeWFtuS5kOaXoOept++8ie+8jOS5mOiIueWHuuWym++8jOa4uOini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alvOS5i+S4gOeahDxiPuOAkOiTrOiOsemYgemjjuaZr+WMu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WPguinguS4reWbveeOsO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rC05Yab5Z+65ZywPHNwYW4+LS0tLTwvc3Bhbj7msLTln47jgIHlpKn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jovlrqvjgIHlkJXnpZbmrr/jgIHkuInmuIXmrr/jgIHlvKXpmYDlr7rnrY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NleS9k+WSjOmZhOWxnuW7uuetkeWFseWQjOe7hOaIkO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wtOW4iOW6nOOAgeeZu+W3nuWPpOiIueWNmueJqemm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eiItuWPkeWxlemZiOWIl+mmhuOAgeeZu+W3nuWNmueJqemmhuOAgeeZu+W3nuWco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1t+a7qOWSjOW5s+W5v+WcuuS7peWPium7hOa4pOa1t+WIhueVjOe6v+eti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WkhOaZr+eCueOAgua4uOiniOWSjOW5s+miguW5v+WcuuOAgeWFq+S7m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i1tDxiPuW8oOijleWNoeaWr+eJuemFkuW6hO+8iOi1oOmAgeaZr+WM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LjU8L3NwYW4+5bCP5pe277yJ77yM6L+Z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YW/6YCg44CB5peF5ri46KeC5YWJ44CB5LyR6Zey5aix5LmQ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YWS5bqE77yM5YW25pW05L2T6K6+6K6h6YeH55So5qyn5byP5bqE5Zu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7qz5Lit5qyn5bu6562R55qE57K+5Y2O44CC5YW25Lit5bm/5Zy65Y+K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LiT5Lia5ZOB6YWS5a6k5Z2H5Ye66Ieq5rOV5Zu96aG257qn5bu6562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5bu6562R5Y2P5Lya5Lya5ZGYPHNwYW4+TWFyY2VsTWlyYW5kZTwv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hZLluoTljaDlnLDkuKTljYPkuIDnmb7kuqnvvIzlhbbkuK3phb/phZLokaHokI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qnvvIzkuLvkvZPlu7rnrZHkupTljYHkuqnvvIzokaHokITplb/lu4rjgI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qnjgILkuZjovabov5Tlm57ng5/lj7DvvIzmu6jmtbfot6/op4LlhYn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kI3kurrlub/lnLrjgIHmnIjkuq7mub7po47mma/ljLrjgIE8c3Bhbj5BUEV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WkluaZr++8jOaZmueDn+WPsOS5mOeBq+i9puehrOWNp+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ksyODY8L3NwYW4+5qyhPHNwYW4+MjI8L3NwYW4+77yaPHNwYW4+MjXigJQ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Dwvc3Bhbj7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3MjEwNDAzMzJfODA1Mzc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K3ljYj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C75Lqn5ZOB54m56ImyOiZuYnNwOyZuYnNwO+K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9k+WcsOS4jeaLvOa4uOWuouOAgeS4jeaNouWvvOa4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n+S4gOaTjeS9nO+8g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4p2A5YWo56iLMOi0reeJqeO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pobnnm67vvIzlronmjpLooYznqIvovbvmnb7kvJHpl7LvvIzorq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5XnmoTml7bpl7TnlYXmuLjnvo7kuL3nmoTmtbfmu6jln47luI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ihjOeoi+WMheWQq+WxseOAgeawtOOAgeWkp+a1t+ebuOi/nuWxseS4nOWQh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iDnOaZr+eCue+8jOa3seW6puS6huino+WxseS4nOeahOiHqueEtumjjuWFi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OhuWPsu+8g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p2A5Y6756iL5L2T6aqM6auY6ZOB5p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6/5o236auY6YCf55qE5Lqk6YCa77yM6K6p5oKo5b+r6YCf5byA5ZC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GH5pyf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inYDmtbfpmLPljYfnuqfkuID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vmmJ/phZLlupfkvY/lrr/vvIzpmLPlhYnkuIvlrInmiI/muLjmsLTvvIzmnIj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lhaXmnpX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dgOWPjOWym+e6r+actOmjju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uLjop4jplbbltYznnYAzMumil+iLjee/oOWmgum7m+eahOaYjuePoOOAgeiiq+S4l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1t+S4iuS7meWxseKAneeahOe+juS4vee+pOWymy3plb/lspvvvJvmuLjop4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kuYvmgYvjgIvmi43mkYTlnLDjgIHnp6blp4vnmofkuJzlt6Hlhbvpqaz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Au+i1oOmAgemhueebr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nYDnibnliKvotaDpgIHmuLjop4gt4oCc5byg6KOV5Y2h5pav54m56YWS5bq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JGh6JCE6YWS6YW/6YCg44CB5peF5ri46KeC5YWJ44CB5LyR6Zey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YWS5bqE77yM5YW25pW05L2T6K6+6K6h6YeH55So5qyn5byP5bqE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W857qz5Lit5qyn5bu6562R55qE57K+5Y2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4fnqIvkuK3mr4/kurrmr4/lpKnkuIDnk7bnn7/ms4nmsLT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Au+eJueiJsumkkOmlrjombmJzcDsmbmJzcDvinYD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nibnoibLpn6nlm73mlpnnkIbvvIzmuIXmt6HjgIHlsJHmsrnohbvjgIH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okKXlhbvjgIHlk4Hnp43kuLDlr4znmoTlgaXlurfmlpnnkI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mVv+Wym+WTgeWwneeJueiJsua4lOWutuWwj+a1t+mynOWutO+8jOWTgeWQhO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CP5rW36bKc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gLvotLTlv4PmnI3l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2A5YyX5Lqs5b6A6L+U5YWo56iL6Zmq5ZCM5pyN5Yqh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77yBJm5ic3A7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rkuqTpgJrvvJrljJfkuqzoh7PpnZLlsp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Hng5/lj7DmiJblqIHmtbfoh7PljJfkuqznqbrosIPngavovabnoazlj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jgII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gYWxpZ249ImxlZnQiPg0KCT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4K56aaW6YGT5aSn6Zeo56WoPGI+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zEuNzVwdDt0ZXh0LWluZGVudDotMzFwdDs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Yw5bKB5Lul5LiK6ICB5Lq65Y+C6KeC5pmv54K55pe26K+35Yqh5b+F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LyY5oOg6K+B5Lu25Y6f5Lu277yI5ZCr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pC65bim6K+B5Lu26YCg5oiQ5LiN6IO96LSt5Lmw5LyY5oOg6Zeo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beu5Lu36K+35b2T5Zyw6Ieq55CG77yM5oiR56S+5LiN5YaN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Lu75L2V6Kej6YeK44CC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WvvOacje+8muWMl+S6rOWFqOeoi+mZquWQ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9k+WcsOS8mOengOWvvOa4uOiusuino+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i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XB0OyI+DQoJNTrkvY/lrr/vvJrpnZLlspvjgIHmtbfpmLP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vvIzmiJHlj7jkuI3mj5Dkvpvoh6rnhLbljZXpl7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miJb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ms5XlronmjpLku43pnIDnjrDooaXmiL/lt67vvI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JTlrrbkvY/lrr/vvIg8c3Bhbj4zLTQ8L3NwYW4+5Lq66Ze077yM5YWs5YWx5Y2r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77yJ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cHQ7dGV4dC1pbmRlbnQ6LTM2Ljc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TxiPumdkuWym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S4ree6uuWkp+mFkuW6l+OAgeiTnemyuOa5vumFkuW6l+OAgea1t+a0i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jeWTqOWkp+mFkuW6l+OAgemrmOagoemmmea+nOWkp+mFkuW6l+OAgeWbm+aWu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gY2xhc3M9Ik1zb05vcm1hbCIgYWxpZ249ImxlZnQiPg0KCTxi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WTgeWeizwvYj48Yj7lj4zkurrmoIfpl7TvvIjlh4blm5vvvIzkuI3mjILniYz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ing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mHkea1t+WyuOWkp+mFkuW6l+OAgea1t+a2pu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vua1t+aZr+Wkp+mFkuW6l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6ZW/5bKb5riU5a62PC9iPjxiPjM8L2I+PGI+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hazlhbHljavmtbTvvIzml6DnqbrosIPvvJo8L2I+IA0KPC9wPg0K5aa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M5qCH77ya54+N5bKb5a6+6aaG44CB5Lqa576O5a6+6aaG44CB5riU6YOO5rm+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iO5Z+56K6t5Lit5b+D44CB5rW35pmv5bGx5bqE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55So6aSQ77ya5Zui6Zif55So6aSQ77yM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XqTfmraPvvIzml6nppJDphZLlupflkKvppJDvvIzmraPppJAy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6YeN6Ziz6IqC77ya6auY5Y2nMTcw5YWDL+S6uu+8jOWPjO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gy/kur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8cD4NCgk0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Yw5bKB5Lul5LiLMTk1MOWFgy/kurr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OeWygeS5i+mXtDE4ODDlhYMv5Lq644CBNzDlsoHku6XkuIoxNzgw5YWDL+S6uu+8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S4uumrmOmTge+8jOWPjOmrmOS6lOaXpSsyMDAv5Lq677yb5YS/56ul77yaN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zlj6rlkKvlvZPlnLDovabkvY3lkozljYrppJ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ie+8m+WboOS6uuWKm+S4jeWPr+aKl+aLkuWboOe0oO+8iOiHqueEtueBvuWu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OAgeaUv+W6nOihjOS4uu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bjgIH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344CB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OOAgeaIkeS7r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nhuaCqOeahOaEn+WPl++8jOivt+aCqOiupOecn+Whq+WGmeaEj+ingeWNl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ouWPi+W9k+WcsOWhq+WGmeaEj+ingeS5puS4uuWkhOeQhuaKleivieS+neaN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uWPi+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44CB5o6l6YCB56uZ6K+05piO77ya55Sx5LqO5pWj5a6i5ou85Zui6L+U56iL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CB56uZ5pe25a+85ri45Lya5qC55o2u5peF6KGM5Zui5Lit5a6i5Lq6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M5ZCM5pe2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pe65a2j5LiN5ZCM77yM5a+85ri45Lya5Zyo5L+d6Zqc5q2j5bi4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IO95Lya55u45bqU5o+Q5YmN5oiW6ZSZ5ZCO6YCB5py6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2G5LiN5Lya6IC96K+v5a6i5Lq65q2j5bi455m75py644CB55m754Gr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jgIHlhL/nq6Xku7fmoLzmoIflh4b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x77yJ5LmY5Z2Q54Gr6L2m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77yM5Lu35qC85YyF5ZCr5b2T5Zyw6aSQ6LS5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44CC5Lu35qC85LiN5ZCr6KGM56iL5YaF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OAge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0O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jOivt+WuouS6uuihpem9kOW3ruS7t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1OuWFpeS9j+mFkuW6l+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aEj+a2iOmYsuaOquaWveS9jee9ru+8jOWmgumBh+aEj+WkluaDheWGtei/hemAn+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SpOWHuu+8jOWHuumXqOWPiuaZmuS4iuedoeinieaXtuivt+S4gOWumu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S7peWFjeWBt+ebl+eOsOixoeS4ouWksei0oueJqeOAgg0KPC9wPg0K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9738E829B27EE01584FFE8AEE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