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0:2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B0D5D2E3B9378C3BE35D4E6ADA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B0D5D2E3B9378C3BE35D4E6ADA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6puWBh+a4uOKAlOmdkuWym+OAgeW0guWxse+8iOWQq+eOr+S/nei9pu+8ieOAg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exs+mHkeaymea7qeOAgeWogea1t+OAgeiTrOiOsemYgeOAgemVv+Wym+OAgeWFu+mp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5Yqo5Y2nNeaXpV9f5peF5ri457q/6Lev5Zu95YaF5peF5ri45bGx5Lic6Z2S54Of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3Nz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NeS6suaDheW6puWBh+a4uOKAlOmdkuWym+OAgeW0guWxse+8iOWQq+eOr+S/ne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s+S4h+exs+mHkeaymea7qeOAgeWogea1t+OAgeiTrOiOsemYgeOAgemVv+Wy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ymyAg5Yqo5Y2nN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2S54O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ljZfnq5kt6Z2S5bKb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nZL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1t+mY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6Zi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y3ok6zojr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Vv+Wym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lspst6JOs6I6x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WNl+ermS3pnZLlsps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yX5Lqs5Y2X56uZ5LmY6auY6ZOB77yI5Y+C6ICD6L2m5qyhOiBH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c6MzDigJQxMjowOeaIlkcxNznmrKEwOToyN+KAlDE0OjA477yM6auY6ZOB6L2m5qy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l5a6e6ZmF5Ye656Wo5Li65YeG77yJ5YmN5b6A6buE5rW35ZCN5Z+O6Z2S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6uZ77yM5ri46KeI5aWl6L+Q5Lya5biG6Ii55q+U6LWb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IHN0eWxlPSJsaW5lLWhlaWdodDoxLjU7Ij4t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mdkuWym++8jOayv+mAlOaso+i1j+KAnOe6ou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gke+8jOeip+a1t++8jOiTneWkqeKAneebuOe7k+WQiOeahOmdkuWym+W4guiy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dkuWym+WOhuWPsuingeivgS0tLeagiOahpX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Q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xpbmUtaGVpZ2h0OjEuNTsiPn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jOS5mOa4uOiIuTwvc3Bhbj48Yj7jgJD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JE8L2I+PHNwYW4gc3R5bGU9ImxpbmUtaGVpZ2h0OjEuNTsiPnv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Iw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IhumSn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48c3BhbiBzdHlsZT0ibGluZS1oZWlnaHQ6MS41OyI+77yM5qyj6LWP6Z2S5bK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YWJ44CB5bCP6Z2S5bKb44CB6bKB6L+F5YWs5Zut562J5Y2B5Yeg5Liq6Z2S5bK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5Y+K6Ieq54S25pmv6KeC44CC5YmN5b6A6LWL5LqI5pyJ5Lic5rW3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iPuOAkOS4reWxseWFrOWbreOAkT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M5b2T6L+Z5Zy65LiA5bm05LiA5bqm55qE5qix6Iqx55ub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5oC75Lya5Ye6546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GI+6Iqx5byA5pe26IqC5Yqo6Z2S5Z+O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igJ08L3NwYW4+PHNwYW4gc3R5bGU9ImxpbmUtaGVpZ2h0OjEuNT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inguWcuumdou+8jOi/juadpeS6hum4n+ivreiKsemmme+8jOiwgemDveS4jeS8m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S6hui/meWcuumavuW+l+eahOe5gee+juaZr+iJsuOAgua4uOiniOe7v+agkeiN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2m+WjsOmYtemYteOAgeaXoOaVsOa1qua8q+eIseaDheeahOingeivgeWcsOOAge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h+WbveW7uuetkeWNmuiniOS8muKAneS5i+ensO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LS0tPC9zcGFuPjxiPuOAkOWFq+Wkp+WFs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E8L2I+PHNwYW4gc3R5bGU9ImxpbmUtaGVpZ2h0OjEuNTsiPuaso+i1j+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3tOa0m+eJueW8j+OAgee9l+mprOW8j+OAgeaLnOWNoOW6reW8j+etieWQhOWbv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e+pOOAgeaEn+WPl+a1k+mDgeeahOasp+mZhumjjuaDhTwvc3Bhbj48Yj7vvI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lm6DlhavlpKflhbPpmYTov5HkuI3og73lgZzovabvvIzlm6Dmra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6rog73lgZzpnaDkuo7kuK3lsbHlhazlm63pmYTov5HvvIzmraXooYzoh7Plhavlp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7bnuqYxNTIw5YiG6ZKf5bem5Y+z77yJ77yM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uLjop4jpnZLlspvkuK3lv4Plub/lnLrigJQ8L3NwYW4+PGI+44CQ5LqU5Zu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iPjxzcGFuIHN0eWxlPSJsaW5lLWhlaWdodDoxLjU7Ij7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Q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iIbpkp/vvIzop4LnnIvlhajlm73ljZXkvZPloZHlg4/kuYsq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JzkupTmnIjnmoTpo47igJ3jgIHnn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wMD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5tOWlpei/kOS8muW4huiIueavlOi1m+Wcuu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oCU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lsbHmub7msLTln5/vvIzkuJzmtbfot6/pm5XloZHkuIDmnaHoo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fs+S5kOW5v+WcuuOAgua4uOiniOe7k+adn+WQjueUqOaZmumkkO+8jOS5i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wvc3Bhbj4gDQo8L3A+DQo8Yj7lj4vmg4Xmj5DnpLrvvJroh6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EyPC9zcGFuPuW5tDxzcGFuPjU8L3NwYW4+5pyIPHNwYW4+MTwvc3Bhbj7ml6X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iY3mtbfkuIDnur/miafooYzkuqTpgJrnrqHliLbvvIzml4XmuLjlrqLovabnpo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vabop4jmma/ngrnlj5fpmZDvvIzlubbkuJTmsr/mtbfmuLjop4jml4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gZzpnaDnu5/kuIDlgZzovablnLrvvIzpnIDmuLjlrqLmraXooYzliY3lvoD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vvIE8aW1nIHNyYz0iL3VwbG9hZHMvbGl0aW1nLzIwMTUwNzIxMDQwMTE5Xzcw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iPiA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dkuWymy3mtbfpmL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1t+S4iuWQjeWxseW0guWxsSjluILlhoXoh7PltI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1MDwvc3Bhbj7liIbpkp88c3Bhbj4pPC9zcGFuPu+8jOa4uOini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JGX5ZCN55qE5YWo55yf6YGT5pWZ5ZCN5bGx77yM5pyJ5oiR5Zu94oCc5rW35LiK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oCd44CB4oCc5rW35LiK5LuZ5bGx4oCd5LmL56ew55qELS0tPGI+44CQ5bSC5bGx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OAkTwvYj575ri46KeI5pe26Ze057qmPHNwYW4+Mz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9PC9zcGFuPu+8jOayv+mAlOingui1j+S4nOmDqOaWsOWMuuOAgei/nOecu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agOefsy0tLeOAkDx1Puefs+iAgeS6ujwvdT7jgJHjgIHltILlsbHnrKzkuIDlpYfn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dT7pnZLom5nnn7M8L3U+44CR77yM5Zyo5YWr5rC05rKz5pmv5Yy65YGc6L2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bSC5bGx5Y2B5aSn5ZCN5pmv5LmL5LiA55qE44CQPHU+6b6Z5r2t6aOe54CR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i1j+m+mea9reeAkeS5i+e+ju+8jOaEn+inieW0guWxseS5i+Wlh+engO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S6muaymeS8muS4vuWKnuWcsDxzcGFuPi0tLTwvc3Bhbj7mtbfpmLM8c3Bh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9pueoi+e6pjxzcGFuPjI8L3NwYW4+5Liq5bCP5pe25bem5Y+zPHNwYW4+f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nibnliKvotaDpgIE8Yj5BQUFBPC9iPuWbvemZheaXhea4uOW6puWBh+WMuj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mtbfpmLPph5Hmu6nluqblgYfljLo8L2I+77yM6L+Z6YeM6KKr56ew5Li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ZCO6Iqx5Zut77yM5Yas5peg5Lil5a+S77yM5aSP5peg6YW35pqR77yM5rCU5YC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35rC05rW05Zy65aSp6JOd5rW356Kn77yM5rKZ55m95rC05riF77yM5pyJ6Z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MDA8L3NwYW4+5aSa57Gz44CB5a69PHNwYW4+MTUwPC9zcGFuPuexs+eahO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e7huW+l+WDj+eyieOAgee6r+W+l+WDj+mdouOAgee0oOaciTxzcGFuPuKAn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6k8c3Bhbj7igJ08L3NwYW4+576O6KqJ55qE5rW36Ziz5LiH57Gz5rW35rup5rW0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5YWl5L2P5rW36L656YWS5bqX5LyR5oGv44CC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cyMTA0MDA1OF83MDU0NS5qcGciIGFsdD0iI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tbfpmL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ogea1ty3ok6zojr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S5mOi9pui1tCoq6YCC5a6c5Lq657G7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4oCU5aiB5rW3PHNwYW4+ezwvc3Bhbj7ovabnqIv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zxzcGFuPn08L3NwYW4+77yM5ri46KeI5rSL5rqi552A5rex5Y6a5Lq65pa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7Sg5pyJ4oCc5LiA5q2l5LiA55S75Y2377yM5LiA5Z+O6KeI5Y2D5bm0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44CQ5aiB5rW35Y2O5aSP5Z+O77yM5bey5ZCr6Zeo56Wo44CRPC9iPu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lt6blj7PvvIzlj4Lop4LlpI/llYbml7bku6P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lpI/lm63vvIzllJDmnJ3ml7bmnJ/nmoTlpKrlubPnpoXlr7rvvIzljYPmiYv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flnovliqjmhJ/pn7PkuZDllrfms4nigJTlnKPmsLTop4Lpn7PjgILlj4Lop4LmnIn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nkuYvnp7DnmoQ8c3Bhbj4tLTwvc3Bhbj7lubjnpo/lhazlm63vvIj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0NTwvc3Bhbj7liIbpkp/vvInvvIzlpJbop4LmnInlqIHmtbfnmoTmoIfl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ubjnpo/pl6jvvIzku6PooajnnYDlqIHmtbfnjrDku6PljJb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aLosaHvvIzmlbTkuKrlhazlm63njq/looPkvJjnvo7jgIHop4bph47lvIDpmJTjgI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vvIzmmK/lqIHmtbfluILmlrDnmoTmoIflv5fmgKfljLrln5/vvIz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ZnkuIvlubjnpo/lv6vkuZDnmoTouqvlvbHvvIjlm6Dln47luILkuYvpl6jlub/ln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6Dms5XlgZzovabvvIzpnIDlgZzoh7PpmYTov5HnmoTlgZzovablnLrmraXooY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IA8c3Bhbj4xMDwvc3Bhbj7liIbpkp/lt6blj7PvvInjgILkuK3ppJDlk4HlsJ3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6nlm73mlpnnkIY8L2I+77yM5riF5reh44CB5bCR5rK56IW744CB5peg5ZGz57K+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B5ZOB56eN5Liw5a+M55qE5YGl5bq35paZ55C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uMXB0OyI+DQoJPG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Z55CG5Y+C6ICD6I+c5Y2V77ya5bCP6I+cPHNwYW4+ODwvc3Bhbj7ku73vvIzng6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k8c3Bhbj4yPC9zcGFuPuS7veOAgeeDpOe+iuiCiTxzcGFuPjI8L3NwYW4+5Lu944C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I6I+HPHNwYW4+Mjwvc3Bhbj7ku73jgIHngpLlubTns5U8c3Bhbj4yPC9zcGFuPu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OiKsemxvDxzcGFuPjI8L3NwYW4+5Lu944CB6aOO5ZGz6bOV6bG8PHNwYW4+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HmiZPns5U8c3Bhbj4yPC9zcGFuPuS7veOAgeWkp+mFseaxpDxzcGFuPjI8L3NwYW4+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im5rGkPHNwYW4+Mjwvc3Bhbj7ku73jgIHntKvoj5zljIXppa0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eOAgeeJm+iCieeroOmxvOeBq+mUhTxzcGFuPjE8L3NwYW4+5Liq44CB55+z6ZSF5ou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u944CC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Y2I6aSQ5ZCO5LmY6L2m6LW056em5aeL55qH5Lic5beh5YW76am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HNwYW4+LS08L3NwYW4+PGI+5YW76ams5bKbPC9iPu+8jOS5mOi9pue7j+i3qOa1t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OAkOWFu+mprOWym+aXhea4uOW6puWBh+WMuuOAke+8iOe6p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Fu+mprOWym+W5v+WcuuiHqueUsea0u+WKqO+8jOS4remfqeWQiOaLj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OAiuWFu+mprOWym+S5i+aBi+OAi+WwseaYr+S6juatpOWcsOaLjeaRhOOAg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XtOS7meWig+iTrOiOse+8iOi9pueoi+e6pjxzcGFuPjEuNT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irXovr7ok6zojrHlkI7vvIzok6zojrHnoIHlpLTkuZjoiLnotbTooqvoqon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rW35LiK5LuZ5bGxPHNwYW4+4oCdPC9zcGFuPueahOe+juS4ve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umVv+WymzxzcGFuPig8L3NwYW4+5ZCr5b6A6L+U6Ii556WoPHNwYW4+Kzwvc3Bhb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TpgJo8c3Bhbj4pPC9zcGFuPjwvYj4gPHNwYW4+ezwvc3Bhbj7kuZjoiL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88c3Bhbj59PC9zcGFuPu+8jOaKtei+vumVv+Wym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awkeeUn+a0u++8jOWTgeeJueiJsjxiPua4lOWutuWwj+a1t+mynOWutDwvY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9j+a4lOWutu+8iOa4lOWutuS9j+WuvzxzcGFuPjItNDwvc3Bhbj7kurrpl7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avmtbTvvIzml6DnqbrosIPvvInlpoLmgqjpnIDopoHljYfnuqfmlLnkvY/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ooaXmiL/lt648c3Bhbj41MDwvc3Bhbj7lhYM8c3Bhbj4vPC9zcGFuPuS6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Yj7ph43opoHmj5DnpLrvvJrmraTmiL/lt67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iqXlkI3ml7bljYfnuqfku7fmoLzvvIzlpoLmirXovr7lvZPlnLDlkI7lhrPlrprljY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iL/lt67ku7fmoLzliJnmoLnmja7lvZPlpKnmiL/mupDmg4XlhrXmnaXlrpr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hYM8c3Bhbj4yMDA8L3NwYW4+5YWD5LmL6Ze05LiN562J77yM5aa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WS5bqX5YWl5L2P77yM5oiR56S+6YCA5oiQ5Lq65riU5a625L2P5a6/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c3Bhbj4vPC9zcGFuPuW6iuS9je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aW1nIHNyYz0iL3VwbG9hZHMvbGl0aW1nLzIwMTUwNzIxMDQwMTUyXzQ0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i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W/5bK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lspst6JOs6I6x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6Ieq55Sx5rS75Yqo77yI5oKo5Y+v5Lul5YmN5b6A5piO54+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rW05Zy66Ieq55Sx5rS75Yqo77yM5ZGo5Zu05biD5ruh5LqG5ZWG5Lia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aaG44CB6YWS5bqX44CB5rW35ZGz5bCP5ZCD6YOo77yM5rK/6Lev5Lik5peB77y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4On54Ok5bCP5ZCD5pGK54K577yM55m95aSp5Zyo5q2k5bCx6aSQ44CB6LSt54m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77yJ77yM5LmY6Ii55Ye65bKb77yM5ri46KeI5Lit5Zu95Zub5aSn5ZCN5qW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44CQ6JOs6I6x6ZiB6aOO5pmv5Yy644CRPC9iPu+8iOa4uOin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Y+C6KeC5Lit5Zu9546w5a2YKirlrozmlbTnmoTlj6Tku6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n7rlnLA8c3Bhbj4tLS0tPC9zcGFuPuawtOWfjuOAgeWkqeWQjuWuq+OAgem+me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leelluauv+OAgeS4iea4heauv+OAgeW8pemZgOWvuuetiTxzcGFuPjY8L3NwYW4+5Li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6ZmE5bGe5bu6562R5YWx5ZCM57uE5oiQ6KeE5qih5a6P5aSn55qE5Y+k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iI5bqc44CB55m75bee5Y+k6Ii55Y2a54mp6aaG44CB5Lit5Zu96Ii56Ii2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55m75bee5Y2a54mp6aaG44CB55m75bee5Zyj5Lya5aCC44CB5rW35ru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/5Zy65Lul5Y+K6buE5rik5rW35YiG55WM57q/562JPHNwYW4+MjA8L3NwYW4+5L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ri46KeI5ZKM5bmz6aKC5bm/5Zy644CB5YWr5LuZ6ZuV5aGR44CC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6KOV5Y2h5pav54m56YWS5bqE77yI6LWg6YCB5pmv5Yy677yJPC9i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vvIzov5nmmK/kuIDkuKrpm4bokaHokITphZL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l4XmuLjop4LlhYnjgIHkvJHpl7LlqLHkuZDkuo7kuIDkvZPnmoTnjrDku6Plj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lhbbmlbTkvZPorr7orqHph4fnlKjmrKflvI/luoTlm63po47moLzvvIzlhbznur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u7rnrZHnmoTnsr7ljY7jgILlhbbkuK3lub/lnLrlj4rlrqTlhoXoo4XppbD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rqTlnYflh7roh6rms5Xlm73pobbnuqflu7rnrZHorr7orqHluIjjgIHms5X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Y/kvJrkvJrlkZg8c3Bhbj5NYXJjZWxNaXJhbmRlPC9zcGFuPuS5i+aJi+OAgumFkuW6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4pOWNg+S4gOeZvuS6qe+8jOWFtuS4remFv+mFkuiRoeiQhOWbreS6lOeZvuS6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7uuetkeS6lOWNgeS6qe+8jOiRoeiQhOmVv+W7iuOAgemBk+i3r+S6jOWNgeS6q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eDn+WPsO+8jOa7qOa1t+i3r+inguWFie+8jOmAlOe7j+a1t+WkqeWQj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aciOS6rua5vumjjuaZr+WMuuOAgTxzcGFuPkFQRUM8L3NwYW4+5Lya5bGV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4Of5Y+w5LmY54Gr6L2m56Gs5Y2n6L+U5Zue5YyX5Lqs77yI6L2m5qyhPHNwYW4+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KE8c3Bhbj4yMjwvc3Bhbj7vvJo8c3Bhbj4yNeKAlDEz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PC9zcGFuPu+8ieOAguaXqemkkOWQju+8jOiHqueUsea0u+WKqO+8iOaCqOWPr+S7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PoOW5v+WcuuOAgea1t+awtOa1tOWcuuiHqueUsea0u+WKqO+8jOWRqOWbtO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S4mue9keeCue+8jOaXhemmhuOAgemFkuW6l+OAgea1t+WRs+Wwj+WQg+mDqO+8jOay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+8jOWvhuW4g+edgOeDp+eDpOWwj+WQg+aRiueCue+8jOeZveWkqeWcqOatpO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reeJqeWFtuS5kOaXoOept++8ie+8jOS5mOiIueWHuuWym++8jOa4uOini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alvOS5i+S4gOeahDxiPuOAkOiTrOiOsemYgemjjuaZr+WMuuO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PC9zcGFuPuWwj+aXtu+8ie+8jOWPguinguS4reWbveeOsOWtmCo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Luj5rC05Yab5Z+65ZywPHNwYW4+LS0tLTwvc3Bhbj7msLTln47jgIHlpKnlkI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jovlrqvjgIHlkJXnpZbmrr/jgIHkuInmuIXmrr/jgIHlvKXpmYDlr7rnrYk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NleS9k+WSjOmZhOWxnuW7uuetkeWFseWQjOe7hOaIkOinhOaooeWu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e+pO+8jOawtOW4iOW6nOOAgeeZu+W3nuWPpOiIueWNmueJqemmh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eiItuWPkeWxlemZiOWIl+mmhuOAgeeZu+W3nuWNmueJqemmhuOAgeeZu+W3nuWco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1t+a7qOWSjOW5s+W5v+WcuuS7peWPium7hOa4pOa1t+WIhueVjOe6v+etiT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meWkhOaZr+eCueOAgua4uOiniOWSjOW5s+miguW5v+WcuuOAgeWFq+S7m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mOi9pui1tDxiPuW8oOijleWNoeaWr+eJuemFkuW6hO+8iOi1oOmAgeaZr+WM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nuqY8c3Bhbj4xLjU8L3NwYW4+5bCP5pe277yJ77yM6L+Z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6YW/6YCg44CB5peF5ri46KeC5YWJ44CB5LyR6Zey5aix5LmQ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6YWS5bqE77yM5YW25pW05L2T6K6+6K6h6YeH55So5qyn5byP5bqE5Zut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857qz5Lit5qyn5bu6562R55qE57K+5Y2O44CC5YW25Lit5bm/5Zy65Y+K5a6k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LiT5Lia5ZOB6YWS5a6k5Z2H5Ye66Ieq5rOV5Zu96aG257qn5bu6562R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5bu6562R5Y2P5Lya5Lya5ZGYPHNwYW4+TWFyY2VsTWlyYW5kZTwvc3Bhbj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phZLluoTljaDlnLDkuKTljYPkuIDnmb7kuqnvvIzlhbbkuK3phb/phZLokaHokI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kuqnvvIzkuLvkvZPlu7rnrZHkupTljYHkuqnvvIzokaHokITplb/lu4rjgIH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qnjgILkuZjovabov5Tlm57ng5/lj7DvvIzmu6jmtbfot6/op4LlhYnvvIz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lkI3kurrlub/lnLrjgIHmnIjkuq7mub7po47mma/ljLrjgIE8c3Bhbj5BUEV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xleWkluaZr++8jOaZmueDn+WPsOS5mOeBq+i9puehrOWNp+i/lOWbnuWMl+S6r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ksyODY8L3NwYW4+5qyhPHNwYW4+MjI8L3NwYW4+77yaPHNwYW4+MjXigJQ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Dwvc3Bhbj7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TA3MjEwNDAzMzJfODA1Mzc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gavovabkuK3ljYj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tbfmu6jlgYfmnJ/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LCBBcmlhbCwg5a6L5L2T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oC75Lqn5ZOB54m56ImyOiZuYnNwOyZuYnNwO+K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+8jOW9k+WcsOS4jeaLvOa4uOWuouOAgeS4jeaNouWvvOa4u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7n+S4gOaTjeS9nO+8g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4p2A5YWo56iLMOi0reeJqeOA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pobnnm67vvIzlronmjpLooYznqIvovbvmnb7kvJHpl7LvvIzorqn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o5XnmoTml7bpl7TnlYXmuLjnvo7kuL3nmoTmtbfmu6jln47luIL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dgOihjOeoi+WMheWQq+WxseOAgeawtOOAgeWkp+a1t+ebuOi/nuWxseS4nOWQhO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QjeiDnOaZr+eCue+8jOa3seW6puS6huino+WxseS4nOeahOiHqueEtumjjuWFi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OhuWPsu+8g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4p2A5Y6756iL5L2T6aqM6auY6ZOB5pa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6/5o236auY6YCf55qE5Lqk6YCa77yM6K6p5oKo5b+r6YCf5byA5ZCv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YGH5pyf77y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sIE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TkzNzVweDtiYWNrZ3JvdW5kLWNvbG9yOiNGRkZGRkY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inYDmtbfpmLPljYfnuqfkuIDmmZ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m5vmmJ/phZLlupfkvY/lrr/vvIzpmLPlhYnkuIvlrInmiI/muLjmsLTvvIzmnIjlhY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pvlhaXmnpXvvI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ywg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KdgOWPjOWym+e6r+actOmjjuaDh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uLjop4jplbbltYznnYAzMumil+iLjee/oOWmgum7m+eahOaYjuePoOOAgeiiq+S4luS6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1t+S4iuS7meWxseKAneeahOe+juS4vee+pOWymy3plb/lspvvvJvmuLjop4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qazlspvkuYvmgYvjgIvmi43mkYTlnLDjgIHnp6blp4vnmofkuJzlt6Hlhbvpqazku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qazlspvvvIE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Au+i1oOmAgemhueebr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nYDnibnliKvotaDpgIHmuLjop4gt4oCc5byg6KOV5Y2h5pav54m56YWS5bqE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JGh6JCE6YWS6YW/6YCg44CB5peF5ri46KeC5YWJ44CB5LyR6Zey5aix5LmQ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6YWS5bqE77yM5YW25pW05L2T6K6+6K6h6YeH55So5qyn5byP5bqE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W857qz5Lit5qyn5bu6562R55qE57K+5Y2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vi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ov4fnqIvkuK3mr4/kurrmr4/lpKnkuIDnk7bnn7/ms4nmsLT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Au+eJueiJsumkkOmlrjombmJzcDsmbmJzcDvinYD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4HlsJ3nibnoibLpn6nlm73mlpnnkIbvvIzmuIXmt6HjgIHlsJHmsrnohbvjgIHml6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okKXlhbvjgIHlk4Hnp43kuLDlr4znmoTlgaXlurfmlpnnkIb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dgOmVv+Wym+WTgeWwneeJueiJsua4lOWutuWwj+a1t+mynOWutO+8jOWTgeWQhOen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bCP5rW36bKc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sIE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7igLvotLTlv4PmnI3l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p2A5YyX5Lqs5b6A6L+U5YWo56iL6Zmq5ZCM5pyN5Yqh77yM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g5b6u5LiN6Iez55qE5YWz5oCA77yBJm5ic3A7PC9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rkuqTpgJrvvJrljJfkuqzoh7PpnZLlspv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jgIHng5/lj7DmiJblqIHmtbfoh7PljJfkuqznqbrosIPngavovabnoazlja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jgIImbmJzcD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ueUqOi9pu+8muW9k+WcsOepuuiwg+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g0KPC9wPg0KPHAgY2xhc3M9Ik1zb05vcm1hbCIgYWxpZ249ImxlZnQiPg0KCTM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mv54K56aaW6YGT5aSn6Zeo56WoPGI+77yI6Zeo56Wo5LiK5bey5Zyo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LyY5oOg77yM5oyB5Lu75L2V6K+B5Lu25b2T5Zyw5Z2H5LiN5YaN5Lqn55Sf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J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zEuNzVwdDt0ZXh0LWluZGVudDotMzFwdDsiPg0KCTxiP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Yw5bKB5Lul5LiK6ICB5Lq65Y+C6KeC5pmv54K55pe26K+35Yqh5b+F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5Y+K5LyY5oOg6K+B5Lu25Y6f5Lu277yI5ZCr6ICB5bm06K+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pyq5pC65bim6K+B5Lu26YCg5oiQ5LiN6IO96LSt5Lmw5LyY5oOg6Zeo56W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eo56Wo5beu5Lu36K+35b2T5Zyw6Ieq55CG77yM5oiR56S+5LiN5YaN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Lu75L2V6Kej6YeK44CC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OuWvvOacje+8muWMl+S6rOWFqOeoi+mZquWQj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9k+WcsOS8mOengOWvvOa4uOiusuino+acjeWKo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zNi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3NXB0OyI+DQoJNTrkvY/lrr/vvJrpnZLlspvjgIHmtbfpmLPkuL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6znq4vljavmtbTvvIzmiJHlj7jkuI3mj5Dkvpvoh6rnhLbljZXpl7T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oaXljZXpl7Tlt67miJb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kuIDoiKzliqDluorkuLrpkqLkuJ3luormiJbluorlnqvvvIj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mnInpmZDvvIzlpoLml6Dms5XlronmjpLku43pnIDnjrDooaXmiL/lt67vvIn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JTlrrbkvY/lrr/vvIg8c3Bhbj4zLTQ8L3NwYW4+5Lq66Ze077yM5YWs5YWx5Y2r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77yJ44CC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c1cHQ7dGV4dC1pbmRlbnQ6LTM2Ljc1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Pg0KCTxiPumdkuWym+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S4ree6uuWkp+mFkuW6l+OAgeiTnemyuOa5vumFkuW6l+OAgea1t+a0i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JjeWTqOWkp+mFkuW6l+OAgemrmOagoemmmea+nOWkp+mFkuW6l+OAgeWbm+aWu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0KPC9wPg0KPHAgY2xhc3M9Ik1zb05vcm1hbCIgYWxpZ249ImxlZnQiPg0KCTxiP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WTgeWeizwvYj48Yj7lj4zkurrmoIfpl7TvvIjlh4blm5vvvIzkuI3mjILniYz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eing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7hOmHkea1t+WyuOWkp+mFkuW6l+OAgea1t+a2pumYs+WFi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vua1t+aZr+Wkp+mFkuW6l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6ZW/5bKb5riU5a62PC9iPjxiPjM8L2I+PGI+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hazlhbHljavmtbTvvIzml6DnqbrosIPvvJo8L2I+IA0KPC9wPg0K5aaC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M5qCH77ya54+N5bKb5a6+6aaG44CB5Lqa576O5a6+6aaG44CB5riU6YOO5rm+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6iO5Z+56K6t5Lit5b+D44CB5rW35pmv5bGx5bqE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55So6aSQ77ya5Zui6Zif55So6aSQ77yM5q2j6aSQ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M+aXqTfmraPvvIzml6nppJDphZLlupflkKvppJDvvIzmraPppJAyMO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Y2V5oi/5beu77yI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beu5Lu377yJ6YeN6Ziz6IqC77ya6auY5Y2nMTcw5YWDL+S6uu+8jOWPjOm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OWFgy/kuro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kuKrkurrmtojotLnvvIjlpoLphZLlupflhoXmtJfooaPjgIHnlLXor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otLnnrYnvvIzku6Xlj4rooYznqIvkuK3mnKrmj5DliLDnmoTlhbbku5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k8c3Bhbj48L3NwYW4+IA0KPC9wPg0KPHAgY2xhc3M9Ik1zb05vcm1hbCI+DQoJ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jxzcGFuPjwvc3Bhbj4gDQo8L3A+DQo8cD4NCgk0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Yw5bKB5Lul5LiLMTk1MOWFgy/kurr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2OeWygeS5i+mXtDE4ODDlhYMv5Lq644CBNzDlsoHku6XkuIoxNzgw5YWDL+S6uu+8m+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e6p+S4uumrmOmTge+8jOWPjOmrmOS6lOaXpSsyMDAv5Lq677yb5YS/56ul77yaNj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DvvIzlj6rlkKvlvZPlnLDovabkvY3lkozljYrppJ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44CB5q2k5Zui5Li65pWj5a6iL+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LjgIHlj4Llm6Lml7blj5HnlJ/ljZXmiL/lt67nmoTlrqLkurrvvIzmiJHnpL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nmoTvvIzor7fmjInop4TlrprooaXotrPljZXmiL/lt67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z44CB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S7peS4iuaZr+eCueeahOa4uOiniOaXtumXtOS7heS+m+WPguiAg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eahOa3oeWto+WSjOaXuuWto+S4jeWQjOeahOaXtuiKguadpee6puWumueah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LpeWboOa4uOiniOaXtumXtOS4jei2s+OAgeS4quS6uuWOn+Wbo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iue6puWumueahOWfjuW4guS5i+mXtOaZr+eCueS5i+mXtOeah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S7peS4i+aDheWGte+8muWmguWgtei9puOAgeS4i+mbqOOAgeS4i+mbquOAge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jgIHku6XkuIrooYznqIvkuLrlj4Log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oYznqIvkuK3oh6rmhL/mlL7lvIPmn5Dpobnml4XmuLjpobnnm6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kuI3kuojpgIDov5jnm7jlupTml4XmuLjotLnnlKjjgIL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jInnhaflkIjlkIznuqblrprlj4rml7blj4LliqDml4XmuLjpobnnm67miJb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kK3kuZjkuqTpgJrlt6XlhbfnmoTvvIzop4bkuLroh6rmhL/mlL7lvIPjgILlm6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bor6/jgIHlpKnmsJTmiJbkurrlipvkuI3lj6/mipflm6DntKDvvIzlnKjlhoX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liY3mj5DkuIvvvIzml4XooYznpL7lj6/ku6XosIPmlbTooYznqIv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pgKDmiJDooYznqIvotLnnlKjlop7liqDnlLHlrqLkurroh6rnkIb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vvIzmnKrkuqfnlJ/nmoTotLnnlKjmjInmiJDmnKzpgIDov5jlrqL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jgILooYznqIvkuK3nmo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taDpgIHoh6rotLnmtLvliqjliLjkuLrmiJHnpL7lronmjpLotaDpgIH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mma/ngrnmiJbmtLvliqjvvIzlpoLoh6rmhL/mlL7lvIP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vvIjml4XooYznpL7mnIkqKue7i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+8ie+8m+WboOS6uuWKm+S4jeWPr+aKl+aLkuWboOe0oO+8iOiHqueEtueBvuWus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OAgeaUv+W6nOihjOS4uuetie+8ieW9seWTjeihjOeoi++8jOaIke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HuuihjOeoi+iwg+aVtO+8jOWwveWKm+ehruS/neihjOeoi+eahOmhuuWIq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WvvOiHtOaXoOazleaMieeFp+e6puWumueahOiuoeWIkuaJp+ihjOeahO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AjOi2heWHuueahOi0ueeUqOeUseaXhea4uOiAheaJv+aLh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bjgIHlj4Llm6LmiJbpgIDlm6L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r7flj4LpmIXjgIrlm73lhoXml4XmuLjlkIjlkIzjgI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344CB5Y+C5Zui6K+35Zyo5ZCI5ZCM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6k55yf5aGr5YaZ5Liq5Lq66Lqr5L2T5oOF5Ya177yB77yB6K+35rOo5oS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6n5Yi26aOO6Zmp55qE5rS75Yqo6aG555uu44CC54m55Yir5piv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z54KO44CB5b+D6KGA566h44CB5b+D6ISP55eF44CB5ZOu5ZaY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Q6auY55eH562J5LiN5a6c5Y+C5Yqg5Ymn54OI5oiW5r+A54OI5rS75Yq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Y2D5LiH5rOo5oSP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J5oup5aaC5rW36L655ri45rOz44CB55m75bGx562J5LiO6Ieq6Lqr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5u46YCC5bqU55qE5rS75Yqo77yM5Lul5YWN5Y+R55Sf5LiN5rW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OOOAgemjnuacuuOAgeeBq+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pOmAmuS4jeS9nOS4uuWNj+iuruaXtumXtO+8jOWFt+S9k+S7peiIqui/kOS6pO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XtuWIu+S4uuWHhu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njgIHlpoLlrqLkurrmjIHmnInogIHlubTor4HjgIHlhpvlrp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vvIzor7flj4Llm6Lml7bmkLrluKbvvIzlubblnKj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nu5nlvZPlnLDlr7zmuLjvvIzlvZPlnLDlj6/moLnmja7lkITkuKr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pgIDov5jnm7jlupTnmoTlt67ku7fvvIjmiYDpgIDov5jpl6jnpajlt6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jmg6Dpl6jnpajku7fmoLzkuI7ml4XooYznpL7pl6jnpajmiJDmnKz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ku7fvvIzlubbpnZ7kuI7mma/ljLrmjILniYzku7fmoLzpl7Tlt67ku7f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MOOAgeaIkeS7r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nhuaCqOeahOaEn+WPl++8jOivt+aCqOiupOecn+Whq+WGmeaEj+ingeWNl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bouWPi+W9k+WcsOWhq+WGmeaEj+ingeS5puS4uuWkhOeQhuaKleivieS+neaNr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WbouWPi+WboOiZmuWhq+aIluS4jeWhq+aEj+ingeS5pu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44CB5o6l6YCB56uZ6K+05piO77ya55Sx5LqO5pWj5a6i5ou85Zui6L+U56iL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YCB56uZ5pe25a+85ri45Lya5qC55o2u5peF6KGM5Zui5Lit5a6i5Lq66L+U56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55qE5pe26Ze05YGa5Ye655u45bqU5aSE55CG77yM5ZCM5pe2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pe65a2j5LiN5ZCM77yM5a+85ri45Lya5Zyo5L+d6Zqc5q2j5bi4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Y+v6IO95Lya55u45bqU5o+Q5YmN5oiW6ZSZ5ZCO6YCB5py6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L2G5LiN5Lya6IC96K+v5a6i5Lq65q2j5bi455m75py644CB55m754Gr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LjgIHlhL/nq6Xku7fmoLzmoIflh4bvvJ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vvIgx77yJ5LmY5Z2Q54Gr6L2m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S4y57Gz5Lul5LiL77yM5Lu35qC85YyF5ZCr5b2T5Zyw6aSQ6LS5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5pyN5Yqh6LS544CC5Lu35qC85LiN5ZCr6KGM56iL5YaF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6LS577yI5LiN5Y2g5bqK55qE5YS/56ul5LiN5ZCr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b2T5Zyw6Zeo56Wo77yI6Ii556Wo44CB57Si6YGT44CB5pmv5Yy65YaF55So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jbGFzcz0iTXNvTm9ybWFsIiBhbGlnbj0ibGVmdCI+DQoJ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mjnuacuueahOe6v+i3r++8jOmZkOWEv+erpeW5tOm+hDItMTLlsoHvvIz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oYznqIvlhoXlhL/nq6XmnLrnpajvvIjljIXmnLrkuqflk4HlhL/nq6XmnLrnpa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njgIHlvZPlnLDmraPppJDotLnjgIHml4XmuLjovabotL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7fmoLzkuI3lkKvlvZPlnLDkvY/lrr/otLnvvIjkuI3ljaDluornmoT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lupflhoXml6nppJDvvInjgIHlvZPlnLDpl6jnpajvvIjoiLnnpajjgIHntKL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KjovabvvInnrYn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M+OAgeaZr+WMuuWGheOAgeeUqOmkkOWcsOaIluS9j+Wuv+WcsOWGh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xheawkeOAgeS+v+WIqeW6l+etieWVhui0qeaIluW6l+mTuuWdh+mdnu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xnuS4quS6uuihjOS4uu+8jOi0reeJqeS4juaXheihjOekvuaXoOWF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0Ou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iOeBq+i9puelqOOAgeiIueelqOOAgeacuuelqOOAgeeHg+ay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+8ie+8jOivt+WuouS6uuihpem9kOW3ruS7t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1OuWFpeS9j+mFkuW6l+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aEj+a2iOmYsuaOquaWveS9jee9ru+8jOWmgumBh+aEj+WkluaDheWGtei/hemAn+W+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WHuuWPo+aSpOWHuu+8jOWHuumXqOWPiuaZmuS4iuedoeinieaXtuivt+S4gOWumumU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v+mXqO+8jOS7peWFjeWBt+ebl+eOsOixoeS4ouWksei0oueJqeOAgg0KPC9wPg0K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YWS5bqX5YaF5bey5LiN5YaN5peg5YG/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6ZyA6KaB77yM6K+36Ieq6KGM5Zyo6YWS5bqX5YaF6LSt5Lmw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WS5bqX5qCH5Lu377yM6LS555So6Ieq55CG77yBPC9i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B0D5D2E3B9378C3BE35D4E6ADA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