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D62A3ED552969D196280EC6E3D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62A3ED552969D196280EC6E3D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62A3ED552969D196280EC6E3D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