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6:5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43EB919016368A5437B6BE1BAB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43EB919016368A5437B6BE1BAB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5Lq65LiT5bGe4pa256eB5a625Zui57qv546pM+aZmjTml6XilrbnrKwx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X1/ml4XmuLjnur/ot6/ljJfkuqzml4XmuLjnvZHnuqLlsI/ljIX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c4MA0KDQo8YnI+DQoNCgk8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PuWMl+S6rDbkurrkuJPlsZ7ilrbnp4Hlrrblm6Lnuq/njqkz5pmaNOaXpeKWt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e9kee6o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I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ZCE5Zy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Ml+S6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7tuW6hi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J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TlnL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TlnLA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qyi6L+O5oKo5p2l5Yiw576O5Li955qE6aaW6YO95YyX5Lqs77yM5YyX5Lqs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o6l56uZ5pe26Ze05q+U6L6D6ZuG5Lit5Y+K5Lqk6YCa5aC15aGe77yM562J5YC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YvlhoXov5jor7fop4HosIXvvInvvIzku4rlpKnmmK/oh6rnlLHmtLvliq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lh7rlu7rorq7pmo/ouqvluKbku73phZLlupflkI3niYfvvIzku6Xkvr/ntKfmgK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lubbms6jmhI/lr7zmuLjlkYrnn6XnmoTmrKHml6Xml6nppJDlj4rlh7rlj5H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jlr7zmuLjkuIDoiKzkvJrlnKgxNjowMC0yMDowMOS5i+mXtOmAmuefp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6iuOAgeWHuuWPkeaXtumXtO+8jOaVrOivt+ivt+eVmeaEj++8jOS4gOiIrOS7p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reS/oeaWueW8j+mAmuefpe+8ieOAguelneaCqOaXhemAlOaEieW/q++8gT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aXpe+8muS7iuWkqeaYr+WHuuWPkeaXpe+8jOaCqOiHquihjOmAieaLq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JjeW+gOWMl+S6rO+8jOW8gOWQr+aCqOeahOWumuWItuS5i+aX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Ktei+vummlumDveWQju+8jOS4k+iBjOWPuOacuuS4k+i9puetieWAme+8jOmAg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+8jOeojeS9nOS8keaBr++8jOino+mZpOeWsuWKs+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CqOWPr+WwhuihjOadjuWvhOWtmOS6jumFkuW6l+WJjeWPs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ueQhuWFpeS9j+OAgjxiciAvPg0KNOOAgeWRqOWbtOacieiuuOWkmuW9k+Wcs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mkkOWOhe+8jOiLpei/mOacquS6q+eUqOWNiOmkkO+8jOWPr+WJjeW+gO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WOheaJk+WNoe+8gTxiciAvPg0KNeOAgeiHquihjOWJjeW+gOaOqOiN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9k+WkqeayoeacieWuieaOkua4uOiniOihjOeoi+WFqOWkreiHqueUsea0u+WKqO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phZLlupfihpLlpKnlronpl6jlub/lnLrmr5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rlv7XloILihpLliY3pl6jlpKfooZfihpLmlYXlrqvihpLphZL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3OjAw77yI5Y+C6ICD5pe26Ze077yJ77ya6YWS5bqX55So6aSQPGJyIC8+DQowOD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aXtumXtO+8ie+8muWkqeWuiemXqOW5v+Wcuu+8iOa4uOeOqe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owOTozMO+8iOWPguiAg+aXtumXtO+8ie+8muavm+S4u+W4re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uOeOqeaXtumXtOe6pjMw5YiG6ZKf77yJPGJyIC8+DQoxMT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WJjemXqOWkp+ihl++8iOa4uOeOqeaXtumXtOe6pjYw5YiG6ZKf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+8iOWPguiAg+aXtumXtO+8ie+8muWNiOmkkOiHqueQhjxiciAvPg0KMTM6MD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mlYXlrqvvvIjmuLjnjqnml7bpl7TnuqYxNT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77yI5Y+C6ICD5pe26Ze077yJ77ya6YWS5bqX5LyR5oGvPGJyIC8+DQrjgJD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jgJHlpITkuo7ljJfkuqznmoTkuK3ovbTnur/kuIrvvIzlub/lnLrnmoT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sJHoi7Hpm4Tnuqrlv7XnopHvvIzopb/kvqfmmK/kurrmsJHlpKfkvJrloIL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mK/lm73lrrbljZrnianppobvvIzmraPlr7nplb/lronooZfnmoTkvr/mmK/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n47mpbzjgII8YnIgLz4NCuWcqOWkqeWuiemXqOW5v+WcuuWJjeeVmeW9s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S6huaXoOaVsOaXheihjOiAheKAnOWIsOatpOS4gOa4uOeahOKAneaJk+W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ynOiJs+eahOiKseWdm+OAgeS4u+W4reWDj+OAgeWogeS4peeahOWfjualv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seWnv+mjkueIveeahOekvOWFteWTqOmDveaYr+W5v+WcuuS4iuW/heS4jeWPr+Ww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5i+S4gOOAgjxiciAvPg0K5rip6aao5o+Q56S677yaMeOAgeWkqeWuiemXqOW5v+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mHj+Wkp++8jOivt+azqOaEj+eci+euoeiHqui6q+eahOihjOadjueJqeWT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WkseOAgjxiciAvPg0K44CQ5q+b5Li75bit57qq5b+15aCC44CR77yI5pS/562W5oC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K+35aSW6KeC77yJ5L2N5LqO5aSp5a6J6Zeo5bm/5Zy65Lq65rCR6Iux6Zu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i44CCMTk3N+W5tDXmnIjokL3miJDvvIzljaDlnLA1NzAwMOWkmuW5s+aWueex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mdouenr+S4ujI4MDAw5bmz5pa557Gz44CC5Li75L2T5ZGI5q2j5pa55b2i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DTmoLnnpo/lu7rpu4ToibLoirHlspfnn7Plu7rnrZHnmoTmmI7mn7HvvIzmn7Hpl7T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/lt57nn7Pmub7oirHppbDpmbbmnb/vvIzpgJrkvZPpnZLlspvoirHlspfnn7PotLT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vpobbmnInkuKTlsYLnjrvnkoPpo57mqpDvvIzmqpDpl7TplbbokbXoirHmta7pm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qfmnInkuKTlsYIqKu+8jOWPsOW4ruWFqOmDqOeUqOWbm+W3neWkp+a4oeays+aXg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iJsuiKseWyl+efs+egjOaIkO+8jOWbm+WRqOeOr+S7peaIv+WxseaxieeZveeOi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iKsemlsOagj+adhuOAgjxiciAvPg0K6ZqP5ZCO5aSW6KeC44CQ5Lq65rCR5aSn5Ly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u95a625Y2a54mp6aaG44CR44CB44CQ5Zu95a625aSn5Ymn6Zmi44C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iY3pl6jlpKfooZfjgJHljJfkuqzliY3pl6jlpKfooZflnKjmmI7jgIHmuI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ml7bnmobnp7DmraPpmLPpl6jlpKfooZfvvIzmsJHkvJfkv5fnp7DliY3pl6jlpKf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pl6jlpKfooZfmgqDkuYXnmoTljoblj7LvvIzpgKDlsLHkuobov5nph4znmoT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ogIHlrZflj7fvvIzlpoLlha3lv4XlsYXphbHlm63jgIHlkIzku4HloILoja/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mqjnpaXnu7jluIPlupfjgIHplb/mmKXloILoja/lupfjgIHlhoXogZTljYfpnov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DlhYPojLbluoTvvIzov5jmnInmnIjnm5vmlovnmoTphbHogonlupfjgIHpg73kuI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fljZblupfnrYkxNuWkhOiAgeWtl+WPt+WIhuWIl+mBk+i3r+S4pOS+p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5Lqs5pWF5a6r44CR5YWo5ZCN5YyX5Lqs5pWF5a6r5Y2a54mp6Zmi77yM5pen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6aB5Z+O77yM5L2N5LqO5YyX5Lqs5Lit6L2057q/55qE5Lit5b+D77yM5piv5Lit5Zu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Lik5LujMjTkvY3nmofluJ3nmoTnmoflrrblrqvmrr/vvIzmmK/kuK3lm73lj6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l4/lrqvlu7flu7rnrZHkuYvnsr7ljY7vvIzml6DkuI7kvKbmr5TnmoTlu7rnrZHmnb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JbnlYzkuIrnjrDlrZjop4TmqKHlpKfjgIHkv53lrZjkuLrlrozmlbTnmoT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5PmnoTlj6Tlu7rnrZHkuYvkuIDjgII8YnIgLz4NCue7j+WFuOaZr+eCuTxiciAvPg0K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+6KGM5aSn5YW455qE5Zy65omA4oCU4oCU5aSq5ZKM5q6/PGJyIC8+DQrlpKrlkoz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fnp7DigJzph5Hpiq7mrr/igJ3vvIzmmK/mmI7muIXkuKTku6PnmofluJ3kuL7ooY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lnLrmiYDjgILmr4/pgKLlpKflhbjkuYvml6XvvIzku47lpKrlkozmrr/oh7P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vvIzorr7mnInlup7lpKfnmoTku6rku5fvvIzlpKrlkozmrr/liY3mqpDkuIvor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7bkuZDvvIzlpKrlkozpl6jlhoXorr7kuLnpmZvlpKfkuZDvvIznjovlhaznq4vkuo7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uYvkuIrvvIzkuIDlk4Hoh7PkuZ3lk4Hmlofmrabnmb7lrpjpvZDpm4bkuo7kuLnlooD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rr7igJzlk4HmnoHlsbHigJ3nmoTlvqHpgZPkuKTml4HjgII8YnIgLz4NCueah+W4n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csOaWueKAlOKAlOWFu+W/g+auvzxiciAvPg0K5YW75b+D5q6/5piv5LiA5bqn4o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2X5b2i55qE5bu6562R77yM5YiG5YmN5ZCO5Lik5q6/44CC6Ieq5riF6ZuN5q2j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H5bid5a+d5a6r56e76Iez5ZCO5q6/77yM5YmN5q6/5oiQ5Li655qH5bid5aSE55C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S/5Yqh77yM5o6l6KeB6Iej5bel55qE5Zyw5pa544CCPGJyIC8+DQrntKvnpoHln47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nmoTnn7PmoaXigJTigJTph5HmsLTmoaU8YnIgLz4NCuWcqOWkquWSjOmXqOWJj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acieS6lOW6p+mHkeawtOahpe+8jOWNleWtlOaLseWIuOW8j++8jOmAoOWei+en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mbhOS8n+WjruingueahOWNiOmXqOWfjualvOWSjOmHkeeip+i+ieeFjOeahOWkqu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YoOihrO+8jOW8leS6uuWFpeiDnOOAgjxiciAvPg0K55qH5bid5aSn5ama55qE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2k5a6B5a6rPGJyIC8+DQrlnaTlroHlrqvmmK/ljJfkuqzmlYXlrqvlhoXlu7f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qvkuYvkuIDjgILlnKjmmI7ku6PvvIzlnaTlroHlrqvmmK/nmoflkI7nmoTlr53lr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LDkuobmuIXku6PpgJDmuJDmlLnkvZznpa3npZ7nmoTlnLrmiYDjgII8YnIgLz4NC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uv+ivleKAneeahOWcuuaJgOKAlOKAlOS/neWSjOauvzxiciAvPg0K5L+d5ZKM5q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yg57uf5a6r5q6/5bu6562R5LmL57K+5Y2O77yM5bGe5LqO5YyX5Lqs5pWF5a6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q6/5a6H5byP5bu6562R44CC5q+P5bm06Zmk5aSV77yM55qH5bid5Zyo5q2k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R5pWw5rCR5peP546L5YWs5aSn6Iej44CC6Ieq5Lm+6ZqG5ZCO5pyf77yM6L+Z6Ye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+6KGM4oCc5q6/6K+V4oCd55qE5Zy65omA44CCPGJyIC8+DQrkuL7kuJbml6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sbvnj43lrp3igJTigJTnj43lrp3ppoY8YnIgLz4NCuePjeWunemmhuS9jeS6juWu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q+WMuuWfn++8jOmmhuiXj+ePjeWuneWwpOWFtuS4sOWvjO+8jOa2teebluS9m+aVm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lsOWTgeOAgeaXpeeUqOWZqOWFt+WSjOi1j+eOqeePjeWTgeetieOAguWFtuS4r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uWNgeWbm+WOmOexs+eahOe6ouePiueRmueLruWtkOOAgemVv+e6puS4gOeZvuS4ieWN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S4nOePoOacneePoOWPiumHkeKAnOWlieWkqeS5i+WuneKAneeOuueti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+l+S4gOingeeahOePjeWTgeOAgjxiciAvPg0K6YCg5Z6L57K+576O55qE5ZCE5byP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oCU4oCU6ZKf6KGo6aaGPGJyIC8+DQrpkp/ooajppobkvY3kuo7lrqvkuK3lpYnlhYj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lh7rnmoTpkp/ooajku6Xoi7Hlm73kuqflk4HlsYXlpJrvvIzkuZ/mnInms5Xlm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rYnlhbblroPlm73lrrbnmoTpkp/ooajjgILov5nkupvpkp/ooajpmaTorqHml7b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bvvIzkuIrpnaLoo4XppbDnmoTkurrnianjgIHpuJ/lhb3jgIHoirHljYnnrYn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Tnp43kuI3lkIznmoTliqjkvZzvvIzliLbkvZzpnZ7luLjnsr7lt6fjgIL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5zplYDph5HlhpnlrZfkurrpkp/jgIHpk5zplYDph5HltYznj5DnkIXokavoiqbpobb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gJXor7vpkp/jgIHpk5zplYDph5HovazoirHot5HkurrnioDniZvpqa7ooajnrYnlvo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YfjgII8YnIgLz4NCj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u7bluoYt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ihpLlhavovr7lsq3plb/ln47ihpLljYjppJDihpLlpaXmnpfljLnlhY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hpLpuJ/lt6LjgIHmsLTnq4vmlrnjgIHlhrDkuJ3luKblpJbmma/ihpLku4DliLnmtb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g6HlkIzihpLphZLlupc8L3N0cm9uZz48YnIgLz4NCjA3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YWS5bqX5pep6aSQPGJyIC8+DQowODozMO+8iOWPguiAg+aXtumXtO+8ie+8m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+8iOa4uOeOqeaXtumXtOe6pjE4MOWIhumSn++8iTxiciAvPg0KMTI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ljYjppJDoh6rnkIY8YnIgLz4NCjEz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Wl5p6X5Yy55YWL5YWs5Zut4oaS6bif5bei44CB5rC056uL5pa544CB5Yaw5Li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NjDliIbpkp/vvIk8YnIgLz4NCjE1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uA5Yi55rW36ICB5YyX5Lqs6IOh5ZCM77yI5ri4546p5pe26Ze0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3OjAw77yI5Y+C6ICD5pe26Ze077yJ77ya6YWS5bqX5LyR5oGv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h6rotLnoh6rnkIbmma/ljLrlsI/mma/ngrnku4DliLnmtbfpu4TljIXovabog6HlkIzm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55S155O26L2mMjgwL+S6ujxiciAvPg0K44CQ5YWr6L6+5bKt6ZW/5Z+O44CR55m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Ga5aW95rGJ77yM6KeC6ZW/5Z+O5YaF5aSW56WW5Zu95aSn5aW95rKz5bGx55m7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rGJ77yM6KeC6ZW/5Z+O5YaF5aSW56WW5Zu95aSn5aW95rKz5bGx44CC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Y+k5Luj5Lyf5aSn55qE6Ziy5b6h5bel56iL5LiH6YeM6ZW/5Z+O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6YOo5YiG77yM5piv5piO6ZW/5Z+O55qE5LiA5Liq6ZqY5Y+j44CC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65bGF5bq45YWz55qE6YeN6KaB5YmN5ZOo77yM5Y+k56ew4oCc5bGF5bq45LmL6Z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z6ICM5Zyo5YWr6L6+5bKt4oCd44CC77yI5ZCr5pmv5Yy66aaW6YGT5aSn6Zeo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aXmnpfljLnlhYvlhazlm63jgJHvvIjpuJ/lt6LmsLTnq4vmlrnop4L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nljJfkuqzlpaXmnpfljLnlhYvlhazlm63kvY3kuo7ljJfkuqzluILmnJ3pmLP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ljJfkuqzln47kuK3ovbTnur/ljJfnq6/vvIzljJfoh7PmuIXmsrPljZflsrjvvI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JflnJ/ln47ot6/vvIzkuJzoh7Plronnq4vot6/lkozljJfovrDkuJzot6/vvIzopb/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v6Dot6/lkozljJfovrDopb/ot6/vvIzmgLvljaDlnLDpnaLnp68xMS41OeW5s+aWu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huS4reS9k+eOsOS6huKAnOenkeaKgOOAgee7v+iJsuOAgeS6uuaWh+KAneS4ie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aYr+iejeWQiOS6huWKnuWFrOOAgeWVhuS4muOAgemFkuW6l+OAgeaWh+WMl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OAgeS8muiuruOAgeWxheS9j+WkmuenjeWKn+iDveeahOaWsOWei+WfjuW4guWMu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eael+WMueWFi+WFrOWbreS9jeS6juWMl+S6rOW4guWMl+Wbm+eOr+S4rei3r+eahOWM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ebtOW7tuS8uOWIsOWMl+S6lOeOr+eahOWkluS+p++8jOaYr+WMl+S6rDIwMD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kvJrnmoTkuLvopoHkuL7lip7lnLDvvIzov5nph4zmnInkvJflpJrnmoTlpaXov5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lnLrppobvvIzlkozkuIDluqfop4TmqKHlup7lpKfnmoTlpaXmnpfljLnlhYv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mmK/ljJfkuqzluILml4XmuLjnmoTlnLDmoIfmgKfljLrln5/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WIuea1t+mjjuaZr+WMuuOAkea4uOiniOWGr+Wwj+WImuWvvOa8lOaWsOeUteW9seOA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uOAi+WunuaZr+aLjeaRhOWcsOOAguS7gOWIuea1tyDlnLDljLrpo47lhYnnp4D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jJfmlrnnmoTmsLTkuaHigJ3vvIzkuZ/mmK/kuqzln47lhoXogIH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kv53lrZjlrozlpb3nmoTlnLDmlrnjgILov5nph4zoh6rnhLbmma/op4Llkozkur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7nkuqTnm7jovonmmKDvvIzmlYXlsYXjgIHnjovlupzjgIHlr7rlupnjgIHpkp/pvJP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plK3moaXnrYnmma/op4LlrpvlpoLkuIDpopfpopfmmI7nj6DvvIzlsIbku4DliLn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lvpfnp4Dnvo7ngb/ng4LjgILmhJ/lj5fogIHljJfkuqznmoTluILkupX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r/kuK3lm73kvKDnu5/mlofljJbnmoTmrr/loILvvIzmhJ/lj5fogIHljJfkuq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jgII8YnIgLz4NCueZveWkqeeahOS7gOWIuea1t+WwseaYr+WMl+S6rOiAgeeI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mBm+m4n+S4i+ixoeaji+eahOWlveWcsOaWue+8jOmYs+WFieS4i+aalueDmOeDm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++8jOeOr+a5luaVo+aVo+atpe+8jOaZkuaZkuWkqumYs++8jOWQueWQuemjj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eFp++8jOWWguWWgum4reWtkO+8jOeci+eci+i3r+i+ueeahOiAgeWkp+eIt+mSk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3sue7j+mdnuW4uOaDrOaEj+S6huOAguaZmuaZr+iJsuS5n+i2hee+ju+8jOWNjueB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ahOmlreW6l+eCuee8gOS6hua5lumdou+8jOW+rumjjuWQueadpeW+iOiIkuacj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kuq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mFkuW6l+KGkumikOWSjOWbreKGkua4heWNjuaIlu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kuWkqeWdm++8iOeliOW5tOauv+OAgeWcnOS4mO+8ieKGkueOi+W6nOS6leWkp+ihl+KG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MDc6MDDvvIjlj4LogIPml7bpl7TvvInvvJr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5OjAw77yI5Y+C6ICD5pe26Ze077yJ77ya6aKQ5ZKM5Zut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Uw5YiG6ZKf77yJPGJyIC8+DQoxMjowMO+8iOWPguiAg+aXtumXtO+8ie+8m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jxiciAvPg0KMTQ6MDDvvIjlj4LogIPml7bpl7TvvInvvJrlpKnlnZvvvIjnpY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lnJzkuJjvvInvvIjmuLjnjqnml7bpl7TnuqY5MOWIhumSn++8iTxiciAvPg0KMTc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njovlupzkupXlkozlubPoj5PlsYA8YnIgLz4NCjE4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6YCB5Zue6YWS5bqX5LyR5oGvPGJyIC8+DQrjgJDpopDlko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lm73njrDlrZjop4TmqKHlpKfjgIHkv53lrZjlrozmlbTnmoTnmoflrrblm63mn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5vlpKflkI3lm63vvIjlj6bkuInluqfkuLrmib/lvrfpgb/mmpHlsbHluoT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i5nmlL/lm63jgIHoi4/lt57nlZnlm63vvInkuYvkuIDjgILkvY3kuo7ljJfkuqzluI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jLrvvIzot53ljJfkuqzln47ljLrljYHkupTlhazph4zvvIzljaDlnLDnuqbkuoznmb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zpobfjgILliKnnlKjmmIbmmI7muZbjgIHkuIflr7/lsbHkuLrln7rlnYDvvIzku6X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pb/muZbpo47mma/kuLrok53mnKzvvIzmsbLlj5bmsZ/ljZflm63mnpfnmoTmn5Dkup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Yvms5XlkozmhI/looPogIzlu7rmiJDnmoTkuIDluqflpKflnovlpKnnhLblsbHmsLT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53lrZjlvpflrozmlbTnmoTkuIDluqfnmoflrrbooYzlrqvlvqHoi5H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nmoflrrblm63mnpfljZrnianppobjgIImbmJzcDs8YnIgLz4NCuOAkOWkqeWdm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WPguinguS4lueVjOaWh+WMlumBl+S6p+S5i+WkqeWdm+WFrOWbre+8jOS4u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eliOemj+OAgjxiciAvPg0K5a6D5piv5piO5riF5Lik5Luj55qH5bid5a2f5pil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aSP5LiJ56WI6Zuo44CB5Yas6Iez56Wt5aSp55qE5Zyj5Zyw44CC5YyX5Lqs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6f5YyX5Lqs5aSW5Z+O55qE5Lic5Y2X6YOo77yM5pWF5a6r5q2j5Y2X5YGP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iz6Zeo5aSW5Lic5L6n77yM5aeL5bu65LqO5piO5pyd5rC45LmQ5Y2B5YWr5bm077yI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ie+8jOaYr+S4reWbveWPpOS7o+aYjuOAgea4heS4pOacneWOhuS7o+eah+W4neel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csOOAgjxiciAvPg0K6YCC5ZCIMjA6MDDku6XlkI7oh6rooYzov5TnqIso5a+85ri4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x6L+R5YWs5Lqk56uZKe+8jOe7k+adn+WMl+S6rOS5i+ihj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5Lq656eB5a625bCP5YyF5Zui77yM5LiA5Y2V5LiA5Zui77yM5YWl5L2P5YWo5Zu9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77yI5Y+v5Y2H57qn5LiJ6ZK7L+Wbm+mSuy/kupTpkrvvvInvvIznuq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6DmmpflupfjgIHpl6jnpajlhajlkKvml6Doh6rotLnjgIHlj6rmjqjmma/ljLr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rueCuSZuYnNwOzwvc3Ryb25nPiDooYznqIvku4Xkvpvlj4LogIPvvIzlj6/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nIDmsYLosIPmlbTmma/ngrnvvIzlhajnqIs25Lq654us56uL5YyF6L2m77yM5Y+45py6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LiN5ou85Yqg5YW25LuW5ri45a6i77yM6LWg6YCB5aSp5a6J6Zeo6ZuG5L2T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Lq654Wn54mH6ZyA6Ieq6LS577yJ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u4/lhbjot6/nur88L3N0cm9uZz4mbmJzcDsg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m/5Zy644CB5q+b5Li75bit57qq5b+15aCC44CB5Lq65rCR6Iux6ZuE57qq5b+156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Y2a54mp6Zmi44CB5YmN6Zeo5aSn6KGX44CB5YWr6L6+5bKt6ZW/5Z+O44CB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056uL5pa55aSW5pmv44CB5LuA5Yi55rW36IOh5ZCM5ri444CB6aKQ5ZKM5Zut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n5a2m5oiW5YyX5Lqs5aSn5a2m5ouN54Wn44CB5aSp5Z2b77yI56WI5bm05q6/K+W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eeOi+W6nOS6leWSjOW5s+iPk+Wxg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YWS5bqX5Y2H57qnPC9zdHJvbmc+Jm5ic3A7I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emSuys4MOWFgy/kurrlpKnjgIHnvZHor4Tlm5vpkrsrMTUw5YWDL+S6uuWkqeOAge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mSuyszMDDlhYMv5Lq65aSpPC9zcGFuPjxiciAvPg0K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S4gOenkueci+ihjOeoi++8iOihjOeoi+mhuuW6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JgOiwg+aVtC7nuqrlv7XloIIr5pWF5a6r6YCi5ZGo5LiA6Zet6aaG5LiN5byA5pS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PHNwYW4gc3R5bGU9ImZvbnQtc2l6ZToxNHB4OyI+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ronpl6jlub/lnLrvvZ7mr5vkuLvluK3nuqrlv7XloILvvZ7liY3pl6jlpKfooZfv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qLmiZPljaHljJfkuqzlnYrvvZ7mlYXlrqvvvZ7phZLlup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EMu+8muWFq+i+vuWyremVv+Wfju+9nu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WFrOWbre+9num4n+W3ouOAgeawtOeri+aWueOAgeWGsOS4neW4puWkluaZr++9nuS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iDoeWQjOa4uO+9numFku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z77ya6aKQ5ZKM5Zut772e5riF5Y2O5oiW5YyX5aSn5aSW5pmv5aSW5pmv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b77yI56WI5bm05q6/K+WcnOS4mO+8ie+9nueOi+W6nOS6leWSjOW5s+iPk+WxgO+9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vY/lrr/vvJrov57plIEv5LiJ6ZK7L+Wbm+mSuy/kupTpkrv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Qo5aaC5Ye6546w6Ieq54S25Y2V5Lq66Ze05oiR56S+5bCG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LuWmguaXoOS4ieS6uumXtOWImemcgOWuouS6uueOsOihpeaIv+W3rjE2MC8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LzQwMC/kuropPGJyIC8+DQoy44CB55So6aSQ77ya6YWS5bqX5ZCr5pep6aSQK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Qq+aXqSnvvIzmraPppJDoh6rnkIY8YnIgLz4NCjPjgIH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l6jnpago6YGH5pS/562W6LCD5Lu35qC45pS25beu5Lu3Ke+8jD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6YCAODDjgIHmrovnlr7or4HpgIAxMzA8YnIgLz4NCjT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brosIPml4XmuLjovabvvIzlhY3otLnmj5DkvpvluILlhoXmjqXpgIHnq5n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LHlhazlj7jkuJPogYzkurrlkZjnu5/kuIDlronmjpI8YnIgLz4NCjXjgIH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JPogYzlr7zmuLjorrLop6PmnI3liqE8YnIgLz4NCjb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k8YnIgLz4NCjfjgIHlhL/nq6XvvJo25bKBMS4y57Gz5Lul5LiL5Y+q5ZC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F5ri46L2m44CB5Y2K5Lu35q2j6aSQKOaXqemkkOiHqueQhin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bblroPotLnnlKjkuI3lkKvjgII3LTE45bKB6Zeo56WoKzEwMO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ov57plIHvvJrnvo7mnp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gJ/lhavkuIfkuLDot6/jgIHmoLzmnpfosarms7DotbXlhazlj6PjgIHmtbflj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LvpmaLlupfvvIjpppbnu4/otLg45Y+377yJ44CB5qyj54eV6YO95rC45a6a6Zeo44C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YO95YiY5a6256qR44CB5YyX5Lqs5piO5Y2O5rOw5bq344CB6ZO25bqn5L2z6am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Qwrfmn4/ojLXphZLlupco5YyX5Lqs546J5rOJ6Lev5rC06a2U5pa55bqXKeOAgemA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o5YyX5Lqs5Y2X56uZ5aSn6KeC5Zut5bqXKeOAgeagvOael+ixquazsCjljJfkuq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rPlj6Tnjqnln47lupcp44CB5Y2O6am/5Zyj5ZCJ56Wl6L+e6ZSB6YWS5bqXKO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sOS4nOWkp+ihl+W6lynjgIHkuJbnuqpJTk7jgIHpgqbms7A8YnIgLz4NCuS4iemSu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ieWbvemZheWVhuWKoemFkuW6l+OAgemZtueEtuiKseWbremFkuW6l+OAgeWNjuWkj+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NjuiLkemlreW6l+OAgeS6lOajteadvumlreW6l+OAgeWuvuWuieaAneOAgeaYn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oei3r+OAgeaYjOa1qeWVhuWKoemFkuW6l+OAgeWvjOmpv+aXtuWwmu+8iCs4MO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k8YnIgLz4NCuWbm+mSu++8mum+meWogeaXtuWwmuOAgemHkeaXtuWkp+WOpuOAge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mHjOahpeW6l+OAgei0r+mAmuW7uui+ieOAgemdnue5geWNjuaymeOAgei+sOiMgum4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uneael+i9qeOAgeWGoOS6rOWYieWFg++8iCsxNTDlhYMv5Lq65pma77yJ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rvvvJrnvo7ms4nlrqvjgIHlkJvpopDmtqbljY7jgIHlpKfmiJDot6/kuZ3lj7f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pa3lupfjgIHopb/lm73otLjppa3lupfjgIHkuK3kuZDlha3mmJ/jgIHkuL3mma/mub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i5Hppa3lupfjgIHkuqzpg73kv6Hoi5HvvIgrMzAw5YWDL+S6uuaZmu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Xnq5nmnI3liqEg6K+35p2l5Lqs5YmN5oql5ZCNLOaIkeekvuW3peS9nO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aOpeermeacjeWKoSjor7fliqHlv4Xmj5DliY3miqXlkI0p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6Iiq54+t5oiW6auY6ZOB5oq16L6+5ZCO77yM5oiR56S+5a6J5o6S5LiT6L2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jqXmnLrmjqXnq5nvvIzng63lv7Hov47mjqXmgqjnmoTliLDmnaX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ppbpg73nmoTluILlrrnluILosozvvIzlm6Dlhajlm73mirXkuqzml7bpl7T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kupLnm7jnrYnlvoUzMOWIhumSny0tMeWwj+aXtu+8jOivt+iwhein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efpeaZk++8muaOpeermS/mnLrluIjlgoXmmK/mgqjliLDkuqzliY3ljY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uIvpo57mnLrlkI7or7fkv53mjIHmiYvmnLrnlYXpgJrvvIz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r7fogZTns7vntKfmgKXogZTns7vkurrvvIE8YnIgLz4NCjPjgIHlpoLmnpzpooT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lh7rmuLjkurrvvIzor7fmgqjlpIfms6jlpb3pnIDopoHlj7jmnLrlko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moTlh7rmuLjkurrnlLXor53jgII8YnIgLz4NCjTjgIHljZXkuKrorqLljZXlj6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mrKHmjqXpgIHmnI3liqHvvIzml6Dms5XlpJrmrKHmiJblronmjpLlpJrnp43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LmjqXnq5nlnLDngrnvvJrpppbpg73mnLrlnLrjgIHlpKflhbTmnLrlnLr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jgIHljJfkuqzopb/nq5njgIHljJfkuqzljJfnq5nlkozljJfkuqznq5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Iez5oKo55qE5a625Lmh5b6A6L+U5aSn5Lqk6YCa5Y+K5pyN5Yqh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L+d6Zmp44CB6Ieq6LS56aG555uu5Y+K5a6i5Lq65Zug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PC9zcGFuPjxiciAvPg0KPHNwYW4+MuaOqOiNkOiHqui0ueWQjua1t+WFq+e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m7hOWMhei9pjE4MC/kuror6aKQ5ZKM5Zut5oiW5YyX5rW35ri46Ii5MTAwL+S6uu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S6pOe6s+S6q+WPl+S8mOaDoOS7tzE0MOOAgTgw5aSn5bCP5ZCM5Lu3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nlZn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muLjlrqLor7flsIbml4XmuLjpooTku5jmrL41MDDlhYMv5Lq65rGH5YWl5oiR56S+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KOaXuuWto+S9j+aIv+e0p+S/jy7mrL7liLDlj6/lronmjpLmjqXnq5kp5bm25bCG5rG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2VK+a4uOWuouWQjeWNlSvogZTns7vnlLXor50r5oq15Lqs6L2m5qyh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l4XmuLjnur/ot6/vvIzlj5Hoh7Ppgq7nrrFieXRzMUAxNjMuY29t77yM5oiR56S+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55+l5a6i5Lq65o6l56uZ5Lq65ZGY6IGU57O75pa55byPLOehruiupOaOp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TxiciAvPg0KMuOAgeWFpeS9j++8muaOpeermeWvvOa4uOi0n+i0o+Wwhua4uO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uvummhuW5tuWuieaOkuWFpeS9jyzlvZPlpKnkuLroh6rnlLHmtLvliqgs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LOW7uuiuruWIqeeUqOiHqueUsea0u+WKqOaXtumXtOiHquihjO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hjOeoi+S4reacquWMheWQq+aZr+eCuSZuYnNwOzxiciAvPg0KM+OAgeWPguWbo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QuuW4puacieaViOi6q+S7veivgeS7tijov4fmnJ/ml6DmlYgpLOWFpeS9j+WQj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i1tyzmr4/lpKnlrr7ppoYwNjozMOW3puWPs+e7n+S4gOWPq+aXqSz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ppJDljoXnlKjml6nppJAs5YaN5Y2K5bCP5pe25ZCO5a6+6aaG5YmN5Y+w562J5YC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K55ZCNLOi3n+WlveiHquW3seeahOWvvOa4uOS4iuaXhea4uOi9pizotbTmma/ngr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gmbmJzcDs8YnIgLz4NCjTjgIHpgIDmiL/vvJrlrr7ppob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jowMOWJjSzoh6rooYzmlaPlm6Is6LaF6L+H6K+l5pe26Ze05oyJ5LiA5aSp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WuvummhumXqOW4guS7t+WKoOaUtuaIv+i0uSZuYnNwOzxiciAvPg0KNeOAgemAg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kp+WggjExOjAwLS0xMjowMOe7n+S4gOmAgSzmj5DliY3nprvlm6LmiJblu7b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gIHnq5kmbmJzcDs8YnIgLz4NCjxzdHJvbmc+5o6l5b6F6K+05piO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6ZKI5a+55o6l56uZ77ya5oiR5Lus55qE5bel5L2c5Lq65ZGY5Lya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YmN5LiA5aSpKDE3OjAwLTE4OjAwKeS7peefreS/oeaWueW8j+mAmuefpeaCq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rOeahOWFt+S9k+aOpeermeW4iOS7mO+8jOivt+azqOaEj+afpeaUtuOAguWmg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xu+S8vOefreS/oe+8jOivt+esrOS4gOaXtumXtOiHtOeUteaIkeWFrOWPuOi9p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n+i0o+S6uu+8iOWboOaOpeermeaXtumXtOavlOi+g+mbhuS4reWPiuS6pOmAmuWgte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AmTMw5YiG6ZKf5LmL5YaF6L+Y6K+36KeB6LCF77yB77yJ44CC5ZCM5pe2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62J5YCZ6ZW/5pe26Ze0562J5YCZ77yM54m55Yir5piv6YGH5pqR5pyf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+86Ie05oKo55qE6Iiq54+t5oiW54Gr6L2m5bu26K+v5pe277yM6K+35oKo5Zy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m57uG5L+h5oGv5ZCO56ys5LiA5pe26Ze06YCa55+l5biI5YKF77yM5bm25ZGK5Lm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5Yiw5Lqs5pe26Ze044CCPGJyIC8+DQrvvIgy77yJ5oKo5q2k5qyh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piv4oCc5YWo5Zu95pWj5a6i5ou85Zui4oCd77yM5omA5Lul5a+85ri45oi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Y+v6IO95Lya5pyJ6LCD5o2i77yM77yI5L2G5LiA5aSp5LmL5Ya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77yJ77yM6K+35oKo5bim5aW96Ieq5bex55qE6ZqP6Lqr54mp5ZOB5Y+K6K6k5ri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+85ri45ZKM6L2m54mM5Y+344CC5a+85ri45Lya5Zyo5q+P5aSp5pma5LiKMjA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nlKjnn63kv6HnmoTmlrnlvI/pgJrnn6XmgqjmrKHml6XotbfluorjgIH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ml7bpl7Tlj4rpm4blkIjlnLDngrnjgILor7fmgqjlnKjmraTmrrXml7bpl7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vvIzlubbkuJTmiYvmnLrlj7fopoHlkozmgqjlnKjmiqXlkI3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qXlkI3ml7blgJnmj5DkvpvnmoTmiYvmnLrlj7fkv53mjIHkuIDoh7TvvIH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r7zmuLjlsIbml6Dms5Xlkozmgqjkv53mjIHogZTns7vvvIHku47ogIzogL3or6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oYznqIvjgII8YnIgLz4NCu+8iDPvvInmr4/lpKnml6nkuIrphZLlup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jliY3lj7DvvInotJ/otKPlj6vmgqjotbfluorlj4rlronmjpLml6nppJDvvIzlm6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qTpgJrloLXloZ7mr5TovoPkuKXph43vvIzkuLrkv53or4HlpKflrrbmiYD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iKnov5vooYzvvIzml4XmuLjlm6LpmJ/kuIDoiKzlh7rlj5HovoPml6nvvIz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6XmiZPljIXkuLrkuLvjgILor7fmgqjlj4rml7botbfluorlubboh6rooYzli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pJDljoXmiJbliY3lj7Dpooblj5bml6nppJDljIXjgII8YnIgLz4NCu+8iDTvvI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a/ngrnpl6jnpajvvIzlvZPmgqjlnKjljJfkuqzot5/pmo/lr7zmuLjov5vlhaX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poLmgqjmnInnm7jlhbPnmoTkvJjmg6Dor4Hku7bvvIzor7flnKjlr7z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lh7rnpLrlubbmj5Dkvpvnu5nlr7zmuLjvvIzov5nmoLfmgqjlsIbkuqvlj5fli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lhbPpg6jpl6jop4TlrprnmoTnm7jlupTnmoTpl6jnpajkvJjmg6DvvIHoi6X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kI7vvIzlhaXlm63lj4Lop4Llrozmr5Xlho3mg7Potbflh7rnpLrnm7jlhbP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sIbml6Dms5Xlho3kuqvlj5fpl6jnpajnmoTkvJjmg6DvvIHmjZ/lpLHlj6ro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mib/mi4XjgII8YnIgLz4NCu+8iDXvvInljJfkuqznlKjppJDnmoTmraP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MOWFgy/kurov6aSQKDjoj5zkuIDmsaQr5Li76aOfKe+8jOeUseS6juaCqOWPguWK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WFqOWbveaVo+WuouaLvOWbouKAne+8jOWbouWPi+S4reWFqOWbveWQhOWcsOOAge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vOeahOWuouS6uumDveacie+8jOWboOatpOWcqOiPnOWTgeS4iuOAgeWRs+mBk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5s+Wdh+eFp+mhvuWIsOavj+S4quS6uu+8jOivt+aCqOeQhuino+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CqOWcqOWMl+S6rOa4uOiniOi/h+eoi+S4re+8jOWmguaenOS4remAlOmAgOWbou+8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OAgeS8muWPi+OAgeWKnuWFrOS6i+KApuKApuetieetieS7u+S9leWOn+WboO+8iS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qjlsIbml6Dms5XlvKXooaXmnKrlj4Lop4Lmma/ngrnnmoTpgZfmhr7vvIzlubbkuJ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lkozlt7Llj5HnlJ/nmoTotLnnlKjml4XooYznpL7pg73mmK/kuI3pgIDov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fvvInnlLHkuo7ljJfkuqzmmK/miJHku6zlm73lrrbnmoT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nu4/mtY7jgIHmlofljJbnmoTkuK3lv4PvvIzooYzmlL/ljLrln5/ovr3p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4bpm4bvvIzpgZPot6/kuqTpgJrmi6XloLXkuKXph43vvIzogIzkuJT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liIbluIPlnKjln47luILnmoTlkITkuKrljLrln5/vvIjljIXmi6zov5zp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6DmraTkuLrkuobkv53otKjkv53ph4/nmoTlrozmiJDmr4/lpKnnmoTmuLjop4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l4XooYznpL7nmoTlr7zmuLjjgIHlj7jmnLrlkozmgqjkuIDmoLfvvIzpg73kvJ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nmoTlsLHotbfluorlh7rlj5Hml4XmuLjvvIzov5nkuIDngrnov5jor7fmgqj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Y/liqnvvIHlm6DmraTvvIzor7fmgqjlirPpgLjnu5PlkIjvvIzlkIjnkIbnmoT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Zzmga/ml7bpl7TjgII8YnIgLz4NCu+8iDjvvInkuLrkuobmm7Tlpb3nmoT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gqjlnKjml4XmuLjlvZPkuK3nmoTlkIjms5XmnYPnm4rvvIzor7fmgqjkuIDlrpr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mnI3liqHotKjph4/ooajjgIvvvIzlnKjml4XmuLjkuK3lpoLmgqjmnIn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l67lkozmgqjorqTkuLrkuI3mu6HmhI/nmoTlnLDmlrnvvIzor7flj4rml7bkuI7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v5vooYzogZTns7vvvIzmiJHku6zkvJrlj4rml7bnmoTpkojlr7nmgqjnmoTpl67pop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p6Pph4rjgIHop6PlhrPvvIE8YnIgLz4NCu+8iDnvvInljJfkuqznmoTnpL7kvJrmsr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pb3vvIznlLHkuo7mgqjlj6/og73mmK/nrKzkuIDmrKHliLDljJfkuqzvvI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7rorq7vvJrlpoLmnpzlh7rpl6jml7bvvIzlsKTlhbbmmK/mmZrkuIrlh7r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7lkIzkvLTmiJblm6Llj4vnu5PkvLTlh7rooYzjgILlubbkuJTorrDkvY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nmoTlpKfkvZPmlrnkvY3ku6Xlj4rogZTnu5znlLXor53jgILoi6X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l7bvvIzor7flj4rml7bmi6jmiZPlr7zmuLjmiJbml4XooYznpL7nmoTlt6XkvZ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miJHku6zlsIblsL3lipvkuLrmgqjmjpLlv6fop6Ppmr7vvIHlpoLmnpzlv5jor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lLXor53vvIzkuZ/lj6/mi6jmiZMxMTDvvIzor7fmsYLmsJHorabnmoTluK7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w77yJ6K+35oKo5Zyo5peF5ri45pe277yM5rOo5oSP55yL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5Y+K6K+B5Lu277yM6Ziy5q2i6KKr56qD44CC5bCk5YW25piv5Zyo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N54Wn55WZ5b+15pe277yM6ZqP6Lqr54mp5ZOB5pu05bqU5aal5ZaE5L+d566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LiN6KaB5Lqk57uZ5ZCM5Zui55qE5YW25a6D5Zui5Y+L5Luj5Li655yL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Me+8ieaMieeFp+WbveWutuaXhea4uOWxgOebuOWFs+inhOWumu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iHqui6q+WOn+WboOacquiDveWujOaIkOWFqOmDqOaIlumDqOWIhua4uOini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PkOWJjeemu+Wbou+8jOWwhuiiq+inhuS4uuiHquWKqOaUvuW8g+aXhea4uO+8j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Wboui0ueWdh+S4jemAgOi/mOOAgjxiciAvPg0K77yIMTLvvInnlLHkuo7pk4Hot6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HoiKrnqbrlhazlj7joiKrnj63osIPmlbTmiJblu7bor6/vvIz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ozpgKDmiJDnmoTmjZ/lpLHvvIzml4XooYznpL7kuI3mib/mi4Xku7vkvZXotZTku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ku5jmiJboh6rooYzlkozpk4Hot6/miJboiKrnqbrlhazlj7jop6PlhrP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YnIgLz4NCu+8iDEz77yJ5peg6K665oKo5LmY5Z2Q5L2V56eN5Lqk6YCa5bel5YW3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Yqh5b+F6ZqP6Lqr5pC65bim5aW95oKo5pys5Lq655qE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YS/56ul6ZyA5pC65bim5oi35Y+j5pys77yJ5ZCm5YiZ5oq16L6+5YyX5Lqs5ZC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L2P6YWS5bqX77yM5Zug5Li65YyX5Lqs5omA5pyJ5q2j6KeE6YWS5bqX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rKh5pyJ6Lqr5Lu96K+B55qE5Lq644CC5aaC5p6c5oKo5peg5rOV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/5b+F6YCg5oiQ5peg5rOV5Y+C5Yqg5peF5ri477yM5omA6YCg5oiQ55qE5o2f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77yM5Y+q6IO955Sx5oKo5Liq5Lq65om/5ouF44CCPGJyIC8+DQrvvIgxNO+8i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KAnOWFqOWbveaVo+WuouaLvOWbouKAneWwseWDj+S4gOS4quWkp+WutuW6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KquWKm+WBmuWIsOeFp+mhvuWlveavj+S4gOS4quS6uu+8jOS9huaYr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umdouS/seWIsO+8jOivt+iHquW3seWkmuWkmueFp+mhvuiHquW3se+8jOiwou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+8gTxiciAvPg0K77yIMTXvvInpg5Hph43nmoTmj5DnpLrmgqjvvJror7f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4Tlm6LnpL7otK3kubDml4XmuLjmhI/lpJbkvKTlrrPpmanvvIzmgqjnmoTlm6LotL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raTpobnotLnnlKjjgII8YnIgLz4NCu+8iDE277yJ5oiR56S+6YCB56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55o2u5LiN5ZCM6YWS5bqX57uf5LiA5a6J5o6S77yM5pepNeeCueWIsDEy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77yM5pyJ5Y+v6IO95a6i5Lq65piv5pma5LiKMjA6MDDnmoToiKrnj63miJbogIX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3ljYgxMDowMOWJjeWwsemAgeWuouS6uuWIsOebuOW6lOeahOi9puerm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xiciAvPg0K77yIMTfvvInlm6Dmr5vkuLvluK3nuqrlv7XloILmnInpmZD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/or7rogq/lrprog73ov5vjgILmlYXlrqvpmZDmtYHvvIzlpoLml6DmlYXlrqv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jaLmiJDmga3njovlupzvvIzlpoLpnIDopoHpgIDmlYXlrqvnpajnu5Pnrpfku7f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2MO+8jOiAgeS6ujMw77yM5a2m55SfMCZuYnNwOyAmbmJzcDtaSElZVUFO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2xpbmUtaGVpZ2h0OjEuNTsi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43EB919016368A5437B6BE1BAB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