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7:4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BD45F9FE30C0334381E445322C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BD45F9FE30C0334381E445322C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4MA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z5pmaNO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lpKnlronpl6jlub/lnL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ihpLliY3pl6jlpKfooZfihpLmlYXlrqv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77yI5Y+C6ICD5pe26Ze077yJ77ya6YWS5bqX55So6aSQPGJyIC8+DQo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kqeWuiemXqOW5v+Wcuu+8iOa4uOeOqe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wOTozMO+8iOWPguiAg+aXtumXtO+8ie+8mu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Mw5YiG6ZKf77yJPGJyIC8+DQoxMT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JjemXqOWkp+ihl++8iOa4uOeOqeaXtumXtOe6pjY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OWPguiAg+aXtumXtO+8ie+8muWNiOmkkOiHqueQhj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lYXlrqvvvIjmuLjnjqnml7bpl7TnuqYxN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WS5bqX5LyR5oGvPGJyIC8+DQ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pITkuo7ljJfkuqznmoTkuK3ovbTnur/kuIrvvIzlub/lnLr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oi7Hpm4Tnuqrlv7XnopHvvIzopb/kvqfmmK/kurrmsJHlpKfkvJrloI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lm73lrrbljZrnianppobvvIzmraPlr7nplb/lronooZfnmoTkvr/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II8YnIgLz4NCuWcqOWkqeWuiemXqOW5v+WcuuWJjeeVmeW9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XoOaVsOaXheihjOiAheKAnOWIsOatpOS4gOa4uOeahOKAn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Wdm+OAgeS4u+W4reWDj+OAgeWogeS4peeahOWfjual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mjkueIveeahOekvOWFteWTqOmDveaYr+W5v+WcuuS4iuW/heS4jeWPr+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OAgjxiciAvPg0K5rip6aao5o+Q56S677yaMeOAge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kp++8jOivt+azqOaEj+eci+euoeiHqui6q+eahOihjOadju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jxiciAvPg0K44CQ5q+b5Li75bit57qq5b+15aCC44CR77yI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K+35aSW6KeC77yJ5L2N5LqO5aSp5a6J6Zeo5bm/5Zy6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44CCMTk3N+W5tDXmnIjokL3miJDvvIzljaDlnLA1NzAwMOWkmu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S4ujI4MDAw5bmz5pa557Gz44CC5Li75L2T5ZGI5q2j5pa55b2i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TmoLnnpo/lu7rpu4ToibLoirHlspfnn7Plu7rnrZHnmoTmmI7mn7HvvIzmn7Hpl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nn7Pmub7oirHppbDpmbbmnb/vvIzpgJrkvZPpnZLlspvoirHlspfnn7Pot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mnInkuKTlsYLnjrvnkoPpo57mqpDvvIzmqpDpl7TplbbokbXoirHmta7pm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nInkuKTlsYIqKu+8jOWPsOW4ruWFqOmDqOeUqOWbm+W3neWkp+a4oeays+aX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iKseWyl+efs+egjOaIkO+8jOWbm+WRqOeOr+S7peaIv+WxseaxieeZveeO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KsemlsOagj+adhuOAgjxiciAvPg0K6ZqP5ZCO5aSW6KeC44CQ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Y2a54mp6aaG44CR44CB44CQ5Zu95a625aSn5Ymn6Zmi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iY3pl6jlpKfooZfjgJHljJfkuqzliY3pl6jlpKfooZflnKjmmI7jgIHmuI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nmobnp7DmraPpmLPpl6jlpKfooZfvvIzmsJHkvJfkv5fnp7D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l6jlpKfooZfmgqDkuYXnmoTljoblj7LvvIzpgKDlsLHkuobov5nph4z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vvIzlpoLlha3lv4XlsYXphbHlm63jgIHlkIzku4HloILoja/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mqjnpaXnu7jluIPlupfjgIHplb/mmKXloILoja/lupfjgIHlhoXogZTljYfpnov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hYPojLbluoTvvIzov5jmnInmnIjnm5vmlovnmoTphbHogonlupfjgIHpg73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ljZblupfnrYkxNuWkhOiAgeWtl+WPt+WIhuWIl+mBk+i3r+S4pOS+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Lqs5pWF5a6r44CR5YWo5ZCN5YyX5Lqs5pWF5a6r5Y2a54mp6Zmi77yM5pen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L2N5LqO5YyX5Lqs5Lit6L2057q/55qE5Lit5b+D77yM5piv5Lit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MjTkvY3nmofluJ3nmoTnmoflrrblrqvmrr/vvIzmmK/kuK3lm73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4/lrqvlu7flu7rnrZHkuYvnsr7ljY7vvIzml6DkuI7kvKbmr5TnmoTlu7rnrZH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kuIrnjrDlrZjop4TmqKHlpKfjgIHkv53lrZjkuLrlrozmlbT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5PmnoTlj6Tlu7rnrZHkuYvkuIDjgII8YnIgLz4NCue7j+WFuOaZr+eCuTxiciAvPg0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6KGM5aSn5YW455qE5Zy65omA4oCU4oCU5aSq5ZKM5q6/PGJyIC8+DQrlpKrlkoz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ph5Hpiq7mrr/igJ3vvIzmmK/mmI7muIXkuKTku6PnmofluJ3kuL7oo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nLrmiYDjgILmr4/pgKLlpKflhbjkuYvml6XvvIzku47lpKrlkozmrr/oh7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orr7mnInlup7lpKfnmoTku6rku5fvvIzlpKrlkozmrr/liY3mqpDkuIvor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bkuZDvvIzlpKrlkozpl6jlhoXorr7kuLnpmZvlpKfkuZDvvIznjovlhaznq4v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uYvkuIrvvIzkuIDlk4Hoh7PkuZ3lk4Hmlofmrabnmb7lrpjpvZDpm4bkuo7kuLnlooD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r7igJzlk4HmnoHlsbHigJ3nmoTlvqHpgZPkuKTml4HjgII8YnIgLz4NCueah+W4n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sOaWueKAlOKAlOWFu+W/g+auvzxiciAvPg0K5YW75b+D5q6/5piv5LiA5bqn4o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b2i55qE5bu6562R77yM5YiG5YmN5ZCO5Lik5q6/44CC6Ieq5riF6ZuN5q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bid5a+d5a6r56e76Iez5ZCO5q6/77yM5YmN5q6/5oiQ5Li655qH5bid5aSE55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/5Yqh77yM5o6l6KeB6Iej5bel55qE5Zyw5pa544CCPGJyIC8+DQrntKvnpoHln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nn7PmoaXigJTigJTph5HmsLTmoaU8YnIgLz4NCuWcqOWkquWSjOmXqOWJj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acieS6lOW6p+mHkeawtOahpe+8jOWNleWtlOaLseWIuOW8j++8jOmAoOWe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bhOS8n+WjruingueahOWNiOmXqOWfjualvOWSjOmHkeeip+i+ieeFjOeah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oOihrO+8jOW8leS6uuWFpeiDnOOAgjxiciAvPg0K55qH5bid5aSn5ama55qE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2k5a6B5a6rPGJyIC8+DQrlnaTlroHlrqvmmK/ljJfkuqzmlYXlrqvlhoXlu7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vkuYvkuIDjgILlnKjmmI7ku6PvvIzlnaTlroHlrqvmmK/nmoflkI7nmoTlr53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kuobmuIXku6PpgJDmuJDmlLnkvZznpa3npZ7nmoTlnLrmiYDjgII8YnIgLz4NC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uv+ivleKAneeahOWcuuaJgOKAlOKAlOS/neWSjOauvzxiciAvPg0K5L+d5ZKM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a6r5q6/5bu6562R5LmL57K+5Y2O77yM5bGe5LqO5YyX5Lqs5pWF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q6/5a6H5byP5bu6562R44CC5q+P5bm06Zmk5aSV77yM55qH5bid5Zyo5q2k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R5pWw5rCR5peP546L5YWs5aSn6Iej44CC6Ieq5Lm+6ZqG5ZCO5pyf77yM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+6KGM4oCc5q6/6K+V4oCd55qE5Zy65omA44CCPGJyIC8+DQrkuL7kuJbml6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nj43lrp3igJTigJTnj43lrp3ppoY8YnIgLz4NCuePjeWunemmhuS9jeS6juW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WMuuWfn++8jOmmhuiXj+ePjeWuneWwpOWFtuS4sOWvjO+8jOa2teebluS9m+aVm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lsOWTgeOAgeaXpeeUqOWZqOWFt+WSjOi1j+eOqeePjeWTgeetieOAguWFtuS4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NgeWbm+WOmOexs+eahOe6ouePiueRmueLruWtkOOAgemVv+e6puS4gOeZvu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S4nOePoOacneePoOWPiumHkeKAnOWlieWkqeS5i+WuneKAneeOuuet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S4gOingeeahOePjeWTgeOAgjxiciAvPg0K6YCg5Z6L57K+576O55qE5ZCE5by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6ZKf6KGo6aaGPGJyIC8+DQrpkp/ooajppobkvY3kuo7lrqvkuK3lpYnlhYj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h7rnmoTpkp/ooajku6Xoi7Hlm73kuqflk4HlsYXlpJrvvIzkuZ/mnInms5X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rYnlhbblroPlm73lrrbnmoTpkp/ooajjgILov5nkupvpkp/ooajpmaTorqHml7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bvvIzkuIrpnaLoo4XppbDnmoTkurrnianjgIHpuJ/lhb3jgIHoirHljYnnrYn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Tnp43kuI3lkIznmoTliqjkvZzvvIzliLbkvZzpnZ7luLjnsr7lt6f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plYDph5HlhpnlrZfkurrpkp/jgIHpk5zplYDph5HltYznj5DnkIXokavoiqbpob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gJXor7vpkp/jgIHpk5zplYDph5HovazoirHot5HkurrnioDniZvpqa7ooajnrYn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Yf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havovr7lsq3plb/ln47ihpLljYjppJDihpL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uJ/lt6LjgIHmsLTnq4vmlrnjgIHlhrDkuJ3luKblpJbmma/ihpLku4DliLnm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ihpLphZLlupc8L3N0cm9uZz48YnIgLz4NCjA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YWS5bqX5pep6aSQPGJyIC8+DQowODoz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4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nkIY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Wl5p6X5Yy55YWL5YWs5Zut4oaS6bif5bei44CB5rC056uL5pa544CB5Yaw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k8YnIgLz4NCjE1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ICB5YyX5Lqs6IOh5ZCM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Aw77yI5Y+C6ICD5pe26Ze077yJ77ya6YWS5bqX5LyR5oG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6rotLnoh6rnkIbmma/ljLrlsI/mma/ngrnku4DliLnmtbfpu4TljIXovabog6HlkIz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5S155O26L2mMjgwL+S6ujxiciAvPg0K44CQ5YWr6L6+5bKt6ZW/5Z+O44CR55m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Ga5aW95rGJ77yM6KeC6ZW/5Z+O5YaF5aSW56WW5Zu95aSn5aW95rKz5bGx55m7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6KeC6ZW/5Z+O5YaF5aSW56WW5Zu95aSn5aW95rKz5bGx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Lyf5aSn55qE6Ziy5b6h5bel56iL5LiH6YeM6ZW/5Z+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piv5piO6ZW/5Z+O55qE5LiA5Liq6ZqY5Y+j44CC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bGF5bq45YWz55qE6YeN6KaB5YmN5ZOo77yM5Y+k56ew4oCc5bGF5bq45LmL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CM5Zyo5YWr6L6+5bKt4oCd44CC77yI5ZCr5pmv5Yy66aaW6YGT5aSn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mnpfljLnlhYvlhazlm63jgJHvvIjpuJ/lt6LmsLTnq4vmlrnop4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ljJfkuqzlpaXmnpfljLnlhYvlhazlm63kvY3kuo7ljJfkuqzluILmnJ3pmL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Jfkuqzln47kuK3ovbTnur/ljJfnq6/vvIzljJfoh7PmuIXmsrPljZflsrj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JflnJ/ln47ot6/vvIzkuJzoh7Plronnq4vot6/lkozljJfovrDkuJzot6/vvIzopb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6Dot6/lkozljJfovrDopb/ot6/vvIzmgLvljaDlnLDpnaLnp68xMS41Oe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S9k+eOsOS6huKAnOenkeaKgOOAgee7v+iJsuOAgeS6uuaWh+KAneS4i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Yr+iejeWQiOS6huWKnuWFrOOAgeWVhuS4muOAgemFkuW6l+OAgeaWh+WM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OAgeS8muiuruOAgeWxheS9j+WkmuenjeWKn+iDveeahOaWsOWei+WfjuW4g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el+WMueWFi+WFrOWbreS9jeS6juWMl+S6rOW4guWMl+Wbm+eOr+S4rei3r+eahOWM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btOW7tuS8uOWIsOWMl+S6lOeOr+eahOWkluS+p++8jOaYr+WMl+S6r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nmoTkuLvopoHkuL7lip7lnLDvvIzov5nph4zmnInkvJflpJrnmoTlpaX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ppobvvIzlkozkuIDluqfop4TmqKHlup7lpKfnmoTlpaXmnpfljLnlhY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mK/ljJfkuqzluILml4XmuLjnmoTlnLDmoIfmgKfljLrln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ea4uOiniOWGr+Wwj+WImuWvvOa8lOaWsOeUteW9se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OAi+WunuaZr+aLjeaRhOWcsOOAguS7gOWIuea1tyDlnLDljLrpo47lhYn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JfmlrnnmoTmsLTkuaHigJ3vvIzkuZ/mmK/kuqzln47lhoXo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53lrZjlrozlpb3nmoTlnLDmlrnjgILov5nph4zoh6rnhLbmma/op4Llko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7nkuqTnm7jovonmmKDvvIzmlYXlsYXjgIHnjovlupzjgIHlr7rlupn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plK3moaXnrYnmma/op4LlrpvlpoLkuIDpopfpopfmmI7nj6DvvIzlsIbku4DliL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vpfnp4Dnvo7ngb/ng4LjgILmhJ/lj5fogIHljJfkuqznmoTluILkupX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K3lm73kvKDnu5/mlofljJbnmoTmrr/loILvvIzmhJ/lj5fogIHljJfkuq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YnIgLz4NCueZveWkqeeahOS7gOWIuea1t+WwseaYr+WMl+S6rOiAgee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Bm+m4n+S4i+ixoeaji+eahOWlveWcsOaWue+8jOmYs+WFieS4i+aalueDmOeD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+8jOeOr+a5luaVo+aVo+atpe+8jOaZkuaZkuWkqumYs++8jOWQueWQu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+8jOWWguWWgum4reWtkO+8jOeci+eci+i3r+i+ueeahOiAgeWkp+eIt+mSk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mdnuW4uOaDrOaEj+S6huOAguaZmuaZr+iJsuS5n+i2hee+ju+8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mlreW6l+eCuee8gOS6hua5lumdou+8jOW+rumjjuWQueadpeW+iOiIkuac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mFkuW6l+KGkumikOWSjOWbre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WkqeWdm++8iOeliOW5tOauv+OAgeWcnOS4mO+8ieKGkueOi+W6nOS6leWkp+ihl+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77yI5Y+C6ICD5pe26Ze077yJ77ya6aKQ5ZKM5Zut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Uw5YiG6ZKf77yJPGJyIC8+DQoxMjowMO+8iOWPguiAg+aXtumXtO+8ie+8m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Q6MDDvvIjlj4LogIPml7bpl7TvvInvvJr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nJzkuJjvvInvvIjmuLjnjqnml7bpl7TnuqY5MOWIhumSn++8iTxiciAvPg0K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jovlupzkupXlkozlubPoj5PlsYA8YnIgLz4NCjE4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CB5Zue6YWS5bqX5LyR5oGvPGJyIC8+DQr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m73njrDlrZjop4TmqKHlpKfjgIHkv53lrZjlrozmlbTnmoTnmoflrrblm63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vvIjlj6bkuInluqfkuLrmib/lvrfpgb/mmpHlsbHluoT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5nmlL/lm63jgIHoi4/lt57nlZnlm63vvInkuYvkuIDjgILkvY3kuo7ljJfkuqzlu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LrvvIzot53ljJfkuqzln47ljLrljYHkupTlhazph4zvvIzljaDlnLDnuqbkuoz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obfjgILliKnnlKjmmIbmmI7muZbjgIHkuIflr7/lsbHkuLrln7rlnYDvvIzku6X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uZbpo47mma/kuLrok53mnKzvvIzmsbLlj5bmsZ/ljZflm63mnpfnmoTmn5Dku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Yvms5XlkozmhI/looPogIzlu7rmiJDnmoTkuIDluqflpKflnovlpKnnhLblsbHmsL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53lrZjlvpflrozmlbTnmoTkuIDluqfnmoflrrbooYzlrqvlvqHoi5H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moflrrblm63mnpfljZrnianppobjgIImbmJzcDs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jxiciAvPg0K6YCC5ZCIMjA6MDDku6XlkI7oh6rooYzov5TnqIso5a+85ri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x6L+R5YWs5Lqk56uZKe+8jOe7k+adn+WMl+S6rOS5i+ihj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Lq656eB5a625bCP5YyF5Zui77yM5LiA5Y2V5LiA5Zui77yM5YWl5L2P5YWo5Zu9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77yI5Y+v5Y2H57qn5LiJ6ZK7L+Wbm+mSuy/kupTpkrvvvInvvIz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mmpflupfjgIHpl6jnpajlhajlkKvml6Doh6rotLnjgIHlj6rmjqjmma/ljLr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SZuYnNwOzwvc3Ryb25nPiDooYznqIvku4Xkvpvlj4LogIPvvIz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osIPmlbTmma/ngrnvvIzlhajnqIs25Lq654us56uL5YyF6L2m77yM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5ou85Yqg5YW25LuW5ri45a6i77yM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4Wn54mH6ZyA6Ieq6LS5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u4/lhbjot6/nur88L3N0cm9uZz4mbmJzcDsg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B5q+b5Li75bit57qq5b+15aCC44CB5Lq65rCR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44CB5YmN6Zeo5aSn6KGX44CB5YWr6L6+5bKt6ZW/5Z+O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6uL5pa55aSW5pmv44CB5LuA5Yi55rW36IOh5ZCM5ri444CB6aKQ5ZKM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5oiW5YyX5Lqs5aSn5a2m5ouN54Wn44CB5aSp5Z2b77yI56WI5bm05q6/K+W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Oi+W6nOS6leWSjOW5s+iPk+Wx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YWS5bqX5Y2H57qnPC9zdHJvbmc+Jm5ic3A7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mSuys4MOWFgy/kurrlpKnjgIHnvZHor4Tlm5vpkrsrMTUw5YWDL+S6uuWkqeOAg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SuyszMDDlhYMv5Lq65aSp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4gOenkueci+ihjOeoi++8iOihjOeoi+mhuuW6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iwg+aVtC7nuqrlv7XloIIr5pWF5a6r6YCi5ZGo5LiA6Zet6aaG5LiN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ronpl6jlub/lnLrvvZ7mr5vkuLvluK3nuqrlv7XloILvvZ7liY3pl6jlpKfooZfv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miZPljaHljJfkuqzlnYrvvZ7mlYXlrqvvvZ7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Mu+8muWFq+i+vuWyremVv+Wfju+9n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+9num4n+W3ouOAgeawtOeri+aWueOAgeWGsOS4neW4puWkluaZr+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DoeWQjOa4uO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6aKQ5ZKM5Zut772e5riF5Y2O5oiW5YyX5aSn5aSW5pmv5aSW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77yI56WI5bm05q6/K+WcnOS4mO+8ie+9nueOi+W6nOS6leWSjOW5s+iPk+WxgO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/lrr/vvJrov57plIEv5LiJ6ZK7L+Wbm+mSuy/kupTpkr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E2MC8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QwMC/kuropPGJyIC8+DQoy44CB55So6aSQ77ya6YWS5bqX5ZCr5pep6aSQK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q+aXqSnvvIzmraPppJDoh6rnkIY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e+8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YCAODDjgIHmrovnlr7or4HpgIAxMzA8YnIgLz4NC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zlhY3otLnmj5DkvpvluILlhoXmjqXpgIHnq5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lhazlj7jkuJPogYzkurrlkZjnu5/kuIDlronmjpI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PogYzlr7zmuLjorrLop6PmnI3liqE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8YnIgLz4NCjfjgIHlhL/nq6XvvJo25bKBMS4y57Gz5Lul5LiL5Y+q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L2m44CB5Y2K5Lu35q2j6aSQKOaXqemkkOiHqueQhi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roPotLnnlKjkuI3lkKvjgII3LTE45bKB6Zeo56WoKzEw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ov57plIHvvJrnvo7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/lhavkuIfkuLDot6/jgIHmoLzmnpfosarms7DotbXlhazlj6PjgIHmtbf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upfvvIjpppbnu4/otLg45Y+377yJ44CB5qyj54eV6YO95rC45a6a6Zeo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YO95YiY5a6256qR44CB5YyX5Lqs5piO5Y2O5rOw5bq344CB6ZO25bqn5L2z6am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wrfmn4/ojLXphZLlupco5YyX5Lqs546J5rOJ6Lev5rC06a2U5pa55bqXKeOAgemA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Y2X56uZ5aSn6KeC5Zut5bqXKeOAgeagvOael+ixquazsCjljJfku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j6Tnjqnln47lupcp44CB5Y2O6am/5Zyj5ZCJ56Wl6L+e6ZSB6YWS5bqXK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nOWkp+ihl+W6lynjgIHkuJbnuqpJTk7jgIHpgqbms7A8YnIgLz4NCuS4iemSu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WbvemZheWVhuWKoemFkuW6l+OAgemZtueEtuiKseWbremFkuW6l+OAgeWNjuWkj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iLkemlreW6l+OAgeS6lOajteadvumlreW6l+OAgeWuvuWuieaAneOAgeaYn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i3r+OAgeaYjOa1qeWVhuWKoemFkuW6l+OAgeWvjOmpv+aXtuWwmu+8iCs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k8YnIgLz4NCuWbm+mSu++8mum+meWogeaXtuWwmuOAgemHkeaXtuWkp+WOpu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mHjOahpeW6l+OAgei0r+mAmuW7uui+ieOAgemdnue5geWNjuaymeOAgei+sOiMgum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neael+i9qeOAgeWGoOS6rOWYieWFg++8iCsxNTDlhYMv5Lq65pma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vvvJrnvo7ms4nlrqvjgIHlkJvpopDmtqbljY7jgIHlpKfmiJDot6/kuZ3lj7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a3lupfjgIHopb/lm73otLjppa3lupfjgIHkuK3kuZDlha3mmJ/jgIHkuL3mma/mu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5Hppa3lupfjgIHkuqzpg73kv6Hoi5HvvIgrMzAw5YWDL+S6uuaZm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oKo55qE5a625Lmh5b6A6L+U5aSn5Lqk6YCa5Y+K5pyN5Yqh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6Ieq6LS56aG555uu5Y+K5a6i5Lq65Zu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jxiciAvPg0KPHNwYW4+MuaOqOiNkOiHqui0ueWQjua1t+WFq+e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7hOWMhei9pjE4MC/kuror6aKQ5ZKM5Zut5oiW5YyX5rW35ri46Ii5MTAwL+S6uu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+S6q+WPl+S8mOaDoOS7tzE0MOOAgTgw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MTf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CZuYnNwOyAmbmJzcDtaSElZVUF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BD45F9FE30C0334381E445322C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