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3BD75419F009A5A02FFFC7A7CC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BD75419F009A5A02FFFC7A7CC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msaDjgIHmmI7ln47lopnlj4zljaflha3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+W7tuWuieWjtuWPo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gyDQoNCjxicj4NCg0KCTznuqLoibLnu4/lhbg+5bu25a6J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2X5rOl5rm+44CB6buE5bid6Zm144CB5aO25Y+j44CB6KW/5a6J5YW16ams5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rGg44CB5piO5Z+O5aKZ5Y+M5Y2n5YWt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o7blj6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MTPlsI/ml7blt6blj7P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Li05r2877yINTDlhazph4zvvIznuqY0MOWIhumSn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OWFrOmHjOKAlOm7hOW4nemZteKAlDE4MOWFrOmHjOKAlOWjtuWPo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O25Y+j5oiW5a6c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DEzMOWFrOmHjOKAlOW7tuWuieKAlDQwMOWFrOmHjOKAlOilv+Wu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suWIsOWMl+S6rO+8jOe7k+adn+aEieW/q+ihjOeo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nvvIgxMj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PlsI/ml7blt6blj7PvvI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+8iOagueaNrui9puasoeaXtumXtO+8ieWJjeW+g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yzliY3lvoDlj6TkuJ3nu7jkuYvot6/nmoTotbfngrnigJT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lj6Tnp7Dplb/lronvvInjgILlroPmmK/ljYHkuInmnJ3nmoTlj6Tpg73vvI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b/ovb3nnYDljY7lpI/mlofmmI7nmoTmlofljJblj6Tpg73vvIzlkIzmhI/lpKf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uIzohYrnmoTpm4XlhbjjgIHlnJ/ogLPlhbbnmoTkvIrmlq/lnabluIPlsJT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lm5vlpKflj6Tpg73igJ3jgIINCgk8L3A+DQoJ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Jm5ic3A7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jwvc3Bhbj4gDQoJPC9wPg0KCTxwIHN0eWxlPSJ0ZXh0LWluZGVudDotMTI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yLjZwdDsiIGNsYXNzPSJNc29Ob3JtYWwiPg0KCQ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luZGVudDotMTIuNnB0O21hcmdpbi1sZWZ0OjE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xLuWPguiAg+i9puasoTxzcGFuPjogVDQxKDE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zNSksVDU1KDE1OjUwLS0wNToyOSksVDcoMDY6NDAtLTA2OjIxKSxUMjMxKDE4OjU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yksLFoxOSgyMDo0MC0tMDg6MzEpPC9zcGFuPuWxiuaXtuS7peWunumZhei9puaso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xzcGFuPjwvc3Bhbj4gDQoJPC9wPg0KCTxwIHN0eWxlPSJ0ZXh0LWluZGVudDotMTI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yLjZwdDsiIGNsYXNzPSJNc29Ob3JtYWwiPg0KCQkyLuWMl+S6r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ilv+Wuie+8jOWdh+WcqOilv+S6jOeOr+WSjOilv+S4ieeOr+S5i+mXtO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uouermeS5mOi9pu+8mzxzcGFu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eBq+i9puelqOWunuihjOWunuWQjeWItuaVheS4jeiDveS/neivgemTuuS9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4iui9puiwg+aNou+8mzxzcGFuPjwvc3Bhbj4gDQoJPC9w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pm4blkIjml7bpl7TmrrXlhoXvvIzor7flsIbmiYvmnLrmlL7kuo7mmJPkuo7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o7DnmoTlnLDmlrnvvIzlubbkv53mjIHmiYvmnLrnlYXpgJr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CBjbGFzcz0iTXNvTm9ybWFsIj4NCgkJ5o6l54Gr6L2m5ZC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I54Gr6L2m56uZ6L655LiK5pyJ5bCP5ZCD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44CB5b635YWL5aOr562J77yJ77yM6ZuG5ZCI5ZCO5LmY6L2m6LW05ZCO6LW0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eWwj+aXtu+8ieWPguingu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zxzcGFuPiw8L3NwYW4+5Lqr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S4i+esrOS4gOa4qeaziTxzcGFuPu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IGNsYXNzPSJNc29IeXBlcmxpbmsiPjxiPuOAkOWNjua4he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48L3NwYW4+77yI57qmPHNwYW4+MTIwPC9zcGFuPu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xzcGFuPjM1PC9zcGFuPuWFgzxzcGFuPi88L3NwYW4+5Lq677y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IGNsYXNzPSJNc29IeXBlcmxpbmsiPjxiPuOAkOmqiuWxseOA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4oCcPC9zcGFuPumqiuWxseS6keagkemDgeiLjeiLje+8jOWOhuWwveWRqO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WUkOOAguS4gOiEiea4qeaxpOa1geaXpeWknO+8jOWHoOaKlOiNkuWGouaOqeea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uKAnTwvc3Bhbj7pg63msqvoi6XlhYjnlJ/nmoTov5nkuKTlj6Xor5f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lkJHkurrku6zor4nor7TnnYDpqorlsbHnmoTljoblj7LjgILpqorlsbHkuZ/lm6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6Dnp4DvvIznvo7lpoLplKbnu6PvvIzmlYXlj4jlkI08c3Bhbj7igJw8L3NwYW4+57u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qorlsbHmmZrnhac8c3Bhbj7igJ08L3NwYW4+5LmL576O6KqJ44CC5ZCO5ri46KeI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Y2a54mp6Zmi5LiW55WM56ys5YWr5aSn5aWH6L+5PHNwYW4+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np6blp4vnmofluJ3pmbXlhbXpqazkv5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u+8iOeUteeTtui9pjxzcGFuPjU8L3NwYW4+5YWD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wvc3Bhbj7lsI/ml7bvvIkg5LiA44CB5LqM44CB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56em5aeL55qH6Zm144CB56em5aeL55qH6Zm1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77yI55m+5oiP5L+R5Z2R5Y2a54mp6aaG44CB55+z5Yev55Sy5Y2a54mp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Twvc3Bhbj7lubTlvIDmlL7vvIk8c3Bhbj4uPC9zcGFuPuWQjuS5mOi9pui/lOW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Oe6pjxzcGFuPjE8L3NwYW4+5bCP5pe2IO+8iTxzcGFuPiw8L3NwYW4+IOa4uOin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mdnueJqei0qOaWh+WMlumBl+S6p+e+jumjn+ihlzxzcGFuIGNsYXNzPSJNc29IeXB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jxiPuOAkOawuOWFtOWdiuOAkTwvYj48L3NwYW4+PHNwYW4gY2xhc3M9Ik1zb0h5cG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GI+77yI57qmPHNwYW4+NDA8L3NwYW4+5YiG6ZKf77yJPC9iPjwvc3Bhbj7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mhJ/lj5c8c3Bhbj7igJw8L3NwYW4+5ZSQ5Z+OPHNwYW4+MTA4PC9zcGFu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uKAnTwvc3Bhbj7nmoTpo47osozvvIzlk4HlsJ3mraPlrpfnmoTnibnoibLpmZ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sI/lkIPvvIzotK3kubDliLDljp/kuqflnLDlj4rnjrDlnLrnlKjmsJHkv5fo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qDlt6XnmoTlnJ/nibnkuqfjgIHnvo7po5/lj4rml4XmuLjnuqrlv7Xlk4HjgIL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b/lronmnKzlnJ/lh7rlkI3nmoTogIHlupfmiJblvIDnmoTliIblupfvvIz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nLDlnLDpgZPpgZPoiIzlsJbkuIrnmoTnvo7po5/vvIzph5Hnur/msrnloZ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spDlsbHpnaLnmq7pvpnpobvphaXjgIHphrTms4nphqrns5/nn7PlrZDppo3jgIH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Lnppo3ogIHphbjlpbbjgIHlroHlvLrmnKjmp4zljYPmo7DphaXvvIzopb/lronnlJH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pb3vvIzntKvpmLPokrjnm4bmnaXljovovbTvvIzlkrjpmLM8c3Bhbj5iaWFuZ2J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nOWQjeS8oDxzcGFuPuKApuKApjwvc3Bhbj4g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kuLrmm7TliqDkuLDlr4zku4rlpKnnmoTooYznqIv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nluILkuK3lv4PvvIzlj6/oh6rotLnpgInmi6nop4LnnIvlj6Tln47nibnoibL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ZDoiJ48Yj7jgJDlpKfplb/lronjgJE8c3Bhbj4vPC9zcGFuPuOAkOmYs+WFieS4v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OAkTwvYj7vvIjoh6rotLk8c3Bhbj4xOT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j6Tplb/lronkvZzkuLrllJDnjovmnJ3mlL/msrvlkoznu4/mtY7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m73mnJ3otLrjgIHmsJHml4/kuqTono3nmoTpvI7nm5vmma/osaHvvIzmgb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rkuL3lpJrlvanjgIHmgqDpm4XovonnhYznmoTkuabljbfvvIzlnKjoiJ7lp6z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jgIHkuJ3nq7nnrJnnrqvjgIHooaPoopbnurfpo57pl7TlsZXnpLrlh7rljY7lp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gb/ng4LnuYHojaPjgILovonnhYznmoTluoblhbjlnLrpnaL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iJ7ooajmvJTlsZXnjrDlpKfllJDnqbrliY3nmoTnuYHnm5vmsJTosaHlkozms7Hm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jgILnu5PmnZ/mhInlv6vnmoTml4XnqIvpgIHmgqjoh7PphZLlupfkvJHmga/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TwvcD4NCgk8cCBjbGFzcz0iTXNvTm9ybWFsIj4NCgkJ4p2k6LWg6Y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c3Bhbj48L3NwYW4+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CP5biW5aOr77yaPHNwYW4+PC9zcGFuPiA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TEu5pys5pel6KGM56iL5YaF5pmv54K55Li76KaB5Li656em5rGJ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ZCs44CB5LiJ5YiG55yL77yM6K6k55yf5ZCs6K6y77yM6L+Z5piv5LiA5a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++77ybPHNwYW4+PC9zcGFuPiA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Iu6KW/5a6J5Zyw5aSE6KW/5Y2X5Zyw5Yy677yM5rCU5YCZ5rip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il5pe26IqC6YWS5bqX5Liq5Yir5Lya5pyJ6L275b6u55qE5Y+R6ZyJ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8L3A+DQoJPHAgY2xhc3M9Ik1zb05vcm1hbCI+DQoJCTM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7qm5o+Q5YmN5LiA5aSp5pmaPHNwYW4+MjE8L3NwYW4+54K5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qE55WF6YCa77yM5pa55L6/6YCa55+l5Yiw5oK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PHNwYW4+Lzwvc3Bhbj7ov5Tlm57vvInml7blt67lnKg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eahOWQjOi9puaOpemAge+8jOivt+iwheino++8gQ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4oCU6buE5bid6Zm14oCUMTgw5YWs6YeM4oCU5aO25Y+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6YWS5bqX5pep6aSQ5ZCO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bvvInotbTpmZXopb/nnIHpu4TpmbXljr/ln47ljJfnmoT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a3mi5zkuK3ljY7msJHml4/igJzkurrmloflp4vnpZbigJ0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6L2p6L6V6buE5bid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kwPC9zcGFuPuWIhumSn++8iTxzcGFuPiwg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aso+i1j+abvuiiq+S4gOS9jeaXheihjOWutuensOS4uuS4gOS4quKAnO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j+WwseeahOS4lueVjOKAneOAgeayn+Wjkee6teaoqueahOm7hOWcn+mrmOWOn++8j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TxzcGFuPiAxOTYxPC9zcGFuPuW5tOiiq+WbveWKoemZouWFrOW4g+S4uuWFq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HjeeCueaWh+eJqeS/neaKpOWNleS9je+8jOaZr+WMuuWGheWPguingum7hOW4ne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+OAgeaMgueUsuafj+OAgem7hOW4neiEmuWNsOOAgea+s+mXqOWbnuW9k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WNiOmkkOWQjui1tOWunOW3neWOv+WjtuWPo++8iDxzcGFuPjE4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bnqIvnuqY8c3Bhbj4yLjU8L3NwYW4+5bCP5pe277yJ5Y+C6KeC5Lit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HN0cm9uZz48c3BhbiBzdHlsZT0iY29sb3I6IzAwMzM5OTsiPuOAkOm7hOays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kTwvc3Bhbj48L3N0cm9uZz7vvIjmuLjop4jml7bpl7T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GNsYXNzPSJNc29Ob3JtYWwiPg0KCQnlsI/luJblo6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TwvcD4NCgk8cCBjbGFzcz0iTXNvTm9ybWFsIj4NCgk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O25Y+j5pmv5Yy65ri46KeI5pe277yM5ri45Lq66L6D5Li65o6l6L+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rqF5Yiw5bKp55+z6KGo6Z2i5rm/5ruR77yM5ri46KeI5pe25LiA5a6a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HNwYW4+PC9zcGFuPiANCgk8L3A+DQoJPHAgY2xhc3M9Ik1zb05vcm1hb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a3seWFpemZleWMl+iFuemDqO+8jOi/m+WFpeawlOWAmeW5sueH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XhemAlOS4reWkmuW4pumlrueUqOawtOWPiuawtOaenOexu+eJqeWTg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My7lo7blj6PmrrXkuLrmoIflh4bpl7TvvIzmnKzlnLDlpI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nlkb3ogIHljLrvvIzln7rnoYDorr7mlr3okL3lkI7vvIzphZLlupflj4rnlKjppJ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pKfln47luILnm7jmr5TjgIINCgk8cD4NCgkJPGJyIC8+DQoJ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blrpzlt5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jtuWPo+KAlDEzMOWFr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tuWuieKAlDQwMOWFrOmHjOKAlOilv+Wu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aXqemkkO+8iOiHqueQhue6pjMw5YiG6ZKf77yJ5ZCO6LW0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bu25a6J77yI57qmM+Wwj+aXtu+8ie+8jOmAlOS4re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ljZfms6Xmub7pnanlkb3ml6flnY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YC+5oOF6LWg6YCB4oCc6ZmV5YyX55qE5aW95rGf5Y2X4oCd4oCU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C5Y2X5rOl5rm+57K+56We5piv5bu25a6J57K+56We55qE6YeN6KaB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44CB5Liw6KGj6Laz6aOf77yM5r+A5Yqx552A5oiR5Lus5LiA5Lu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it5Y2O5YS/5aWz77yM5Zyo5peF6KGM5Lit6YeK5pS+5oOF5oCA77yM6Kem5pG4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K+56We55qE54G16a2C44CC5LiO6Z2p5ZG95Zyj5Zyw6LGh5b6B5a6d5aGU5bGx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ZCI5b2x55WZ5b+144CC5Y+C6KeC5YW35pyJ5Lyf5aSn5Y6G5Y+y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ya6K6u5pen5Z2A44CB6ICB5LiA6L6I6Z2p5ZG95a625pWF5bGF4oCV4oC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eOi+WutuWdq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Y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e6pjQw5YiG6ZKf77yJ77yM5oSf5Y+X552A5b2T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2p5ZG955qE6Imw6L6b44CC5bu25a6J5pe25pyf55qE5Lit5Y2X5rW3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eo+WbreOAkTwvc3Bhbj4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i/m+eIseW/g+aeo+W6l++8jOWTgeWwnemZleWMl+Wkp+e6ou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i0ueaso+i1j+a8lOWHuuOAkOW7tuWuieS/neWNq+aImOaZr+WMuuOAkS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kv53ogrLpmaLjgJHvvIjoh6rnkIYxOTjlhYMv5Lq677yM5Y+C6KeC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ecn+aequWunuW8ueeahOWFqOaWsOa8lOWHuuaooeW8j++8jOa8lOe7ju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7tuWuieS/neWNq+aImOWPsuivl+iIrOeahOWjruinguWcuumdouOAguS4re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6pjQw5YiG6ZKf77yJ5ZCO6L+U6KW/5a6J77yM57uT5p2f5oSJ5b+r55qE57qi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oq16L6+6KW/5a6J5YWl5L2P6YWS5bqX5LyR5oGv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lsI/luJblo6vvvJo8c3Bhbj48L3NwYW4+I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MS7lu7blronluILlhoXmma/ngrnlpJrkuLr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LDvvIzmmK/mlrDkuK3lm73nmoTmkYfnr67vvIzmmK/nvIXmgIDlkozlr7vmib7lhYj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lofljJblnKPlnLDvvJs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i7pmZXljJfkurrmsJHpo47mt7PmnLTvvIzlvZPlnLDkurrmjqXlrqLlvoX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m7TniL3vvIzlpoLmnInoqIDor63pobbmkp7vvIzov5jor7fosIXop6PvvIzlp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t67lvILvvJs8c3Bhbj48L3NwYW4+IA0KCTwvcD4NCjMu5q2k6KGM56iL6Ye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B5p6j5Zut44CB546L5a625Z2q77yJ5LiJ5Liq5pmv54K5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C6KeC5YW25Lit5LqM5Liq5pmv54K577yb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l6nppJDlkI7vvIjovabooYznuqY8c3Bhbj4yMDwvc3Bhbj7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kuIrkv53lrZgqKuWujOaVtOeahOS4gOW6p+WPpOS7o+WfjuWeo+W7uuetke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wMDMzOTk7Ij7jgJDmmI7ln47lo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Zeo56Wo5bey5ZCr77yM5ri46KeI5pe26Ze0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n47lopnmmK/kuK3lm73njrDlrZjop4TmqKEqKuWkp+OAgeS/ne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uj5Z+O5Z6j44CC546w5a2Y5Z+O5aKZ5Li65piO5Luj5bu6562R77yM5YWo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uNzwvc3Bhbj7lhazph4zvvIzlp4vlu7rkuo7mmI7lpKrnpZbmtKrmrabkuI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I7lpKrnpZbigJzpq5jnrZHlopnjgIHlub/np6/nsq7jgIHnvJPnp7Dnjov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jIflr7zkuIvvvIzlnKjpmovjgIHllJDnmofln47nmoTln7rnoYDkuIrlu7r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mmK/opb/lronnmoTlupzln47jgILlkI7kuZjovabnuqY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muLjop4jkuprmtLIqKuWkp+eahOmfs+S5kOWWt+azieW5v+Wcu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A8L3NwYW4+PC9zdHJvbmc+PG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I+PHN0cm9uZz48c3BhbiBzdHlsZT0iY29sb3I6IzAwMzM5O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0cm9uZz48c3BhbiBzdHlsZT0iY29sb3I6IzAwMzM5OTsi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Bhbj48L3N0cm9uZz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LliLDljJfkuqzvvIznu5PmnZ/mhInlv6vooYz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aKtei+vuWMl+S6rO+8jOWbnuWIsOS6suWIh+eGn+aCi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YnIgLz4NCjwvcD4NCjxwIHN0eWxlPSJiYWNrZ3JvdW5kOndoaXRl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M5peg6Ieq6LS577yM5peg6LSt54mp77yM57qv546p5Zui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K3lm73lj6Tku6PnmoflrrblhpvpmJ/vvIzkuJbnlYznrKzlhavlpKflpYfov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0cm9uZz48c3BhbiBzdHlsZT0iY29sb3I6IzAwMzM5OTsiPuOAk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mZteWFtemprOS/keOAkTwvc3Bhbj48L3N0cm9uZz7vvJvnmoflrrblm63mnp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zAwMzM5OTsiPuOAkOWNj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48L3N0cm9uZz7vvJs8c3Bhb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XlpKnkuIvnrKzkuIDpmbU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AwMzM5OTsiPuOAkOm7hOW4nemZt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OAkTwvc3Bhbj48L3N0cm9uZz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8c3Bhbj4tLS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WjtuWPo+eAkeW4g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lroPkuZ/mmK/kuJbnlYzkuIrllK/kuIDnmoTph5HoibL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mr5vms73kuJzjgIHlkajmganmnaXjgIHmnLHlvrfjgIHliJjlsJHlpYfnrY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u7blronlt6XkvZznlJ/mtLvnmoTlnLDmlrk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p6j5Zut44CR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77yM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najlrrblsq3jgJE8L3NwYW4+PC9zdHJvbmc+77ybPHNwYW4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4piF6L+E5Lu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mlbTjgIHop4TmqKEqKuWuj+Wkp+eahOWPpOWfjuWgoT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I7ku6M8c3Ryb25nPjxzcGFuIHN0eWxlPSJjb2xvcjojMDAzMzk5OyI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w0KPC9wPg0KPHAgc3R5bGU9Im1hcmdpbi1sZWZ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dpOi1oOmAgeOAkOWbnuawkeihl+OAkeWbnu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ihl+S4uuWbnuawkeiBmumbhuWcsO+8jOS/oeS7sOS8iuaWr+WFsOaV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lrumjn++8iOS4jeWQg+Wkp+iCie+8ie+8jOivt+WwiumHjeawkeaXj+S/oeS7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yIgY2xhc3M9Ik1zb05vcm1hbC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kOawuOWFtOWdiuOAkemZleilv+mjjuWRs+eJueiJsuWwj+WQ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LTA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ICZuYnNwOyAmbmJzcDsgJm5ic3A7ICZuYnNwO+OAkOWNl+azpea5vuO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eahOWlveaxn+WNlw0KPC9wPg0K4p2k5YWN6LS5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PGJyIC8+DQo8L3A+DQo8cCBzdHlsZT0iYmFja2dyb3VuZDp3aGl0Z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uInmmJ/phZLlupflj4zkurrmoIflh4bpl7TkvY/lrr/vvIjkuI3mjILniYz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aO25Y+j5oiW5bu25a6J5Y2H57qn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eaZmu+8m+WPguWbouaXtuWmgumBh+WNleS6uuaIv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S6pOWNleaIv+W3ruS7t++8muS4ieaYn++8iOS4jeaMgueJjO+8iTgw5YWDL+aZm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phZLlupflhaXkvY/ml7bpl7TkuLoxNe+8mjAw5ZCO5YWl5L2P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JjemAgOaIv++8ie+8m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pb/lronmrrXlj4LogIPphZLlupfvvJrpg73luII8c3Bhbj4xMTg8L3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IiN5bCa5ZOB6YWS5bqX77yM6KW/5a6J5oKm5Z+O6YWS5bqX77yM5LyY55Ge5ZW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GJ5bqt77yM5rWq5reY5rKZ5aSn6YWS5bqX562J5ZCM5qCH5YeG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YW25LuW5LiN5Y+v5oqX5Zug57Sg77yJ5YWl5L2P6YWS5bq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77yM5Li65LqG5bC95Y+v6IO95L+d5oyB5Zui6Zif55qE57uf5LiA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H5a6a6YWS5bqX77yM5Lul5oiR5YWs5Y+45a6J5o6S5Li65Ye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W7tuWuiTxzcGFuPi88L3NwYW4+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rit6KGh44CB56qR5rSe5bGx5bqE44CB6KKB5a625aSn6Zmi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I5peF5ri45pe65a2j5oiW5YW25LuW5LiN5Y+v5oqX5Zug57Sg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a5Y+R55Sf5Y+Y5Yqo77yM5Li65LqG5bC95Y+v6IO95L+d5oyB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Cn77yM5LiN5o6l5Y+X5oyH5a6a6YWS5bqX77yM5Lul5oiR5YWs5Y+4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YmFja2dyb3VuZDp3aGl0ZTsiPg0KCeazqO+8m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S4iTEwMOWFgy/mmZov5Lq677yM5Zub5pif77yI5LiN5oyC54mM77yJMTI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jgILvvIjlo7blj6PmiJblu7blronlm6DlvZPlnLDmnaHku7bmnInpmZDkuI3og7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IHN0eWxlPSJiYWNrZ3JvdW5kOndoaXRlOyI+DQoJMuOAgeWQqzL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5Zui6Zif5q2j6aSQ5Y2B5Lq65LiA5qGM77yM5YWr6I+c5LiA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PjgIH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jJfkuqwtLeilv+WuiS0t5YyX5Lqs5b6A6L+U5LmY54Gr6L2m77yI56Gs5Y2n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KGo77yaKCoq5ZCO56Gu6K6k6L2m5qyh5Y+K6Iiq54+t5Y+3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ZKM5a6e6ZmF6L2m5qyh77yM6Iiq54+t5pe26Ze05Li65YeGK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044CB6KGM56i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DQo8L3A+DQo8cCBzdHlsZT0iYmFja2dyb3VuZDp3aGl0ZTsiPg0KCTX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ovabkuLrlvZPlnLDnqbrosIPml4XmuLjovabvvIzmu5rliqjlj5H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JvlnLDmlrnkvJjnp4D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IHN0eWxlPSJiYWNrZ3JvdW5kOndoaXRlOyI+DQoJNu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S8mOengOWvvOa4uA0KPC9wPg0KN+OAgeWEv+erpe+8iDEuMuexs+S7peS4i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W6p+S9jei0ueWSjOaIkOS6uuWNiumkkOi0ueWPiuWbnueo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py6L+ermeOAgeaZr+eCueWGhemdn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OAge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S7luacjeWKoe+8i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nnm5vllJDkuYvml4XpooTlrprpobvnn6U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6K+B5Lu277yM5aaC6Lqr5Lu96K+B44CB5oqk54Wn44CB5Yab5a6Y6K+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6Lqr5Lu95LiU6Lqr5L2T5YGl5bq355qE5oiR5Zu95YWs5rCR5oiW5aKD5aS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6YO954Ot54OI5qyi6L+O5oKo5Yiw6KW/5a6J5p2l5YGa5a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0K4p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44CB5oqV6K+J55qE5L6d5o2u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572y55qE5oSP6KeB5Y2V5Li65Li76KaB5L6d5o2u77yM6K+35Yqh5b+F55yf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oGV5LiN5Y+X55CG5Zug6Jma5YGH5aGr5YaZ5oiW5LiN5aGr5YaZ5oSP6KeB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5b2T5Zyw55qE5Y6f5Zug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6K+35b2T5pe25LiO5oiR56S+6IGU57O7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+DQoJ5rOo77ya5oiQ5Lq677yM6ICB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+C5Zui5piv5pWF5oSP6ZqQ556S55eF5oOF552A77yM5peF6KGM6YCU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ZCO5p6c5a6i5Lq66Ieq6LSf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6KW/5a6J5peF5ri46K+m57uG6K+05piO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MeOAgeilv+WuieW9k+Wcs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avj+WkqemcgOaNoui9puaNouWvvOa4uO+8jOivt+aCqOWcq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9puWJjeaQuuW4puWlveiHquW3seeahOmaj+i6q+eJqeWTge+8jOS7peWFjemBl+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lrqLkurrmiYDkvY/lrr7ppobkuI3lkIzvvIzml4XmuLjovabmjqX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aXmnInlt67lvILvvIzlr7zmuLjkvJrmj5DliY3kuIDlpKnkuI7mgqj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rr7ppobogJDlv4PnrYnlgJnjgII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HNwYW4+Jm5ic3A7Jm5ic3A7PC9zcGFuPjxiciAvPg0KNOOAgeWcqOmZleil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aXtuWIu+S/neeuoeWlvemaj+i6q+aQuuW4pueahOi0temHjeeJqeWT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neeahOeOsOmHkeivt+WvhOWtmOWuvummhuWJjeWPsO+8m+aZmuS4iuS8keaBr+aXtu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mFkuW6l+eahOmYsuebl+mUge+8jOWFs+WlvemXqOeql+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jgIHmuLjlrqLlnKjopb/lr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lpoLlnKjphZLlupflqLHkuZDml7bor7fli7/kvb/nlKjnjrDph5Hlub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lpoLmnInkuI3nhp/mgonnmoTlo7Dpn7PmlbLpl6jml7bor7fosKjmhY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s8c3Bhbj4mbmJzcDsmbmJzcDs8L3NwYW4+PGJyIC8+DQo244CB5ri45a6i6L+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OA5p+l5oi/6Ze05aSH5ZOB77yM5aaC5aSH5ZOB57y65bCR5pe277yM6K+36ams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N5Yqh5ZGY77yM5Zyo5oi/6Ze05YaF6K+35oyJ6YWS5bqX6KaB5rGC54ix5oqk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o2f5Z2P5oiW5Lii5aSx5pe25Zyo6YCA5oi/5YmN6K+35oKo5oy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6KGM6LWU5YG/PHNwYW4+Jm5ic3A7Jm5ic3A7PC9zcGFuPjxiciAvPg0KN+OA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tpueUn+ivgeOAgeaui+eWvuivgeetieebuOWFs+ivgeS7t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+aXtuOAgeS7t+agvOS4uuaXheihjOekvuS8mOaDoOS7t++8j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AgOmXqOelqOW3ruS7tzxzcGFuPi4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c3Ryb25nPuazqO+8mumXqOelqOS4uuWboumYn+aKmOaJ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S8mOaDoOmXqOelqO+8jOWPqumAgOW3ruS7t+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ndoaXRlOyI+DQoJPHN0cm9uZz7ljYrku7f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8L3N0cm9uZz48c3Ryb25nPjU1PC9zdHJvbmc+PHN0cm9uZz7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0cm9uZz48c3Ryb25nPi88L3N0cm9uZz48c3Ryb25nPumqiuWxs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U8L3N0cm9uZz48c3Ryb25nPuOAgem7hOW4nemZtTwvc3Ryb25nPjxzdHJvbmc+MT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geWjtuWPozwvc3Ryb25nPjxzdHJvbmc+MTU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juWimTwvc3Ryb25nPjxzdHJvbmc+MDwvc3Ryb25nPjxzdHJvbmc+77y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d2hpdGU7Ij4NCgk8c3Ryb25nPuWFje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+8muWFtemprOS/kTwvc3Ryb25nPjxzdHJvbmc+MTMw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muIXmsaA8L3N0cm9uZz48c3Ryb25nPi88L3N0cm9uZz48c3Ryb25nPumqiuWx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OTA8L3N0cm9uZz48c3Ryb25nPuOAgem7hOW4nemZt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A8L3N0cm9uZz48c3Ryb25nPuOAgeWjtuWPozwvc3Ryb25nPjxzdHJvbmc+N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fjuWimTwvc3Ryb25nPjxzdHJvbmc+MjA8L3N0cm9uZz4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iZuYnNwOzxiciAvPg0KOOOAgeaKpeS7t+WGheWMl+S6rD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xzcGFuPi0tPC9zcGFuPuWMl+S6rOW+gOi/lOeBq+i9puehrOWNp++8jOiLp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Nh+e6p+S4uui9r+WNp++8jOivt+aCqOWcqOaLv+WIsOelqOaXtu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iwouiwou+8gTxzcGFuPiAmbmJzcDsgJm5ic3A7I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hL/nq6XvvIg8c3Bhbj4xMjwvc3Bhbj7lsoHku6XkuIvvvInkuI3ljaDphZLlup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lkKvmma/ngrnpl6jnpajvvIw8c3Bhbj4oMTY8L3NwYW4+5bKB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5Lu26aG75bim5oi35Y+j5pysPHNwYW4+LDE2PC9zcGFuPuWygeS7p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4pui6q+S7veivgTxzcGFuPik8L3NwYW4+77yb5Lmf5Y+v5Lul6Ieq5oS/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5oiQ5Lq65qih5byP5pON5L2c77yMPHNwYW4+KDEuNTwvc3Bhbj7nsbP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aMieaIkOS6uuaTjeS9nO+8jOS6p+eUn+mXqOelqOS8mOaDoOW9k+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+8jOivt+maj+i6q+aQuuW4puWtpueUn+ivgeOAgei6q+S7veivgeaIl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Ew44CB5Ye65Y+R5b2T5pel6K+35Yqh5b+F5bim5aW95pyJ5pWI6K+B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56Wo77yM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HjgIHnlLHkuo7mlaPlrqLmiJDlm6L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oh6rmhL/lj5bmtojnmoTpobnnm67otLnnlKjkuIDlvovkuI3pgI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PGJyIC8+DQoxMuOAgeeUseWbveWutuaIluWcsOaW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JgOW8lei1t+eahOi0ueeUqOeUseWuouS6uuiHqueQhu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Ez44CB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6Ieq54S254G+5a6z562J6K+45aSa5Lq65Yqb5LiN5Y+v5oqX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byV6LW355qE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PC9zcGFuPjxiciAvPg0KM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L/lupzljp/lm6DmiJblvZPlnLDlpKflnovmtLvliqjpgKDmiJDphZLlupf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oYznqIvnrYnlj5jmm7TmiJblj5bmtojvvIzor7fmgqjosIXop6P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xNeOAgea4uOiniOS4reivt+S/neaMgeiJr+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wiumHjeW9k+WcsOmjjuS/l+S5oOaDr+OAgumZleilv+acieWwkeaVs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RmOWkluWHuuiHqueUsea0u+WKqOaXtu+8jOivt+e7k+S8tOiAjOihjO+8jO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aXtu+8jOivt+WPiuaXtuWSjOmihumYn+aIluWFqOmZquiBlOezu+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E244CB5Zug5q+P5Liq5Lq655qE6KGM56i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Y+C5Zui5omA55So5peF5ri46L2m5Y+K5a+85ri45oOF5Ya177yM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Lq65pWw5ZKM5ri46KeI57q/6Lev5q+P5aSp6YO96L+b6KGM6LCD5pW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or7fmgqjnkIbop6PvvIE8c3Bhbj4mbmJzcDs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PHNwYW4+MTIwPC9zcGFuPuWIhumSn+aKtei+vuacuuWcuu+8jO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1t+mjnuWJjTxzcGFuPjMwPC9zcGFuPuWIhumSn++8iOaXuuWto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BnOatouWKnueQhueZu+acuuaJi+e7reOAgei1t+mjnuWJjT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Fs+mXreiIse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44CB6ZOB6Lev6YOo6Zeo5bCG5a6e5pa95qKv5qyh6YCA56Wo5pa55qGI77ya56Wo6Z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byA6L2m5YmNPHNwYW4+NDg8L3NwYW4+5bCP5pe25Lul5LiK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PHNwYW4+NSU8L3NwYW4+55qE6YCA56Wo6LS577yb5byA6L2m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5bCP5pe25Lul5LiK44CB5LiN6LazPHNwYW4+NDg8L3NwYW4+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PHNwYW4+MTAlPC9zcGFu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jei2szxzcGFuPjI0PC9zcGFuPu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IwJTwvc3Bhbj7pgIDnpajotLnjgILlj4rmiJHnpL7kurrlkZjlj5bpgIHnpa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Izor7fmgqjosIXop6PjgII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TnjgIHku6XkuIrmiYDmnInnur/ot688c3Bhbj4sPC9zcGFuPuihjOeoiy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b2S55ub5ZSQ5LmL5peF5omA5pyJ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Wkh+azqO+8m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q2k5Lu35qC85LuF6ZmQ5YaF5a6+77yM5aSW5a6+6ZyA6KaB6KGl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beuMTUw5YWDLiZuYnNwOw0KPC9wPg0KPHA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y44CB5Lul5LiK5omA5pyJ57q/6LevLOihjOeoiyoq5Lit6Kej6YeK5p2D5b2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5omA5pyJDQo8L3A+DQo8cCBzdHlsZT0iYmFja2dyb3VuZDp3aGl0Z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jaDluorku7fmoLzlkIzmiJDkurrvvJvlhL/nq6XkuI3ljaDluorku7fmoL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L/nq6XppJDjgIHlvZPlnLDovabotLnjgIHml4XooYznpL7otKPku7vpmanjgIL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oh6rnkIbvvIE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KguWBh+aXpeacn+mXtOaLvOWuouOAgeWboumYn+W+gOi/lOeBq+i9puelq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SzovabmrKEu5L2G5L+d6K+B5pyJ56Wo44CCICZuYnNw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144CB5pWj5a6i5LiN5o+Q5L6b5Y+R56Wo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k244CB5a6i5Lq6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ZqP6Lqr5pC65bim5pys5Lq65pyJ5pWI6Lqr5Lu96K+B5Lu2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Lit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OWboOWuouS6uuWOn+WboOWvvOiHtOivr+i9puOAgeivr+acuu+8jOaJgO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WSjOi0ueeUqOeUseWuouS6uuaJv+aLhe+8mw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n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BD75419F009A5A02FFFC7A7CC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