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3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9A75B2B0B5A80B3CED9014A8DB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9A75B2B0B5A80B3CED9014A8DB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iG55WM5rSyLuWkp+Wwj+a0nuWkqS7lkYDor7rovr7lj4zpo5415pelKioy5pm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KipfX+aXhea4uOe6v+i3r+WbveWGheaXhea4uOa1t+WNl+a1t+WPo+W+gOi/l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zg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u4/lhbjlj4zlsps+6JyI5LmL5rSyLuWIhueVjOa0si7lpKflsI/mtJ7lpKku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SoqMuaZmua1t+aZr+aIvy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lj6PlvoDov5Q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Y+j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Y+jLS3lhbTpm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Lq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4ieS6muS4g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ieS6mi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1t+WPo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65Zy65LmY5py66LW05rW35Y+j77yI5py65Zy65pyJ6YCB5py65ZGY77yJ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y415bCP5pe277yM5LmY5py65oq16L6+4oCc5Zu96ZmF5peF5ri4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Lea1t+WPo++8jOaOpeacuuWRmOW3suaPkOWJjeWcqOatpOaBreWAmeaC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+mAlOaso+i1j+aksOWfjue+juaZr++8jOWHhuWkh+aYjuWkqeS4sOWvj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0t5YW06Z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pm4bmsZ/jgIHmsrPjgIHmuZb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nhLbmma/op4Lkuo7kuIDkvZPnmoTkuJbnlYzlpYfop4LigJzljZrps4zmsLTln4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kuInlsbHkuInlspvkuInmsZ/po47msLTlrp3lnLDvvIw8c3Ryb25nPuOAkOWN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uWdm+S8muWdgOaZr+WMui/kuI3lsJHkuo40MOWIhumSn+OAkTwvc3Ryb25nPu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KAnOa1t+S4iuS4luWkluahg+WbreKAneWbveWutuWUr+S4gDVB57qn5rW3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iIbnlYzmtLLlspsv5LiN5bCR5LqOMTIw5YiG6ZKf77yM5LiN5ZCr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rC05LiK5rS75Yqo44CRPC9zdHJvbmc+5L2T6aqM5rW35Lit5ri45LmQ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b2p77yb5ri46KeI5YW06ZqG55+l5ZCN54Ot5bim5qSN54mp5pmv5Yy6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pI3nianlm60v5LiN5bCR5LqONjDliIbpkp/jgJE8L3N0cm9uZz7lgJjkva/lnKj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Ynlkozng63luKbmpI3ooqvkuYvpl7TvvIzmhJ/lj5fljZflm73ng63luKbmpI3nia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0qKue6r+eyueeahOWkqeeEtuawp+WQp++8m+aZmumkkOWQjuiHqueUsea0u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aEn+WPl+WIsOa1k+mDgeS4nOWNl+S6mumjjuaDheeahOWNjuS+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+8iOWmgumBh+mrmOmAn+WFrOi3r+S/rui3r++8jOaIkeS7rOWwhuaKiuWIhueVjOa0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QjOetieaZr+eCueilv+Wym+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hbTpmo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i0t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lhq/lsI/liJoyMDE05bm06LS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44CK56eB5Lq66K6i5Yi244CL5aSW5pmv5ouN5pGE5Zyw44CB57Sg5pyJ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4oCd5LmL56ew55qE5Zu95a62NEHnuqfmma/ljLo8c3Ryb25nPuOAk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y/muLjop4jkuI3lsJHkuo4xMjDliIbpkp/vvIzlkKvlvoDov5TkuZjoiL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IXlkKvmvZzmsLTnrYnmsLTkuIrmtLvliqjjgJE8L3N0cm9uZz7mlL7pgJ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vvIzlspvkuIrnu67kuL3nmoToh6rnhLbpo47lhYnlsIb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kuL3mhJ/lj5fvvJvpmo/lkI7muLjop4jpm4bng63luKblm63mnpfjgIHplb/lr7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53nvo7mtbfmma/kuo7kuIDkvZPvvIw8c3Ryb25nPuOAkOWkp+Wwj+a0nuWkqS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jgJE8L3N0cm9uZz48c3Bhbj7ooqvnp7DkuLrnkLzltJblhav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bHmsLTlkI3og5znmoTigJznpo/ms73kuYvlnLDigJ01Qee6pz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Bhbj48L3NwYW4+PC9zcGFuPu+8m+maj+WQjuWJjeW+gDRB57qn5pmv5Y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pKnmtq/mtbfop5Iv5LiN5bCR5LqOMTIw5YiG6ZKf44CRPC9zdHJvbmc+5ryr5q2l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5qE5rW35bK457q/5aaC5ZCM6L+b5YWl5LiA5Liq5aSp54S255qE5pe256m66Zq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Y2X5aSp5LiA5p+x4oCd44CB4oCc5rW35Yik5Y2X5aSp4oCd44CB4oCc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62J5beo5Z6L5pGp5bSW55+z5Yi75Lit5b6Y5b6K77yM6L+95a+75Y+k5Lq6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rWu5LiW5rKn5qGR77yb6KGM56iL57uT5p2f5ZCO6Ieq55Sx5rS75Yq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p5oKo5oSP54q55pyq5bC955qE6a2F5Yqb5LiJ5Lqa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5LiA5Z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kuInkupr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7bllK7jgIHppJDppa7jgIHkvJHpl7LlqLHkuZDkuo7kuIDkvZPnmoTlpKflnov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gKflm73pmYXmu6jmtbfluqblgYfllYbkuJrlqLHkuZDkuLvpopjooZf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iDveS4ieS6mua5vuKAoue+juS4veaxh+WVhuS4muWfji/kuI3lsJHkuo45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sg6ZqP5ZCO5ri46KeI5aSp54S25rCn5ZCn44CB54Ot5bim6aaZ5be0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GhvbGTkvY/niLHigJ3mi43mkYTlnLDigJQ1Qee6p+aZr+WMujxzdHJvbmc+44CQ5ZG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Ot5bim6Zuo5p6X5paH5YyW5Yy6L+S4jeWwkeS6jjEyMOWIhumSn+OAkTwvc3Ryb25n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1t+WNl+eLrOeJueeahOS4g+Wkp+eDreW4pumbqOael+Wlh+ingu+8jOS9k+mq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mBk+W4puadpeeahOelnuWlh+S4jumch+aSvO+8m+maj+WQjua4uOiniOS7pe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oua1qua8q+KAoueIseKAneS4uuS4u+mimOeahOS6mua0suinhOaooSoq5aSn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lm73pmYXnjqvnkbDosLcv5LiN5bCR5LqONjDliIbpkp/jgJE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njqvnkbDoirHmtbfkuYvkuK3vvIzlpZTotbTkuIDlnLrmnoHoh7T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YvnuqbvvJvpmo/lkI7kvZPpqowqKua1t+WNl+W4guS6leeUn+a0u+WTg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qi576O6ICB54i46Iy25paH5YyW5ryU6Im65Y2a6KeI6aaGL+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oSf5Y+X5rW35Y2X5Lq65reh5a6a5LuO5a655LiO5LiW5peg5LqJ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Cn5oOF77yb5pma6aSQ5ZCO6Ieq55Sx5rS75Yqo77yM6Ieq6KGM5oSf5Y+X6K6p5oK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5qE6a2F5Yqb5LiJ5Lqa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mtbflj6M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LWw6L+b56WW5Zu9Ki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sJHpo47mt7PmnLTnmoToi5fml4/pg6jokL08c3Ryb25nPuOAkOaksOeUsOWPpOWvqC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MOWIhumSn+OAkTwvc3Ryb25nPuaEn+WPl+WNg+W5tOS8oOe7n+aJi+W3peiJ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qea2r+awkeaXj+mTtuWZqOaWh+WMluOAgui1oOmAgTxzdHJvbmc+44CQ5paH56yU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Y+k5paH5YyW5peF5ri45Yy6L+S4jeWwkeS6jjUw5YiG6ZKf44CR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44CB5bGx5rC05oSP5aKD55qENEHnuqfmma/ljLo8L3NwYW4+77yb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35Y+j77yM5YmN5b6A5rW35Y+j576O5YWw5py65Zy677yM57uT5p2f5pys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OKAnOWbvemZheaXhea4uOWym+KAneS5i+ihj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onIjmlK/mtLI0Q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jVB44CB5aSn5bCP5rSe5aSpNUHjgIHlkYDor7rovr41QeOAgeWkqea2rzRB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44CB546r55Gw6LC344CB576O5Li95rGH44CB5qSw55Sw5Y+k5a+oM0HjgIHmlof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QeOAgeiAgeeIuOiMtuOAgeWNmumzjOiuuuWdm+S8muWdg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FpeS9jzLmmZrnibnoibLphZLlupfmtbfmma/miL/jgIEx5pma5a6Y5pa55oyC54m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44CBMeaZmueyvumAieWTgei0qOmFkuW6l++8jO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IHN0eWxlPSJmb250LXNpemU6MTRweDsiPjxzdHJvbmc+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g6YCBPC9zdHJvbmc+ICZuYnNwO+S7t+WAvDUw5YWD5ZGA6K+66L6+6Zuo5p6X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76O5peF5ri45Zyw5Zu+44CB5YWo56iL5ZOB54mM55+/5rOJ5rC044CB5YWo56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S/5bqc5Z+66YeRNDDlhYMv5Lq6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k4HotKjmib/or7o8L3N0cm9uZz4gJm5ic3A757ud5Li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B57ud5LiN5YeP5bCR5pmv54K544CB57ud5peg5by66L+r5raI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pe26Ze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4HotKjkv53pmpw8L3N0cm9uZz4gJm5ic3A75LyY56eA5a+85ri4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aOO6Laj6ICQ5b+D6Kej6K+044CB6LS05b+D57uG6Ie0566h5a625pyN5Yqh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R1BT5a6J5YWo55uR5o6n57O757uf77yMVklQ56m66LCD5peF5ri4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S6pOmAmu+8muWMl+S6rC0t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i6Zif5py656Wo77yI5ZCr5py65bu65Y+K54eD5rK577yJPGJyIC8+DQ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phZLlupflj4zkurrmoIflh4bpl7TvvIz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miJbliqDluorotLnnlKjoh6rnkIY8YnIgLz4NCueUqOmkkO+8muWQ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5pep77yb5pep6aSQ5Zu05qGM5LqU54K55LiA57Kl77yI5LiN55So5LiN6YCA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XlhYMv5Lq65Y2B6I+c5LiA5rGk77yI5Y2B5Lq65LiA5qGM77yJ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mAgDxiciAvPg0K55So6L2m77ya5rW35Y2X5Zyw5o6l5oyH5a6a5aeU5rS+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uR5o6n57O757uf5peF5ri46L2m6YWN572u56m66LCD5peF5ri46L2m77yI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+R54+t77yM56Gu5L+d5q+P5Lq65LiA5Liq5q2j5bqn77yJ77yM5o6l6YCB5p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S+5LiT6IGM5Lq65ZGY6LSf6LSj5py65Zy65o6l6YCBPGJyIC8+DQr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s6jmmI7lkKvnmoTmma/ngrnnrKzkuIDpgZPpl6jnpajvv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7bpl7TmiJblpKnmsJTljp/lm6DkuI3og73liY3lvoDvvIzmjInigJzkuI3pgIDotLn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kuI3mm7TmjaLmma/ngrnigJ3lpITnkIY8YnIgLz4NCuWvvOa4uO+8muaMg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1hOagvOivgeS5pueahOS4k+S4muWvvOa4uOWFqOeoi+S8mOi0q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rW35Y2X5peF6KGM56S+6LSj5Lu76Zmp77yIKirpq5jkv53pop0x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vLrng4jlu7rorq7muLjlrqLoh6rooYzotK3kubDml4XmuLjmhI/lpJb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Ev+erpe+8mjLlsoHku6XkuIoxLjLnsbPku6XkuIvlhL/nq6Xlj6rlkKvljYrku7f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PGJyIC8+DQo8c3Ryb25nPuWPguiAg+mFkuW6lzwvc3Ryb25nPjxiciAvPg0K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Y2O6YWS5bqXL+WlpeW+jemYs+WFiS/ohb7puY8v5Y2O5L6o5aSn5Y6mL+WFr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/mpLDlspvkuYvmmJ8v6ZSm5rGf5LmL5pifL+ixquWogem6kum6ny/ljZfmtb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6YeR6J6N5ZiJ5p+PL+WNjuiLkS/mmI7mnIjmpbwv6Ze95rW35ZWG5YqhL+WNl+a1t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k53mtbfov47lrr4v6bmP55ubL+axh+mTti/muZbljZflpKfphZLlupcv6Ze95rW3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heWPsOi/juWuvummhi/ph5HmoYLmgZIv6aKQ5bq35rip5rOJL+WvjOael+eUn+aAgS/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PlhYk8YnIgLz4NCuWFtOmahu+8muWFtOmahua4qeazieWuvummhi/mmI7pmLPlsbHl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6YWS5bqXL+ato+aYiua4qeaziS/pk7bmuZYv5riv6ZqG6YWS5bqXL+aYjuaciC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Knms4kv6ZGr5qGlL+WkqumYs+Wymy/mlrDmg6Dlurcv5rGH5LiwL+mHkemTtuWymy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5aSp5YGl6Iqx5ZutPGJyIC8+DQrkuInkuprvvJrpk7boi5Ev5a+M5pmvL+e+juaIkC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bcv5rC05LiaL+mHkemDvS/osarpg70v6LGq55Sf5rW35bK4L+aWsOWFtOiKseWbrS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K3lpK4v6IqS5p6c6YWS5bqXL+a1t+iZuS/mtbfmgqbmub4v5rW35LiK5piO5pyIL+W5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C/ok53mtbfpk7bmu6kv6aG66b6ZL+mHkea1t+mAuC/puL/pkavkuJzmlrkv6LGq5aiB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L+ixquWogea1t+aZry/mraPmiazphZLlupcv5YWr5LiA5a6+6aaGL+WNjuS/oS/lh6/k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rW35pmvL+Wkj+aXpea1t+WyuC/oh7vmvpwv5ZiJ5oKm6I6x55m7L+mRq+WF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vo7kuL3mmKXlpKkv5p6c5ZacL+mHkeixqi/lpKnms73mtbfpn7Uv5paw55aG5aSn5Y6m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Bh+aXp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NleaIv+W3ruOAgea4uOWuouWboOengea2iOi0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tbfljZfphZLlupfmoIflh4bmr5Tlho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Y7vvIzor7fml4XmuLjogIXmj5DliY3lgZrlpb3lv4PnkIblh4blpIfjgILlpoLpgYf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otYTmupDntKflvKDmiJbmlL/lupzkuLTml7blvoHnlKj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osIPmlbTkuLrlkIznrYnnuqfmoIflh4bphZLlupfjgILphZLlu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pl7TkuLrkuK3ljYjnmoQxMjowMO+8jOi/lOeoi+S4uuaZmuePreacu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r+aKiuihjOadjuWvhOWtmOWcqOmFkuW6l+WJjeWPsOWQjuiHqueUsea0u+WKq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8gOmSn+eCueaIv+S8keaBr+OAgjxiciAvPg0KMuOAgeaKmOaJo+acuuelq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elqOOAgeaUueetvu+8jOivt+aIkOS6uu+8iDE25ZGo5bKB5Lul5LiK77yJ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K+B5Lu277yI6Lqr5Lu96K+B77yJ77yM5YS/56ul5bim5aW95oi35Y+j5py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rW35Y2X55So6aSQ5Y+j5ZGz6L6D5riF5reh77yM5LiU5pmu6YCa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+c5byP5q+U6L6D6Zu35ZCM44CC5bu66K6u5peF5ri46ICF5Y+v6Ieq5bim5Lqb5ZK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6j5qSS6YWx562J5L2Q6aSQ44CCPGJyIC8+DQo044CB6KGM56iL5Lit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W35Y2X55yB5peF5ri45rG96L2m5Lit5b+D57uf5LiA6LCD5bq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IMjbluqfku6XkuIvml4XmuLjovabml6DooYzmnY7nrrHvvIn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7novabovoblj4rlj7jmnLrmnI3liqHmnInmipXor4nor7fnm7TmjqXlkJH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u5/kuIDosIPluqbkuK3lv4Pov5vooYzmipXor4nvvIznlLXor53vvJowODk4LTY2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44CC5oq16L6+5rW35Y2X5YmNMjTlsI/ml7blhoXlj5bmtojlkIjlkIznmoT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j63lu7bor6/ml6Dms5XmirXovr7nrYnvvIn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nlj4rlkIjlkIznuqblrprnmoTlhbblroP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DDlhYMv5Lq644CCPGJyIC8+DQo144CB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w6aOO44CB5pq06Zuo44CB5qOA5L+u562J77yJ5oiW5pS/562W5oCn6LCD5pW077yI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Lqa5rSy6K665Z2b5Lya6K6u5pyf6Ze044CB5YWo5Zu95oCn5aix5LmQ5YGc5ry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ri46KeI55qE5pmv54K55ZKM6aG555uu77yM5oiR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5Li65YW25a6D562J5Lu35pmv54K55oiW6aG555uuLOi1oOmAgeaZr+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S4jemAgO+8jOW5tuacieadg+WwhuaZr+eCueWPiuS9j+Wuv+mhuuW6j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m+a1t+WNl+mDqOWIhuaZr+WMuuWPiumFkuW6l+S4uuaWueS+v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HquiuvueahOWVhuWcuuWPiui0reeJqeWcuuaJgO+8jOW5tumdnu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reeJqeW6l++8jOatpOexu+aKleivieaIkeekvuaXoOazleWPl+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0KNuOAgea1t+WNl+awlOWAmeeCjueDre+8jOe0q+Wklue6v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+8jOmbqOawtOWFheaym++8jOivt+W4puWlveW/heWkh+eahO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OAgeWkqumYs+W4veOAgembqOS8nu+8jOa1t+WNl+aXhea4uOmcgOWwvemH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a4uOmei++8jOW6lOmBv+WFjeepv+earumei+OAgemrmOi3n+mei+OAguWQjOaXt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a4heeDreOAgeino+aakeeahOiNr+aIluWGsuWJgu+8jOa1t+WNl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Xhea4uOiDnOWcsO+8jOivt+iHquWkh+aLlumei+OAgeazs+iho+azs+ijp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mcgOazqOaEj+S6uui6q+WuieWFqO+8jOivt+WLv+engeiHquS4i+a1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nOmXtOaIluiHqueUsea0u+WKqOacn+mXtOWunOe7k+S8tOWQjOihjO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iusOWlveWvvOa4uOaJi+acuuWPt+Wkh+eUqO+8jOazqOaEj+S6uui6q+WSj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OAgui0temHjeeJqeWTgeWPr+WvhOWtmOWcqOmFkuW6l+WJjeWPsOS/nemZqe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mu+eahOmFkuW6l+eahOWQjeensOS9jee9ruS5n+imgeiusOeJou+8jOS4jeimg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/oemZjOeUn+S6uu+8jOeJueWIq+aYr+S4iei9ruaRqeaJmOi9puOAgeihl+Wkt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RiuiAhe+8jOWkqeS4i+ayoeacieWFjei0ueeahOWNiOmkkOOAgjxiciAvPg0KO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Xhea4uOOAgeaWh+aYjuWHuuihjO+8jOiHquinieeIseaKpOaZr+WMuueahOiKse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SjOaWh+eJqeWPpOi/ue+8jOS4jemaj+aEj+WcqOaZr+WMuuOAgeWPpOi/ueS4iuS5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eUu+OAgeS4jeS5seS4ouWeg+WcvuOAgeWwiumHjeW9k+WcsO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uW+iOWkmuaZr+WMuuWSjOmFkuW6l+WRqOi+ueacieWwj+aRiuWwj+i0qe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0reS5sOivt+S4jeimgeS4juWFtuiusuS7t+i/mOS7t++8jOS4gOaXpuiusuWlv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0reS5sOeahOivneWuueaYk+S6p+eUn+efm+ebvuOAguWHuua4uOivt+S/neaM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g+aAge+8jOmBh+S6i+WIh+WLv+aApei6ge+8jOWkp+WutuS6kuebuOS9k+iw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jxiciAvPg0KOeOAgeivt+mFjeWQiO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4uOWuouaEj+ingeS5puOAi++8jOa4uOWuoueahOaKleivieivieaxguS7pe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+8jOaXhea4uOiAheiHquihjOWhq+WGmeeahOaEj+ingeWNleS4uuS4u+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4jeWhq+aIluiZmuWhq+iAheW9kuadpeWQjueahOaKleivieWwh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ihjOeoi+i/m+ihjOS4reWvueaXheihjOekvueahOacjeWKo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wvemHj+WcqOa1t+WNl+W9k+WcsOino+WGs+OAguWmguWcqOaXhea4uOacn+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no+WGs+S4jeS6hu+8jOWPr+WcqOW9k+WcsOWkh+ahiO+8jOaPkOmGku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ivieaXtuaViOS4uui/lOWbnuWHuuWPkeWcsOi1tzMw5aSp5YaF5pyJ5pW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ihjOeoi+S4jeWQq+eahOWFtuS7lua1t+WNl+W9k+WcsOeJueiJs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WRiuefpeWGheWuue+8jOWmguaciemcgOaxguWPr+S4juW9k+WbouWvvOa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WuieaOkuaXtumXtO+8jOS4jee7meaXhea4uOeVmeS4i+mBl+aGvuOAguS9k+m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9k+WcsOWvvOa4uOWPr+agueaNruS9k+mqjOeahCoq5L2z5pe26Ze06L+b6KG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DQoxMeOAgeivpeS6p+WTgeaKpeS7t+S4uue7vOWQiO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MgeWGm+WumOivgeOAgeWvvOa4uOivgeOAgeiusOiAheivgeOAgeaVmeW4iOivge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jeiDveWHj+WFjemXqOelqOi0ueeUqO+8mzxiciAvPg0KMTLjgIHpg6jliIb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qTpgJrlt6XlhbfnmoTnibnmrormgKfvvIzmlYXlr7nml4XmuLjogIXnmoT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naHku7bmnInnm7jlupTnmoTopoHmsYLjgILlpoLvvJronIjmlK/mtLLls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o2MOWygeS7peS4iuWPiuihjOWKqOS4jeS+v+a4uOWuou+8iOWMheaLrOWtl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Whq+WGmeaZr+WMuueahOWFjei0o+WjsOaYjuaWueWPr+eZu+iIueS4iuWym++8mz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5Ye65LqO5a6J5YWo6ICD6JmR5pmv5Yy65LiN5LqI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C6KeC77yI6K+m6KeB57uG5YyW6KGM56iL5Y2V5Lit5pmv54K55LuL57uN77yJS1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9A75B2B0B5A80B3CED9014A8DB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