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0392920994D4119963080A9089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0392920994D4119963080A9089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kp+Wwj+a0nuWkqS7lkYDor7rovr7lj4zpo5415pelKio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pfX+aXhea4uOe6v+i3r+WbveWGheaXhea4uOa1t+WNl+a1t+WPo+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u4/lhbjlj4zlsps+6JyI5LmL5rSyLuWIhueVjOa0si7lpKflsI/mtJ7lpKk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MuaZmua1t+aZr+aIv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6P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jLS3lhbTpm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1t+WPo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rW35Y+j77yI5py65Zy65pyJ6YCB5py65ZGY77y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y415bCP5pe277yM5LmY5py65oq16L6+4oCc5Zu96ZmF5peF5ri4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Lea1t+WPo+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aksO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W06Z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pm4bmsZ/jgIHmsrPjgIHmuZb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nhLbmma/op4Lkuo7kuIDkvZPnmoTkuJbnlYzlpYfop4LigJzljZrps4zmsLT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uInlsbHkuInlspvkuInmsZ/po47msLTlrp3lnLDvvIw8c3Ryb25nPuOAkO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Wdm+S8muWdgOaZr+WMui/kuI3lsJHkuo40MOWIhumSn+OAkTwvc3Ryb25nP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1t+S4iuS4luWkluahg+WbreKAneWbveWutuWUr+S4gDVB57qn5rW3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iIbnlYzmtLLlspsv5LiN5bCR5LqOMTIw5YiG6ZKf77yM5LiN5ZC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C05LiK5rS75Yqo44CRPC9zdHJvbmc+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YW06ZqG55+l5ZCN54Ot5bim5qSN54mp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pI3nianlm60v5LiN5bCR5LqONjDliIbpkp/jgJE8L3N0cm9uZz7lgJjkva/lnKj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lkozng63luKbmpI3ooqvkuYvpl7TvvIzmhJ/lj5fljZflm73ng63luKbmpI3nia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0qKue6r+eyueeahOWkqeeEtuawp+WQp++8m+aZmumkkOWQjuiHqueUse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aEn+WPl+WIsOa1k+mDgeS4nOWNl+S6mumjjuaDheeahOWNjuS+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WmgumBh+mrmOmAn+WFrOi3r+S/rui3r++8jOaIkeS7rOWwhuaKiuWIhueVjOa0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QjOetieaZr+eCueilv+Wym+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bTpm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hq/lsI/liJoyMDE05bm0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44CK56eB5Lq66K6i5Yi244CL5aSW5pmv5ouN5pGE5Zyw44CB57Sg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oCd5LmL56ew55qE5Zu95a62NEHnuqfmma/ljLo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y/muLjop4jkuI3lsJHkuo4xMjDliIbpkp/vvIzlkKvlvoDov5TkuZjoi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vZzmsLTnrYnmsLTkuIrmtLvliqjjgJE8L3N0cm9uZz7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pmo/lkI7muLjop4jpm4bng63luKblm63mnpfjgIHplb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53nvo7mtbfmma/kuo7kuIDkvZPvvIw8c3Ryb25nPuOAkOWkp+Wwj+a0nuWkqS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E8L3N0cm9uZz48c3Bhbj7ooqvnp7DkuLr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znmoTigJznpo/ms73kuYvlnLDigJ01Qee6p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u+8m+maj+WQjuWJjeW+gDRB57qn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Iv5LiN5bCR5LqOMTIw5YiG6ZKf44CRPC9zdHJvbmc+5ryr5q2l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rW35bK457q/5aaC5ZCM6L+b5YWl5LiA5Liq5aSp54S255qE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Y2X5aSp5LiA5p+x4oCd44CB4oCc5rW35Yik5Y2X5aSp4oCd44CB4o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62J5beo5Z6L5pGp5bSW55+z5Yi75Lit5b6Y5b6K77yM6L+95a+75Y+k5Lq6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u5LiW5rKn5qGR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5LiA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iDveS4ieS6mua5vuKAoue+juS4veaxh+WVhuS4muWfji/kuI3lsJHkuo4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sg6ZqP5ZCO5ri46KeI5aSp54S25rCn5ZCn44CB54Ot5bim6aaZ5be0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GhvbGTkvY/niLHigJ3mi43mkYTlnLDigJQ1Qee6p+aZr+WMujxzdHJvbmc+44CQ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paH5YyW5Yy6L+S4jeWwkeS6jjEyMOWIhumSn+OAkTwvc3Ryb25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m+maj+WQjua4uOiniOS7pe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a1qua8q+KAoueIseKAneS4uuS4u+mimOeahOS6mua0suinhOaooSoq5aSn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cv5LiN5bCR5LqONjDliIbpkp/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lpZTotbTkuIDlnLrmnoHoh7T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YvnuqbvvJvpmo/lkI7kvZPpqowqKua1t+WNl+W4guS6leeUn+a0u+WT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qi576O6ICB54i46Iy25paH5YyW5ryU6Im65Y2a6KeI6aaGL+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5rW35Y2X5Lq65reh5a6a5LuO5a655LiO5LiW5peg5Lq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Cn5oOF77yb5pma6aSQ5ZCO6Ieq55Sx5rS75Yqo77yM6Ieq6KG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Ww6L+b56WW5Zu9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sJHpo47mt7PmnLTnmoToi5fml4/pg6jokL08c3Ryb25nPuOAkOaksOeUsOWPpOWvqC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aEn+WPl+WNg+W5tOS8oOe7n+aJi+W3peiJ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a2r+awkeaXj+mTtuWZqOaWh+WMluOAgui1oOmAgTxzdHJvbmc+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paH5YyW5peF5ri45Yy6L+S4jeWwkeS6jjUw5YiG6ZKf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44CB5bGx5rC05oSP5aKD55qENEHnuqfmma/ljLo8L3NwYW4+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KAnOWbvemZheaXhea4uOWym+KAneS5i+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I0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jVB44CB5aSn5bCP5rSe5aSpNUHjgIHlkYDor7rovr41QeOAgeWkqea2rzRB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46r55Gw6LC344CB576O5Li95rGH44CB5qSw55Sw5Y+k5a+oM0HjgIHmlo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QeOAgeiAgeeIuOiMtuOAgeWNmumzjOiuuuWdm+S8muWdg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zLmmZrnibnoibLphZLlupfmtbfmma/miL/jgIEx5pma5a6Y5pa55oyC54m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MeaZmueyvumAieWTgei0qO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g6YCBPC9zdHJvbmc+ICZuYnNwO+S7t+WAvDUw5YWD5ZGA6K+66L6+6Zuo5p6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5peF5ri45Zyw5Zu+44CB5YWo56iL5ZOB54mM55+/5rOJ5rC044CB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/5bqc5Z+66YeRN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k4HotKjmib/or7o8L3N0cm9uZz4gJm5ic3A757ud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7ud5LiN5YeP5bCR5pmv54K544CB57ud5peg5by66L+r5raI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pmpw8L3N0cm9uZz4gJm5ic3A75LyY56eA5a+85ri4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6ICQ5b+D6Kej6K+044CB6LS05b+D57uG6Ie0566h5a625pyN5Yqh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R1BT5a6J5YWo55uR5o6n57O757uf77yMVklQ56m66LCD5peF5ri4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u+8muWMl+S6rC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Y8YnIgLz4NCueUqOmkkO+8mu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b5pep6aSQ5Zu05qGM5LqU54K55LiA57Kl77yI5LiN55So5LiN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5Y2B6I+c5LiA5rGk77yI5Y2B5Lq65LiA5qGM77yJ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mAgDxiciAvPg0K55So6L2m77ya5rW35Y2X5Zyw5o6l5oyH5a6a5aeU5rS+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56m66LCD5peF5ri46L2m77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6Gu5L+d5q+P5Lq65LiA5Liq5q2j5bqn77yJ77yM5o6l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S+5LiT6IGM5Lq65ZGY6LSf6LSj5py65Zy65o6l6YCBPGJyIC8+DQr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lkKvnmoTmma/ngrnnrKzkuIDpgZPpl6jnpajvv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pl7TmiJblpKnmsJTljp/lm6DkuI3og73liY3lvoDvvIzmjInigJzkuI3pgIDotL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I3mm7TmjaLmma/ngrnigJ3lpITnkIY8YnIgLz4NCuWvvOa4uO+8muaMg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1hOagvOivgeS5pueahOS4k+S4muWvvOa4uOWFqOeoi+S8mOi0q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rW35Y2X5peF6KGM56S+6LSj5Lu76Zmp77yIKirpq5jkv53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vLrng4jlu7rorq7muLjlrqLoh6rooYzotK3kubDml4XmuLj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PGJyIC8+DQo8c3Ryb25nPuWPguiAg+mFkuW6lzwvc3Ryb25nPjxiciAvPg0K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Y2O6YWS5bqXL+WlpeW+jemYs+WFiS/ohb7puY8v5Y2O5L6o5aSn5Y6mL+WFr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mpLDlspvkuYvmmJ8v6ZSm5rGf5LmL5pifL+ixquWogem6kum6n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6YeR6J6N5ZiJ5p+PL+WNjuiLkS/mmI7mnIjmpbwv6Ze95rW35ZWG5YqhL+WNl+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k53mtbfov47lrr4v6bmP55ubL+axh+mTti/muZbljZflpKfphZLlupcv6Ze95rW3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eWPsOi/juWuvummhi/ph5HmoYLmgZIv6aKQ5bq35rip5rOJL+WvjOael+eUn+aAgS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lhYk8YnIgLz4NCuWFtOmahu+8muWFtOmahua4qeazieWuvummhi/mmI7pmLPlsbH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6YWS5bqXL+ato+aYiua4qeaziS/pk7bmuZYv5riv6ZqG6YWS5bqXL+aYjuaciC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Knms4kv6ZGr5qGlL+WkqumYs+Wymy/mlrDmg6Dlurcv5rGH5LiwL+mHkemTtuWymy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5aSp5YGl6Iqx5ZutPGJyIC8+DQrkuInkuprvvJrpk7boi5Ev5a+M5pmvL+e+juaIkC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5rC05LiaL+mHkemDvS/osarpg70v6LGq55Sf5rW35bK4L+aWsOWFtOiKseWbr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pK4v6IqS5p6c6YWS5bqXL+a1t+iZuS/mtbfmgqbmub4v5rW35LiK5piO5pyIL+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C/ok53mtbfpk7bmu6kv6aG66b6ZL+mHkea1t+mAuC/puL/pkavkuJzmlrk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ixquWogea1t+aZry/mraPmiazphZLlupcv5YWr5LiA5a6+6aaGL+WNjuS/oS/lh6/k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rW35pmvL+Wkj+aXpea1t+WyuC/oh7vmvpwv5ZiJ5oKm6I6x55m7L+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vo7kuL3mmKXlpKkv5p6c5ZacL+mHkeixqi/lpKnms73mtbfpn7Uv5paw55aG5aSn5Y6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tbfljZfphZLlupfmoIflh4bmr5T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or7fml4XmuLjogIXmj5DliY3lgZrlpb3lv4PnkIblh4blpIfjgILlpoLpg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otYTmupDntKflvKDmiJbmlL/lupzkuLTml7blvoHnlKj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phZLlupfjgIL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jnmoQxMjowMO+8jOi/lOeoi+S4uuaZmuePreac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aKiuihjOadjuWvhOWtmOWcqOmFkuW6l+WJjeWPs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gOmSn+eCueaIv+S8keaBr+OAgjxiciAvPg0KMu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B5Lu277yI6Lqr5Lu96K+B77yJ77yM5YS/56ul5bim5aW95oi35Y+j5py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44CC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DQo044CB6KGM56iL5Lit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35Y2X55yB5peF5ri45rG96L2m5Lit5b+D57uf5LiA6LCD5bq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IMjbluqfku6XkuIvml4XmuLjovabml6DooYzmnY7nrrHvvIn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novabovoblj4rlj7jmnLrmnI3liqHmnInmipXor4nor7fnm7TmjqXlkJ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5/kuIDosIPluqbkuK3lv4Pov5vooYzmipXor4nvvIznlLXor53vvJowODk4LTY2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44CC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YMv5Lq644CCPGJyIC8+DQo1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w6aOO44CB5pq06Zuo44CB5qOA5L+u562J77yJ5oiW5pS/562W5oCn6LCD5pW077yI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Lqa5rSy6K665Z2b5Lya6K6u5pyf6Ze0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LOi1oOmAg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jOW5tuacieadg+WwhuaZr+eCueWPiuS9j+Wuv+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m+a1t+WNl+mDqOWIhuaZr+WMuuWPiumFkuW6l+S4uuaWueS+v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iuvueahOWVhuWcuuWPiui0reeJqeWcuuaJgO+8jOW5tumdnu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6l++8jOatpOexu+aKleivieaIkeekvuaXoOazle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NuOAgea1t+WNl+awlOWAmeeCjueDr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mbqOawtOWFheaym++8jOivt+W4puWlveW/heWkh+eahO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WkqumYs+W4veOAgembqOS8nu+8jOa1t+WNl+aXhea4uOmcgOWwvemH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mei++8jOW6lOmBv+WFjeepv+earumei+OAgemrmOi3n+mei+OAguWQjOaX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4heeDreOAgeino+aakeeahOiNr+aIluWGsuWJgu+8jO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mcgOazqOaEj+S6uui6q+WuieWFqO+8jOivt+WLv+engeiHquS4i+a1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nOmXtOaIluiHqueUsea0u+WKqOacn+mXtOWunOe7k+S8tOWQjOih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usOWlveWvvOa4uOaJi+acuuWPt+Wkh+eUqO+8jOazqOaEj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OAgui0temHjeeJqeWTgeWPr+WvhOWtmOWcqOmFkuW6l+WJjeWPs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eahOmFkuW6l+eahOWQjeensOS9jee9ruS5n+imgeiusOeJou+8j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mZjOeUn+S6uu+8jOeJueWIq+aYr+S4iei9ruaRqeaJmOi9puOAgeihl+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RiuiAhe+8jOWkqeS4i+ayoeacieWFjei0ueeahOWNiOmkkOOAgjxiciAvPg0K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Xhea4uOOAgeaWh+aYjuWHuuihjO+8jOiHquinieeIseaKpOaZr+WMuueah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aWh+eJqeWPpOi/ue+8jOS4jemaj+aEj+WcqOaZr+WMuuOAgeWPpOi/ueS4iuS5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Uu+OAgeS4jeS5seS4ouWeg+WcvuOAge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+iOWkmuaZr+WMuuWSjOmFkuW6l+WRqOi+ueacieWwj+aRiuWwj+i0qe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ivt+S4jeimgeS4juWFtu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reS5sOeahOivneWuueaYk+S6p+eUn+efm+ebvuOAguWHuua4uOivt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mBh+S6i+WIh+WLv+aApei6ge+8jOWkp+Wutu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OeOAge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a4uOWuoueahOaKleivieivieaxguS7pe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+8jOaXhea4uOiAhe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Whq+aIluiZmuWhq+iAhe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vemHj+WcqOa1t+WNl+W9k+WcsOino+WGs+OAguWmguWcqOaXhea4uOacn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no+WGs+S4jeS6hu+8jOWPr+WcqOW9k+WcsOWkh+ahiO+8jOaPkOmGk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vieaXtuaViOS4uui/lOWbnuWHuuWPkeWcsOi1tzMw5aSp5YaF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jeWQq+eahOWFtuS7lua1t+WNl+W9k+WcsOeJueiJs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RiuefpeWGheWuue+8jOWmguaciemcgOaxguWPr+S4juW9k+Wbou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aXtumXtO+8jOS4jee7meaXhea4uOeVmeS4i+mBl+aGvuOAg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9k+WcsOWvvOa4uOWPr+agueaNruS9k+mqjOeahCoq5L2z5pe26Ze06L+b6KG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xMeOAgeivpeS6p+WTgeaKpeS7t+S4uu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geWGm+WumOivgeOAgeWvvOa4uOivgeOAgeiusOiAheivgeOAgeaVmeW4iOivg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iDveWHj+WFjemXqOelqOi0ueeUqO+8mzxiciAvPg0KMTLjgIHpg6jliI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lt6XlhbfnmoTnibnmrormgKfvvIzmlYXlr7nml4XmuLjogIX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naHku7bmnInnm7jlupTnmoTopoHmsYLjgILlpoLvvJronIjmlK/mtLL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o2MOWygeS7peS4iuWPiuihjOWKqOS4jeS+v+a4uOWuou+8iOWMheaLrO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hq+WGmeaZr+WMuueahOWFjei0o+WjsOaYjuaWueWPr+eZu+iIueS4iuWym++8mz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Ye65LqO5a6J5YWo6ICD6JmR5pmv5Yy65LiN5LqI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77yI6K+m6KeB57uG5YyW6KGM56iL5Y2V5Lit5pmv54K55LuL57uN77yJS1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0392920994D4119963080A9089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