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DBED3931D19F9F41DD925DBC43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DBED3931D19F9F41DD925DBC43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xfX+aXhea4uOe6v+i3r+WMl+S6rOaXhea4uOe9kee6ouWwj+WMhe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g0DQoNCjxicj4NCg0KCT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Y+5YyX5LqsNuS6uuS4k+WxnuKWtuengeWutuWboue6r+eOqTPmmZo0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A2OjAw5YmN5oq15Lqs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yi6L+O5oKo5p2l5Yiw576O5Li955qE6aaW6YO95YyX5Lqs77yM5q2k6KGM56iL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mirXovr7ljJfkuqznmoTlrqLkuro8YnIgLz4NCjxzdHJvbmc+6YWS5bqX4o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q+b5Li75bit57qq5b+15aCC4oaS5YmN6Zeo5aSn6KGX4oaS5pWF5a6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wNzowMO+8iOWPguiAg+aXtumXtO+8ie+8m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MDg6MzDvvIjlj4LogIPml7bpl7TvvInvvJrlpKnlronpl6jlub/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2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vkuLvluK3nuqrlv7XloIL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vvIjlj4LogIPml7bpl7TvvInvvJrliY3pl6jlpKfooZfvvIjmuLjnjqn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MTI6MDDvvIjlj4LogIPml7bpl7TvvInvvJrljYj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PGJyIC8+DQoxOD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mN6Zeo5aSn6KGX44CR5YyX5Lqs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yo5piO44CB5riF6Iez5rCR5Zu95pe255qG56ew5q2j6Ziz6Zeo5aSn6KGX77yM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YmN6Zeo5aSn6KGX44CC5YmN6Zeo5aSn6KGX5oKg5LmF55qE5Y6G5Y+y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5qE6K645aSa5Lit5Y2O6ICB5a2X5Y+377yM5aaC5YWt5b+F5bGF6YW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6I2v5bqX44CB55Ge6Jqo56Wl57u45biD5bqX44CB6ZW/5pil5aCC6I2v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5Y2H6Z6L5bqX44CB5byg5LiA5YWD6Iy25bqE77yM6L+Y5pyJ5pyI55ub5paL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qX44CB6YO95LiA5aSE55qE54On5Y2W5bqX562JMTblpITogIHlrZflj7fliIbliJ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kvqfjgII8YnIgLz4NCuOAkOWMl+S6rOaVheWuq+OAkeWFqOWQjeWMl+S6r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+8jOaXp+ensOS4uue0q+emgeWfju+8jOS9jeS6juWMl+S6rOS4rei9tOe6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reWbveaYjuOAgea4heS4pOS7ozI05L2N55qH5bid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Y+k5Luj5rGJ5peP5a6r5bu35bu6562R5LmL57K+5Y2O77yM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u6562R5p2w5L2c77yM5Lmf5piv5LiW55WM5LiK546w5a2Y6KeE5qih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pyo6LSo57uT5p6E5Y+k5bu6562R5LmL5LiA44CCPGJyIC8+DQ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k8YnIgLz4NCueah+W4neS4vuihjOWkp+WFuOeahOWcuuaJgOKAlOKAl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aSq5ZKM5q6/77yM5L+X56ew4oCc6YeR6Yqu5q6/4oCd77yM5piv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bid5Li+6KGM5aSn5YW455qE5Zy65omA44CC5q+P6YCi5aSn5YW45LmL5p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6Iez5aSp5a6J6Zeo5aSW77yM6K6+5pyJ5bqe5aSn55qE5Luq5LuX77yM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mN5qqQ5LiL6K6+5Lit5ZKM6Z+25LmQ77yM5aSq5ZKM6Zeo5YaF6K6+5Li56Zmb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YWs56uL5LqO5Li56Zmb5LmL5LiK77yM5LiA5ZOB6Iez5Lmd5ZOB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uG5LqO5Li55aKA5YaF6ZmI6K6+4oCc5ZOB5p6B5bGx4oCd55qE5b6h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kuIrmnJ3nmoTlnLDmlrnigJTigJTlhbvlv4Pmrr88YnIgLz4NC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+aYr+S4gOW6p+KAnOW3peKAneWtl+W9oueahOW7uuetke+8jOWIhuWJjeWQjuS4p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4hembjeato+S7peWQju+8jOeah+W4neWvneWuq+enu+iHs+WQjuauv++8jOWJjea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4neWkhOeQhuaXpeW4uOaUv+WKoe+8jOaOpeingeiHo+W3peeahO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Sr56aB5Z+O6YeM5Y2O576O55qE55+z5qGl4oCU4oCU6YeR5rC05qG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kozpl6jliY3lub/lnLrlhbHmnInkupTluqfph5HmsLTmoaXvvIzljZXlrZTmi7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KDlnovnp4Dnvo7vvIzlkIzpm4TkvJ/lo67op4LnmoTljYjpl6jln47mpbzlko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pKrlkozmrr/nm7jmmKDooazvvIzlvJXkurrlhaXog5zjgII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p+WpmueahOa0nuaIv+KAlOKAlOWdpOWugeWuqzxiciAvPg0K5Z2k5a6B5a6r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YaF5bu35ZCO5LiJ5a6r5LmL5LiA44CC5Zyo5piO5Luj77yM5Z2k5a6B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5a+d5a6r77yM5L2G5Yiw5LqG5riF5Luj6YCQ5riQ5pS55L2c56Wt56We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rkuL7ooYzigJzmrr/or5XigJ3nmoTlnLrmiYDigJTigJTkv53lkoz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WSjOauv+aYr+S4reWbveS8oOe7n+Wuq+auv+W7uuetkeS5i+eyvuWN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Ml+S6rOaVheWuq+S4reeahOS4gOW6p+auv+Wuh+W8j+W7uuetkeOAguavj+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ah+W4neWcqOatpOWutOivt+WwkeaVsOawkeaXj+eOi+WFrOWkp+iHo+OAguiHqu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n++8jOi/memHjOS+v+aIkOS4uuS4vuihjOKAnOauv+ivleKAneeahO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+5LiW5peg5Y+M55qE5ZCE57G754+N5a6d4oCU4oCU54+N5a6d6aa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kvY3kuo7lroHlr7/lrqvljLrln5/vvIzppobol4/nj43lrp3lsKTlhbb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vZvmlZnnlKjlk4HjgIHppbDlk4HjgIHml6XnlKjlmajlhbflkozotY/njq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LlhbbkuK3vvIzpq5jnuqbljYHlm5vljpjnsbPnmoTnuqLnj4rnkZrni67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bkuIDnmb7kuInljYHljpjnsbPnmoTkuJznj6DmnJ3nj6Dlj4rph5HigJzlpYn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3njrrnrYnvvIzpg73mmK/pmr7lvpfkuIDop4HnmoTnj43lk4HjgII8YnIgLz4NC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eahOWQhOW8j+mSn+ihqOKAlOKAlOmSn+ihqOmmhjxiciAvPg0K6ZKf6KGo6aa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r5Lit5aWJ5YWI5q6/77yM5bGV5Ye655qE6ZKf6KGo5Lul6Iux5Zu95Lqn5ZOB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V5Zu944CB55Ge5aOr562J5YW25a6D5Zu95a6255qE6ZKf6KGo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Zmk6K6h5pe25Yqf6IO95aSW77yM5LiK6Z2i6KOF6aWw55qE5Lq654mp44CB6bif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2J562J6L+Y5Lya5YGa5Ye65ZCE56eN5LiN5ZCM55qE5Yqo5L2c77yM5Yi25L2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K+5ben44CC5YW25Lit77yM6ZOc6ZWA6YeR5YaZ5a2X5Lq66ZKf44CB6ZOc6ZWA6YeR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Q55CF6JGr6Iqm6aG25riU5qi16ICV6K+76ZKf44CB6ZOc6ZWA6YeR6L2s6Iqx6LeR5Lq6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mu6KGo562J5b6I5piv54+N5aW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WNiOmkkO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OAgeWGsOS4neW4puWkluaZr+KGkuS7gOWIuea1t+iAgeWMl+S6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KGkumFkuW6lzwvc3Ryb25nPjxiciAvPg0KMDc6MDDvvIjlj4LogIPml7bpl7Tvv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Mw77yI5Y+C6ICD5pe26Ze077yJ77ya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546p5pe26Ze057qmMTgw5YiG6ZKf77yJPGJyIC8+DQoxMj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NiOmkkOiHqueQhjxiciAvPg0KMTM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ihpLpuJ/lt6LjgIHmsLTnq4vmlrnjgIHlhrDkuJ3luKb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U6MDDvvIjlj4LogIPml7bpl7T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ogIHljJfkuqzog6HlkI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phZLlupfkvJHmga88YnIgLz4NCuKR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aZr+WMuuWwj+aZr+eCueS7gOWIuea1t+m7hOWMhei9puiDoeWQjOa4uCvpuJ/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ODAv5Lq6PGJyIC8+DQrjgJDlhavovr7lsq3plb/ln47jgJHnmbvplb/ln4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op4Lplb/ln47lhoXlpJbnpZblm73lpKflpb3msrPlsbHnmbvplb/ln47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p4Lplb/ln47lhoXlpJbnpZblm73lpKflpb3msrPlsbHjgILlhavovr7lsq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kvJ/lpKfnmoTpmLLlvqHlt6XnqIvkuIfph4zplb/ln47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mmI7plb/ln47nmoTkuIDkuKrpmpjlj6PjgILlhavovr7lsq3plb/ln4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nmoTph43opoHliY3lk6jvvIzlj6Tnp7DigJzlsYXlurjkuYvpmankuI3lnK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havovr7lsq3igJ3jgILvvIjlkKvmma/ljLrpppbpgZPlpKf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ael+WMueWFi+WFrOWbreOAke+8iOm4n+W3ouawtOeri+aWueinguWkluaZr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ael+WMueWFi+WFrOWbreS9jeS6juWMl+S6rOW4guacnemYs+WMuu+8jOWcs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S4rei9tOe6v+WMl+err++8jOWMl+iHs+a4heays+WNl+WyuO+8jOWNl+iHs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3r++8jOS4nOiHs+Wuieeri+i3r+WSjOWMl+i+sOS4nOi3r++8jOilv+iHs+ael+e/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Ml+i+sOilv+i3r++8jOaAu+WNoOWcsOmdouenrzExLjU55bmz5pa55Y2D57Gz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4oCc56eR5oqA44CB57u/6Imy44CB5Lq65paH4oCd5LiJ5aSn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6N5ZCI5LqG5Yqe5YWs44CB5ZWG5Lia44CB6YWS5bqX44CB5paH5YyW44CB5L2T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bGF5L2P5aSa56eN5Yqf6IO955qE5paw5Z6L5Z+O5biC5Yy65Z+f44C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5L2N5LqO5YyX5Lqs5biC5YyX5Zub546v5Lit6Lev55qE5YyX5L6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Ly45Yiw5YyX5LqU546v55qE5aSW5L6n77yM5piv5YyX5LqsMjAwOOW5tOWlp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+imgeS4vuWKnuWcsO+8jOi/memHjOacieS8l+WkmueahOWlpei/kOS8muavlO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+8jOWSjOS4gOW6p+inhOaooeW6nuWkp+eahOWlpeael+WMueWFi+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W4guaXhea4uOeahOWcsOagh+aAp+WMuuWfn+OAgjxiciAvPg0K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pmv5Yy644CR5ri46KeI5Yav5bCP5Yia5a+85ryU5paw55S15b2x44CK6ICB54K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ouN5pGE5Zyw44CC5LuA5Yi55rW3IOWcsOWMuumjjuWFieengOS4v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Ml+aWueeahOawtOS5oeKAne+8jOS5n+aYr+S6rOWfjuWGheiAgeWMl+S6rOmjjuiy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OWcsOaWueOAgui/memHjOiHqueEtuaZr+inguWSjOS6uuaWh+iDnO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+8jOaVheWxheOAgeeOi+W6nOOAgeWvuuW6meOAgemSn+m8k+alvOOAgemT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etieaZr+inguWum+WmguS4gOmil+mil+aYjuePoO+8jOWwhuS7gOWIuea1t+eCuee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Oe+jueBv+eDguOAguaEn+WPl+iAgeWMl+S6rOeahOW4guS6leaWh+WMlu+8jOaOo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eahOauv+Wggu+8jOaEn+WPl+iAgeWMl+S6rOeUn+a0u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5m95aSp55qE5LuA5Yi55rW35bCx5piv5YyX5Lqs6ICB54i35a2Q5Lus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L6LGh5qOL55qE5aW95Zyw5pa577yM6Ziz5YWJ5LiL5pqW54OY54OY55qE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mW5pWj5pWj5q2l77yM5pmS5pmS5aSq6Ziz77yM5ZC55ZC56aOO77yM5ou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ZaC6bit5a2Q77yM55yL55yL6Lev6L6555qE6ICB5aSn54i36ZKT6bG8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e5bi45oOs5oSP5LqG44CC5pma5pmv6Imy5Lmf6LaF576O77yM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4K557yA5LqG5rmW6Z2i77yM5b6u6aOO5ZC55p2l5b6I6IiS5py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KGkumikOWSjOWbreKGkua4heWNjuaIluWMl+Wkp+KGk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cnOS4mO+8ieKGkueOi+W6nOS6leWkp+ihl+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aKQ5ZKM5Zut77yI5ri4546p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jlj4LogIPml7bpl7TvvInvvJrlpKnlnZvvvIjnpYjlubTmrr/jgIH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c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jovlupzkupXlkozlubPoj5PlsYA8YnIgLz4NCjE4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ue6YWS5bqX5LyR5oGvPGJyIC8+DQrjgJDpopDlkozlm63jgJH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mbmJzcDs8YnIgLz4NCuOAkOWkqeWdm+WFrOWbreOAk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WkqeWdm+WFrOWbre+8jOS4uue+juWlveeahOaYjuWk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6D5piv5piO5riF5Lik5Luj55qH5bid5a2f5pil56WI6LC344CB5aSP5Li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as6Iez56Wt5aSp55qE5Zyj5Zyw44CC5YyX5Lqs5aSp5Z2b5Zyw5aSE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O55qE5Lic5Y2X6YOo77yM5pWF5a6r5q2j5Y2X5YGP5Lic77yM5q2j6Ziz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eL5bu65LqO5piO5pyd5rC45LmQ5Y2B5YWr5bm077yIMTQyMOW5t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aYjuOAgea4heS4pOacneWOhuS7o+eah+W4neelreWkqeS5i+Wcs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5TnqIvlvZPml6Xml6DooYznqIvvvIzlrqLkurr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5TnqIvml7bliLvmj5DliY3kuIDlpKnphZLlupfliY3lj7DllYborqLml6nppJ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pJrkuLrphZLlupfmj5DkvpvlhY3otLnml6nppJDkuI3lkIPkuI3pgI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kurrov5TnqIvml7bliLvovoPmmZrlrqLkurrkuZ/pnIDlnKgxMjowMOWJ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Ji+e7re+8jOWuouS6uumcgOW7tuS9j+aIluW7tui/n+mAgOaIv+iHquihjOS4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WVhuW7tumAgOS6i+WunOW5tuWwhuaIv+i0ueS7mOWJjeWPs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Ml+S6rOi/lOWbnuWFqOWbveWQhOWcsOaXtumXtOS4jeWQjO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e+8jOWPr+iDveS8muS6kuebuOetieW+hTMw5YiG6ZKf6IezM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M+OAgeaCqOS5n+WPr+iHquihjOWuieaOk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lveiHquihjOWOu+mrmOmTgeermeaIluacuuWcu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CP5YyF5Zui77yM5LiA5Y2V5LiA5Zui77yM5YWl5L2P5YWo5Zu96L+e6ZS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LiJ6ZK7L+Wbm+mSuy/kupTpkrvvvInvvIznuq/nuq/njq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upfjgIHpl6jnpajlhajlkKvml6Doh6rotLnjgIHlj6rmjqjmma/ljLr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wvc3Bhbj48L3N0cm9uZz48c3BhbiBzdHlsZT0iZm9udC1zaXplOjE0cHg7Ij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+v5qC55o2u6Ieq6Lqr6ZyA5rGC6LCD5pW05pmv54K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uS6uueLrOeri+WMhei9pu+8jOWPuOacuuWFvOWvvOa4uO+8jOS4jeaLvOWKo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1oOmAgeWkqeWuiemXqOmbhuS9k+eFp++8iOWNleS6uueFp+eJh+mcg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Lev57q/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Knlronpl6jlub/lnLrjgIHmr5vkuLvluK3nuqrlv7XloILjgIHkurrmsJH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mlYXlrqvljZrnianpmaLjgIHliY3pl6jlpKfooZfjgIH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puJ/lt6Llj4rmsLTnq4vmlrnlpJbmma/jgIHku4DliLnmtbfog6HlkIzmuLj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muIXljY7lpKflrabmiJbljJfkuqzlpKflrabmi43nhafjgIHlpKnlnZvvv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r8r5Zyc5LiY77yJ44CB546L5bqc5LqV5ZKM5bmz6I+T5bGA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ZLlupfljYfnuq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IOWVhuWKoeS4iemS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pKnjgIHnvZHor4Tlm5vpkrsrMTUw5YWDL+S6uuWkqeOAgee9keivhOS6lOmS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aSpPC9zcGFuPjxiciAvPg0K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enkueci+ihjOeoi++8iOihjOeoi+mhuuW6j+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7nuqrlv7XloIIr5pWF5a6r6YCi5ZGo5LiA6Zet6aaG5LiN5byA5pS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RDHvvJr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Z7mr5vkuLvluK3nuqrlv7XloILvvZ7liY3pl6jlpKfooZfvvZ7nvZHnuq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JfkuqzlnYrvvZ7mlYXlrqvvvZ7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u+8muWFq+i+vuWyremVv+Wfju+9n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m4n+W3ouOAgeawtOeri+aWueOAgeWGsOS4neW4puWkluaZr++9nuS7gOWIuea1t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9nu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77ya6aKQ5ZKM5Zut772e5riF5Y2O5oiW5YyX5aSn5aSW5pmv5aSW5pmv772e5aSp5Z2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bm05q6/K+WcnOS4mO+8ie+9nueOi+W6nOS6leWSjOW5s+iPk+WxgO+9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ov57plIEv5LiJ6ZK7L+Wbm+mSuy/kupTpkrv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E2MC8yMTAvMjYwLzQ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GJyIC8+DQoy44CB55So6aSQ77ya6YWS5bqX5ZCr5pep6aSQKOS4jeWNoOW6i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IzmraPppJDoh6rnkIY8YnIgLz4NCjP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o6YGH5pS/562W6LCD5Lu35qC45pS25beu5Lu3Ke+8jDYw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ODDjgIHmrovnlr7or4HpgIAxMzA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fjgIHlhL/nq6XvvJo25bKBMS4y57Gz5Lul5LiL5Y+q5ZCr5YyX5Lq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2K5Lu35q2j6aSQKOaXqemkkOiHqueQhinjgIHlr7zmuLjmnI3liqHotL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kuI3lkKvjgII3LTE45bKB6Zeo56WoKzEwMOWFgy/kur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ov57plIHvvJrnvo7mnpflrr7ppob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fkuLDot6/jgIHmoLzmnpfosarms7DotbXlhazlj6PjgIHmtbflj4vlpKnlnZv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ppbnu4/otLg45Y+377yJ44CB5qyj54eV6YO95rC45a6a6Zeo44CB5qyj54eV6YO9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qR44CB5YyX5Lqs5piO5Y2O5rOw5bq344CB6ZO25bqn5L2z6am/6YWS5bqX44CB6ZSQ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jLXphZLlupco5YyX5Lqs546J5rOJ6Lev5rC06a2U5pa55bqXKeOAgemAnzjphZLlupc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aSn6KeC5Zut5bqXKeOAgeagvOael+ixquazsCjljJfkuqzljYHph4zmsr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7lupcp44CB5Y2O6am/5Zyj5ZCJ56Wl6L+e6ZSB6YWS5bqXKOWMl+S6rOS4sOWPs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6lynjgIHkuJbnuqpJTk7jgIHpgqbms7A8YnIgLz4NCuS4iemSu++8muWuj+az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KoemFkuW6l+OAgemZtueEtuiKseWbremFkuW6l+OAgeWNjuWkj+S4reiIquOAge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W6l+OAgeS6lOajteadvumlreW6l+OAgeWuvuWuieaAneOAgeaYn+eoi+S4sOeu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a1qeWVhuWKoemFkuW6l+OAgeWvjOmpv+aXtuWwmu+8iCs4MOWFgy/kurrmmZ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mSu++8mum+meWogeaXtuWwmuOAgemHkeaXtuWkp+WOpuOAgeeni+aenOWFr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OAgei0r+mAmuW7uui+ieOAgemdnue5geWNjuaymeOAgei+sOiMgum4v+e/lOOAge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qeOAgeWGoOS6rOWYieWFg++8iCsxNTDlhYMv5Lq65pma77yJPGJyIC8+DQrkupTpk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jgIHlkJvpopDmtqbljY7jgIHlpKfmiJDot6/kuZ3lj7fjgIHplb/lron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m73otLjppa3lupfjgIHkuK3kuZDlha3mmJ/jgIHkuL3mma/mub7jgIHopb/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qzpg73kv6Hoi5HvvIgrMzAw5YWDL+S6uuaZmu+8iT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6auY6ZOB5oq16L6+5ZCO77yM5oiR56S+5a6J5o6S5LiT6L2mMjTlsI/ml7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nq5nvvIzng63lv7Hov47mjqXmgqjnmoTliLDmnaXvvIzmsr/pgJTmrKPotY/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rrnluILosozvvIzlm6Dlhajlm73mirXkuqzml7bpl7TkuI3lkIzvvI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UzMOWIhumSny0tMeWwj+aXtu+8jOivt+iwheinozxiciAvPg0KMuOAge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aOpeermS/mnLrluIjlgoXmmK/mgqjliLDkuqzliY3ljYrlsI/ml7b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mnLrlkI7or7fkv53mjIHmiYvmnLrnlYXpgJrvvIzlpoLpgYfnibnmrormg4Xlhr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tKfmgKXogZTns7vkurrvvIE8YnIgLz4NCjPjgIHlpoLmnpzpooTorqL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vvIzor7fmgqjlpIfms6jlpb3pnIDopoHlj7jmnLrlkozlr7zmuLjogZT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nlLXor53jgII8YnIgLz4NCjTjgIHljZXkuKrorqLljZXlj6rlronmjpL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I3liqHvvIzml6Dms5XlpJrmrKHmiJblronmjpLlpJrnp43mlrnlvI/mjqXp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nLDngrnvvJrpppbpg73mnLrlnLrjgIHlpKflhbTmnLrlnLrjgIHljJfkuqzljZf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pb/nq5njgIHljJfkuqzljJfnq5nlkozljJfkuqznq5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5o6o6I2Q6Ieq6LS55ZCO5rW35YWr54i35Lq65Yqb6buE5YyF6L2mMTgwL+S6uiv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jJfmtbfmuLjoiLkxMDAv5Lq677yI5oql5ZCN5pe25Lqk57qz5Lqr5Y+X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44CBODDlpKflsI/lkIzku7f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5WZ5L2N77ya6K+35ri45a6i6K+35bCG5peF5ri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TAw5YWDL+S6uuaxh+WFpeaIkeekvui0puaItyjml7rlraPkvY/miL/ntKfkv48u5qy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o6l56uZKeW5tuWwhuaxh+asvuW6leWNlSvmuLjlrqLlkI3ljZUr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+aKteS6rOi9puasoSvmuLjop4jml7bpl7Qr5peF5ri457q/6Lev77yM5Y+R6Iez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czFAMTYzLmNvbe+8jOaIkeekvuafpeaUtuWQjumAmuefpeWuouS6uuaOpeerm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yznoa7orqTmjqXnq5nml7bpl7TlnLDngrk8YnIgLz4NCjLjgIHlhaX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r7zmuLjotJ/otKPlsIbmuLjlrqLpgIHliLDlrr7ppoblubblronmjpLlhaXkvY8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Ieq55Sx5rS75YqoLOa4uOWuouWPr+iHquihjOWuieaOkizlu7rorq7liK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oh6rooYzmuLjop4jmiJHnpL7ooYznqIvkuK3mnKrljIXlkKvmma/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lj4Llm6LvvJrliqHlv4XmkLrluKbmnInmlYjouqvku73or4H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peg5pWIKSzlhaXkvY/lkI7mrKHml6XmuIXmmajotbcs5q+P5aSp5a6+6aaG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j6vml6ks5Y2K5bCP5pe25ZCO5Yiw6aSQ5Y6F55So5pep6aSQLOWG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uvummhuWJjeWPsOetieWAmeWvvOa4uOeCueWQjSzot5/lpb3oh6rlt7H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ml4XmuLjovaYs6LW05pmv54K55Y+C6KeC5ri46KeI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a6+6aaG6YCA5oi/5pe26Ze05Li65Lit5Y2IMTI6MDDliY0s6Ieq6KGM5pWj5Zui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peaXtumXtOaMieS4gOWkqeiuoeeulyzmjInlrr7ppobpl6jluILku7fliqDmlLb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bmJzcDs8YnIgLz4NCjXjgIHpgIHlm6LvvJrphZLlupflpKfloIIxMTowMC0tMTI6MD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Es5o+Q5YmN56a75Zui5oiW5bu25L2P5LiN5ZCr6YCB56uZ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W+heivtOaYjjwvc3Ryb25nPjxiciAvPg0K77yIMe+8iemSiOWvueaOpeer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S8muWcqOaCqOWIsOS6rOWJjeS4gOWkqSgxNzowMC0xODow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mlrnlvI/pgJrnn6XmgqjmrKHml6XliLDkuqznmoTlhbfkvZPmjqXnq5nluIj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n6XmlLbjgILlpoLmnKrmlLbliLDnsbvkvLznn63kv6HvvIzor7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7TnlLXmiJHlhazlj7jovabpmJ/jgILotJ/otKPkurrvvIj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eOAguWQjOaXtuS4uumBv+WFjeWkp+WutuetieWAmemVv+aXtumXt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mBh+aakeacn+aBtuWKo+WkqeawlO+8jOWvvOiHtOaCqOeah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Xtu+8jOivt+aCqOWcqOW+l+efpeivpue7huS/oeaBr+WQj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4iOWChe+8jOW5tuWRiuS5i+aCqOeahOWFt+S9k+WIsOS6rO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CqOatpOasoeWcqOWMl+S6rOWPguWKoOeahOaYr+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+8jOaJgOS7peWvvOa4uOaIluWPuOacuuavj+WkqeWPr+iDveS8muaci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9huS4gOWkqeS5i+WGheS4jeS8muacieWPmOWKqO+8ie+8jOivt+aCqO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upOa4heW9k+WkqeeahOWvvOa4uOWSjOi9pueJjOWP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vj+WkqeaZmuS4ijIwOjAw5LmL5YmN77yM55So55+t5L+h55qE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6LW35bqK44CB5pep6aSQ44CB5Ye65Y+R5pe26Ze05Y+K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q2k5q615pe26Ze05L+d5oyB5omL5py655WF6YCa77yM5bm25Li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aB5ZKM5oKo5Zyo5oql5ZCN55qE5peF6KGM56S+5oql5ZCN5pe25YCZ5o+Q5L6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L+d5oyB5LiA6Ie077yB5ZCm5YiZ5YyX5Lqs5a+85ri45bCG5peg5rOV5ZKM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GU57O777yB5LuO6ICM6IC96K+v5oKo55qE5peF5ri46KGM56iL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aSp5pep5LiK6YWS5bqX5pyN5Yqh5Y+w77yI5YmN5Y+w77yJ6LSf6LSj5Y+r5oK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K5a6J5o6S5pep6aSQ77yM5Zug5YyX5Lqs5Lqk6YCa5aC15aGe5q+U6L6D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5a625omA5ri46KGM56iL55qE6aG65Yip6L+b6KGM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Y+R6L6D5pep77yM6YWS5bqX5pep6aSQ5Lul5omT5YyF5Li65Li7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5bqK5bm26Ieq6KGM5Yiw6YWS5bqX55qE6aSQ5Y6F5oiW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44CCPGJyIC8+DQrvvIg077yJ5YyX5Lqs5pmv54K56Zeo56Wo77yM5b2T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f6ZqP5a+85ri46L+b5YWl5pmv54K55LmL5YmN77yM5aaC5oKo5pyJ55u45YW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Zyo5a+85ri46LSt56Wo5YmN5Ye656S65bm25o+Q5L6b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Ko5bCG5Lqr5Y+X5Yiw5Zu95a625pyJ5YWz6YOo6Zeo6KeE5a6a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yY5oOg77yB6Iul5oKo5Zyo6LSt56Wo5ZCO77yM5YWl5Zut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Ye656S655u45YWz6K+B5Lu277yM5oKo5bCG5peg5rOV5YaN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77yB5o2f5aSx5Y+q6IO955Sx5oKo6Ieq5bex5om/5ouF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5So6aSQ55qE5q2j6aSQ5qCH5YeGMjDlhYMv5Lq6L+mkkCg46I+c5LiA5rG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ynvvIz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E8YnIgLz4NCu+8iDE3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pyJ6ZmQ5rWB77yM5LiN5om/6K+66IKv5a6a6IO96L+b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mQ5rWB77yM5aaC5peg5pWF5a6r56Wo77yM5Y+v5o2i5oiQ5oGt546L5bqc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pWF5a6r56Wo57uT566X5Lu35YeP5oiQ5Lq6NjDvvIzogIHkurozMO+8jOWtpueU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khJWVVBT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DBED3931D19F9F41DD925DBC43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