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7:2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67014C123DA9EA8F19EC6656F5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67014C123DA9EA8F19EC6656F5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M+aZmjTml6XilrbnrKwx5aSp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xfX+aXhea4uOe6v+i3r+WMl+S6rOaXhea4uOe9kee6ouWwj+WMheWbo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zg0DQoNCjxicj4NCg0KCT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ovaY+5YyX5LqsNuS6uuS4k+WxnuKWtuengeWutuWboue6r+eOqTPmmZo05pel4pa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A2OjAw5YmN5oq15Lqs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nvZ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y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yX5LqsLS3lkIT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yi6L+O5oKo5p2l5Yiw576O5Li955qE6aaW6YO95YyX5Lqs77yM5q2k6KGM56iL6Y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liY3mirXovr7ljJfkuqznmoTlrqLkuro8YnIgLz4NCjxzdHJvbmc+6YWS5bqX4o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q+b5Li75bit57qq5b+15aCC4oaS5YmN6Zeo5aSn6KGX4oaS5pWF5a6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owNzowMO+8iOWPguiAg+aXtumXtO+8ie+8m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iciAvPg0KMDg6MzDvvIjlj4LogIPml7bpl7TvvInvvJrlpKnlronpl6jlub/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2MOWIhumSn++8iTxiciAvPg0KMDk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vkuLvluK3nuqrlv7XloILvvIjmuLjnjqnml7bpl7T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vvIjlj4LogIPml7bpl7TvvInvvJrliY3pl6jlpKfooZfvvIjmuLjnjqn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MTI6MDDvvIjlj4LogIPml7bpl7TvvInvvJrljYjppJD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5pWF5a6r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PGJyIC8+DQoxODow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aSp5a6J6Zeo5bm/5Zy644CR5aSE5LqO5YyX5Lqs55qE5Lit6L20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5qE5Lit5b+D5piv5Lq65rCR6Iux6ZuE57qq5b+156KR77yM6KW/5L6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Lya5aCC77yM5Lic5L6n5piv5Zu95a625Y2a54mp6aaG77yM5q2j5a+56ZW/5a6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5aSp5a6J6Zeo5Z+O5qW844CCPGJyIC8+DQrlnKj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iY3nlZnlvbHvvIzlt7Lnu4/miJDkuLrkuobml6DmlbDml4XooYzogIXigJz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igJ3miZPljaHlnLDvvIzpspzoibPnmoToirHlnZvjgIHkuLvluK3lg4/jgIH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ln47mpbzvvIzku6Xlj4roi7Hlp7/po5LniL3nmoTnpLzlhbXlk6jpg73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XkuI3lj6/lsJHnmoTpo47mma/kuYvkuIDjgII8YnIgLz4NCua4qemmqO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pl6jlub/lnLrkurrmtYHph4/lpKfvvIzor7fms6jmhI/nnIvnrqH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vvIzku6XlhY3kuKLlpLHjgII8YnIgLz4NCuOAkO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Uv+etluaAp+WFs+mXreivt+Wkluingu+8ieS9jeS6ju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LsembhOe6quW/teeikeWNl+mdouOAgjE5NzflubQ15pyI6JC95oiQ77yM5Y2g5Zyw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mgLvlu7rnrZHpnaLnp6/kuLoyODAwMOW5s+aWueexs+OAg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iOato+aWueW9ou+8jOWkluaciTQ05qC556aP5bu66buE6Imy6Iqx5bKX55+z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x77yM5p+x6Ze06KOF5pyJ5bm/5bee55+z5rm+6Iqx6aWw6Zm25p2/77yM6YCa5L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bKX55+z6LS06Z2i44CC5bGL6aG25pyJ5Lik5bGC546755KD6aOe5qqQ77yM5qqQ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6JG16Iqx5rWu6ZuV44CC5Z+65bqn5pyJ5Lik5bGCKirvvIzlj7DluK7lhajpg6jnl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muKHmsrPml4HnmoTmnqPnuqLoibLoirHlspfnn7PnoIzmiJDvvIzlm5vlkajnjq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bHmsYnnmb3njonkuIflubTpnZLoirHppbDmoI/mnYbjgII8YnIgLz4NCumaj+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6uuawkeWkp+S8muWgguOAkeOAgeOAkOWbveWutuWNmueJqemmhuOAkeOAg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OAkeOAgjxiciAvPg0K44CQ5YmN6Zeo5aSn6KGX44CR5YyX5Lqs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yo5piO44CB5riF6Iez5rCR5Zu95pe255qG56ew5q2j6Ziz6Zeo5aSn6KGX77yM5rC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5YmN6Zeo5aSn6KGX44CC5YmN6Zeo5aSn6KGX5oKg5LmF55qE5Y6G5Y+y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55qE6K645aSa5Lit5Y2O6ICB5a2X5Y+377yM5aaC5YWt5b+F5bGF6YW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aCC6I2v5bqX44CB55Ge6Jqo56Wl57u45biD5bqX44CB6ZW/5pil5aCC6I2v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U5Y2H6Z6L5bqX44CB5byg5LiA5YWD6Iy25bqE77yM6L+Y5pyJ5pyI55ub5paL55qE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qX44CB6YO95LiA5aSE55qE54On5Y2W5bqX562JMTblpITogIHlrZflj7fliIbliJ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KTkvqfjgII8YnIgLz4NCuOAkOWMl+S6rOaVheWuq+OAkeWFqOWQjeWMl+S6rO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+8jOaXp+ensOS4uue0q+emgeWfju+8jOS9jeS6juWMl+S6rOS4rei9tOe6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S4reWbveaYjuOAgea4heS4pOS7ozI05L2N55qH5bid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Y+k5Luj5rGJ5peP5a6r5bu35bu6562R5LmL57K+5Y2O77yM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bu6562R5p2w5L2c77yM5Lmf5piv5LiW55WM5LiK546w5a2Y6KeE5qih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65a6M5pW055qE5pyo6LSo57uT5p6E5Y+k5bu6562R5LmL5LiA44CCPGJyIC8+DQ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a/ngrk8YnIgLz4NCueah+W4neS4vuihjOWkp+WFuOeahOWcuuaJgOKAlOKAlOWkq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5aSq5ZKM5q6/77yM5L+X56ew4oCc6YeR6Yqu5q6/4oCd77yM5piv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H5bid5Li+6KGM5aSn5YW455qE5Zy65omA44CC5q+P6YCi5aSn5YW45LmL5pe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q6/6Iez5aSp5a6J6Zeo5aSW77yM6K6+5pyJ5bqe5aSn55qE5Luq5LuX77yM5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mN5qqQ5LiL6K6+5Lit5ZKM6Z+25LmQ77yM5aSq5ZKM6Zeo5YaF6K6+5Li56Zmb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L5YWs56uL5LqO5Li56Zmb5LmL5LiK77yM5LiA5ZOB6Iez5Lmd5ZOB5paH5q2m55m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ZuG5LqO5Li55aKA5YaF6ZmI6K6+4oCc5ZOB5p6B5bGx4oCd55qE5b6h6YGT5Lik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fluJ3kuIrmnJ3nmoTlnLDmlrnigJTigJTlhbvlv4Pmrr88YnIgLz4NCu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+aYr+S4gOW6p+KAnOW3peKAneWtl+W9oueahOW7uuetke+8jOWIhuWJjeWQjuS4p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4hembjeato+S7peWQju+8jOeah+W4neWvneWuq+enu+iHs+WQjuauv++8jOWJjea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+W4neWkhOeQhuaXpeW4uOaUv+WKoe+8jOaOpeingeiHo+W3peeahOWcsOaW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Sr56aB5Z+O6YeM5Y2O576O55qE55+z5qGl4oCU4oCU6YeR5rC05qGl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lkozpl6jliY3lub/lnLrlhbHmnInkupTluqfph5HmsLTmoaXvvIzljZXlrZTmi7H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gKDlnovnp4Dnvo7vvIzlkIzpm4TkvJ/lo67op4LnmoTljYjpl6jln47mpbzlko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nmoTlpKrlkozmrr/nm7jmmKDooazvvIzlvJXkurrlhaXog5zjgII8YnIgLz4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kp+WpmueahOa0nuaIv+KAlOKAlOWdpOWugeWuqzxiciAvPg0K5Z2k5a6B5a6r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5YaF5bu35ZCO5LiJ5a6r5LmL5LiA44CC5Zyo5piO5Luj77yM5Z2k5a6B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5qE5a+d5a6r77yM5L2G5Yiw5LqG5riF5Luj6YCQ5riQ5pS55L2c56Wt56We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GJyIC8+DQrkuL7ooYzigJzmrr/or5XigJ3nmoTlnLrmiYDigJTigJTkv53lkozm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neWSjOauv+aYr+S4reWbveS8oOe7n+Wuq+auv+W7uuetkeS5i+eyvuWN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Ml+S6rOaVheWuq+S4reeahOS4gOW6p+auv+Wuh+W8j+W7uuetkeOAguavj+W5t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ah+W4neWcqOatpOWutOivt+WwkeaVsOawkeaXj+eOi+WFrOWkp+iHo+OAguiHqu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cn++8jOi/memHjOS+v+aIkOS4uuS4vuihjOKAnOauv+ivleKAneeahOWcuuaJ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+5LiW5peg5Y+M55qE5ZCE57G754+N5a6d4oCU4oCU54+N5a6d6aaG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ppobkvY3kuo7lroHlr7/lrqvljLrln5/vvIzppobol4/nj43lrp3lsKTlhbb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kvZvmlZnnlKjlk4HjgIHppbDlk4HjgIHml6XnlKjlmajlhbflkozotY/njqn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LlhbbkuK3vvIzpq5jnuqbljYHlm5vljpjnsbPnmoTnuqLnj4rnkZrni67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bkuIDnmb7kuInljYHljpjnsbPnmoTkuJznj6DmnJ3nj6Dlj4rph5HigJzlpYn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3njrrnrYnvvIzpg73mmK/pmr7lvpfkuIDop4HnmoTnj43lk4HjgII8YnIgLz4NC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+jueahOWQhOW8j+mSn+ihqOKAlOKAlOmSn+ihqOmmhjxiciAvPg0K6ZKf6KGo6aa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r5Lit5aWJ5YWI5q6/77yM5bGV5Ye655qE6ZKf6KGo5Lul6Iux5Zu95Lqn5ZOB5bG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OV5Zu944CB55Ge5aOr562J5YW25a6D5Zu95a6255qE6ZKf6KGo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6Zmk6K6h5pe25Yqf6IO95aSW77yM5LiK6Z2i6KOF6aWw55qE5Lq654mp44CB6bif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Y2J562J6L+Y5Lya5YGa5Ye65ZCE56eN5LiN5ZCM55qE5Yqo5L2c77yM5Yi25L2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K+5ben44CC5YW25Lit77yM6ZOc6ZWA6YeR5YaZ5a2X5Lq66ZKf44CB6ZOc6ZWA6YeR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Q55CF6JGr6Iqm6aG25riU5qi16ICV6K+76ZKf44CB6ZOc6ZWA6YeR6L2s6Iqx6LeR5Lq6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amu6KGo562J5b6I5piv54+N5aWH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KGkuWFq+i+vuWyremVv+WfjuKGkuWNiOmkkOKGkuWlpeael+WMueWFi+WFrOWbreKG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OAgeawtOeri+aWueOAgeWGsOS4neW4puWkluaZr+KGkuS7gOWIuea1t+iAgeWMl+S6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KGkumFkuW6lzwvc3Ryb25nPjxiciAvPg0KMDc6MDDvvIjlj4LogIPml7bpl7TvvI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4OjMw77yI5Y+C6ICD5pe26Ze077yJ77ya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ri4546p5pe26Ze057qmMTgw5YiG6ZKf77yJPGJyIC8+DQoxMj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WNiOmkkOiHqueQhjxiciAvPg0KMTM6MDDvvIjlj4LogIPml7bpl7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3ihpLpuJ/lt6LjgIHmsLTnq4vmlrnjgIHlhrDkuJ3luKb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2MOWIhumSn++8iTxiciAvPg0KMTU6MDDvvIjlj4LogIPml7bpl7T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fogIHljJfkuqzog6HlkIzvvIjmuLjnjqnml7bpl7T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vvIjlj4LogIPml7bpl7TvvInvvJrphZLlupfkvJHmga88YnIgLz4NCuKR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QhuaZr+WMuuWwj+aZr+eCueS7gOWIuea1t+m7hOWMhei9puiDoeWQjOa4uCvpuJ/l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ODAv5Lq6PGJyIC8+DQrjgJDlhavovr7lsq3plb/ln47jgJHnmbvplb/ln4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vvIzop4Lplb/ln47lhoXlpJbnpZblm73lpKflpb3msrPlsbHnmbvplb/ln47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op4Lplb/ln47lhoXlpJbnpZblm73lpKflpb3msrPlsbHjgILlhavovr7lsq3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6PkvJ/lpKfnmoTpmLLlvqHlt6XnqIvkuIfph4zplb/ln47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mK/mmI7plb/ln47nmoTkuIDkuKrpmpjlj6PjgILlhavovr7lsq3plb/ln4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lhbPnmoTph43opoHliY3lk6jvvIzlj6Tnp7DigJzlsYXlurjkuYvpmankuI3lnK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havovr7lsq3igJ3jgILvvIjlkKvmma/ljLrpppbpgZPlpKfpl6jnpa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lpeael+WMueWFi+WFrOWbreOAke+8iOm4n+W3ouawtOeri+aWueinguWkluaZr+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peael+WMueWFi+WFrOWbreS9jeS6juWMl+S6rOW4guacnemYs+WMuu+8jOWcsOW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S4rei9tOe6v+WMl+err++8jOWMl+iHs+a4heays+WNl+WyuO+8jOWNl+iHs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i3r++8jOS4nOiHs+Wuieeri+i3r+WSjOWMl+i+sOS4nOi3r++8jOilv+iHs+ael+e/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Ml+i+sOilv+i3r++8jOaAu+WNoOWcsOmdouenrzExLjU55bmz5pa55Y2D57Gz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546w5LqG4oCc56eR5oqA44CB57u/6Imy44CB5Lq65paH4oCd5LiJ5aSn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6N5ZCI5LqG5Yqe5YWs44CB5ZWG5Lia44CB6YWS5bqX44CB5paH5YyW44CB5L2T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5bGF5L2P5aSa56eN5Yqf6IO955qE5paw5Z6L5Z+O5biC5Yy65Z+f44CC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Ws5Zut5L2N5LqO5YyX5Lqs5biC5YyX5Zub546v5Lit6Lev55qE5YyX5L6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25Ly45Yiw5YyX5LqU546v55qE5aSW5L6n77yM5piv5YyX5LqsMjAwOOW5tOWlp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u+imgeS4vuWKnuWcsO+8jOi/memHjOacieS8l+WkmueahOWlpei/kOS8muavlO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+8jOWSjOS4gOW6p+inhOaooeW6nuWkp+eahOWlpeael+WMueWFi+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S6rOW4guaXhea4uOeahOWcsOagh+aAp+WMuuWfn+OAgjxiciAvPg0K44CQ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pmv5Yy644CR5ri46KeI5Yav5bCP5Yia5a+85ryU5paw55S15b2x44CK6ICB54K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ouN5pGE5Zyw44CC5LuA5Yi55rW3IOWcsOWMuumjjuWFieengOS4ve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Ml+aWueeahOawtOS5oeKAne+8jOS5n+aYr+S6rOWfjuWGheiAgeWMl+S6rOmjjuiy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OWcsOaWueOAgui/memHjOiHqueEtuaZr+inguWSjOS6uuaWh+iDnOi/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+8jOaVheWxheOAgeeOi+W6nOOAgeWvuuW6meOAgemSn+m8k+alvOOAgemT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etieaZr+inguWum+WmguS4gOmil+mil+aYjuePoO+8jOWwhuS7gOWIuea1t+eCuee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gOe+jueBv+eDguOAguaEn+WPl+iAgeWMl+S6rOeahOW4guS6leaWh+WMlu+8jOaOou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aWh+WMlueahOauv+Wggu+8jOaEn+WPl+iAgeWMl+S6rOeUn+a0u+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5m95aSp55qE5LuA5Yi55rW35bCx5piv5YyX5Lqs6ICB54i35a2Q5Lus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iL6LGh5qOL55qE5aW95Zyw5pa577yM6Ziz5YWJ5LiL5pqW54OY54OY55qE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mW5pWj5pWj5q2l77yM5pmS5pmS5aSq6Ziz77yM5ZC55ZC56aOO77yM5ou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ZaC6bit5a2Q77yM55yL55yL6Lev6L6555qE6ICB5aSn54i36ZKT6bG8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2e5bi45oOs5oSP5LqG44CC5pma5pmv6Imy5Lmf6LaF576O77yM5Y2O54Gv5Y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4K557yA5LqG5rmW6Z2i77yM5b6u6aOO5ZC55p2l5b6I6IiS5pyN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KGkumikOWSjOWbreKGkua4heWNjuaIluWMl+Wkp+KGkuWkqeWdm+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uv+OAgeWcnOS4mO+8ieKGkueOi+W6nOS6leWkp+ihl+KGku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vvIjlj4LogIPml7bpl7TvvInvvJrkuqvnlKj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6aKQ5ZKM5Zut77yI5ri4546p5pe26Ze0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NiOmkkO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vvIjlj4LogIPml7bpl7TvvInvvJrlpKnlnZvvvIjnpYjlubTmrr/jgIHlnJzkuJ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5MOWIhumSn++8iTxiciAvPg0KMTc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njovlupzkupXlkozlubPoj5PlsYA8YnIgLz4NCjE4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Zue6YWS5bqX5LyR5oGvPGJyIC8+DQrjgJDpopDlkozlm63jgJHkuK3lm73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lrozmlbTnmoTnmoflrrblm63mnpfvvIzkuK3lm73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6bkuInluqfkuLrmib/lvrfpgb/mmpHlsbHluoTjgIHoi4/lt57mi5nmlL/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vvInkuYvkuIDjgILkvY3kuo7ljJfkuqzluILmtbfmt4DljLrvvIzot5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ljLrljYHkupTlhazph4zvvIzljaDlnLDnuqbkuoznmb7kuZ3ljYHlhazpobf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bmmI7muZbjgIHkuIflr7/lsbHkuLrln7rlnYDvvIzku6Xmna3lt57opb/muZb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mn5Dkupvorr7orqHmiYvms5X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u7rmiJDnmoTkuIDluqflpKflnovlpKnnhLblsbHmsLTlm63vvIzkuZ/mmK/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nmoTkuIDluqfnmoflrrbooYzlrqvlvqHoi5HvvIzooqvoqonkuLr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ZrnianppobjgIImbmJzcDs8YnIgLz4NCuOAkOWkqeWdm+WFrOWbreOAke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WkqeWdm+WFrOWbre+8jOS4uue+juWlveeahOaYjuWkqe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6D5piv5piO5riF5Lik5Luj55qH5bid5a2f5pil56WI6LC344CB5aSP5LiJ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Yas6Iez56Wt5aSp55qE5Zyj5Zyw44CC5YyX5Lqs5aSp5Z2b5Zyw5aSE5Y6f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+O55qE5Lic5Y2X6YOo77yM5pWF5a6r5q2j5Y2X5YGP5Lic77yM5q2j6Ziz6Zeo5aS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eL5bu65LqO5piO5pyd5rC45LmQ5Y2B5YWr5bm077yIMTQyMOW5tO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aYjuOAgea4heS4pOacneWOhuS7o+eah+W4neelreWkqeS5i+Wcs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ZCE5Zy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v5TnqIvlvZPml6Xml6DooYznqIvvvIzlrqLkurr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v5TnqIvml7bliLvmj5DliY3kuIDlpKnphZLlupfliY3lj7DllYborqLml6nppJ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pJrkuLrphZLlupfmj5DkvpvlhY3otLnml6nppJDkuI3lkIPkuI3pgID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qLkurrov5TnqIvml7bliLvovoPmmZrlrqLkurrkuZ/pnIDlnKgxMjowMOWJj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Ji+e7re+8jOWuouS6uumcgOW7tuS9j+aIluW7tui/n+mAgOaIv+iHquihjOS4j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+WVhuW7tumAgOS6i+WunOW5tuWwhuaIv+i0ueS7mOWJjeWPs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jgIEyNOWwj+aXtumAgeer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Ou+mFkuW6l+aOpeaCqO+8jOWFtuS7luWcsOeCueS4jeWPr+WuieaOkuWTpu+8g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S8muaPkOWJjTItM+Wwj+aXtuaOpeaCqO+8jOmAgeacuuWcuuS8mu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OpeaCqO+8jOiLpeaCqOinieW+l+aXtumXtOi/h+aXqe+8jOS4jeWPp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qOWPr+iHquihjOWuieaOkuWbnueoi+OAguaIkeS7rOW/hemhu+inhOmBv+i3r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SjOetieW+heeahOaDheWGte+8jOaJgOS7peivt+aCqOiwheino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Ml+S6rOi/lOWbnuWFqOWbveWQhOWcsOaXtumXtOS4jeWQjO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eerme+8jOWPr+iDveS8muS6kuebuOetieW+hTMw5YiG6ZKf6IezMe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M+OAgeaCqOS5n+WPr+iHquihjOWuieaOk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lveiHquihjOWOu+mrmOmTgeermeaIluacuuWcu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bCP5YyF5Zui77yM5LiA5Y2V5LiA5Zui77yM5YWl5L2P5YWo5Zu96L+e6ZS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v5Y2H57qn5LiJ6ZK7L+Wbm+mSuy/kupTpkrvvvInvvIznuq/nuq/njq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upfjgIHpl6jnpajlhajlkKvml6Doh6rotLnjgIHlj6rmjqjmma/ljLr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ihjOeoi+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zwvc3Bhbj48L3N0cm9uZz48c3BhbiBzdHlsZT0iZm9udC1zaXplOjE0cHg7Ij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Y+v5qC55o2u6Ieq6Lqr6ZyA5rGC6LCD5pW05pmv54K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uS6uueLrOeri+WMhei9pu+8jOWPuOacuuWFvOWvvOa4uO+8jOS4jeaLvOWKoO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1oOmAgeWkqeWuiemXqOmbhuS9k+eFp++8iOWNleS6uueFp+eJh+mcg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dHJvbmc+PHNwYW4gc3R5bGU9ImZvbnQtc2l6ZToxNHB4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Lev57q/Jm5ic3A7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pKnlronpl6jlub/lnLrjgIHmr5vkuLvluK3nuqrlv7XloILjgIHkurrmsJH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HmlYXlrqvljZrnianpmaLjgIHliY3pl6jlpKfooZfjgIH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puJ/lt6Llj4rmsLTnq4vmlrnlpJbmma/jgIHku4DliLnmtbfog6HlkIzmuLjjgIH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IHmuIXljY7lpKflrabmiJbljJfkuqzlpKflrabmi43nhafjgIHlpKnlnZvvvIjn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r8r5Zyc5LiY77yJ44CB546L5bqc5LqV5ZKM5bmz6I+T5bGA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ZLlupfljYfnuq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Jm5ic3A7IOWVhuWKoeS4iemS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pKnjgIHnvZHor4Tlm5vpkrsrMTUw5YWDL+S6uuWkqeOAgee9keivhOS6lOmS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aSpPC9zcGFuPjxiciAvPg0K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enkueci+ihjOeoi++8iOihjOeoi+mhuuW6j+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C7nuqrlv7XloIIr5pWF5a6r6YCi5ZGo5LiA6Zet6aaG5LiN5byA5pS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RDHvvJr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vvZ7mr5vkuLvluK3nuqrlv7XloILvvZ7liY3pl6jlpKfooZfvvZ7nvZHnuq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JfkuqzlnYrvvZ7mlYXlrqvvvZ7phZLlup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u+8muWFq+i+vuWyremVv+Wfju+9nu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9num4n+W3ouOAgeawtOeri+aWueOAgeWGsOS4neW4puWkluaZr++9nuS7gOWIuea1t+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+9nu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77ya6aKQ5ZKM5Zut772e5riF5Y2O5oiW5YyX5aSn5aSW5pmv5aSW5pmv772e5aSp5Z2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bm05q6/K+WcnOS4mO+8ie+9nueOi+W6nOS6leWSjOW5s+iPk+WxgO+9n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ov57plIEv5LiJ6ZK7L+Wbm+mSuy/kupTpkrv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5aaC5Ye6546w6Ieq54S25Y2V5Lq66Ze05oiR56S+5bCG5a6J5o6S5YWl5L2P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XoOS4ieS6uumXtOWImemcgOWuouS6uueOsOihpeaIv+W3rjE2MC8yMTAvMjYwLzQ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PGJyIC8+DQoy44CB55So6aSQ77ya6YWS5bqX5ZCr5pep6aSQKOS4jeWNoOW6i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vIzmraPppJDoh6rnkIY8YnIgLz4NCjPjgIHpl6jnpajvvJrooYznqIv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o6YGH5pS/562W6LCD5Lu35qC45pS25beu5Lu3Ke+8jDYw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ODDjgIHmrovnlr7or4HpgIAxMzA8YnIgLz4NCjT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hY3otLnmj5DkvpvluILlhoXmjqXpgIHnq5nmnI3liqHvvIzlubb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ogYzkurrlkZjnu5/kuIDlronmjpI8YnIgLz4NCjXjgIHlr7zmuLjvvJrljJfkuq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orrLop6PmnI3liqE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fjgIHlhL/nq6XvvJo25bKBMS4y57Gz5Lul5LiL5Y+q5ZCr5YyX5Lq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2K5Lu35q2j6aSQKOaXqemkkOiHqueQhinjgIHlr7zmuLjmnI3liqHotL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kuI3lkKvjgII3LTE45bKB6Zeo56WoKzEwMOWFgy/kur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ov57plIHvvJrnvo7mnpflrr7ppobjgIH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fkuLDot6/jgIHmoLzmnpfosarms7DotbXlhazlj6PjgIHmtbflj4vlpKnlnZv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pppbnu4/otLg45Y+377yJ44CB5qyj54eV6YO95rC45a6a6Zeo44CB5qyj54eV6YO9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qR44CB5YyX5Lqs5piO5Y2O5rOw5bq344CB6ZO25bqn5L2z6am/6YWS5bqX44CB6ZSQ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jLXphZLlupco5YyX5Lqs546J5rOJ6Lev5rC06a2U5pa55bqXKeOAgemAnzjphZLlupc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X56uZ5aSn6KeC5Zut5bqXKeOAgeagvOael+ixquazsCjljJfkuqzljYHph4zmsr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n47lupcp44CB5Y2O6am/5Zyj5ZCJ56Wl6L+e6ZSB6YWS5bqXKOWMl+S6rOS4sOWPs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6lynjgIHkuJbnuqpJTk7jgIHpgqbms7A8YnIgLz4NCuS4iemSu++8muWuj+az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WKoemFkuW6l+OAgemZtueEtuiKseWbremFkuW6l+OAgeWNjuWkj+S4reiIquOAgeW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eW6l+OAgeS6lOajteadvumlreW6l+OAgeWuvuWuieaAneOAgeaYn+eoi+S4sOeu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a1qeWVhuWKoemFkuW6l+OAgeWvjOmpv+aXtuWwmu+8iCs4MOWFgy/kurrmmZ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m+mSu++8mum+meWogeaXtuWwmuOAgemHkeaXtuWkp+WOpuOAgeeni+aenOWFre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+OAgei0r+mAmuW7uui+ieOAgemdnue5geWNjuaymeOAgei+sOiMgum4v+e/lOOAgeWu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qeOAgeWGoOS6rOWYieWFg++8iCsxNTDlhYMv5Lq65pma77yJPGJyIC8+DQrkupTpkr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jgIHlkJvpopDmtqbljY7jgIHlpKfmiJDot6/kuZ3lj7fjgIHplb/lron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m73otLjppa3lupfjgIHkuK3kuZDlha3mmJ/jgIHkuL3mma/mub7jgIHopb/oi5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qzpg73kv6Hoi5HvvIgrMzAw5YWDL+S6uuaZmu+8iTxiciAvPg0KPHN0cm9uZz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g6K+35p2l5Lqs5YmN5oql5ZCNLOaIkeekvuW3peS9nOS6uuWRmO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ermeacjeWKoSjor7fliqHlv4Xmj5DliY3miqXlkI0p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6auY6ZOB5oq16L6+5ZCO77yM5oiR56S+5a6J5o6S5LiT6L2mMjTlsI/ml7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nq5nvvIzng63lv7Hov47mjqXmgqjnmoTliLDmnaXvvIzmsr/pgJTmrKPotY/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rrnluILosozvvIzlm6Dlhajlm73mirXkuqzml7bpl7TkuI3lkIzvvIz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UzMOWIhumSny0tMeWwj+aXtu+8jOivt+iwheinozxiciAvPg0KMuOAge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muaOpeermS/mnLrluIjlgoXmmK/mgqjliLDkuqzliY3ljYrlsI/ml7b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57mnLrlkI7or7fkv53mjIHmiYvmnLrnlYXpgJrvvIzlpoLpgYfnibnmrormg4Xlhr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tKfmgKXogZTns7vkurrvvIE8YnIgLz4NCjPjgIHlpoLmnpzpooTorqLkur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rrvvIzor7fmgqjlpIfms6jlpb3pnIDopoHlj7jmnLrlkozlr7zmuLjogZTn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rrnlLXor53jgII8YnIgLz4NCjTjgIHljZXkuKrorqLljZXlj6rlronmjpL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I3liqHvvIzml6Dms5XlpJrmrKHmiJblronmjpLlpJrnp43mlrnlvI/mjqXp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nLDngrnvvJrpppbpg73mnLrlnLrjgIHlpKflhbTmnLrlnLrjgIHljJfkuqzljZf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pb/nq5njgIHljJfkuqzljJfnq5nlkozljJfkuqznq5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6Ieq6LS56aG555uu5Y+K5a6i5Lq65Zug5ZCE6aG556eB5raI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5o6o6I2Q6Ieq6LS55ZCO5rW35YWr54i35Lq65Yqb6buE5YyF6L2mMTgwL+S6uivpo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ljJfmtbfmuLjoiLkxMDAv5Lq677yI5oql5ZCN5pe25Lqk57qz5Lqr5Y+X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44CBODDlpKflsI/lkIzku7f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5WZ5L2N77ya6K+35ri45a6i6K+35bCG5peF5ri4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NTAw5YWDL+S6uuaxh+WFpeaIkeekvui0puaItyjml7rlraPkvY/miL/ntKfkv48u5qy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o6S5o6l56uZKeW5tuWwhuaxh+asvuW6leWNlSvmuLjlrqLlkI3ljZUr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+aKteS6rOi9puasoSvmuLjop4jml7bpl7Qr5peF5ri457q/6Lev77yM5Y+R6Iez6YK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czFAMTYzLmNvbe+8jOaIkeekvuafpeaUtuWQjumAmuefpeWuouS6uuaOpeermeS6uuW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yznoa7orqTmjqXnq5nml7bpl7TlnLDngrk8YnIgLz4NCjLjgIHlhaXkvY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r7zmuLjotJ/otKPlsIbmuLjlrqLpgIHliLDlrr7ppoblubblronmjpLlhaXkvY8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6Ieq55Sx5rS75YqoLOa4uOWuouWPr+iHquihjOWuieaOkizlu7rorq7liK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oh6rooYzmuLjop4jmiJHnpL7ooYznqIvkuK3mnKrljIXlkKvmma/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jgIHlj4Llm6LvvJrliqHlv4XmkLrluKbmnInmlYjouqvku73or4H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5peg5pWIKSzlhaXkvY/lkI7mrKHml6XmuIXmmajotbcs5q+P5aSp5a6+6aaGMDY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u5/kuIDlj6vml6ks5Y2K5bCP5pe25ZCO5Yiw6aSQ5Y6F55So5pep6aSQLOWG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WuvummhuWJjeWPsOetieWAmeWvvOa4uOeCueWQjSzot5/lpb3oh6rlt7H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rml4XmuLjovaYs6LW05pmv54K55Y+C6KeC5ri46KeIJm5ic3A7PGJyIC8+DQo0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a5a6+6aaG6YCA5oi/5pe26Ze05Li65Lit5Y2IMTI6MDDliY0s6Ieq6KGM5pWj5Zui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vpeaXtumXtOaMieS4gOWkqeiuoeeulyzmjInlrr7ppobpl6jluILku7fliqDmlLb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bmJzcDs8YnIgLz4NCjXjgIHpgIHlm6LvvJrphZLlupflpKfloIIxMTowMC0tMTI6MD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Es5o+Q5YmN56a75Zui5oiW5bu25L2P5LiN5ZCr6YCB56uZ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peW+heivtOaYjjwvc3Ryb25nPjxiciAvPg0K77yIMe+8iemSiOWvueaOpeerm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3peS9nOS6uuWRmOS8muWcqOaCqOWIsOS6rOWJjeS4gOWkqSgxNzowMC0xODow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3kv6HmlrnlvI/pgJrnn6XmgqjmrKHml6XliLDkuqznmoTlhbfkvZPmjqXnq5nluIj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mn6XmlLbjgILlpoLmnKrmlLbliLDnsbvkvLznn63kv6HvvIzor7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7TnlLXmiJHlhazlj7jovabpmJ/jgILotJ/otKPkurrvvIjlm6DmjqXnq5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4bkuK3lj4rkuqTpgJrloLXloZ7vvIznrYnlgJkzMOWIhumSn+S5i+WGhe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+8ieOAguWQjOaXtuS4uumBv+WFjeWkp+WutuetieWAmemVv+aXtumXtO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mBh+aakeacn+aBtuWKo+WkqeawlO+8jOWvvOiHtOaCqOeahOiIquePre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7tuivr+aXtu+8jOivt+aCqOWcqOW+l+efpeivpue7huS/oeaBr+WQj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efpeW4iOWChe+8jOW5tuWRiuS5i+aCqOeahOWFt+S9k+WIsOS6rO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CqOatpOasoeWcqOWMl+S6rOWPguWKoOeahOaYr+KAnO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KAne+8jOaJgOS7peWvvOa4uOaIluWPuOacuuavj+WkqeWPr+iDveS8muacieiwg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9huS4gOWkqeS5i+WGheS4jeS8muacieWPmOWKqO+8ie+8jOivt+aCqOW4p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WPiuiupOa4heW9k+WkqeeahOWvvOa4uOWSjOi9pueJjOWPt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avj+WkqeaZmuS4ijIwOjAw5LmL5YmN77yM55So55+t5L+h55qE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qyh5pel6LW35bqK44CB5pep6aSQ44CB5Ye65Y+R5pe26Ze05Y+K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Zyo5q2k5q615pe26Ze05L+d5oyB5omL5py655WF6YCa77yM5bm25Li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aB5ZKM5oKo5Zyo5oql5ZCN55qE5peF6KGM56S+5oql5ZCN5pe25YCZ5o+Q5L6b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L+d5oyB5LiA6Ie077yB5ZCm5YiZ5YyX5Lqs5a+85ri45bCG5peg5rOV5ZKM5oK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GU57O777yB5LuO6ICM6IC96K+v5oKo55qE5peF5ri46KGM56iL44CC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+P5aSp5pep5LiK6YWS5bqX5pyN5Yqh5Y+w77yI5YmN5Y+w77yJ6LSf6LSj5Y+r5oK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+K5a6J5o6S5pep6aSQ77yM5Zug5YyX5Lqs5Lqk6YCa5aC15aGe5q+U6L6D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aSn5a625omA5ri46KGM56iL55qE6aG65Yip6L+b6KGM77yM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e65Y+R6L6D5pep77yM6YWS5bqX5pep6aSQ5Lul5omT5YyF5Li65Li7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35bqK5bm26Ieq6KGM5Yiw6YWS5bqX55qE6aSQ5Y6F5oiW5YmN5Y+w6aKG5Y+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44CCPGJyIC8+DQrvvIg077yJ5YyX5Lqs5pmv54K56Zeo56Wo77yM5b2T5oKo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f6ZqP5a+85ri46L+b5YWl5pmv54K55LmL5YmN77yM5aaC5oKo5pyJ55u45YWz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6K+35Zyo5a+85ri46LSt56Wo5YmN5Ye656S65bm25o+Q5L6b57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Ko5bCG5Lqr5Y+X5Yiw5Zu95a625pyJ5YWz6YOo6Zeo6KeE5a6a55qE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yY5oOg77yB6Iul5oKo5Zyo6LSt56Wo5ZCO77yM5YWl5Zut5Y+C6KeC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5Ye656S655u45YWz6K+B5Lu277yM5oKo5bCG5peg5rOV5YaN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77yB5o2f5aSx5Y+q6IO955Sx5oKo6Ieq5bex5om/5ouF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5So6aSQ55qE5q2j6aSQ5qCH5YeGMjDlhYMv5Lq6L+mkkCg46I+c5LiA5rG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ynvvIznlLHkuo7mgqjlj4LliqDnmoTmmK/igJzlhajlm73mlaPlrqLmi7zlm6L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K3lhajlm73lkITlnLDjgIHlubTogIHlubTlubznmoTlrqLkurrpg73mn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oj5zlk4HkuIrjgIHlkbPpgZPkuIrjgIHkvJrlubPlnYfnhafpob7liLD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vvIE8YnIgLz4NCu+8iDbvvInmgqjlnKjljJfkuqzmuLjop4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kuK3pgJTpgIDlm6LvvIjorr/lrqLjgIHkvJrlj4vjgIHlip7lhazkuo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rYnnrYnku7vkvZXljp/lm6DvvIks6YKj5LmI5oKo5bCG5peg5rOV5byl6KGl5py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YGX5oa+77yM5bm25LiU5pyq5Y+R55Sf55qE5ZKM5bey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95piv5LiN6YCA6L+Y55qE44CCPGJyIC8+DQrvvIg377yJ55Sx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u95a6255qE6aaW6YO977yM5pS/5rK744CB57uP5rWO44CB5paH5Yy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GM5pS/5Yy65Z+f6L696ZiU77yM5Lq65ZGY5a+G6ZuG77yM6YGT6Lev5Lqk6YC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il6YeN77yM6ICM5LiU5oiR5Lus55qE5peF5ri45pmv54K55YiG5biD5Zyo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Yy65Z+f77yI5YyF5ous6L+c6YOK77yJ77yM5Zug5q2k5Li65LqG5L+d6LSo5L+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5q+P5aSp55qE5ri46KeI5bel5L2c77yM5peF6KGM56S+55qE5a+85ri4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oKo5LiA5qC377yM6YO95Lya5q+U6L6D5pep55qE5bCx6LW35bqK5Ye65Y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4K56L+Y6K+35oKo55CG6Kej5bm25Y2P5Yqp77yB5Zug5q2k77yM6K+35oK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5ZCI55CG55qE5a6J5o6S6Ieq5bex55qE5L2c5oGv5pe2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477yJ5Li65LqG5pu05aW955qE57u05oqk5oKo5Zyo5peF5ri45b2T5Lit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M6K+35oKo5LiA5a6a5aaC5a6e5aGr5YaZ44CK5pyN5Yqh6LSo6YeP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Lit5aaC5oKo5pyJ5Lu75L2V55aR6Zeu5ZKM5oKo6K6k5Li65LiN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+35Y+K5pe25LiO57uE5Zui56S+6L+b6KGM6IGU57O777yM5oiR5Lus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I5a+55oKo55qE6Zeu6aKY57uZ5LqI6Kej6YeK44CB6Kej5Yaz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77yJ5YyX5Lqs55qE56S+5Lya5rK75a6J55u45b2T5aW977yM55Sx5LqO5oKo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iw5YyX5Lqs77yM5Zug5q2k5oiR5Lus5bu66K6u77ya5aaC5p6c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pma5LiK5Ye66Zeo5pe25bC96YeP5LiO5ZCM5Ly05oiW5Zui5Y+L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5bm25LiU6K6w5L2P6Ieq5bex5omA5L2P6YWS5bqX55qE5aSn5L2T5pa55L2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U57uc55S16K+d44CC6Iul5Y+R55Sf6LWw5aSx5pe277yM6K+35Y+K5pe25ouo5om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peF6KGM56S+55qE5bel5L2c55S16K+d44CC5oiR5Lus5bCG5bC95Yqb5Li65oK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6Zq+77yB5aaC5p6c5b+Y6K6w5LqG6L+Z5Lqb55S16K+d77yM5Lmf5Y+v5ouo5om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GC5rCR6K2m55qE5biu5Yqp44CCPGJyIC8+DQrvvIgxMO+8ieivt+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azqOaEj+eci+WlveiHquW3seeahOmaj+i6q+eJqeWTgeWPiuivgeS7tu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eqg+OAguWwpOWFtuaYr+WcqOeUqOmkkOWSjOaLjeeFp+eVmeW/teaXtu+8j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btOW6lOWmpeWWhOS/neeuoeWlve+8jOeJueWIq+aYr+S4jeimgeS6pOe7meWQj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WbouWPi+S7o+S4uueci+euoeOAgjxiciAvPg0K77yIMTHvvIn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7jlhbPop4TlrprvvIznlLHkuo7mgqjoh6rouqvljp/lm6DmnKrog73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iJbpg6jliIbmuLjop4jpobnnm67vvIzmiJbmj5DliY3nprvlm6LvvIz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ml4XmuLjvvIzmgqjmiYDkuqTlm6LotL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y77yJ55Sx5LqO6ZOB6Lev6L2m5qyh44CB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K+v77yM5omA5Lqn55Sf55qE6LS555So5ZKM6YCg5oiQ55qE5o2f5aSx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WU5LuY77yM55Sx5ri45a6i6Ieq5LuY5oiW6Ieq6KGM5ZK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W6Iiq56m65YWs5Y+46Kej5Yaz5Lqk5raJPGJyIC8+DQrvvIgxM++8ieaXoOiuu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9leenjeS6pOmAmuW3peWFt+WJjeW+gOWMl+S6rO+8jOWKoeW/hemaj+i6q+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acrOS6uueahOacieaViOi6q+S7veivge+8jO+8iOWEv+erpemcgOaQuu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WQpuWImeaKtei+vuWMl+S6rOWQjuWwhuaXoOazleWFpeS9j+mFkuW6l++8jO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JgOacieato+inhOmFkuW6l+Wdh+S4jeaOpeW+heayoeaciei6q+S7veiv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XoOazleWFpeS9j+mFkuW6l++8jOWKv+W/hemAoOaIkOaXoOazl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JgOmAoOaIkOeahOaNn+WkseWSjOWQjuaenO+8jOWPquiDveeUseaCq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MTTvvInmgqjlj4LliqDnmoTigJzlhajlm73mlaPlrqLmi7z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Hlg4/kuIDkuKrlpKflrrbluq3vvIzlr7zmuLjkvJrliqrlipvlgZrliLDnhafpo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kvYbmmK/kuI3lj6/og73pnaLpnaLkv7HliLDvvIzor7foh6rlt7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afpob7oh6rlt7HvvIzosKLosKLmgqjnmoTnkIbop6PvvIE8YnIgLz4NCu+8iDE177yJ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o+Q56S65oKo77ya6K+36Ieq5oS/5ZCR57uE5Zui56S+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77yM5oKo55qE5Zui6LS55Lit5LiN5YyF5ous5q2k6aG5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Nu+8ieaIkeekvumAgeermeaXtumXtOaYr+agueaNruS4jeWQjOmFkuW6l+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XqTXngrnliLAxMueCueS5i+mXtOmAgeerme+8jOacieWPr+iDveWuouS6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IwOjAw55qE6Iiq54+t5oiW6ICF54Gr6L2m77yM5Lit5Y2IMTA6MDDliY3lsLH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m7jlupTnmoTovabnq5nkuobvvIzor7fosIXop6PvvIE8YnIgLz4NCu+8iDE377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5pyJ6ZmQ5rWB77yM5LiN5om/6K+66IKv5a6a6IO96L+b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mQ5rWB77yM5aaC5peg5pWF5a6r56Wo77yM5Y+v5o2i5oiQ5oGt546L5bqc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pWF5a6r56Wo57uT566X5Lu35YeP5oiQ5Lq6NjDvvIzogIHkurozMO+8jOWtpueU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WkhJWVVBT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67014C123DA9EA8F19EC6656F5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