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C162B2ECE7960FCFE224BE04C6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C162B2ECE7960FCFE224BE04C6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M+aZmjTml6XilrbnrKwx5aSp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xfX+aXhea4uOe6v+i3r+WMl+S6rOaXhea4uOe9kee6ouWwj+WMhe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g0DQoNCjxicj4NCg0KCT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PovaY+5YyX5LqsNuS6uuS4k+WxnuKWtuengeWutuWboue6r+eOqTPmmZo05pel4pa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A2OjAw5YmN5oq15Lqs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y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76O5Li955qE6aaW6YO95YyX5Lqs77yM5q2k6KGM56iL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mirXovr7ljJfkuqznmoTlrqLkuro8YnIgLz4NCjxzdHJvbmc+6YWS5bqX4o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q+b5Li75bit57qq5b+15aCC4oaS5YmN6Zeo5aSn6KGX4oaS5pWF5a6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wNzowMO+8iOWPguiAg+aXtumXtO+8ie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iciAvPg0KMDg6MzDvvIjlj4LogIPml7bpl7TvvInvvJrlpKnlronpl6j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vkuLvluK3nuqrlv7XloILvvIjmuLjnjqnml7bpl7T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vvIjlj4LogIPml7bpl7TvvInvvJrliY3pl6jlpKfooZfvvIjmuLjnjqn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MTI6MDDvvIjlj4LogIPml7bpl7TvvInvvJrljYj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pWF5a6r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PGJyIC8+DQoxODowMO+8iOWPguiAg+aXtumXtO+8ie+8m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44CQ5aSp5a6J6Zeo5bm/5Zy644CR5aSE5LqO5YyX5Lqs55qE5Lit6L2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5qE5Lit5b+D5piv5Lq65rCR6Iux6ZuE57qq5b+156KR77yM6KW/5L6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Lya5aCC77yM5Lic5L6n5piv5Zu95a625Y2a54mp6aaG77yM5q2j5a+56ZW/5a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6JGX5ZCN55qE5aSp5a6J6Zeo5Z+O5qW844CCPGJyIC8+DQrlnKj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iY3nlZnlvbHvvIzlt7Lnu4/miJDkuLrkuobml6DmlbDml4XooYzogIXigJz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igJ3miZPljaHlnLDvvIzpspzoibPnmoToirHlnZvjgIHkuLvluK3lg4/jgIH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n47mpbzvvIzku6Xlj4roi7Hlp7/po5LniL3nmoTnpLzlhbXlk6jpg7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kuI3lj6/lsJHnmoTpo47mma/kuYvkuIDjgII8YnIgLz4NCua4qemmqOaPkOekuu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pl6jlub/lnLrkurrmtYHph4/lpKfvvIzor7fms6jmhI/nnIvnrqH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vvIzku6XlhY3kuKLlpLHjgII8YnIgLz4NCuOAk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Uv+etluaAp+WFs+mXreivt+Wkluingu+8ieS9jeS6ju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LsembhOe6quW/teeikeWNl+mdouOAgjE5NzflubQ15pyI6JC95oiQ77yM5Y2g5Zyw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vvIzmgLvlu7rnrZHpnaLnp6/kuLoyODAwMOW5s+aWueexs+OAg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iOato+aWueW9ou+8jOWkluaciTQ05qC556aP5bu66buE6Imy6Iqx5bKX55+z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x77yM5p+x6Ze06KOF5pyJ5bm/5bee55+z5rm+6Iqx6aWw6Zm25p2/77yM6YCa5L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bKX55+z6LS06Z2i44CC5bGL6aG25pyJ5Lik5bGC546755KD6aOe5qqQ77yM5qq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JG16Iqx5rWu6ZuV44CC5Z+65bqn5pyJ5Lik5bGCKirvvIzlj7DluK7lhajpg6j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KfmuKHmsrPml4HnmoTmnqPnuqLoibLoirHlspfnn7PnoIzmiJDvvIzlm5vlkajnjq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bHmsYnnmb3njonkuIflubTpnZLoirHppbDmoI/mnYbjgII8YnIgLz4NCu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6uuawkeWkp+S8muWgguOAkeOAgeOAkOWbveWutuWNmueJqemmhuOAkeOAg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Jp+mZouOAkeOAgjxiciAvPg0K44CQ5YmN6Zeo5aSn6KGX44CR5YyX5Lqs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yo5piO44CB5riF6Iez5rCR5Zu95pe255qG56ew5q2j6Ziz6Zeo5aSn6KGX77yM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5YmN6Zeo5aSn6KGX44CC5YmN6Zeo5aSn6KGX5oKg5LmF55qE5Y6G5Y+y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5qE6K645aSa5Lit5Y2O6ICB5a2X5Y+377yM5aaC5YWt5b+F5bGF6YW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6I2v5bqX44CB55Ge6Jqo56Wl57u45biD5bqX44CB6ZW/5pil5aCC6I2v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GU5Y2H6Z6L5bqX44CB5byg5LiA5YWD6Iy25bqE77yM6L+Y5pyJ5pyI55ub5paL55qE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qX44CB6YO95LiA5aSE55qE54On5Y2W5bqX562JMTblpITogIHlrZflj7fliIbliJ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KTkvqfjgII8YnIgLz4NCuOAkOWMl+S6rOaVheWuq+OAkeWFqOWQjeWMl+S6rO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+8jOaXp+ensOS4uue0q+emgeWfju+8jOS9jeS6juWMl+S6rOS4rei9t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S4reWbveaYjuOAgea4heS4pOS7ozI05L2N55qH5bid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Y+k5Luj5rGJ5peP5a6r5bu35bu6562R5LmL57K+5Y2O77yM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u6562R5p2w5L2c77yM5Lmf5piv5LiW55WM5LiK546w5a2Y6KeE5qih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pyo6LSo57uT5p6E5Y+k5bu6562R5LmL5LiA44CCPGJyIC8+DQ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k8YnIgLz4NCueah+W4neS4vuihjOWkp+WFuOeahOWcuuaJgOKAlOKAlOWkq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aSq5ZKM5q6/77yM5L+X56ew4oCc6YeR6Yqu5q6/4oCd77yM5piv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bid5Li+6KGM5aSn5YW455qE5Zy65omA44CC5q+P6YCi5aSn5YW45LmL5p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6Iez5aSp5a6J6Zeo5aSW77yM6K6+5pyJ5bqe5aSn55qE5Luq5LuX77yM5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mN5qqQ5LiL6K6+5Lit5ZKM6Z+25LmQ77yM5aSq5ZKM6Zeo5YaF6K6+5Li56Zmb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YWs56uL5LqO5Li56Zmb5LmL5LiK77yM5LiA5ZOB6Iez5Lmd5ZOB5paH5q2m55m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ZuG5LqO5Li55aKA5YaF6ZmI6K6+4oCc5ZOB5p6B5bGx4oCd55qE5b6h6YGT5Lik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uJ3kuIrmnJ3nmoTlnLDmlrnigJTigJTlhbvlv4Pmrr88YnIgLz4NC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+aYr+S4gOW6p+KAnOW3peKAneWtl+W9oueahOW7uuetke+8jOWIhuWJjeWQjuS4p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4hembjeato+S7peWQju+8jOeah+W4neWvneWuq+enu+iHs+WQjuauv++8jOWJjea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4neWkhOeQhuaXpeW4uOaUv+WKoe+8jOaOpeingeiHo+W3peeahO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Sr56aB5Z+O6YeM5Y2O576O55qE55+z5qGl4oCU4oCU6YeR5rC05qG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kozpl6jliY3lub/lnLrlhbHmnInkupTluqfph5HmsLTmoaXvvIzljZXlrZTmi7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gKDlnovnp4Dnvo7vvIzlkIzpm4TkvJ/lo67op4LnmoTljYjpl6jln47mpbzlko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pKrlkozmrr/nm7jmmKDooazvvIzlvJXkurrlhaXog5zjgII8YnIgLz4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p+WpmueahOa0nuaIv+KAlOKAlOWdpOWugeWuqzxiciAvPg0K5Z2k5a6B5a6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YaF5bu35ZCO5LiJ5a6r5LmL5LiA44CC5Zyo5piO5Luj77yM5Z2k5a6B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5qE5a+d5a6r77yM5L2G5Yiw5LqG5riF5Luj6YCQ5riQ5pS55L2c56Wt56We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GJyIC8+DQrkuL7ooYzigJzmrr/or5XigJ3nmoTlnLrmiYDigJTigJTkv53lkoz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WSjOauv+aYr+S4reWbveS8oOe7n+Wuq+auv+W7uuetkeS5i+eyvuWN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Ml+S6rOaVheWuq+S4reeahOS4gOW6p+auv+Wuh+W8j+W7uuetkeOAguavj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+W4neWcqOatpOWutOivt+WwkeaVsOawkeaXj+eOi+WFrOWkp+iHo+OAguiHqu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n++8jOi/memHjOS+v+aIkOS4uuS4vuihjOKAnOauv+ivleKAneeahOWcuuaJ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+5LiW5peg5Y+M55qE5ZCE57G754+N5a6d4oCU4oCU54+N5a6d6aaG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kvY3kuo7lroHlr7/lrqvljLrln5/vvIzppobol4/nj43lrp3lsKTlhb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vZvmlZnnlKjlk4HjgIHppbDlk4HjgIHml6XnlKjlmajlhbflkozotY/njq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LlhbbkuK3vvIzpq5jnuqbljYHlm5vljpjnsbPnmoTnuqLnj4rnkZrni67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bkuIDnmb7kuInljYHljpjnsbPnmoTkuJznj6DmnJ3nj6Dlj4rph5HigJzlpYn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3njrrnrYnvvIzpg73mmK/pmr7lvpfkuIDop4HnmoTnj43lk4HjgII8YnIgLz4NC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+jueahOWQhOW8j+mSn+ihqOKAlOKAlOmSn+ihqOmmhjxiciAvPg0K6ZKf6KGo6aa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r5Lit5aWJ5YWI5q6/77yM5bGV5Ye655qE6ZKf6KGo5Lul6Iux5Zu95Lqn5ZOB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OV5Zu944CB55Ge5aOr562J5YW25a6D5Zu95a6255qE6ZKf6KGo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6Zmk6K6h5pe25Yqf6IO95aSW77yM5LiK6Z2i6KOF6aWw55qE5Lq654mp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J562J6L+Y5Lya5YGa5Ye65ZCE56eN5LiN5ZCM55qE5Yqo5L2c77yM5Yi2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K+5ben44CC5YW25Lit77yM6ZOc6ZWA6YeR5YaZ5a2X5Lq66ZKf44CB6ZOc6ZWA6Ye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Q55CF6JGr6Iqm6aG25riU5qi16ICV6K+76ZKf44CB6ZOc6ZWA6YeR6L2s6Iqx6LeR5Lq6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mu6KGo562J5b6I5piv54+N5aW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WNiOmkkOKGkuWlpeael+WMueWFi+WFrOWbreKG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OAgeawtOeri+aWueOAgeWGsOS4neW4puWkluaZr+KGkuS7gOWIuea1t+iAgeWMl+S6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KGkumFkuW6lzwvc3Ryb25nPjxiciAvPg0KMDc6MDDvvIjlj4LogIPml7bpl7T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Mw77yI5Y+C6ICD5pe26Ze077yJ77ya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546p5pe26Ze057qmMTgw5YiG6ZKf77yJPGJyIC8+DQoxMj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WNiOmkkOiHqueQhjxiciAvPg0KMTM6MDDvvIjlj4LogIPml7bpl7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ihpLpuJ/lt6LjgIHmsLTnq4vmlrnjgIHlhrDkuJ3luKb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U6MDDvvIjlj4LogIPml7bpl7T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ogIHljJfkuqzog6HlkI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phZLlupfkvJHmga88YnIgLz4NCuKR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aZr+WMuuWwj+aZr+eCueS7gOWIuea1t+m7hOWMhei9puiDoeWQjOa4uCvpuJ/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ODAv5Lq6PGJyIC8+DQrjgJDlhavovr7lsq3plb/ln47jgJHnmbvplb/ln4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op4Lplb/ln47lhoXlpJbnpZblm73lpKflpb3msrPlsbHnmbvplb/ln47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p4Lplb/ln47lhoXlpJbnpZblm73lpKflpb3msrPlsbHjgILlhavovr7lsq3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jgILlhavovr7lsq3plb/ln4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nmoTph43opoHliY3lk6jvvIzlj6Tnp7DigJzlsYXlurjkuYvpmankuI3lnK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havovr7lsq3igJ3jgILvvIjlkKvmma/ljLrpppbpgZPlpKf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peael+WMueWFi+WFrOWbreOAke+8iOm4n+W3ouawtOeri+aWueinguWkluaZr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ael+WMueWFi+WFrOWbreS9jeS6juWMl+S6rOW4guacnemYs+WMuu+8jOWcsOWk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S4rei9tOe6v+WMl+err++8jOWMl+iHs+a4heays+WNl+WyuO+8jOWNl+iHs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i3r++8jOS4nOiHs+Wuieeri+i3r+WSjOWMl+i+sOS4nOi3r++8jOilv+iHs+ael+e/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Ml+i+sOilv+i3r++8jOaAu+WNoOWcsOmdouenrzExLjU55bmz5pa55Y2D57Gz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4oCc56eR5oqA44CB57u/6Imy44CB5Lq65paH4oCd5LiJ5aSn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6N5ZCI5LqG5Yqe5YWs44CB5ZWG5Lia44CB6YWS5bqX44CB5paH5YyW44CB5L2T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bGF5L2P5aSa56eN5Yqf6IO955qE5paw5Z6L5Z+O5biC5Yy65Z+f44C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5L2N5LqO5YyX5Lqs5biC5YyX5Zub546v5Lit6Lev55qE5YyX5L6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Ly45Yiw5YyX5LqU546v55qE5aSW5L6n77yM5piv5YyX5LqsMjAwOOW5tOWlp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imgeS4vuWKnuWcsO+8jOi/memHjOacieS8l+WkmueahOWlpei/kOS8muavl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+8jOWSjOS4gOW6p+inhOaooeW6nuWkp+eahOWlpeael+WMueWF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W4guaXhea4uOeahOWcsOagh+aAp+WMuuWfn+OAgjxiciAvPg0K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5ri46KeI5Yav5bCP5Yia5a+85ryU5paw55S15b2x44CK6ICB54K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ouN5pGE5Zyw44CC5LuA5Yi55rW3IOWcsOWMuumjjuWFieengOS4v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Ml+aWueeahOawtOS5oeKAne+8jOS5n+aYr+S6rOWfjuWGheiAgeWMl+S6rOmjjuiy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OWcsOaWueOAgui/memHjOiHqueEtuaZr+inguWSjOS6uuaWh+iDn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+8jOaVheWxheOAgeeOi+W6nOOAgeWvuuW6meOAgemSn+m8k+alvOOAgem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etieaZr+inguWum+WmguS4gOmil+mil+aYjuePoO+8jOWwhuS7gOWIuea1t+eCuee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Oe+jueBv+eDguOAguaEn+WPl+iAgeWMl+S6rOeahOW4guS6leaWh+WMlu+8jOaOo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eahOauv+Wggu+8jOaEn+WPl+iAgeWMl+S6rOeUn+a0u+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5m95aSp55qE5LuA5Yi55rW35bCx5piv5YyX5Lqs6ICB54i35a2Q5Lus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L6LGh5qOL55qE5aW95Zyw5pa577yM6Ziz5YWJ5LiL5pqW54OY54OY55qE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pWj5pWj5q2l77yM5pmS5pmS5aSq6Ziz77yM5ZC55ZC56aOO77yM5ou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aC6bit5a2Q77yM55yL55yL6Lev6L6555qE6ICB5aSn54i36ZKT6bG8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e5bi45oOs5oSP5LqG44CC5pma5pmv6Imy5Lmf6LaF576O77yM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K557yA5LqG5rmW6Z2i77yM5b6u6aOO5ZC55p2l5b6I6IiS5py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5TnqIvlvZPml6Xml6DooYznqIvvvIz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ml7bliLvmj5DliY3kuIDlpKnphZLlupfliY3lj7DllYborqLml6n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phZLlupfmj5DkvpvlhY3otLnml6nppJDkuI3lkIPkuI3pgI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kurrov5TnqIvml7bliLvovoPmmZrlrqLkurrkuZ/pnIDlnKgxMjowMOWJ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Ji+e7re+8jOWuouS6uumcgOW7tuS9j+aIluW7tui/n+mAgOaIv+iHquihjOS4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+WVhuW7tumAgOS6i+WunOW5tuWwhuaIv+i0ueS7mOWJjeWPs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Ml+S6rOi/lOWbnuWFqOWbveWQhOWcsOaXtumXtOS4jeWQjO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e+8jOWPr+iDveS8muS6kuebuOetieW+hTMw5YiG6ZKf6Iez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M+OAgeaCqOS5n+WPr+iHquihjOWuieaOk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iHquihjOWOu+mrmOmTgeermeaIluacuuWcu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bCP5YyF5Zui77yM5LiA5Y2V5LiA5Zui77yM5YWl5L2P5YWo5Zu96L+e6ZS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v5Y2H57qn5LiJ6ZK7L+Wbm+mSuy/kupTpkrvvvInvvIznuq/nuq/njq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upfjgIHpl6jnpajlhajlkKvml6Doh6rotLnjgIHlj6rmjqjmma/ljLr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wvc3Bhbj48L3N0cm9uZz48c3BhbiBzdHlsZT0iZm9udC1zaXplOjE0cHg7Ij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+v5qC55o2u6Ieq6Lqr6ZyA5rGC6LCD5pW05pmv54K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uS6uueLrOeri+WMhei9pu+8jOWPuOacuuWFvOWvvOa4uO+8jOS4jeaLvOWKo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1oOmAgeWkqeWuiemXqOmbhuS9k+eFp++8iOWNleS6uueFp+eJh+mcg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Lev57q/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Knlronpl6jlub/lnLrjgIHmr5vkuLvluK3nuqrlv7XloILjgIHkurrmsJH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lYXlrqvljZrnianpmaLjgIHliY3pl6jlpKfooZfjgIH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puJ/lt6Llj4rmsLTnq4vmlrnlpJbmma/jgIHku4DliLnmtbfog6HlkIzmuLj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muIXljY7lpKflrabmiJbljJfkuqzlpKflrabmi43nhafjgIHlpKnlnZvvvIj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r8r5Zyc5LiY77yJ44CB546L5bqc5LqV5ZKM5bmz6I+T5bGA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ZLlupfljYfnuq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IOWVhuWKoeS4iemS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njgIHnvZHor4Tlm5vpkrsrMTUw5YWDL+S6uuWkqeOAgee9keivhOS6lOmS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PC9zcGFuPjxiciAvPg0K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HvvJr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Z7mr5vkuLvluK3nuqrlv7XloILvvZ7liY3pl6jlpKfooZfvvZ7nvZHnuq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JfkuqzlnYrvvZ7mlYXlrqvvvZ7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u+8muWFq+i+vuWyremVv+Wfju+9n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m4n+W3ouOAgeawtOeri+aWueOAgeWGsOS4neW4puWkluaZr++9nuS7gOWIuea1t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9nu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77ya6aKQ5ZKM5Zut772e5riF5Y2O5oiW5YyX5aSn5aSW5pmv5aSW5pmv772e5aSp5Z2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bm05q6/K+WcnOS4mO+8ie+9nueOi+W6nOS6leWSjOW5s+iPk+WxgO+9n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ov57plIEv5LiJ6ZK7L+Wbm+mSuy/kupTpkrv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E2MC8yMTAvMjYwLzQ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GJyIC8+DQoy44CB55So6aSQ77ya6YWS5bqX5ZCr5pep6aSQKOS4jeWNoOW6i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mraPppJDoh6rnkIY8YnIgLz4NCjP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o6YGH5pS/562W6LCD5Lu35qC45pS25beu5Lu3Ke+8jDYw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ODDjgIHmrovnlr7or4HpgIAxMz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fjgIHlhL/nq6XvvJo25bKBMS4y57Gz5Lul5LiL5Y+q5ZCr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2K5Lu35q2j6aSQKOaXqemkkOiHqueQhinjgIHlr7zmuLjmnI3liqHotL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kuI3lkKvjgII3LTE45bKB6Zeo56WoKzEwMOWFgy/kur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ov57plIHvvJrnvo7mnpflrr7ppob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kuLDot6/jgIHmoLzmnpfosarms7DotbXlhazlj6PjgIHmtbflj4vlpKnlnZv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pppbnu4/otLg45Y+377yJ44CB5qyj54eV6YO95rC45a6a6Zeo44CB5qyj54eV6YO9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qR44CB5YyX5Lqs5piO5Y2O5rOw5bq344CB6ZO25bqn5L2z6am/6YWS5bqX44CB6ZS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jLXphZLlupco5YyX5Lqs546J5rOJ6Lev5rC06a2U5pa55bqXKeOAgemAnzjphZLlupc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aSn6KeC5Zut5bqXKeOAgeagvOael+ixquazsCjljJfkuqzljYHph4zmsr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7lupcp44CB5Y2O6am/5Zyj5ZCJ56Wl6L+e6ZSB6YWS5bqXKOWMl+S6rOS4sOWPs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6lynjgIHkuJbnuqpJTk7jgIHpgqbms7A8YnIgLz4NCuS4iemSu++8muWuj+az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KoemFkuW6l+OAgemZtueEtuiKseWbremFkuW6l+OAgeWNjuWkj+S4reiIquOAge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W6l+OAgeS6lOajteadvumlreW6l+OAgeWuvuWuieaAneOAgeaYn+eoi+S4sOeu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Oa1qeWVhuWKoemFkuW6l+OAgeWvjOmpv+aXtuWwmu+8iCs4MOWFgy/kurrmmZ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mSu++8mum+meWogeaXtuWwmuOAgemHkeaXtuWkp+WOpuOAgeeni+aenOWFr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+OAgei0r+mAmuW7uui+ieOAgemdnue5geWNjuaymeOAgei+sOiMgum4v+e/lOOAg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qeOAgeWGoOS6rOWYieWFg++8iCsxNTDlhYMv5Lq65pma77yJPGJyIC8+DQrkupTpkr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IHlkJvpopDmtqbljY7jgIHlpKfmiJDot6/kuZ3lj7fjgIHplb/lron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m73otLjppa3lupfjgIHkuK3kuZDlha3mmJ/jgIHkuL3mma/mub7jgIHopb/oi5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qzpg73kv6Hoi5HvvIgrMzAw5YWDL+S6uuaZmu+8iT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6auY6ZOB5oq16L6+5ZCO77yM5oiR56S+5a6J5o6S5LiT6L2mMjTlsI/ml7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nq5nvvIzng63lv7Hov47mjqXmgqjnmoTliLDmnaXvvIzmsr/pgJTmrKPotY/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rrnluILosozvvIzlm6Dlhajlm73mirXkuqzml7bpl7TkuI3lkIzvvI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UzMOWIhumSny0tMeWwj+aXtu+8jOivt+iwheinozxiciAvPg0KMuOAge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muaOpeermS/mnLrluIjlgoXmmK/mgqjliLDkuqzliY3ljYrlsI/ml7b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kI7or7fkv53mjIHmiYvmnLrnlYXpgJrvvIzlpoLpgYfnibnmrormg4Xlhr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tKfmgKXogZTns7vkurrvvIE8YnIgLz4NCjPjgIHlpoLmnpzpooTorqL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vvIzor7fmgqjlpIfms6jlpb3pnIDopoHlj7jmnLrlkozlr7zmuLjogZT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kurrnlLXor53jgII8YnIgLz4NCjTjgIHljZXkuKrorqLljZXlj6rlronmjpL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I3liqHvvIzml6Dms5XlpJrmrKHmiJblronmjpLlpJrnp43mlrnlvI/mjqXp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nLDngrnvvJrpppbpg73mnLrlnLrjgIHlpKflhbTmnLrlnLrjgIHljJfkuqzljZf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pb/nq5njgIHljJfkuqzljJfnq5nlkozljJfkuqznq5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5o6o6I2Q6Ieq6LS55ZCO5rW35YWr54i35Lq65Yqb6buE5YyF6L2mMTgwL+S6ui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jJfmtbfmuLjoiLkxMDAv5Lq677yI5oql5ZCN5pe25Lqk57qz5Lqr5Y+X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44CBODDlpKflsI/lkIzku7f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T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E8YnIgLz4NCu+8iDE3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pyJ6ZmQ5rWB77yM5LiN5om/6K+66IKv5a6a6IO96L+b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mQ5rWB77yM5aaC5peg5pWF5a6r56Wo77yM5Y+v5o2i5oiQ5oGt546L5bqc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pWF5a6r56Wo57uT566X5Lu35YeP5oiQ5Lq6NjDvvIzogIHkurozMO+8jOWtpueU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khJWVVB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C162B2ECE7960FCFE224BE04C6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