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4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FD9829AD49BA297CED5352EBC7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FD9829AD49BA297CED5352EBC7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6KW/5bKbLuWNl+a5vueMtOWymy7lkYDor7rovr7pm6jmnpcu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V9f5peF5ri457q/6Lev5Zu95YaF5peF5ri45rW35Y2X5rW35Y+j5b6A6L+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3O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KdpOaXoOiHqui0uT7liIbnlYzmtLIu6KW/5bKbLuWNl+a5vueMtOWymy7lkYDor7r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u5aSc5ri45LiJ5Lqa5rm+5Y+M6aOe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W35Y+j5b6A6L+U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1t+WPo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WPoy0t5YW06Z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bTpmo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W06ZqGLS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WPoy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tbflj6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acuuWcuuS5mOacuui1tOa1t+WPo++8iOacuuWcuuaciemAgeacuu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hjOaXtumXtOe6pjxzcGFuPjM8L3NwYW4+5Liq5Y2K5bCP5pe277yM5LmY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peF5ri45bKb4oCd55yB5LyaPHNwYW4+LTwvc3Bhbj7mtbflj6PvvIz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7Lmj5DliY3lnKjmraTmga3lgJnmgqjnmoTliLDmnaXvvIzmsr/pgJTmrKPotY/mpL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h4blpIfmmI7lpKnkuLDlr4znmoTml4X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lj6MtLe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5LiW5aSW5qGD5Zut5LmL56ew55qE56We56eY5bCP5bKb4oCUNUH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IhueVjOa0suWym+OAkTwvc3Ryb25nPu+8iOa4uOiniOe6pjEyMOWIhumS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S5mOiIueaXtumXtO+8jOS4jeWQq+a1t+S4iuWoseS5kOmhueebruWPiu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Wbm+WRqOa1t+Wfn+a4hea+iOmAj+aYju+8jOaYr+S4lueVjOS4iu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r+S4gOayoeacieekgeefs+aIluiAhem5heWNteefs+a3t+adgueahOa1t+Wy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Soq5L2z5r2c5rC05Z+65Zyw77yM5Y+v5L2T6aqM5rW35Lit5ri45LmQ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b2p77yb5ri46KeI54Ot5bim5qSN54mp546L5Zu944CB5qyj6LWP5aWH6Iqx5by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o8c3Ryb25nPuOAkOWFtOmahuWNl+iNr+akjeeJqeWbr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Yw5YiG6ZKf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tOmah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S3kuInkup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WdkOS6mua0sioq6ZW/55qE6Leo5rW36L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mN5b6A5Zu95a62NEHnuqfmma/ljLo8c3Ryb25nPuOAkOWNl+a5vueMtOWym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1oOmAgemXqOelqOWQq+e0oumBk++8jOa4uOiniOe6pjEyMOWIhumSn+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WjeWutuS6uuawtOS4iuS6uuWutueUn+a0u+mbhuiBmuWcsO+8jOKAnOa1t+WNl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KAnS3mmK/miJHlm73kuZ/mmK/kuJbnlYzkuIrllK/kuIDnmoTlspvlsb/lnov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h6rnhLbkv53miqTljLrvvJvmuLjop4g8c3Ryb25nPuOAkOaksOeUsOWPpOWvq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jYw5YiG6ZKf77yJ5pyJ5Y+k6ICB5paH5YyW44CB5aWH54m5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6aOO6aOY6aaZ44CB56We56eY5YKp6JuK44CB5bCP6ZSk5Y+u5b2T5LqU5aS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ul54us54m555qE6KeS5bqm5YWo5pa55L2N55qE5bGV56S65rW35Y2X6IuX5a6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5Sf5rS75Zy65pmv77yM5oSf5Y+X5Y2D5bm05Lyg57uf5omL5bel6Im6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O25Zmo5paH5YyW77yb57un6ICM5YmN5b6A55Sx5p2o5bmC44CB5YiY5oG65aiB6aKG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55qE55S15b2x44CKaG9sZOS9j+eIseOAi+aLjeaRhOWcsOKAlDRB57qn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kYDor7rovr7pm6jmnpfmlofljJbml4XmuLjljLr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MjDliIbpkp/vvInov5nmmK/kuK3lm73llK/kuIDlnLDlpITljJfnuqwxOOW6p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OAgea1t+WNl+S6lOWkp+eDreW4pumbqOael+eyvuWTgeeahOa1k+e8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reWbvemSu+efs+e6p+mbqOael+aZr+WMu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uS4gOWc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mN5b6A6aOO5YWJ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pb/lspvjgJE8L3N0cm9uZz7vvIjmuLjop4jnuqYxMjDliIbpkp/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ZjoiLnml7bpl7TvvInov5nph4zpo47mma/np4DkuL3vvIznqbrmsJTmuIX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n5TlkozvvIzmtbfmsLTmuIXmvojop4HlupXvvIznjq/lspvmtbfln5/nlJ/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vo7kuL3nmoTnj4rnkZrvvIzogZrpm4bnlJ/mtLvnnYDlkITnp43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tbfpsbzvvJvogIzlkI7muLjop4jmtbfljZfkuYXotJ/nm5vlkI3nmoT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jxzdHJvbmc+44CQ5aSp5rav5rW36KeS6aOO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TIw5YiG6ZKf77yJ5pyJ5oOF5Lq657uI5oiQ55y35bGe55qE5rWq5ryr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2S5Zyw6ICB5LiN5Y+Y55qE54ix5oOF5Zyj5Zyw77yb57un6ICM5YmN5b6A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kvbPop4Lmma/lj7DvvIzlpJrop5LluqbvvIzlrr3op4bph47vvIzov5Hot53np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3lm73nmoTnsr7oi7HnrKblj7fkuI7lpaLljY7lnLDmoIfnmoTnpZ7np5j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aDpgIE8c3Ryb25nPuOAkOWknOa4uOS4ieS6mua5vuOAkTwvc3Ryb25n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6L+c55y65Lik5bK45riU5YWJ54Gv54Gr77yM5oSf5Y+X5qKm5bm7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yL5aSc5pmv77yM5ZOB576O6aOf77yM5Zad5ZWk6YWS77yM5ZCs5rab5aO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LiJ5Lqa5rm+5bCG55WZ5LiL5oKo54us54m555qE6Lqr5b2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mtbflj6M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Wl54m56I6x5pav5LmL5beo5peg6Zy4PHN0cm9uZz7jgJDkuIflroHpppbliJ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JE8L3N0cm9uZz7vvIjmuLjop4jnuqYxODDliIbpkp/vvInpppbliJ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lgKHlr7zigJznuq/mraPml7blsJrnlJ/mtLvkvZPpqozigJ3vvIznu5Plk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lsIbmtYHooYzlhajnkIPnmoTlpaXnibnojrHmlq/otK3nianjgIHkuJbnlYznuq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lYbkuJrpm4bnvqTjgIHljp/lkbPmrKfnvo7nlJ/mtLvmlrDpg73luILov5vooYz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j5DkvpvkvJjotKjlrp7mg6DnmoTlk4HniYzllYblk4HvvIzlkIzml7b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IzmraXnmoTml7blsJrnlJ/mtLvvvJvliY3lvoDmtbfljZflhpzlnqbnu4/mtY7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LrojIPln7rlnLA8c3Ryb25nPuOAkOS4h+WYieaenOWbreaZr+WMu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Yw5YiG6ZKf77yJ77yM5LmY6L2m6YCB5b6A576O5YWw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5YyX5Lqs77yM57uT5p2f6KGM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ilv+Wy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OAgeWNl+a5vueMtOWymyjlkKvnvIbovaYp44CB5ZGA5ZaP5ZOS6Zuo5p6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B5aSp5rav5rW36KeS44CB5qSw55Sw5Y+k5a+o44CB5YW06ZqG5Y2X6I2v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ac5Z6m5LiH5ZiJ5p6c5Zut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M5YW25LitMeaZmua4qeaziemFkuW6lysy5pma5rW36L65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LiN6L+b6LSt54mp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8L3N0cm9uZz4gJm5ic3A75Lu35YC8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ZGA5ZaP5ZOS6KeC5YWJ6L2m44CB5aSc5ri45LiJ5Lqa5rm+44CB5pS/5bq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44CB55+/5rOJ5rC0MeeTti/kurov5aSp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7kuIDku7flhajljIU8L3NwYW4+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6Zmk5aSW77yJ77yM57ud5peg6Ieq6LS55pmv54K577yM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w6Ieq6LS5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kqeOAgeaZmuS4iuS4jeWinuWKoOS7u+S9leiHqui0ueaZr+eCuTwvc3Bhbj7vvJv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mm7TmjaLlh4/lsJHmma/ngrnvvJvnu53lr7nkuI3ljovnvKnooYznqI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qTpgJrvvJrljJfkuqwtLea1t+WPo+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TxiciAvPg0K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GJyIC8+DQrnlKjppJDvvJrlkKs35q2jNOaXqe+8m+aXqemkkOWbtOahj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ype+8iOS4jeeUqOS4jemAgOi0ue+8ie+8m+ato+mkkDE15YWDL+S6uuWNg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NgeS6uuS4gOahjO+8ieiHquaEv+aUvuW8gyDotLnnlKjkuI3pgIA8YnIgLz4NC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1t+WNl+WcsOaOpeaMh+WumuWnlOa0vkdQU+WuieWFqOebkeaOp+ezu+e7n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jee9ruepuuiwg+aXhea4uOi9pu+8iOWunuihjOa7muWKqOWPkeePre+8jO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ie+8jOaOpemAgeacuueUseWFrOWPuOa0vuS4k+iBjOS6uuWRm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WcuuaOpemAgTxiciAvPg0K5pmv54K577ya6KGM56iL5Lit5rOo5piO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M6LWg6YCB5pmv54K55Zug5pe26Ze05oiW5aSp5rCU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N5b6A77yM5oyJ4oCc5LiN6YCA6LS555So4oCd5ZKM4oCc5LiN5pu05o2i5pmv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PGJyIC8+DQrlr7zmuLjvvJrmjIHmnInlr7zmuLjotYTmoLzor4Hkuab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kvJjotKjmnI3liqE8YnIgLz4NCuS/nemZqe+8mua1t+WNl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iCoq6auY5L+d6aKdMTDkuIflhYMv5Lq677yJ77yM5by654OI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6ZmpPGJyIC8+DQrlhL/nq6XvvJoy5bKB5Lul5LiK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Y+q5ZCr5Y2K5Lu36aSQK+i9puS9j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a1t+WPo++8muaksOWym+S5i+aYn+OAgeWNl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+OAgeaxieW6remFkuW6l+OAgeagvOael+ixquazsOmFkuW6l+OAgem+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OAgeadpeemj+aZr+WbreWkp+mFkuW6l+OAgeiTnea1t+mYs+WFi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m4v+Wkp+mFkuW6l+OAgeiFvum5j+Wkp+mFkuW6l+OAgeWNjuS+qOWkp+WOpuOAg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OpuOAgemUpuaxn+S5i+aYn+OAgeWFreWQiOWkp+WOpuOAgeadpeemj+mHk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Tnea1t+i/juWuvumFkuW6l+OAgeWNgeWFq+a5vuWkp+mFkuW6l+OAgeixquWogem6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FkuW6l+OAgeaYjuaciOalvOmFkuW6l+OAgeWbveWuvuWkp+mFkuW6l+OAgeWYi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kp+mFkuW6l+OAgeWvjOm5j+OAgeWNjuiLkemTgemBk+OAgeWQm+mbhea0sumZ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alvOOAgemXvea1t+OAgeWchuaipjxiciAvPg0K5YW06ZqG77ya5rip5rOJ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Og5bq36YWS5bqX44CB6YeR5pel5rip5rOJ44CB5piO6Ziz5bGx5bqE44CB5Lic5pa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W06ZqG6ZGr5qGl6YWS5bqX44CB5piO54+g5rip5rOJ5aSn6YWS5bqX44CB5q2j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uZ44CB5Y2X5Zu95LyR6Zey5a6+6aaG44CB5aSp5YGl6YWS5bqX44CB5b+G5LqR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pyI6YWS5bqX44CB6YeR6ZO25bKb5aSn6YWS5bqX44CB6YeR5Y+25qGD5r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Kb6YWS5bqX44CB6ZKT6bG85Y+wPGJyIC8+DQrkuInkuprvvJroh7vmvp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kuZ3ph4zpppnjgIHmtbfmvpzmub7lpKfphZLlupfjgIHlub/lkoznv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Y/muZbphZLlupfjgIHph5HmtbfpgLjphZLlupfjgIHlh6TlspvmgKHlsYXjgIHpnZn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npkavphZLlupfjgIHkvqjllYbkvJrppobjgIHph5HmgJ3ovr7jgIHpob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fjgIHnvo7miJDmtbfmma/phZLlupfjgIHosarpg73oirHlm63jgIHosa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hZLlupfjgIHnvo7lr4zmma/phZLlupfjgIHpuL/pkavkuJzmlrnjgIHpk7boi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tbfkuIrmmI7mnIjjgIHmmJ/luqfphZLlupfjgIHmlrDlhbToirHlm63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pk7bmu6nphZLlupfjgIHpvpnlhbTmtbfmma/phZLlupfjgIHkuozmnIjmtbfj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Yfml6XjgIHlh6Tnj6Dmtbfmma/jgIHlvJPmnIjjgIHph5Hpg73jgIHnjpbpvpn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b7jgIHlvKDmsI/lhazppoY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miL/lt67jgIHmuLjlrqLlm6Dnp4H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rW35Y2X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YGP5L2O77yM6K+35peF5ri46ICF5o+Q5YmN5YGa5aW9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YCA5oi/5pe26Ze05Li65Lit5Y2I55qEMTI6MDDvvIzov5TnqIvkuLrmmZ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4XmuLjogIXlj6/miorooYzmnY7lr4TlrZjlnKjphZLlupfliY3lj7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oh6rooYzlvIDpkp/ngrnmiL/kvJHmga/jgII8YnIgLz4NCjLjgIHmipjmia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6/pgIDnpajjgIHmlLnnrb7vvIzor7fmiJDkurrvvIgxNuWRq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WlveacieaViOeahOivgeS7tu+8iOi6q+S7veivge+8ie+8jOWEv+erpeW4puWlv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zxiciAvPg0KM+OAgea1t+WNl+eUqOmkkOWPo+WRs+i+g+a4hea3oe+8jOS4l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mkkOWOheiPnOW8j+avlOi+g+mbt+WQjOOAguW7uuiuruaXhea4uOiAheWPr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WSuOiPnOaIlui+o+akkumFseetieS9kOmkkOOAgjxiciAvPg0KNOOAgeihjOeo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eUsea1t+WNl+ecgeaXhea4uOaxvei9puS4reW/g+e7n+S4gOiwg+W6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ato+W6p++8iDI25bqn5Lul5LiL5peF5ri46L2m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a+56L2m6L6G5Y+K5Y+45py65pyN5Yqh5pyJ5oqV6K+J6K+355u05o6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L2m57uf5LiA6LCD5bqm5Lit5b+D6L+b6KGM5oqV6K+J77yM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OC02NjgzMzE1MeOAguaKtei+vua1t+WNl+WJjTI05bCP5pe25YaF5Y+W5raI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I5aaC5Zug6Iiq54+t5bu26K+v5peg5rOV5oq16L6+562J77yJ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bey57uP5Lqn55Sf55qE5peF5ri46L2m5L2N6LS55Y+K5ZCI5ZCM57qm5a6a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57qmNDAw5YWDL+S6uuOAgjxiciAvPg0KNeOAge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PsOmjjuOAgeaatOmbqOOAgeajgOS/ruetie+8ieaIl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OWNmumzjOS6mua0suiuuuWdm+S8muiuruacn+mXtOOAgeWFqOWbveaAp+Wos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lOetie+8ieWvvOiHtOaXoOazlea4uOiniOeahOaZr+eCueWSjOmhueebru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aIluabtOaNouS4uuWFtuWug+etieS7t+aZr+eCueaIlumhueebr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ozpobnnm67otLnnlKjkuI3pgIDvvIzlubbmnInmnYPlsIbmma/ngrnlj4r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gZrnm7jlupTosIPmlbTvvJvmtbfljZfpg6jliIbmma/ljLrlj4rphZLlupf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muLjogIXmnInoh6rorr7nmoTllYblnLrlj4rotK3nianlnLrmiYDvvIz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Js8YnIgLz4NCjbjgIHmtbfljZfmsJTlgJnngo7ng63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nhaflsITlvLrng4jvvIzpm6jmsLTlhYXmspvvvIzor7fluKblpb3lv4XlpIf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HlpKrpmLPplZzjgIHlpKrpmLPluL3jgIHpm6jkvJ7vvIzmtbfljZf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3ph4/nqb/ml4XmuLjpnovvvIzlupTpgb/lhY3nqb/nmq7pnovjgIHpq5jot5/p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u7rorq7oh6rlpIfmuIXng63jgIHop6PmmpHnmoToja/miJblhrLliYLvvIz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mtbfmu6jml4XmuLjog5zlnLDvvIzor7foh6rlpIfmi5bpnovjgIHms7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6TnrYnjgILkuJTpnIDms6jmhI/kurrouqvlronlhajvvIzor7fli7/np4Hoh6rku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pJzpl7TmiJboh6rnlLHmtLvliqjmnJ/pl7Tlrpznu5PkvLT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nn6Xlr7zmuLjvvIzorrDlpb3lr7zmuLjmiYvmnLrlj7flpIfnlKj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jjgILotLXph43nianlk4Hlj6/lr4TlrZjlnKjphZLlupf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vvIzkuIvmprvnmoTphZLlupfnmoTlkI3np7DkvY3nva7kuZ/opoHorrDni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nm7jkv6HpmYznlJ/kurrvvIznibnliKvmmK/kuInova7mkanmiZj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lj5HlsI/lub/lkYrogIXvvIzlpKnkuIvmsqHmnInlhY3otLnnmoT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ofmmI7ml4XmuLjjgIHmlofmmI7lh7rooYzvvIzoh6rop4nniLHmiqT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jYnmoJHmnKjlkozmlofnianlj6Tov7nvvIzkuI3pmo/mhI/lnKjmma/ljLrjgI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IrkubHmtoLkubHnlLvjgIHkuI3kubHkuKLlnoPlnL7jgIH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nrYnjgILlvojlpJrmma/ljLrlkozphZLlupflkajovrnmnInlsI/mkY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lpoLml6DmhI/otK3kubDor7fkuI3opoHkuI7lhbborrLku7fov5jku7fvvIz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pb3ku7fmoLzkuI3otK3kubDnmoTor53lrrnmmJPkuqfnlJ/nn5vnm77jgILlh7rmuL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PluLjnmoTlv4PmgIHvvIzpgYfkuovliIfli7/mgKXouoHvvIzlpKflrrb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HkupLnm7jluK7liqnjgII8YnIgLz4NCjnjgIHor7fphY3lkIjlr7zmuLj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vZPlnLDjgIrmuLjlrqLmhI/op4HkuabjgIvvvIzmuLjlrqLnmoTmipXor4nor4n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tbfljZflvZPlnLDvvIzml4XmuLjogIX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jgILkuI3loavmiJbomZrloavogIXlvZLmnaXlkI7nmoTmipXor4n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5fnkIbvvIzlpoLlnKjooYznqIvov5vooYzkuK3lr7nml4XooYznpL7nmo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sL3ph4/lnKjmtbfljZflvZPlnLDop6PlhrPjgILlpo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lnKjlvZPlnLDop6PlhrPkuI3kuobvvIzlj6/lnKjlvZPlnLDlpIfmoYj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l4XmuLjmipXor4nml7bmlYjkuLrov5Tlm57lh7rlj5HlnLDotbczMOWkqeWGh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MTDjgIHooYznqIvkuI3lkKvnmoTlhbbku5bmtbfljZf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lj4rlkYrnn6XlhoXlrrnvvIzlpoLmnInpnIDmsYLlj6/kuI7lvZP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lkIjnkIblronmjpLml7bpl7TvvIzkuI3nu5nml4XmuLjnlZnkuIv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pqozpobnnm67lvZPlnLDlr7zmuLjlj6/moLnmja7kvZPpqoznmoQqKuS9s+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QiOeQhuWuieaOku+8mzxiciAvPg0KMTHjgIHor6Xkuqflk4HmiqXku7fkuLr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vvIzmjIHlhpvlrpjor4HjgIHlr7zmuLjor4HjgIHorrDogIXor4Hjg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4HnrYnor4Hku7bkuI3og73lh4/lhY3pl6jnpajotLnnlKjvvJs8YnIgLz4NCjE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5Sx5LqO5Lqk6YCa5bel5YW355qE54m55q6K5oCn77yM5pWF5a+5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5ZKM6Lqr5L2T5p2h5Lu25pyJ55u45bqU55qE6KaB5rGC44CC5aaC77ya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5pmv5Yy66KeE5a6aNjDlsoHku6XkuIrlj4rooYzliqjkuI3kvr/muLjlrqL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ZXlpofvvInpnIDloavlhpnmma/ljLrnmoTlhY3otKPlo7DmmI7mlrnlj6/nmbv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s3MOWRqOWygeS7peS4iuiAgeW5tOS6uuWHuuS6juWuieWFqOiAg+iZkeaZr+WM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S4iuWym+WPguingu+8iOivpuingee7huWMluihjOeoi+WNleS4reaZr+eC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U4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FD9829AD49BA297CED5352EBC7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