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3:36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4555811C4A07D806D6F73064DA0C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555811C4A07D806D6F73064DA0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15pelJmx0O+mmlui/m+a1juWHuiZndDvkuI3otbDlm57lpLTot6/jga7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5pma5LqU6Iqx6YWS5bqXX1/ml4XmuLjnur/ot6/lh7rlooPml4XmuLjml6Xpn6nmnJ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Y7lt54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5aSn6Z+p6Iiq56m6PummluWwlOOAgea1juW3njXml6UmbHQ76aa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e6Jmd0O+S4jei1sOWbnuWktOi3r+OBruWNh+e6pzLmmZrkupToirHphZLlup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S6jC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pppblsJTmtY7lt54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5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6aaW5bCU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n6nlvI/lm5voirH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aW5bCU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n6nlvI/lm5voirH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aaW5bCULS3mtY7lt54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fqeW8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tY7lt5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qeW8j+S6lOiKse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tY7lt54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aaW5bCU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liY3lvoDljJfkuqzpppbpg73mnLrlnLrvvIzpoobpmJ/luKbpoo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kK3kuZjlrqLmnLrliY3lvoDpppblsJTvvIzmirXovr7lkI7lr7zmuLjmjqXmn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Zr+emj+Wuq+OAke+8iOe6pjYw5YiG6ZKf77yJ5YW05bu65LqO5YWs5YWDMTM5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/neWtmOacieacnemynOaXtuS7o+eahOS7o+ihqOW7uuetkeKAlOW6huS8mualv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ei/nOS6reiNt+WhmO+8jOWLpOaUv+auv+eahOaciOWPsOWSjOWhkeWDj+Wdh+aYr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S7o+mbleWIu+iJuuacr+eahOe7k+aZtuOAgjxiciAvPg0K44CQ6Z2S55Om5Y+w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XliIbpkp/vvIzpn6nlm73mlL/lupzlip7lhazlnLrmiYDvvIzkuI3lhaXlhoX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nlpKfpn6nmsJHlm73mgLvnu5/lrpjpgrjlrqTmiYDlnKjlnLDvvIzljbP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upzjgII8YnIgLz4NCjxzdHJvbmc+5Y+C6ICD6Iiq54+tICZuYnNwO0tFMjg1MiAx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Q6NTUmbmJzcDs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Z+p5byP5Zub6Iq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blsJ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qeWxi+adkeOAkeWdkOiQveS6juWNl+WxseWMl+iEmuS4i+eahOmfqeWxi+adkeaJg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lOa0nuS4gOW4pu+8jOacnemynOaXtuS7o+WwseWboOWcqOWwj+a6qua9uua9uueahO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7uuacieaziembqOmYgSwg5bm25L2c5Li66YG/5pqR6IOc5Zyw5Y+K5ri45LmQ5Zu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6ZW/5a6J5Z+O44CC5q2k5Zyw5Y+I5piv6Z2S6bmk5a6J5bGF55qE5LuZ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ew4oCc6Z2S6bmk5rSe4oCd44CCPGJyIC8+DQrjgJDkurrlj4LkuJPljZblupf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iiq+WFrOiupOiDveS9v+WFg+awlOaXuuebm+eahOelnuenmOWQjeiN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95Lq65Y+C77yM5ZCs5LiT5Lq66K6y6Kej5Lq65Y+C5LmL55Sf6ZW/6L+H56iL5Y+K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YW25L+d5YGl5Yy755aX5pWI5p6c6IO95bGF5LiW55WM5LmL5Yag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qTogp3lrp3miJbotaTmnb7lhYPvvIznlLHpn6nlm73moLnmja7lrp7pmYXmg4XlhrX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IDkuojku6XlronmjpLjgJHjgJDmiqTogp3lrp3jgJHmmK/kuJPlrrbnlKgxMOW5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lOeptuOAgeeUqOmrmOWIhuWtkOWPiuS9juWIhuWtkOeahOWIhuemu+aWueazleOAgeS7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seWtkOS4remAieWPluS6huWvueiCneacuuiDveacieS/neWBpeWPiuWMu+eWl+mdnu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OAgeWIhuWtkOmHj+S4ujEx5LiHNDAw55qE5aSa57OW5L2T6auY5YiG5a2Q77yM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46w5Luj5Lq65paw5Yqo5Yqb5paw55Sf5rS755qEKirkvbPkvLTkvqPjgILjgJDotaT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JHigJzotaTmnb7lhYPigJ3oh7Pku4rmmK/llK/kuIDojrflvpfpn6nlm73po5/lk4H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ljoXvvIhLRkRB77yJ6K6k6K+B5Yqf5pWI5Y+K5om55YeG55Sf5Lqn6ZSA5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N5p2+6ZKI5o+Q5Y+W5ray77yM5YWo55CD6JGX5ZCN5p2+6ZKI5o6S5q+S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o6S6Zmk5L2T5YaF6KGA5q+S6L+c56a755a+55eF5Zuw5omw44CC5Y+I5ZCN56We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6S854mpLeWNg+W5tOadvummmeOAgjxiciAvPg0K44CQ5YyW5aaG5ZOB5b2p5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DliIbpkp/vvInkvZPpqozml7bkuIvmtYHooYzmiqTogqTlkoznmq7ogqTkv53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lpbPlo6vov5jlj6/lrabkuaDliLDmiqTogqTlvanlpobnrYnnvo7lrrnnn6Xor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kuZDlpKnkuJbnlYzmuLjkuZDlnLor5LmQ5aSp55m+6LSn44CR77yI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5kOWkqeS4lueVjOaYr+S5kOWkqembhuWbouS4uuS9v+W4guawkeacieaVi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kemXsuaXtumXtOOAgeWQuOW8leWkluWbvea4uOWuouiAjOaIkOeri+i/kOiQpe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e+8jOaYr+S7peWGkumZqeS4juelnuenmOS4uuS4u+mimOeahOWupOWGhe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eUseWGkumZqeS4lueVjOOAgea5lueVlOWFrOWbremtlOW5u+Wym+OAge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awkeS/l+WNmueJqemmhuOAgea7keWGsOWcuuOAgemFkuW6l+OAgeeZvui0p+W6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hOaIkO+8jOaYr+mbhuaXhea4uOOAgeS8kemXsuOAgei0reeJqeOAgeaWh+WMl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muWFg+WkjeWQiOS8kemXsuWcuuaJgOOAguS5kOWkqeeZvui0p+aYr+mfqeWbv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LmL5LiA77yM54us54m555qE6LSt54mp5Lit5b+D5ZKM5a6M5ZaE6K6+5pa9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mz5Z2H5pyJ5aSn5qaC5Lik5Y2D5aSa5ZCN6aG+5a6i5p2l5q2k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I7mtJ7llYbkuJrooZfjgJHvvIjnuqYy5bCP5pe277yJ5Zyo6L+Z6YeM5ZCE56eN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LiT5Y2W5bqX44CB55m+6LSn5bqX44CB5YWN56iO5ZWG5bqX562J5a+G6Zu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L+Z6YeM6KKr56ew5Li65pyN6aWw5rWB6KGM55qE5Lit5b+D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Wbm+iKs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aaW5bCULS3mtY7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OAkOaxneefo+Wym+i1j+aoseaIluWNl+WxseWFrOWbreOAke+8iOax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m+aoseiKseiKguinhuWkqeawlOaDheWGte+8jOWcqOavj+W5tOeahDTmnIjkuIrkuK3ml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jgILooYznqIvkuK3lronmjpLotY/oirHpnIDpgILpgKLlhbbml7bvvIzmlazor7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osKLosKLvvIHnuqY0MOWIhumSn+OAgu+8ieaxneefo+Wym+aYr+mmluWwlOW4guWG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uj6KGo5oCn55qE5qix6Iqx6Zqn6YGTNe+8jjflhazph4zplb/nmoTova7kuK3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pg73mnIkyNTDlpJrkuIfkurrmrKHmnaXotY/oirHvvIzlsL3mg4XnmoTlvpzlvo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mtbfmtIvvvIzpl7vphonkurroirHpppnjgILjgJDor7fnlZnmhI/vvJrlpoLmsZ3nn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qLHoirHlsJrmnKrlvIDmlL7vvIzlm6LpmJ/lsIbmlLnkuLrliY3lvoDljZflsbHlhaz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ljZflsbHlhazlm63oh6rlj6Tku6XmnaXlsLHmmK/ljoblj7LmhI/kuYnmt7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ljZflsbHmtbfmi5QyNjXnsbPkvY3kuo7luILkuK3lv4PvvIzmmK/ppp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jgILomb3nhLblsbHkuI3pq5jkvYblm6DlnKjluILkuK3lv4PvvIzlnKjlsb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6/nnrDlkajlm7Tnvo7kuL3mma/oh7TvvIzmmK/luILmsJHllpzmrKLnmoTkvJHmga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JHjgII8YnIgLz4NCuOAkOe0q+iPnOWPiumfqeacjeS9k+mqjOOAke+8iOe6p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R6Led56a75Y+C6KeC6Z+p5Zu9576O5ZGz57Sr6I+c55qE5Yi25L2c5pa55rOVL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sOWcuuWItuS9nOeahOato+Wul+mfqeWbvee0q+iPnOWMhemlrSzlk4HlkbPnvo7lkb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v5jlj6/ku6Xnqb/kuIrkvKDnu5/pn6nmnI3ov4fotrMi6Z+pIueYvuOAgj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0tFMTIzNyAxNzo1MC0tMTg6NTUg5oiWIEtFMTI1MyAxODoyMC0t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oiWIEtFMTIzOSAxOToxMC0tMjA6MTUg5oiWIEtFMTI1MSAxNzo1NS0tMTk6MD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5LqU6Iqx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Y7lt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kOWfjuWxseaXpeWHuuWzsOOAke+8iOe6pjQw5YiG6ZKf77yJ5LiW55WM5LiK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qoHlh7rkuo7mtbflsrjnmoTngavlsbHlj6Ms5Zyo5q2k6KeC55yL5pel5Ye6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el5Ye65bOw5pyJ5LiJ6Z2i546v5rW355qE5bOt5aOB77yM5Luk5Lq65Y+55Li66Ke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A55m757qmMzDliIbpkp/ljbPlj6/liLDovr7lsbHpobbvvIzkv6/nnrDmtY7lt5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jgII8YnIgLz4NCuOAkOa2ieWcsOWPr+aUr+OAke+8iOe6pjHlsI/ml7bvvInpn6n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TEwgSU7jgIvmi43mkYTlnLDvvIzmtanngJrlpKfmtbflkoznmb3oibLnga/loZTnu4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uYXnu53lppnnmoTnvo7kuL3lm77nlLvvvIzmmK/orrjlpJrnlLXlvbHlkoz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43mkYTlpJbmma/lnLDjgILlnKjpgJrlkJHnga/loZTnmoTot6/kuIrmnInpmLLpo4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lopnjgILmibbmoI/ogIznq4vvvIzmtbflsrjpo47mma/kvr/lsL3mlLbnnLzlup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fjumCkeawkeS/l+adkeOAke+8iOe6pjQw5YiG6ZKf77yJ5Y6f5rGB5Y6f5ZG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+k5Luj5p2R5bqE55qE5oi/5bGL5Y6f6LKM77yM5oSf5Y+X5rWO5bee5bKb54us54m5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YyW77yM5ryr5q2l5YW26Ze05Lu/5L2b5pe25YWJ5YCS5rWB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v6rnhorljZrnianppobjgJHvvIjnuqY0NeWIhumSn++8ieWJjeW+gOazsOi/queGi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WcqOatpOingui1j+WIsOWPr+eIseeahOazsOi/queGiuWwj+WFrOS7l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M0Tnq4vkvZPlubvop4nnvo7mnK/ppoYr5Yaw6Zuq5LiW55WM44CR6aaG5YaF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ue7tOWbvueUu++8jOeUqOiCieecvOeci+aXtuS8muaciTPnu7TnmoTnq4vkvZPmlYj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npZ7lpYfjgILlkozkuIDoiKzlj6rmnInlubPpnaLmlYjmnpznmoTlm77nl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v5nph4zmiYDmnInnmoTkvZzlk4Hpg73lj6/miJDkuLrnq4vkvZPnmoTmi43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vvIzkuLrmgqjlnKjplZzlpLTliY3okKXpgKDlh7rkuIDkuKrml6DlsL3nmoTkuIn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nq5nlnKjkurrniannlLvliY3vvIznlLvkuK3nmoTkurrnianlsLHkvJrlg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qjkupLliqjkuIDmoLfvvIzkuIDotbflnKjplZzlpLTliY3mkYbnnYDlp7/lir/jgI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Tnp43ooajmg4XjgILlj6bmnInnibnoibLlhrDpm6rkuJbnlYzvvIzlhrDlsYvmjqL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IDnmbvlhrDln47lopnnrYnlpJrlvannmoTkvZPpqozvvIzluKbnu5nkvaDml6DpmZD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YvmhJ/vvIE8YnIgLz4NCuOAkOa2gum4puengOaIluW5u+WkmuWlh+engOaIluWFtu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atpOmhueebruS4uuaIkeWPuOi1oOmAgemhueebru+8jOWmguWuouS6uu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huS4uuiHquaEv+aUvuW8g++8jOS4jemAgOS7u+S9lei0ueeUqOOAguWmguWboOihqOa8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PreaXtumXtOS4jeiuuOWPr++8jOWwhuagueaNruaDheWGteWuieaOkuWFtuS7l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+8iOe6pjgw5YiG6ZKf77yJ5raC6bim56eA6aaW5Yib57uY55S76KGo5ryU5LmL5YWI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OG5pGG6ISx5o6J5LqG546w5pyJ6Im65pyv5qGG5p6277yM5Lul5Y2T6LaK5oq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OK5Lq654m55pWI5o6o5Yqo5Ymn5oOF5Y+R5bGV77yM5aSn5aSn5Yi65r+A5oKo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qb44CC5oKo5bCG5pS26I635Yiw5YmN5omA5pyq5pyJ55qE5oSJ5b+r44CB57K+5b2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p5oOF5oSf5Yqo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qeW8j+S6lOiKse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WO5beeLS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OAkOa1juW3nuajruae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OAkeWkjeWPpOaAgOaXp+eahOiLseW8j+ajruael+Wwj+eBq+i9pua4uOiniOax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WOn+Wni+ael++8jOaEn+WPl+a4heaWsOayu+aEiOWKm++8jOaOouiuv+elnuenm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0u+aVmeadkDxiciAvPg0K44CQ5Zyf54m55Lqn44CR5Y+v5Lul5Zyo6L+Z6YeM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Z+p5Zu954m55Lqn77yM57Sr6I+c562J77yM6LWg6YCB5Lqy5pyL5aW95Y+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kK3kuZjoiKrnj63ov5Tlm57ljJfkuqzvvIzmirXovr7pppbpg73mnLrlnLrlkI7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h6rooYzov5Tlm57muKnmmpblrrblm63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tFODc5IDE1OjUwLS0xNzoyNT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gInlpKfpn6nkuproiKrnqbrlrqLmnLrkuInpo57vvIjkuI3otbDlm57lpLTot6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lj5F+fummluWwlOi/mzExOjQ15rWO5bee5Ye6MTU6NTXvvIzlkajkuozlj5F+fu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zEwOjUw6aaW5bCU5Ye6MDk6MzA8YnIgLz4NCjxzdHJvbmc+5YWl5L2P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48c3Ryb25n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s8L3N0cm9uZz48L3NwYW4+6Z+p5byP5Zub6Iqx6YWS5bqXKz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Y2H57qnMuaZmuS6lOiKseeJueS6jOmFkuW6l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bmJzcDs8L3N0cm9uZz7jgJDmtY7lt57mo67mnpflsI/ngavovabjgJHlpI3lj6TmgID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lvI/mo67mnpflsI/ngavovabmuLjop4jmsYnmi4/lsbHljp/lp4vmnpfvvJvjgJDm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p4DmiJblubvlpJrlpYfnp4DjgJHpppbliJvnu5jnlLvooajmvJTkuYvlhYjmsrP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Lrmv4DmgqjnmoTmg7PosaHlipvvvJvjgJDms7Dov6rnhorljZrnianppobjgJ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vj+S9jea4uOWuouWwhuS8muiOt+i1oOS4gOWPqu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wj+eGiuWFrOS7lDwvc3Bhbj7vvJvjgJDkuZDlpKnkuJbnlYzoh6rnlLHliLjjg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kuI7npZ7np5jkuLrkuLvpopjnmoTlrqTlhoXkuLvpopjlhazlm63vvJvjgJAzROW5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+S9k+e+juacr+mmhivlhrDpm6rkuJbnlYzjgJHnpZ7lpYfkuInnu7Tnq4vkvZPmlYj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qjlnKjplZzlpLTliY3okKXpgKDlh7rkuIDkuKrml6DlsL3nmoTkuInnu7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JDmmI7mtJ7llYbkuJrooZfjgJHmmK/pn6nlm73ku6PooajmgKfnmoTllYbkuJr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jgIHpnovnsbvjgIHmnYLotKflkozljJblpoblk4HkuIDlupTlsL3lha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mfqeW8j+e+jum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gJm5ic3A76auY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4KW6bih44CB6Z+p5byP54Ok6IKJ44CB5rW36bKc54Gr6ZSF44CB6Z+p5Zu95a6a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+p5Zu95Zyw6YGT6aOO5ZGz6aSQ6aWu44CB5bCP5ZCD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+8ie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aaW5bCUK+a1juW3ni0t5YyX5Lqs5oiW5YyX5LqsLS3mtY7lt54r6aaW5bCULS3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j4rpn6nlm73lhoXpmYbmrrXpo57mnLrnpajvvIznqI7ph5HvvJs8YnIgLz4NCjL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pn6nlvI/lm5voirHnuqfphZLlupfkvY/lrr/miJbllYbliqHlnovphZLlupf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mXtO+8jOmfqeWbveacieS6m+mFkuW6l+eahOWPjOS6uuagh+WHhuaIv+S8mui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OWwj+S4pOW8oOW6iu+8jOaWueS+v+acieWwj+WtqeeahOWutuW6rea4uOWuo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ieaOkuWbm+iKsemFkuW6l+aIluWVhuWKoeWei+mFkuW6l++8jOWbm+iKse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W9k+S6juWbveWGheWHhuS4iS3kuInmmJ/kuYvpl7TvvIzphZLlupfkuI3kv53or4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hoXvvIzpppblsJTphZLlupfojIPlm7TmmK/pppbpg73lnIjphZLlupfvvIz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Y3nva7ojIPlm7TljIXmi6zvvJrpppblsJTjgIHku4Hlt53lj4rlhajpg6jnmoTkuqzn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nvvJs8YnIgLz4NCjPvvInnlKjppJDvvJo06YWS5bqX5aSW5pep6aSQ77yMNn43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SQ5qCH5Li65Lq65rCR5biBMzAv5Lq6L+mkkO+8iOWmguWHuuWPkeW9k+Wkq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geW3neS4ujIwOjAw5LmL5ZCO77yM6Z+p5Zu95Zui5L2T6aSQ5Y6F5bey5omT54OK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77yJPGJyIC8+DQo077yJ6Zeo56Wo77ya5omA5YiX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KGM56iL5Lit5pyq5qCH5rOo6ZyA5Y+m5aSW5pSv5LuY6LS555So5Y+C6Ke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77yJ55So6L2m77ya5aKD5aSW5peF5ri45be05aOr77yI5qC55o2u5Zui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6YCa5bi45Li6MjUtNDXluqfovabvvInvvJs8YnIgLz4NCjbvvInlr7zmnI3vvJ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3liqHjgIHlvZPlnLDlr7zmuLjlkozlj7jmnLrmnI3liqHvvJs8YnIgLz4NCjfvvI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nvvJs8YnIgLz4NCjxzdHJvbmc+6Z+p5Zu95Zui6Zif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mA6ZyA6LWE5paZPC9zdHJvbmc+PGJyIC8+DQ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WMl+S6rOWfjuWFq+WMuuWGhTwvc3Bhbj48YnIgLz4NCjHjgIHmiqTnhafvvJr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poE25Liq5pyI5Y+K5Lul5LiK5pyJ5pWIPGJyIC8+DQoy44CB55Sz6K+36KGo77ya5LiL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+5ZCN5LiA5a6a6KaB5pys5Lq65Lqy6Ieq5omL5YaZ562+5ZCN44CB5YaZ5YWo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Lqr5Lu96K+B77ya6KaB5LqM5Luj6Lqr5Lu96K+B55qE5q2j5Y+N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Zyo5LiA5byg57q45LiK77yM6KaB5LiA5q+U5LiA5qC85byPPGJyIC8+DQpB77y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5rKh6Lqr5Lu96K+B5o+Q5L6b5oi35Y+j5pys44CBMTDlh6DlsoHkuIDkuIvnmoT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7rnlJ/or4HmmI7jgIHkuI3mmK/niLbmr43lkIzooYznmoTorqnniLbmr43lhpnlp5T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bmJzcDs8YnIgLz4NCjxzcGFuIHN0eWxlPSJjb2xvcjojRUUzM0VFOyI+5YyX5Lqs6YO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o5oSP77yaNeOAgTbjgIE344CBOOOAgTnlj6/mj5Dkvpvku7vmhI/lhbbkuIDljbP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x44CB5oqk54Wn77ya5pyJ5pWI5pyf6KaBNuS4quaciO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ViDxiciAvPg0KMuOAgeeUs+ivt+ihqO+8muS4i+i+ueeahOetvuWQjeS4gOWum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S6suiHquaJi+WGmeetvuWQjTxiciAvPg0KM+OAgei6q+S7veivge+8muimgeS6jOS7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eahOato+WPjemdou+8jOWkjeWNsOWcqOS4gOW8oOe6uOS4ijxiciAvPg0KN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+8muato+acrOaIt+WPo+acrOacieS/oeaBr+mhteeahOmDveimgeac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cqOiBjOivgeaYju+8muimgeeUqOW4puacieWFrOWPuOaKrOWktOe6uOaJk+WN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FrOeroOeahOWOn+S7tu+8iOWwvemHj+aPkOS+m++8ieWEv+erpeaPkOS+m+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AgeS6uuaPkOS+m+mAgOS8keivge+8m+aXoOS4muS4jemcgOimgeaPkOS+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vuei0puWNle+8muWHuuWPkeWJjei/keWNiuW5tOWIsOS4gOW5tOeahOW3pei1hOWN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puWNle+8iOWEv+erpe+8muaPkOS+m+eItuavjeeahO+8iTxiciAvPg0KN+OAgei9pu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rOeJjOi9pueahOi9puS6p+ivgeWkjeWNsOS7tjxiciAvPg0KOOOAgeavleS4muivge+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cqOWtpuS/oee9keWPr+S7peafpeWIsOeahOWkp+WtpuavleS4muivgeS5pu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OeOAgeekvuS/neWNoe+8muWcqOS6rOW3peS9nOeahOekvuS/neWNo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PHNwYW4gc3R5bGU9ImNvbG9yOiNFRTMzRUU7Ij7ljJfkuqzmiLfnsY3ku6Xl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x44CB5oqk54Wn77ya5pyJ5pWI5pyf6KaBNuS4quaciOWPiuS7p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DxiciAvPg0KMuOAgeeUs+ivt+ihqO+8muS4i+i+ueeahOetvuWQjeS4gOWumuim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suiHquaJi+WGmeetvuWQjTxiciAvPg0KM+OAgei6q+S7veivge+8muimgeS6jOS7o+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eahOato+WPjemdou+8jOWkjeWNsOWcqOS4gOW8oOe6uOS4ijxiciAvPg0KNOOAg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+8muato+acrOaIt+WPo+acrOacieS/oeaBr+mhteeahOmDveimgeaciT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BjOivgeaYju+8muacieaMh+Wumuaooeadv++8jOimgeeUqOW4puacieWFrOWPu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uOaJk+WNsO+8jOWKoOebluWFrOeroOeahOWOn+S7tu+8jOWEv+erpeaPkOS+m+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AgeS6uuaPkOS+m+mAgOS8keivge+8m+aXoOS4muaPkOS+m+ebuOWFs+mDqOmXqO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oOS4muivgeaYjjxiciAvPg0KNuOAgeiQpeS4muaJp+eFp++8muW4puaciee7hOe7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S7o+eggeeahOWkjeWNsOS7tu+8jOWKoOebluWFrOeroO+8jOWEv+erpeOAge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S4muiAhemDveS4jemcgOimgTxiciAvPg0KN+OAgeWvuei0puWNle+8muWHuuWPk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uW5tOWIsOS4gOW5tOeahOW3pei1hOWNoeWvuei0puWNle+8jOWEv+erpeaPkOS+m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m+aXoOS4muS6uuWRmOaPkOS+mzPkuIflj4rku6XkuIrnmoTlrZjmrL7or4Hmm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6L2m5Lqn77ya5Lqs54mM6L2m55qE6L2m5Lqn6K+B5aSN5Y2w5Lu2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Iv+S6p++8muiHquW3seaIluebtOezu+S6suWxnuWQjeS4i+aIv+S6p+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MTHjgIHmr5XkuJror4HvvJrpnIDopoHlnKjlrabkv6HnvZHlj6/ku6Xmn6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rabmr5XkuJror4HkuablpI3ljbDku7Y8YnIgLz4NCuazqOaEj++8muWkluWcs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RmOaPkOS+m+ekvuS/neWNoeWkjeWNsOS7tuato+WPjemdo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S4quS6uuaXhea4uO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pOeFp+i0ueeUqO+8m+WNleaIv+W3ru+8m+S4reWbveWig+WGheacuuWcuuaOpemAg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aJmOeuoeaIlui2hemHjei0ueeUqO+8m+mFkuW6l+WGh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Utui0ueeUteinhuOAgemlruaWmeetieetiei0ueeUqO+8m+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+8mw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dHJvbmc+5rW35YWzPC9zdHJvbmc+77ya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Ye65YWl5rW35YWz5pe277yM6K+35ZCs5LuO6aKG6Zif5a6J5o6S77yM5Lul5YW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YCg5oiQ5LiN5L6/44CC6IaP54q254mp5L2T44CB5ray5oCB54mp5L2T5Y+K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aG75YWo6YOo5omY6L+Q77yM5rC05p6c562J6L+d56aB54mp5ZOB5LiN6IO9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Y+K5omY6L+Q44CC5Lit5Zu95rW35YWz6KeE5a6a77ya5q+P5Lq65Y+v5pC65bi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MuS4h+WFg+aIluetieWAvOWkluW4geWHuuWig+OAguWFpeWig+aXtu+8jOavj+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aQuuW4pueDiOmFkjHnk7bvvIzng580MDDmlK/vvIzkuKXnpoHmkLrluKbov53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Lpn6nlm73mtbflhbPmo4Dmn6XkuKXosKjvvIzor7fmuLjlrqLphY3lkIjmo4D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lhaXpn6nlm73looPlhoXooqvnmbvorrDnmoTnianlk4HvvIzlnKjnprvlooPml7b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iqXnu5nmtbflhbPmn6XpmIXjgILmuLjlrqLlj6/lhY3nqI7mkLrluKYyMDDmlK/pppn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55O25rSL6YWS5YWl5aKD44CC6Z+p5Zu95rW35YWz6KeE5a6a77ya6LSt5Lmw5p+T5Y+R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Zue5Zu95omY6L+Q5pe25q+P5Lq65Y+q6ZmQ6YeP5LiA55O277yM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ouS57ud5omY6L+Q77yM5Y2z6KKr5rKh5pS244CCPGJyIC8+DQo8c3Ryb25nP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u+8muWmguWcqOmfqeWbvei0reS5sOWIsOWPr+S7pemAgOeojuWVhuWTg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bveaXtumcgOWQkemfqeWbvea1t+WFs+WHuuekuuaJgOi0reeahOWVhuWTge+8i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aJk+WMheaJmOi/kOWIsOihjOadjuS4re+8ieOAgeaUtuaNruOAgeaKpOeF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a1t+WFs+eblumqjOaUtueroOWQjuWcqOacuuWcuuWwsei/keeahOmAgOeojueCu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eojuOAguWmguWboOWuouS6uuiHqui6q+WOn+WboOayoeiDvemAgOeoju+8j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v+aLheaJgOmAoOaIkOeahOaNn+WkseOAgjxiciAvPg0KPHN0cm9uZz7lv4Xl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or7foh6rlpIfniZnoho/jgIHniZnliLfjgIHmr5vlt77jgIHmtJflj5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JfmvLHnlKjlk4HvvIjphZLlupflpIfmnInvvIzkvYbopoHmlLblj5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xzdHJvbmc+6I2v54mpPC9zdHJvbmc+77ya5Ye65aSW5peF5ri4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i45a6i5Y+v6IO95Lya5Zug5rC05Zyf5LiN5pyN6ICM5Luk6Lqr5L2T5oSf5Yiw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6i5Lq65bqU6Ieq5aSH5pmV6L2m6I2v5Y+K5bi455So55qE6I2v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N5pe25LmL6ZyA44CC6Iul5oKo6ZW/5pyf5pyN55So5p+Q57G76I2v5ZOB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az6I2v54mp77yM5Lul6Ziy5LiH5LiA44CCPGJyIC8+DQo8c3Ryb25nPuWkqeawl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umfqeWbveawlOWAme+8jOa1t+a0i+aAp+eJueW+geaYvuiRl+Wbm+Wto+WIh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to+eCjueDrea9rua5v++8jOeni+Wto+WHieeIve+8jOWGrOWto+WvkuWGt+W5sue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mDveaxieWfjuWSjOWMl+S6rOawlOa4qeebuOW3ruS4jeWkp++8jOmHnOWxseWSjOa1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avlOaxieWfjumrmDJ+M0PjgILvvIjmtY7mtLLlspvpnaDmtbfvvIzmsJTlgJnlj5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vvIzmuLjlrqIqKuWlveiHquW4pumbqOWFt++8ieOAgjxiciAvPg0KPHN0cm9uZz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8L3N0cm9uZz7vvJrpn6nlm73mtYHpgJrotKfluIHkuLrpn6nlhYPjgILpn6nlm73loo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b/ms5vkvb/nlKjkuIDoiKzkv6HnlKjljaHvvJpWSVNB44CBRVhQUkVTU+OAgU1BU1RF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TtuiBlOWNoeWcqOW+iOWkmuWcsOaWuemDveWPr+S9v+eUqOOAguWmgumcgO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keaNoumfqeWFg++8jOWcqOacieWCqOWkh+eahOaDheWGteS4i++8jOaIkeekvuWPr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WKoe+8jOaxh+eOh+aMieeFp+mfqeWbveacuuWcuumTtuihjOaxh+eOh+aNouWPlu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WPguiAg+WAvOe6pu+8mjHkurrmsJHluIE9MTYw6Z+p5YWD5bem5Y+z77yM5Lul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5Li65YeG77yJ44CCPGJyIC8+DQo8c3Ryb25nPuihjOadjjwvc3Ryb25nPu+8mu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6lOWwvemHj+WwkeaQuuW4pui0temHjeeJqeWTge+8jOaJi+aPkOihjOadj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kOaQuuW4puS4gOS7tu+8jOmHjemHj+S4jei2hei/hzflhazmlqQ75omY6L+Q6KGM5p2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pC65bim5LiA5Lu277yM6YeN6YeP5LiN6LaF6L+HMjPlhazmlqTvvJvotoXph43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nkIbjgII8YnIgLz4NCjxzdHJvbmc+6K+t6KiAPC9zdHJvbmc+77ya6Z+p6K+t5Li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5So6K+tLOWkp+Wei+WVhuWcuuWPr+eUqOiLseivreS6pOa1gS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PC9zdHJvbmc+77ya5Liq5Lq66LSi54mp5bqU5aal5ZaE5L+d566h77y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v5pS+5LqO6YWS5bqX5YmN5Y+w55qE5L+d6Zmp566x44CC56a75byA6aWt5bqX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X77yM6K+35pC65bim6aWt5bqX5ZCN54mH5Lul5aSH6L+36Lev5pe25L2/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mlruawtDwvc3Ryb25nPu+8mumfqeWbveiHquadpeawtOWPr+S7p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rueUqC48YnIgLz4NCjxzdHJvbmc+5pe25beuPC9zdHJvbmc+77ya6Z+p5Zu9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5pepMeWwj+aXtu+8jOivt+azqOaEj+iwg+aVtOaXtuW3ruOAguWmg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S4iuWNiDnngrnkuLrpn6nlm73ml7bpl7TkuIrljYgxMOeCu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lLXljos8L3N0cm9uZz7vvJrphZLlupfkuIDoiKzph4fnlKgyMjDkvI/nibnnlLX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6nlm73kvb/nlKjkuKTohJrlnIbmj5LlpLTvvIzkuK3lm73nlLXmupDmj5LlpLTlnKj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6Dms5Xkvb/nlKjvvIzlj6/lnKjphZLlupfliY3lj7DkuqTkuIDlrprmirzph5HvvIzn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lLXmupDovazmjaLmj5LlpLTvvIznprvlupfml7bpgIDlm57nlLXmupDovazmjaLmj5L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IDlm57mirzph5HjgII8YnIgLz4NCjxzdHJvbmc+55S16K+dPC9zdHJvbmc+77ya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So55S16K+d5pyJ6JOd6Imy44CB6ZO254Gw6Imy44CB56OB5Y2h55S16K+d5LiJ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ZKM6ZO254Gw6Imy55S16K+d5Li65oqV5biB5byP44CB5Li66Z+p5Zu95aKD5Ya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6OB5Y2h55S16K+d5Y+v5omT5Zu95YaF5Zu96ZmF6ZW/6YCU44CC5aaC6KaB56e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6ZyA5o+Q5YmN55Sz6K+377yM5oiR56S+5Zyo5pyJ5YKo5aSH55qE5p2h5Lu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Q5L6b56ef6LWB5omL5py65pyN5Yqh77yM56ef5py65omL57ut5Zyo5Lit5Zu9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b+r5o235pu05pa55L6/44CCPGJyIC8+DQo8c3Ryb25nPumlrumjnz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eUqOmkkOWIhuS4reWNjuaWmeeQhuWSjOmfqeWbveaWmeeQhuOAgumfqeWbveaW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+mjn+S4gOiIrOS4uueZveexs+mlreOAgemFjeS7pemfqeWbveeLrOacieeahOazoe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o+eZveiPnO+8ie+8jOS7peWPiuWQhOenjemfqeW8j+iwg+WRs+aWmeaJgOiwg+mFj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UrOiPnOOAguWRs+mBk+WBj+mFuOOAgei+m+i+o++8jOivt+a4uOWuouWBmuWlv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uWkh++8jOS9huatpOe7j+WOhuS5n+aYr+WvuemfqeWbveS5oOS/l+eahOS4gOS4q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S9k+mqjOOAgjxiciAvPg0KPHN0cm9uZz7nibnkuqc8L3N0cm9uZz7vvJrpq5jkuL3lj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fmnInpmLLnmYzjgIHpmLLoobDogIHjgIHmipfnmYzjgIHkv53ogp3kuYvlip/mlY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msLTmmbbvvIjpn6nlm73nibnkuqfvvIzlsZ7kuo7kuJbnlYzljYHlpKflrp3nn7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njgII8YnIgLz4NCjxzdHJvbmc+56S86IqCPC9zdHJvbmc+77ya5Zui6Zif6KeC5Y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4K555qE6L+H56iL5Lit6K+35rOo5oSP5L+d5oyB5b2T5Zyw55qE5riF5rSB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mx5omU5Z6D5Zy+77yM5LiN6ZqP5Zyw5ZCQ55ew77yb5LiN6KaB5aSn5aOw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B5q2i6L656LWw6Lev6L655ZC454Of77yM5b+F6aG75Zyo5pyJ54Of54Gw57y4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mN6IO95ZC454Of77yb56aB5q2i5Y6V5omA5ZC454Of5Lul5Y+K5oqK54Of5aS05omU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qG244CCWkhM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555811C4A07D806D6F73064DA0C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