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4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D4F8DA7B8743DAC2B894F2D002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4F8DA7B8743DAC2B894F2D002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i7kurrlppbooajmvJT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6rliqnppJDjga7mtbfmma/miL8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6A6L+U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ODkNCg0KPGJyPg0KDQoJPOKdpOaXoOiHqui0uT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i7kurrlppbooajmvJTlj4zpo5415pelKiroh6rliqnppJDjga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+j5b6A6L+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T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hbTpm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tbflj6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mjnuihjOaXtumXtOe6pjMuNeWwj+aXtu+8jO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5omn5a+855qE5Zac5Ymn55S15b2x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PHN0cm9uZz7jgJDonIjmlK/mtLLlspv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zlkKvlvoDov5TkuZjoiLnml7bpl7TvvIn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zkuK3lm73nmoTpqazlsJTku6PlpKvigJ3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jgILmmZr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WknOa4uOS4ieS6mua5vuOAkTwvc3Ryb25nPu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55ZC55rW36aOO77yM5ZCs5ZCs5rab5aOw77yM5qyj6LWP5LiJ5Lqa5rm+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Zyo54K554K55pif56m65LiL77yM5LmY6Ii555WF5ri4576O5Li9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ul54Gv5YWJ6L6J54WM55qE5qSw5qKm6ZW/5buK5Li65bmV5pmv77yM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4oCm4oCm5b2T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eq55Sx5rS75Yqo5oSf5Y+X6K6p5oKo5oSP54q55pyq5bC955qE6a2F5Yq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0Qee6p+aZr+WMujxzdHJvbmc+44CQ5aSn5Lic5rW35Zu95a62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KirkvbPmvZzmsLTln7rlnLDvvIzov5nph4z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vvIznu7/moJHmnoTmiJDkuIDluYXnvo7kuL3nmoTmu6jmtbfpo47lhY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Qee6p+aZr+WMujxzdHJvbmc+44CQ5Y2X5bGx5L2b5pWZ5paH5YyW6Iu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TUw5YiG6ZKf77yJ5Y675ouc6LCS5Li05rOi5LqO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A457Gz55qE6KeC6Z+z5Zyj5YOP77yM5LiA6Lev5qK16Z+z55u45Ly0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i5LqO5qK15aSp5YeA5Zyf77yM6Lqr5b+D5L+x5oSf5riF54G156m66ZiU4oCm4oC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06JGX5ZCN55qENEHnuqfmma/ljLo8c3Ryb25nPu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S4jeWwkeS6jjEyMOWIhumSn++8ie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1qua8q+W8gOerr++8jOWNl+WkqeS4gOafseWkqeiNkuWcsOi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o+WcsOOAgui1oOmAgTxzdHJvbmc+44CQ5LiJ5Lqa5Y2D5Y+k5oO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rW35Y2X55yB5ZSv5LiA6I635b6X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W3peeoiyLlpZbnmoTml4XmuLjmvJToibrkvZzlk4HvvIzmvJTnu47kuob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kvKDlpYfvvIzmhJ/lj5fkuInkuprkuIflubTlsoHmnI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gZPmnaXvvIzlr7vkuIDmrrXmtarmvKvpgoLpgIX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orqnmgqjmhI/nirnmnKrlsL3nmoTprYXlipvkuInkup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WW5Zu9KirljZfnq6/msJHpo47mt7PmnLTnmoToi5fml4/pg6jokL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Oa4uOiniOS4jeWwkeS6jjY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7ut5YmN5b6A6YeN5rip6IiS5reH5ZKM6JGb5LyY5Li65oiR5Lus5bim5p2l55qE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rWq5ryr54ix5oOF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nmmK/kuIrluJ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h6Hpl7TnmoTlpKnloILvvIzkuIDop4jkuprpvpnmub7nvo7kuL3mtbflsrj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OAkOaXpeaciOa5vuWNl+a1t+a4lOadkeaXhea4u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eLrOeJueeahOWcsOeQhuS9jee9r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mAoOWwseS6hui/memHjOaIkOS4uuKAnOS4lueVjOWGsua1quiDnOWcsOKAn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cque7j+WkquWkmumbleeQoueahOa1t+Wfn+eci+WxguWxgua1quiKs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+8jOiuqeaCqOS9k+S8muWkp+e+juaXoOiogOOAgeaegeW6puivsea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neicgO+8geW9k+WkqeihjOeoi+e7k+adn++8jOiHqueUsea0u+WKqO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WNl+S6mumjjuaDheWNjuS+qOWwj+mVh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rW35Y+j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S+qOWGnOWcuu+8jDxzdHJvbmc+44CQ5Y2X6I2v5qSN54mp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nng63luKbmpI3niannmb7np5Hlhajkuab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Zfml4XmuLjmlrDlnLDmoIc8c3Ryb25nPuOAkOWlpeeJueiOseaWr+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Twvc3Ryb25nPu+8iOa4uOiniOS4jeWwkeS6jjEyMOWIhumSn++8ieaYr+mmluWI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AvuWKm+aJk+mAoOeahOa1t+WNl+WFqOWym+inhOaooSoq5aSn77yM5Lia5oCBKi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wqKuWFt+S7t+agvOernuS6ieS8mOWKv+eahOmmluWutue6r+ato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e6ouiJsuWomOWtkOWGm+eahOaVheS5oS3nkLzmtbfluILljZrps4z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lr7nor53lubPlj7A8c3Ryb25nPuOAkOWNmumzjOS6mua0suiuuuWdm+awu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aZr+WMuuOAkTwvc3Ryb25nPu+8iOa4uOiniOS4jeWwkeS6jjMw5YiG6ZKf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a5rSyKirlvLrnmoTlkIjkvZzlo7Dpn7PvvJs8c3Ryb25nPuOAkOeOieW4p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Mw5YiG6ZKf77yJ5LmY6Ii55ri46KeI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55qE5YiG6ZqU5rKz44CB5rW3Kirni63plb/nmoTmspnmu6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oLnmja7oiKrnj63ml7bpl7TlronmjpLpgIHlvoDmtbflj6Pnvo7lhb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3lupTlm73pmYXml4XmuLjlspvnprvlspvigJzljbPkubDljbPmj5DigJ3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j6/oh6rnlLHkvZPpqozmsYfogZrlm73pmYXnn6XlkI3lk4HniYznmoTnprvlsp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Zjovabov5Tmtbflj6PvvIzmoLnmja7oiKrnj63ml7bpl7T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mhInlv6vml4XooY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2X5bGx5L2b5pWZ5paH5YyW6IuR44CB5Lqa6b6Z5rm+5aSp5aCC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pel5pyI5rm+5Y2X5rW35riU5p2R44CB5Y2a6bO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a4uOeOieW4pua7qeOAgeWNl+iNr+akjeeJqeWbreOAgeaksOeUsOWPpOWvq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Xhea4uOa4oeWBh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6YWS5bqXKzLmmZrnibnoibLphZLlupfmtbfmma/miL/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lhajnqIvoh6rliqnppJDvvIzlkKvphZLlupfosIPoioL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Qx55O2L+S6uuWkqeOAgeWkqeWgguaZr+WMuuWGheinguWFie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zcGFuIHN0eWxlPSJjb2xvcjojRUUzM0VFOyI+5LiN5ruh5oS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aN546p5LiA5qyh77yBPC9zcGFuPue7neaXoOiHqui0ueaZr+eCu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OiHqui0uT3nmb3lpKnjgIHmmZrkuIrkuI3lop7liq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L3NwYW4+77yb57ud5a+55LiN5pu05o2i5YeP5bCR5pmv54K577y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6KGM56iL5ri46KeI5pe26Ze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iJ5Lqa5Y2D5Y+k5oOF77yI5Lu35YC8Mj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W/heeci+eahOa8lOWHuu+8jOa8lOe7juS6huS4ieS6mueahOWOhuWPsu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lhz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u+8iOS7t+WAvDE2NeWFgy/kurrvvInkuZjmuLjoiLnlpJzop4LigJ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igJ3lnKjlvpDlvpDlh4npo47kuK3lhYXliIbpoobnlaXkuInkup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TpgJrvvJrljJfkuqwtLea1t+WPoy0t5YyX5Lqs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PGJyIC8+DQr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Y8YnIgLz4NCueUqOmkkO+8muWQqzfmraM05pep77yb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iHquWKqemkkO+8m+ato+mkkDI1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aPvea1t+Wkp+mFkuW6l+OAgemHkea1t+WyuO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kuW6l+OAgeajruael+WfjuW4gumFkuW6l+OAgeWvjOael+eUn+aAg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kp+mDveS8mumFkuW6l+OAgea1t+WNl+mikOW6t+a4qeazieWkp+mFkuW6l+OAge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4qeazieWkp+mFkuW6l+OAgeWkqeiJuuS4nOeOr+Wkp+mFkuW6l+OAgeWFhueF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kp+mFkuW6lzxiciAvPg0K5YW06ZqG77ya6YCU6YKm5rip5rOJ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mW5YGH5pel6YWS5bqX44CB5YW06ZqG5rip5rOJ5a6+6aaG44CB5paw5piO54+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CB5qaV5qCR5bqm5YGH6YWS5bqX44CB5bq35LmQ5Zut5bqm5YG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ku5nlsYXlupzlpKfphZLlupfjgIHmtbfombnphZLlupfjgIHnj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kJvplKbmu6jmtbfphZLlupfjgIHkuqzpn7XphZLlupfjgIHmrab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mpbzluqblgYfphZLlupfjgIHkur/mupDovanlrofphZLlupfjgIHmma/kuL3oj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KrnqbrlrabpmaLphZLlupfjgIHmtbfln5/kuK3lpK7luqblgYfphZLlupfjgIH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jovlupzphZLlupfjgIHmtbfkuIrml7blhYnphZLlupfjgIHmtbflpKnphZLlupf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LvpopjphZLlupfjgIHmnpzllpzphZLlupfjgIHnu7TkuZ/nurPphZLlupfjgIHnu4/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li4PmuKnms4nphZLlupfjgIHlmInlrr7lm73pmYXphZLlupfjgIHlrp3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73phZLlupfjgIHkuJbnuqrosarluq3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miaPmnLrnpajvvIzkuI3lj6/pgIDnpajjgIHmlLnnrb7vvIzor7fmiJDkurr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+8ieW4puWlveacieaViOeahOivgeS7tu+8iOi6q+S7veivge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acrO+8mzxiciAvPg0KM+OAgea1t+WNl+eUqOmkkOWPo+WRs+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ZrumAmuWboumYn+mkkOWOheiPnOW8j+avlOi+g+mbt+WQjOOAgu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W4puS6m+WSuOiPnOaIlui+o+akkumFseetieS9kOmk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2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peF5ri46ICF5a+56L2m6L6G5Y+K5Y+45py65pyN5Yqh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ZCR5rW35Y2X5peF5ri46L2m57uf5LiA6LCD5bqm5Lit5b+D6L+b6KG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MDg5OC02NjgzMzE1M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N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PsOmjjuOAgeaatOmbqOOAgeajgOS/r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+8iOWNmumzjOS6mua0suiuuuWdm+S8muiuruacn+mXtO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oseS5kOWBnOa8lOetie+8ieWvvOiHtOaXoOazlea4uOiniOeahO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kvuacieadg+WPlua2iOaIluabtOaNouS4uuWFtuWug+etieS7t+aZr+eCue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tbfljZf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s8YnIgLz4NCjbjgIHmtbfljZ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ntKvlpJbnur/nhaflsITlvLrng4jvvIzpm6jmsLTlhYXmspvvv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pmLLmmZLnlKjlk4HjgIHlpKrpmLPplZzjgIHlpKrpmLPluL3jgIH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pnIDlsL3ph4/nqb/ml4XmuLjpnovvvIzlupTpgb/lhY3nqb/nmq7p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LlkIzml7blu7rorq7oh6rlpIfmuIXng63jgIHop6PmmpH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ms7Poo6TnrYnjgILkuJTpnIDms6jmhI/kurrouqvlronlhaj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mtbfjgII8YnIgLz4NCjfjgIH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nn6Xlr7zmuLjvvIzorrDlpb3lr7zmuLjmiYvmnLrlj7flpI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kozotKLnianlronlhajjgILotLXph43nianlk4Hlj6/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v53pmanmn5zvvIzkuIvmprvnmoTphZLlupfnmoTlkI3np7DkvY3nva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kuI3opoHpmo/kvr/nm7jkv6HpmYznlJ/kurrvvIznibnliKvmmK/kuI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oZflpLTlj5HlsI/lub/lkYrogIXvvIzlpKnkuIvmsqHmnIn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jjgIHmlofmmI7ml4XmuLjjgIHmlofmmI7lh7rooYzvvIz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ma/ljLrnmoToirHojYnmoJHmnKjlkozmlofnianlj6Tov7nvvIzkuI3pmo/mh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j6Tov7nkuIrkubHmtoLkubHnlLvjgIHkuI3kubHkuKLlnoPlnL7jgI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po47kv5fnrYnjgILlvojlpJrmma/ljLrlkozphZLlupf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kYrlsI/otKnvvIzlpoLml6DmhI/otK3kubDor7fkuI3opoHkuI7lhbborrL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Dml6borrLlpb3ku7fmoLzkuI3otK3kubDnmoTor53lrrnmmJPkuqfnlJ/nn5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kvZPosIXjgIHkupLnm7jluK7liqnjgII8YnIgLz4NCjnjgIH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jgIrmuLjlrqLmhI/op4HkuabjgIv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4nmsYLku6XlnKjmtbfljZflvZPlnLDvvIzml4XmuLjogIX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ogIX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sL3ph4/lnKjmtbfljZflvZPlnLD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l4XmuLjmnJ/pl7TlnKjlvZPlnLDop6PlhrPkuI3kuobvvIzlj6/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Izmj5DphpLvvJrml4XmuLjmipXor4nml7bmlYjkuLrov5Tlm57lh7rlj5HlnLD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ieaViOOAgjxiciAvPg0KMTDjgIHooYznqIvkuI3lkKvnmoTlhbbku5b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l4XmuLjpobnnm67lj4rlkYrnn6XlhoXlrrnvvIzlpoLmnInpnIDms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m6Llr7zmuLjogZTns7vvvIzlkIjnkIblronmjpLml7bpl7TvvIzkuI3nu5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LkvZPpqozpobnnm67lvZPlnLDlr7zmuLjlj6/moLnmja7kvZPpqo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tumXtOi/m+ihjOWQiOeQhuWuieaOku+8mzxiciAvPg0KMTHjgIHor6Xkuqflk4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nu7zlkIjkvJjmg6Dku7fmoLzvvIzmjIHlhpvlrpjor4HjgIHlr7zmuLj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mlZnluIjor4HnrYnor4Hku7bkuI3og73lh4/lhY3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YOo5YiG5pmv5Yy655Sx5LqO5Lqk6YCa5bel5YW355qE54m55q6K5oC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6ICF55qE5bm06b6E5ZKM6Lqr5L2T5p2h5Lu25pyJ55u45bqU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JyI5pSv5rSy5bKb5pmv5Yy66KeE5a6aNjDlsoHku6XkuIrlj4r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jIXmi6zlrZXlpofvvInpnIDloavlhpnmma/ljLrnmoTlhY3otKPlo7Dmm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oiLnkuIrlspvvvJs3MOWRqOWygeS7peS4iuiAgeW5tOS6u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S4jeS6iOWuieaOkuS4iuWym+WPguingu+8iOivpuingee7huWMlu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7i+e7je+8iU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D4F8DA7B8743DAC2B894F2D002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