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16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7FC5E30AAC19E36B07CF266F56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7FC5E30AAC19E36B07CF266F56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ojYnljp/jgIHmspnmvKDjgIHnn7PmnpfjgIHlhrDoh7zotaTls7Dlj4zljac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hoXokpnotaTls7DojYnljp8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c5MA0KDQo8YnI+DQoNCgk8Pui0oe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OAgeaymea8oOOAgeefs+ael+OAgeWGsOiHvOi1pOWzsOWPjOWNpzX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1pOWzsOiNieWOn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Qz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otaTls7A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taTls7AtLemdkuWxseWG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6LSh5qC85bCU6I2J5Y6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jYnljp8y5Lq6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JKZ5Y+k5Yy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i0oeagvOWwlOiNieWOny0t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aH5YyW5Z+OLS3nn7Pmnp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7j+ajmumVh+aIluae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pfopb/ljr8v57uP5qOa6ZWHLS3njo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YtLei1pOWzs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1pOWzsC0t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ppqj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otaTls7A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w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jJfkuqzljJfnq5nvvIjopb/nm7Tpl6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nmmZo8c3Bhbj4yMDo0OTwvc3Bhbj7kuZg8c3Bhbj4yNTU5PC9zcGFuPuaso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WGheiSmeWPpOi1pOWzsOW4gu+8mzxzcGFuP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LS3pnZLlsbHlhrDoh7wtLei0oeagvOWwlOiNieWOn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si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i1pOWzsOaXqTxzcGFuPjc6M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6l5Zui77yM77yI5pep6aSQ6Ieq55CG77yJ77yM5LmY6L2m5Ye65Y+R6LW05YWL5Lu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peX44CQPGI+5aSn6Z2S5bGx5Yaw6Ie85Zyw6LSo5YWs5Zut44CRPC9iPu+8iD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PC9zcGFuPu+8jOihjOi9pjxzcGFuPjMuNTwvc3Bhbj7lsI/ml7bvvIn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ppJDlkI7kuZjpq5jnqbrntKLpgZPlj4Lop4LkuJbnlYzkuIrlj5HnjrD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OAgeW9ouaIkCoq5aW944CB57G75Z6LKirlpJrjgIHkv53lrZgqKuWujOaVtOeah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mdkuWxsTxzcGFuPuWGsOiHvDwvc3Bhbj7lnLDotKjlhazlm63mma/ljLr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mhJ/lj5figJzls7Dlsq3nm7jov57jgIHmsp/osLfnurXmqKrjgIHngJHluIP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po57nj6DmuoXnjonjgIHls7Dls6blj6DltoLvvIzlpKflsI/lhrDoh7zpm4TmtZHl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gIHlt43ls6jpmanls7vigJ3nmoTmgKHkurrmma/oibLvvIzov5jlj6/ku6Xop4LotY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azmgJ3onIDjgIE8L3NwYW4+PHNwYW4gc3R5bGU9ImZvbnQtZmFtaWx5OuWui+S9kz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efs+OAgeWNp+iZjuefs+OAgeS7meS6uuWvueW8iOOAgeelnumpvOWzsO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62J5aWH5aWH5bOw5oCq55+z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D55m+5LiH5bm055qE6aOO5Yml6Zuo6JqA77yM5bKp55+z5LiK5aSa55Sf55qE5bKp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k5qmZ6ZW/6L2055qE5bGx5rC055S75Y235bCG5bGV546w5Zyo5oKo55qE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76O5Li955qE44CQPGI+5YWL5LuA5YWL6IW+PC9iPjxiPui0oeagvOWwl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kTwvYj48c3Bhbj7vvIg8c3Bhbj43MGttLDwvc3Bhbj7ooYzova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KteiNieWOn+WQjueDreaDheWlveWuoueahOiSmeWPpOaXj+S6uuawkeaVrOeMr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siPuOAkDxzcGFuPuS4i+mprOmFkjwvc3Bhb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iBzdHlsZT0iZm9udC1mYW1pbHk65a6L5L2TOyI+77yM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pma6aSQ5Li+6KGM6JKZ5Y+k5peP5qyi6L+O6L+c5pa5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pLzoioLjgJA8Yj7pk7bnopflk4jovr7njK7mrYzmlazphZLku6rlvI88L2I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qC55o2u5aSp5rCU5oOF5Ya16KeC6LWP5YW35pyJ5rWT6YOB5rCR5peP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6JKZ5Y+k5peP5q2M6Iie6KGo5ryUPC9iPuOAke+8jOWPguWKoOiNieWOn+S5i+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evneeBq+aZmuS8mjwvYj7jgJHvvIzop4Lnvo7kuL3nmoTmmJ/nqbrvvIzlhaXkvY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kpnlj6TljIXjgII8L3NwYW4+IAo8L3A+CiZuYnNwOw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tmb250LXNpemU6OXB0OyI+44CQ5o+Q6YaS44CR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g8c3Bhbj45PC9zcGFuPuaXpeWJjeiNieWOn+S4jeiDveS9j+Wuv++8jOaUueS9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mumVh+Wuvummhu+8jOiNieWOn+S4i+mprOmFkuOAgeW4remXtOaVrOmFkuOAgeeMruWT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NieWOn+evneeBq+OAgeatjOiInuihqOa8lDxzcGFuPjU8L3NwYW4+5pyIPH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byA5aeL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HNwYW4gc3R5bGU9ImZvbnQtZmFtaWx5OuWui+S9kzsiP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iZuYnNwOw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NieWOnzLkurrosarljY7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0oeagvOWwlOiNieWOny0t6JKZ5YW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nn7Pmnp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w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nppJDlkI48c3Bhbj7otbTjgJA8L3NwYW4+PGI+5YWL5peX6JKZ5YW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iPjxzcGFuPuOAkeWPguingua4uOiniO+8jO+8iDxzcGFuPjMwa20sPC9zcGFuP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uNTwvc3Bhbj7lsI/ml7bvvIzmuLjop4g8c3Bhbj4x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uWbreWGheacieaIkOWQieaAneaxl+mTtueil+W5v+WcuuOAgeiFvuagvO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OAgeaIkOWQieaAneaxl+e6quW/teWgguOAgemCo+i+vuaFleS8muWcuuOAgeawkeaX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WxleekuuWMuuOAgeW4kOevt+iQpeWcsOWFreWkp+WbreWMuu+8jOWcq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r+ingueci+i1m+mprOOAgeaRlOi3pOetieihqOa8lO+8jOi/mOacieeyvuW9q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+8iOmVv+iwg+OAgemprOWktOeQtOOAgemhtueil+iInuetie+8ieOAgu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OsOWcuuingueci+eGrOWltuiMtuOAgeWltuWItuWTgeOAgeearuWItuWTgeOAgeav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eiCieWItuWTgeOAgemprOmejeOAgemprOmdtOetieeUn+a0u+eUqOWTge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1tOS4lueVjOWcsOi0qOWFrOWbreWbveWutjxzcGFuPjRBPC9zcGFuPue6p+aZr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PC9zcGFuPuOAkDxiPumYv+aWr+WTiOWbvuefs+ael+S4lueVjOWcsOi0qO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g8c3Bhbj45MGttPC9zcGFuPu+8jOihjOi9pjxzcGFuPjE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c3Bhbj4yPC9zcGFuPuWwj+aXtu+8ieOAguingueUteW9seOAiuaXoOaege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eaRhOeOsOWcuu+8jOi1j+W5vemdmee+juS4veeahOWOn+Wni+eZveahpuael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S6ruWfjuWgoeOAgee9l+axiemYteOAgeS5neS7meWls+OAgeWwhuWGm+W6iuOAgeah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ee7k+S5ieOAgemysum5j+iQveiNieWOn+etieWcsOi0qOWlh+ingu+8jOS6q+WPl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1kOS6iOS6uuexu+eahOWlh+efs+e+juaZr++8jOaEn+WPl+S4iuS6v+W5tOWGs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4pue7meaCqOeahOmch+aSvOOAguaZmumkkOWQjuWFpeS9j+mFkuW6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Jm5ic3A7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HNwYW4gc3R5bGU9Im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mj5DphpLjgJE8c3Bhbj42PC9zcGFuPuaciDxzcGFuPj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JjeiSmeWFg+aWh+WMluWbreS4jeaOpeW+hea4uOWuou+8mzxzcGFuPjY8L3NwYW4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5pel5byA5aeL5o6l5b6F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o8L3A+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Pjwvc3Bhbj48L3NwYW4+Jm5ic3A7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7uP5qOa6ZWH5oiW5p6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pfopb/ljr8v57uP5qOa6ZWHLS3njo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YtLei1pOWzs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Cj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qemkkOWQjuS5mOi9pui1tOKAnOS4reWNjuesrOS4gOm+meeahOaVhe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geeJm+eJueaXl+S5jOS4uemVh+OAkDxiPue6ouWxseeOiem+meaymea5luWbvemZh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aXhea4uOWMujwvYj7jgJHvvIg8c3Bhbj4xNTBrbTwvc3Bhbj7vvIzooYz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jOa4uOiniDxzcGFuPjI8L3NwYW4+5bCP5pe277yJ77yM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CP5Lqk6YCa5oq16L6+5rKZ5ryg6ISa5LiL77yM55m74oCc57qi5bGx5paH5YyW5a+7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oCd5pyo5qCI6YGT77yM6L+e57u15pWw5Y2D57Gz55qE5a6e5pyo5qCI6YGT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5aSE5beo5Z6L57qi6Imy5oCq55+z6aOO5YWJ77yM5b2w5pi+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Lyf5Yqb55qE6Zi055+z44CB6Ziz55+z44CB55+z6ZW/5Z+O44CB57qi5bGx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2J562J77yM55yf5q2j6K6p5ri45Lq65oSf5Y+X5Yiw4oCc5a+75om+5Lit5Y2O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77yM5o6i5a+7576O5Li955Sf5ZG955yf6LCb4oCd55qE5paH5YyW5L2T6aqM5by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6Ieq55Sx5rS75Yqo77yM5qKm5bm75rKZ5ryg5omA5bim5p2l55qE5peg6ZmQ5oOK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rKZ5ryg55qE6Ieq54S26aOO5YWJ77yM5Y2I6aSQ5ZCO5LmY6L2m6L+U5Zue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IPHNwYW4+MTIwa208L3NwYW4+77yM6KGM6L2mPHNwYW4+Mj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w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iOiHqueQhu+8ie+8jOaZmuS5mOeBq+i9pui/lOWbnuWMl+S6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CPHNwYW4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aTls7A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pep5oq16L6+5YyX5Lqs77yM57uT5p2f5oSJ5b+r6LWk5bOw6I2J5Y6f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mL5peF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ppqj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op4LotY/prLzmlqfnpZ7lt6XnmoToh6rnhLbmma/op4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pKfoh6rnhLbnmoTpm4TkvJ/mnbDkvZw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SZuYnNwOw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2PPHNwYW4+PHNwYW4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a6/77ya6I2J5Y6f5L2P5a6/PHNwYW4+NTwvc3Bhbj7mnIg8c3Bhb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JjeS9j+e7j+ajmumVh+Wuvummhuagh+mXtO+8jDxzcGFuPjU8L3NwYW4+5p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pel5byA5aeL5YWl5L2P6I2J5Y6f6JKZ5Y+k5YyF77yI5rSX5ryx55So5ZO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J77yb57uP5qOaPHNwYW4+Lzwvc3Bhbj7mnpfopb/lj4zkurrmoIflh4bpl7TvvI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InmmJ88L3NwYW4+IA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6pDxzcGFuPjxzcGFu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Amu+8mui1pOWzsOW9k+WcsOepuuiwg+aXhea4uOi9pu+8mz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aSQPHNwYW4+PHNwYW4+Jm5ic3A7Jm5ic3A7Jm5ic3A7IDwvc3Bhbj48L3NwYW4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k57q/PHNwYW4+Mjwvc3Bhbj7ml6k8c3Bhbj41PC9zcGFuPuato++8iOato+mkk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WNgeS6uuS4gOahjO+8jOS6uuaVsOS4jeWkn+iPnOaVsOWHj+Wwke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mea8oOS4remkkOS4uuS4reW8j+W/q+mkkO+8ie+8mz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IDwvc3Bhbj48L3NwYW4+56Wo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77yI5rKZ5ryg5ZCr5bCP5Lqk6YCa44CB6Zi/5pav5ZOI5Zu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5ZCr5pmv5Yy65ri46KeI6L2m44CB6LSh5qC85bCU5aSn6I2J5Y6f44CB5aS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w6Ie85Zyw6LSo5YWs5Zut5ZCr57Si6YGT77yM6JKZ5YWD5paH5YyW5Z+O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r7w8c3Bhbj48c3Bhbj4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mnI3vvJrkvJjnp4Dlr7zmuLjmnI3liqHvvJs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acjeWKoe+8muS4i+mprOmFkuOAgeW4remXtOaVrOmFkuOAgeeMruWTiOi+vuOA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neeBq+OAgeawkeaXj+atjOiInuihqOa8lO+8mz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6LS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Jm5ic3A7Jm5ic3A7IDwvc3Bhbj48L3NwYW4+54mp77ya5Y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eoi+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mcgOimgei0reS5sOeJueS6p+WSjOW9k+WcsOWvvOa4uOetvu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+iuruOAgjxiPjxzcGFuPjwvc3Bhbj48L2I+PC9zcGFu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IS0tU3RhcnRGcmFnbWVudCAt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KiZuYnNwO+S4jeWQq+ihjOeoi+WklueahOiHqui0uemhueebruWPiueng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S4quS6uui0ueeUqOetie+8mzxiciAvPg0KKiZuYnNwO+S4jeWQq+WEv+er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mFkuW6l+W6iuS9jei0ueeUqOWSjOW+gOi/lOWkp+S6pOmAmu+8mzxiciAvPg0K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jeWQq+WboOWkqeawlOaIluS4jeWPr+aKl+WKm+aIluaUv+W6n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On+WboO+8jOmAoOaIkOeahOWPmOWMlu+8jOiAjOS6p+eUn+eahO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c3Bhbj4xPC9zcGFuPuOAgeiSmeWPpOaXj+iiq+iqieS4uumprOiD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+8jOaJgOS7peiNieWOn+aZr+WMuuS8muaciemqkemprOOAgeWNoeS4gei9p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etieWoseS5kOmhueebruWSjOeDpOWFqOe+iuOAgeeDpOe+iuiFv++8jOi/meS6m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h+eUseW9k+WcsOaZr+WMuue7j+iQpeeuoeeQhu+8jOS4juaXheihjOekvuaXoOWF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agueaNruiHqui6q+i6q+S9k+eKtuWGteWPiuWFtOi2o+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zcGFuPjwvc3Bhbj48L3NwYW4+IA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WFtuS7luaZr+WMuuS8m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i2iumHjui9puOAgeeUteeTtui9puOAgemqhumpvOOAgea4uOiIueOAgeWegumSk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hqOa8lOetiemhueebruWdh+eUseW9k+WcsOaZr+WMuue7j+iQpeeuoeeQhu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+8jOa4uOWuouWPr+S7peiHquihjOmAieaLqe+8jOi0ueeUqOivt+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WFrOekuueJjOOAgj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1Mi45cHQ7bWFyZ2luLWxlZnQ6NTIuO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aSHPHNwYW4+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rOo77yaPHNwYW4+MTwvc3Bhbj7jgIHlj4LliqDmlaPlrqLlm6L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HmnInnibnmroror4Hku7bvvIjlhpvlrpjor4HjgIHorrDogIXor4HjgIHlrabnlJ/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lnKjlr7zmuLjkubDnpajliY3vvIzliqHlv4XlsIbor4Hku7bopoHkuqTnu5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u7zlkIjmiqXku7fkuK3pl6jnpajku7fmoLzlt7LmjInnhac8c3Bhbj41PC9zcGF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OaDoOS7t+iuoeeul++8jOaJgOS7peaMgeacieWNiuS7t+ivgeS7tueahOa4uOWuo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kluS6q+WPl+aZr+WMuuWNiuS7t+mXqOelqOaUv+etlu+8m+aMgeacieWFjeelq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geS7tueahOa4uOWuouaMieWmguS4i+S7t+agvOmAgOelqO+8mueOiem+meaymea8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Fg+OAgemdkuWxseWGsOiHvDxzcGFuPjYwPC9zcGFuPuWFg+OAgeefs+ae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wPC9zcGFuPuWFg+OAgeiSmeWFg+aWh+WMluWfjjxzcGFuPjMwPC9zcGFuPuWFg+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OsOS6p+eUn+eahOmXqOelqO+8jOS4jeWGjeS6q+WPl+aXheihjOekvuaUv+et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gueaNruaZr+WMuuWvueWkluaUv+etlueOsOS7mOaZr+WMuuWUruelqOWkh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g0KPC9wPg0KPHAgc3R5bGU9InRleHQtaW5kZW50OjQ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aVo+WuouWHuuWbouWJjee7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asvu+8jOWboumYn+S4gOWbouS4gOiuru+8jOiwouiwoueQhuino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1Mi4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OXB0O3ZlcnRpY2FsLWFsaWduOmJhc2VsaW5l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IkeekvuWcqOS4jeWHj+WwkeaZr+eCue+8jOS4jemZjeS9juagh+WHhu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WvueihjOeoi+mhuuW6j+i/m+ihjOiwg+aVtOeahOadg+WIqe+8jOWmguS4j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eahOWboOe0oO+8jOS6p+eUn+eahOi0ueeUqOeUseWuouS6u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eaVo+WuouWmg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aXtuiEseWbou+8jOaXheihjOekvuWPqumAgOWuouS6uuacquWQg+mkkOi0ueWPi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aKmOaJo+WQjui0ueeUqO+8jOWFtuS7luWFtuS9meS4gOW+i+S4jemAg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aIkeekvu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WNleeUt+WNleWls++8jOivt+ihpem9kOaIv+W3r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7FC5E30AAC19E36B07CF266F56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