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C054EDCB00DAE12930F06AED09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C054EDCB00DAE12930F06AED09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z5pmaNO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F9f5peF5ri457q/6Lev5YyX5Lqs5peF5ri45YyX5Lqs5aSV6Ziz57qi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3OTI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z5pmaNO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YyX5Lqs5aSV6Ziz57q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4Mz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hOWcs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LS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Aw5Lul5YmN5oq16L6+5YyX5LqsLOaXheihjOekvuW3peS9nOS6uuWRmOaOpeer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Y6MzAtLTA3OjAw6YWS5bqX6aSQ5Y6F55So5pep6aSQ77yM5pep6aSQ5ZCO5b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F56iL77yMPGJyIC8+DQowNzowMC0tMDk6MDDlh7rlj5HliY3lvoDmiJHku6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kuYXnmoTlpKnlronpl6jvvIzjgJDlpKnlronpl6jlub/lnLrjgJ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S4reW/g+W5v+Wcuu+8jOOAkOavm+S4u+W4ree6quW/teWgguOAk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aAp+iwg+aVtOS4jeiDveWPguinguivt+iwheino++8ieeeu+S7sOavm+S4u+W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TxiciAvPg0KMDk6MDAtLTEyOjAw44CQ5pWF5a6r44CR5LiW55WM5LiK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moflrrblrqvmrr/lu7rnrZHnvqQ8YnIgLz4NCjEyOjAwLS0xMzozMOWNiO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WNjuaZj+aIluS4sOW+t+alvOmkkOWOhe+8iTxiciAvPg0KMTM6MzAtLTE2OjMw44C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44CR4oCc6ZO26ZSt6KeC5bGx4oCd4oCc5p+z5bK46aOO6I234oCd562J5YW3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76O6KqJ55qE6Ieq54S25pmv6KeC77yM44CQ5ZCO5rW36YWS5ZCn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S75YqoPGJyIC8+DQrmjqjojZDoh6rotLkxMjDlhYMv5Lq65L2T6aqM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ex5rih5ri4IDHjgJDnjovlupzojLbmpbzllp3ojLbnnIvooajmvJTjgJ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lnKjlhavku5nmoYzvvIzlk4HlkbPogIHljJfkuqzmraPlrpflhavlrp3nm5bnopf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nmoTno5XnnYDnk5zlrZDvvIzmhJ/lj5fogIHljJfkuqzmsJHpl7TogIHlpK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rLouqvlgZrkuIDlm57lj6Tku6PnmoTpq5jlrpjotLXml487MuOAkOS5m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i9rui9pua4uOiDoeWQjOOAkeWQjOaXtuaGqOWOmueahOi9puWkq+e7meaCq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eahOWmgueDn+W+gOS6i+OAguiDoeWQjCLmmK/ljJfkuqznibnmnIn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n47luILlsI/lt7cs5Zyo5YyX5Lqs6IOh5ZCM5rWp57mB5pyJ5Yeg5Y2D5p2h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btOe7leWcqOe0q+emgeWfjuWRqOWbtCws5qyj6LWP5YyX5Lqs54us5pyJ55qE6Z2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Om77yM5b6Y5Zue5Zyo5Zub5ZCI6Zmi5LqO5bCP5qGl5rWB5rC05LmL6Ze0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5Lu95peg5LiO5Lym5q+U55qE5oOs5oSP77yM6L+Z6YeM55qE5q+P5LiA5p2h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O955WZ5LiL5Y6G5Y+y55qE55eV6L+54oCm4oCm44CCM+OAkOWlpei/kOS6uuWutu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uiuv+awkeivp+OAkeS6huino+iAgeWMl+S6rOS6uueahOeUn+a0u+S5oOS/l++8j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mqjOiAgeWMl+S6rOeahOmjjuWcn+S6uuaDhTxiciAvPg0KMTY6MzAtLTE3OjMw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P5ZCD6KGX5ZOB5bCd5ZCE56eN5Zyw6YGT55qE6ICB5YyX5Lqs5bCP5ZCD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DQoxNzozMC0tMTg6MzDov5Tlm57phZLlupfkvJHmga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OjAwLS0wNjozMOmFkuW6l+mkkOWOheeUqOaXqemkkO+8iOeUseS6juWFq+i+vuWy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gtei9puS4pemHje+8jOS4uumBv+W8gOS6pOmAmumrmOWzsO+8jOaVhe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Wvuei+g+aXqe+8jOaVrOivt+iwheino++8iTxiciAvPg0KMDY6MzAtLTA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uWwj+aXtui1tOW7tuW6hjxiciAvPg0KMDg6MzAtLTExOjMw44CQ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55m75aW95rGJ5Z2h77yM5LiA6KeI6ZW/5Z+O56OF56S05rCU5Yq/PGJyIC8+DQo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DljYjppJDvvIjpvpnor57ppJDljoXvvIk8YnIgLz4NCjEzOjAwLS0xMzozM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4iemZteWkluaZr++8jOi/memHjOaYr+S4lueVjOmXu+WQjeeahOWfi+iXj+ed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geS4ieS4queah+W4ne+8jOS6jOWNgeS4ieS4queah+WQjuWSjOS4gOS4qui0teW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MuuOAguWQjOaXtui/nOecuuW9k+W5tOeUseavm+S4u+W4reaMh+aMpeS4h+S6u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S4iemZteawtOW6kzxiciAvPg0KMTM6MzAtLTE1OjMw44CQ5Y2B5LiJ6Zm1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RPGJyIC8+DQrmjqjojZDoh6rotLkxNTDlhYMv5Lq644CQ5aSn5Z6L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KE5YWI5ryU5Ye644CR6LaF5aSn5Z6L5Ymn5Zy66YeM5a6M5ZaE55qE6Iie5Y+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44CB6aG257qn55qE54Gv5YWJ44CB5LyY6ZuF55qE6Iie576O44CB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6aWx55y856aPPGJyIC8+DQoxNTozMC0tMTc6MDDjgJD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yMDA45bm05aWl6L+Q5Lya55qE5Li76KaB5Zy65Zyw77yM5aWl6L+Q5Lya5Li7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if5bei5Y+K5rC056uL5pa55aSW5pmv77yM5Zu95a625L2T6IKy6aaG5aSW5pmv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R5aSW5pmvPGJyIC8+DQoxNzowMC0tMTg6MDDmmZrppJDvvIjlgqPml4/po47mg4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miJbph5HonIDovanppJDljoXvvIk8YnIgLz4NCjE4OjAwLS0xOTowM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A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LS0wNzowMOmFkuW6l+WGhemkkOWOheeUq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AtLTEwOjAw5YmN5b6A6aKQ5ZKM5Zut77yM5LiW55WM5LiK6YCg5pmv5Liw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uG5Lit44CB5L+d5a2YKirlrozmlbTnmoTnmoflrrblm63mnpf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6XlsbHmirHmsLTnmoTlj6Tlhbjlm63mnpfvvIzmmK/muIXmnJ3nmoflrqTnmoTlpI/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mhYjnpqflpKrlkI7lpITnkIbmlL/liqHnmoTlnLrmiYAoMTU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aaC5LmY5oWI56an5rC06YGT6Ieq55CGOTDlhYMv5Lq65LiN5LmY5oWI56an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5Sx5Y+45py65Y2V54us5byA6L2m5bCG5ri45a6i6YCB6Iez6aKQ5ZKM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aSE5LiO5a+85ri45rGH5ZCIKTxiciAvPg0KMTA6MDAtLTEwOjMw44CQ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5Lit5Zu955qEKirpq5jlrablupzkuIvovabmi43nhafvvIjlpoLlvIDmlL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lhoXlj4Lop4LvvIk8YnIgLz4NCjEwOjMwLS0xMjowMOOAkOmmme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OWfjuilv+WMl+mDiuWwj+ilv+WxseWxseiEieS4nOm6k++8jOWFt+acie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+8jOabvuiiq+ivhOS4uuKAnOWMl+S6rOaWsOWNgeWFreaZr+KAneS5i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xseael+WFrOWbrTxiciAvPg0KMTI6MDAtLTEzOjAw5Lit6aSQ77yI57qi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R6JyA6L2p6aSQ5Y6F77yJPGJyIC8+DQoxMzowMC0tMTQ6MzDjgJD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ppoblhoXnjrDpmYjliJfmnInlnJ/lnLDpnanlkb3miJjkuonppobjgIH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lhajlm73op6PmlL7miJjkuonppobjgIHmipfnvo7mj7TmnJ3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iJjkuonppobjgIHov5Hku6PmiJjkuonppobjgIHlhbXlmajppobjgIHnpLzlk4H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p4LnnIvnmb7np43lm77niYflkozlrp7nianvvIzorqnmgqjlnKjov5nph4zkuIDn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Xlmajnjovlm73igJ3nmoTpo47ph4flkozlpYfop4LjgILlj6/ovabop4LkuK3ljY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Zvlj4rkuK3lpK7lhpvlp5Tlm73pmLLlpKfmpbzvvIzpgJTop4LmmI7ln47lopn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YnIgLz4NCjE0OjMwLS0xNjozMOOAkOWkqeWdm+WFrOWbreOAkSjpppbpgZPpl6jn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pyd55qH5bid56Wt5aSp55qE5Zy65omALOS4lueVjOS4iioq5aSn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t5aSp5bu6562R576kPGJyIC8+DQoxNjozMC0tMTc6MzDmmZrppJDvvIjpvpnosK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lupflk4HlsJ3ljJfkuqzng6TpuK3ppJDvvIk8YnIgLz4NCjE3OjMwLS0xOTowMO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XqOWkp+ihl+OAkeaOouiuv+WFqOiBmuW+t+OAgeaciOebm+aWi+OAgeW6huael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gOWkhOetieeZvuW5tOiAgeW6l+aEn+WPl+a1k+mDgeeahOS6rOWRs+aWh+W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gsMDg6MDAtMDk6MzDnu5/kuIDpgIHnq5ks57uT5p2f5YyX5L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i/lOWbnua4qemmqOeahOWut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6o6I2QMeS4quiHqui0ue+8jOmAguS6jjYw5bKB5Lul5LiK6ICB5Lq6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77yM5LiT6IGM5Yy755Sf5YWo56iL6Zmq5oqk77yM6Z2e5bi46KeE5Zui6Zif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N6LazNjDlkajlsoErNTDlhYMv5Lq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/5YWN54i45aaI5ri4546p5pe26L+H5bqm5L2T5Yqb6YCP5pSv77yM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ICB5Lq65pyJ5YWF6Laz55qE5ouN54Wn5LiO5LyR5oGv5pe26Ze0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C5b2T5Yqg6ZW/6K6p54i45aaI6IO95Z2Q5Zyo6aSQ5Y6F5bCP5oap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Lul5L6/5LiL5Y2I6IO95pu05aW955qE5ri4546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liKv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6YCb6aaZ5bGx5o+Q5YmN5oSf5Y+X57qi5Y+25rCb5Zu0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Ok6bit54m56Imy6aSQ44CB5aSp5a6J6Zeo5a625bqt6ZuG5L2T54Wn5LiA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44CB5Yeh5Y+C5Zui5aWz5aOr5bCG6I635b6X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omT6YCg55qE57K+5ZOB5pmv5rOw6JOd5omL6ZWvMeWPq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AnzjphZLlupfjgIE35aSp6L+e6ZSB44CB5pyb5b2S5Zu96ZmF44CB55Ge6Zuq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ZCM57qn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W/q+aNt+i/numUg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NjAvNzAvMTA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e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mjIk2MOWRqOWygeS7peS4iueahOiAgeW5tOS8mOaDoOelqOaguOeuly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npLrnm7jlhbPor4Hku7Ys5aaC5pyq6L6+5Yiw5pmv5Yy65LyY5oOg5bm06b6EL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ihpem9kOmXqOelqOW3ruS7tz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ZuYnNwOzxiciAvPg0KN+OAgeWEv+erpe+8mjEuNOS7peS4i++8jOWPquWQq+WNi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S9je+8jOWFtuWug+S6p+eUn+S4gOWIh+i0ueeUqOiHqueQh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peermeacjeWKoSDor7fmnaXkuqzliY3miqXlkI0s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o6l56uZ5pyN5YqhKOivt+WKoeW/heaPkOWJjeaKpeWQjSk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g6aOe5py65p2l56iLOuacuuadqOW3tOWjq+ilv+ermeWkp+W3tO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iDngavovabmnaXnqIs65YyX5Lqs56uZ5Ye656uZ5Y+j44CB6KW/5a6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yX5LqM5Ye65Y+jJm5ic3A7PGJyIC8+DQozIOaxvei9puadpeeoizrluILlhoX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nq5nlh7rnq5nlj6M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Jfkuqzoh7PmgqjnmoTlrrbkuaH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mnI3liqHotLnjgIHml4XmuLjkurrouqvmhI/lpJbkvKTlrrPkv53pma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lrqLkurrlm6DlkITpobn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5WZ5L2N77ya6K+35ri45a6i6K+35b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LuY5qy+MjAw5YWDL+S6uuaxh+WFpeaIkeekvui0puaItyjml7rlraPkvY/miL/ntKfk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iw5Y+v5a6J5o6S5o6l56uZKeW5tuWwhuaxh+asvuW6leWNlSvmuLjlrqLlkI3ljZU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K+aKteS6rOi9puasoSvmuLjop4jml7bpl7Qr5peF5ri457q/6Lev5Lyg55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c3ODkyMzUs5oiR56S+5p+l5pS25ZCO6YCa55+l5a6i5Lq65o6l56uZ5Lq65ZGY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LOehruiupOaOpeermeaXtumXtOWcsOeCuTxiciAvPg0KMuOAgeWFpeS9j++8m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i0n+i0o+Wwhua4uOWuoumAgeWIsOWuvummhuW5tuWuieaOkuWFpeS9jyz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gs5ri45a6i5Y+v6Ieq6KGM5a6J5o6SLOW7uuiuruWIqeeU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iHquihjOa4uOiniOaIkeekvuihjOeoi+S4reacquWMheWQq+aZr+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WPguWbou+8muWKoeW/heaQuuW4puacieaViOi6q+S7veivgeS7ti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lYgpLOWFpeS9j+WQjuasoeaXpea4heaZqOi1tyzmr4/lpKnlrr7ppoYwN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+S4gOWPq+aXqSzljYrlsI/ml7blkI7liLDppJDljoXnlKjml6nppJAs5YaN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+6aaG5YmN5Y+w562J5YCZ5a+85ri454K55ZCNLOi3n+WlveiHquW3seeah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izotbTmma/ngrnlj4Lop4LmuLjop4gmbmJzcDs8YnIgLz4NCjTjgIH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7ppobpgIDmiL/ml7bpl7TkuLrkuK3ljYgxMjowMOWJjSzoh6rooYzmlaPlm6Is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26Ze05oyJ5LiA5aSp6K6h566XLOaMieWuvummhumXqOW4guS7t+WKoOaUtuaIv+i0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mAgeWbou+8mumFkuW6l+Wkp+WggjExOjAwLS0xMjowM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j5DliY3nprvlm6LmiJblu7bkvY/kuI3lkKvpgIHnq5kmbmJzcDs8YnIgLz4NCjbjg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ku6XkuIrmiYDliJfkuLrmjqjojZDooYznqIss5Zyo5LiN5YeP5bCR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LOWvvOa4uOWPr+agueaNruWkqeawlOS6pOmAmuetieaDheWGteiwg+aVt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yzlpoLpgYfkurrlipvkuI3lj6/mipfmi5Llm6DntKDpgKDmiJD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YDkuqfnlJ/nmoTotLnnlKgs5oiR56S+5LiN6LSf6LSj6LWU5YG/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C054EDCB00DAE12930F06AED09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