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9:04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2DBCF062739488FE40048171A306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2DBCF062739488FE40048171A306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a7mib/lvrc1fjZ+N+aXpeKYhei/mzTkuKrlupfimIXmjqh+6I2Q6Ieq6LS5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jJfkuqzml4XmuLjljJfkuqwr5om/5b63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3OTMNCg0KPGJyPg0KDQoJPD7ljJfkuqzjga7mib/lvrc1f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KYhei/mzTkuKrlupfimIXmjqh+6I2Q6Ieq6LS5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jJfkuqwr5om/5b63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I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kITlnLAtLe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yX5Lqs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Ml+S6rC0t5om/5b63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ib/lvr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om/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ITlnLA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F6KGM56S+5bel5L2c5Lq65ZGY5o6l56uZLDA0OjAwLTA0OjMw6LW35bqKL+aXqemk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OAkOinguWNh+aXl+S7quW8j+OAkeaEn+WPl+WFseWSjOWbveawuOS4jeiwouW5l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vCzjgJDlpKnlronpl6jlub/lnLrjgJFbMzDliIbpkp9d5LiW55WM5LiKKirlpKf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lub/lnLos44CQ5q+b5Li75bit57qq5b+15aCC44CRWzMw5YiG6ZKfLu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s+mXremZpOWkll0s44CQ5Lq65rCR6Iux6ZuE57qq5b+156KR44CRWzMw5YiG6ZKfXS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DpopfmvILlnKjkurrpgKDmsLTpnaLkuIrnmoQi5rmW5Lit5piO54+gIuiiq+iqieS4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K3nmoTliafpmaIu5Ymn6Zmi5Lit55qE5Z+O5biCIuS5i+ensOeahOWbveWutu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WPiuS6uuawkeWkp+S8muWggizjgJDmlYXlrqvjgJFbMuWwj+aXtl3kuJbnlYzkuIr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KuWujOaVtOeahOeah+WutuWuq+auv+W7uuetkee+pCzjgJDljJfmtbflhazlm63jgJHl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kuZ3pvpnlo4Es6L2m6KeC55qH5Z+O5qC56YGX5Z2A5YWs5Zut44CB5piM5rWm5rKz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m8k+alvOOAkeWMl+S6rOWfjuS4rei9tOe6v+S4iuaarum8k+aZqOmSn+S6huWFre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CzjgJDku4DliLnmtbfjgJHpk7bplK3op4LlsbHjgIHmn7Plsrjpo47ojbcs44CQ6I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ZCM54Of6KKL5pac6KGX44CR5YyX5LqsKirlj6TogIHnmoTog6HlkIzigKbjgJDnjov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raXooYzooZfjgJFbMeWwj+aXtl3pgJvkuJzmlrnpppnmpq3kuL3oiI3lpKfpgZP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oZfjgIHlpKnkuLvlpKfmlZnloILjgIHnjovlupzkupXnmb7otKflpKfmpbznrY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OqOiNkOiHqui0ue+8muaBreeOi+W6nOiKseWbrTcw5YWD5ZCr6K6y6Ke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LuiAgeWMl+S6rOe7neaKgOihqOa8lDEwMOWFg+OAkeaVheWuq+avj+WRqOS4gOWFqO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i7lpoLpgYfpl63ppobliJnmoLnmja7lrp7pmYXmg4XlhrXosIPmlbTooYznqIsu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Jm5ic3A7PGJyIC8+DQrjgJDotK3nianllYblupfvvJrlhajlpKnml6DlupfjgJ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OAkOaZmumkkOaOqOiNkO+8muS4nOWNjumXqOWknOW4guWwj+WQg+ihl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OWbveWQhOWcsOeJueiJsuWwj+WQg+OAkSZuYnNwO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jJfkuq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L2m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tbTlu7bluoYs44CQ5YWr6L6+5bKt6ZW/5Z+O44CR5LiW55WM5YWr5aSn5aWH6L+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6pjEyMOWIhumSn13nmbvkuIrplb/ln47jgIHohJrkuIvnmoTltIflsbHls7vlsq3jgIHon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otbfkvI8s5YWN6LS55ZOB5bCd5YyX5Lqs5p6c6ISvLOWkluinguOAkOWNgeS4iemZteaw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keaxieeZveeOieefs+Wdl+eahOWkp+WdneWkluWdoeS4iuacieavm+S4u+W4reS6sues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mSLljYHkuInpmbXmsLTlupMi5LqU5Liq6YeR6Imy5aSn5a2XLOOAkOadguaKgOiJuuac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keS4reWbveWbveeyueOAgeS+neaJmOWMl+S6rOWuo+WNl+aWh+WMluW6leiVt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q+aEn+WPl+iAgeWMl+S6rOaWh+WMlumBl+WdgCzjgJDlpaXmnpfljLnlhYvlhazlm6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LrjgJHlpJbop4LjgJDpuJ/lt6LjgJEyMDA45aWl6L+Q5Lya5byA6Zet5bmV5byP5Zy6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C056uL5pa544CR5Zu95a625ri45rOz6aaGW+WBnOi9pjHlsI/ml7Zd5Y+v6L+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ouN54Wn44CB5Zu95a625L2T6IKy6aaG5aSW5pmv5Y+K5Lqa6L+Q5p2R5aSW5pmv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jgJDmjqjojZDoh6rotLnvvJrlhavovr7lsq3plb/ln47mu5HovaY2MO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S5mOWPr+iHquihjOeZu+Wfji7ljYHkuInpmbXnpZ7pgZMr6ZW/6Zm1MTMw5YWD44CR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jgJDotK3nianllYblupfvvJrph5Hlm5vnu7TnjonlmajljoLjgIHmtqb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bjgIHljJfkuqzmnpzohK8u6L+b5bqX5pe26Ze05LiN5bCR5LqONDXliIbpkp/jgJ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OAkOaZmumkkOaOqOiNkO+8muW6huS4sOWMheWtkOmTuuWTgeWwneiAge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iJsuWMheWtkOOAk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jJfkuqw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44CQ5aSp5Z2b44CR5YyX5Lqs5qCH5b+XW+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3suWQq13mmK/kuJbnlYzmlofljJbpgZfkuqcs5piO44CB5riF5Lik5pyd55qH5bid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rGC6Zuo5ZKM56WI56W35Liw5bm055qE5LiT55So56Wt5Z2b44CB5LiW55WM5LiK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KeE5qihKirlpKfjgIEqKuWujOe+jueahOWPpOS7o+elreWkqeW7uuetkee+pCzjgJD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ZrnianppobjgJHlnJ/lnLDpnanlkb3miJjkuonppobjgIHmipfml6XmiJjkuon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op6PmlL7miJjkuonppobjgIHmipfnvo7mj7TmnJ3miJjkuonppobjgIHlj6Tku6P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pobjgIHov5Hku6PmiJjkuonppobjgIHlhbXlmajppobjgIHnpLzlk4HppobnrYks6YC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+O5aKZ6YGX5Z2A5YWs5ZutLOi/m+WFpeOAkOmikOWSjOWbreOAkeeah+WutuWbreae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lvnuqYxMjDliIbpkp9d5piv5Lit5Zu9546w5a2Y6KeE5qihKirlpKfjgIHkv53l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jOaVtOeahOeah+WutuWbreael+OAgeS4reWbveWbm+Wkp+WQjeWbreS5i+S4gCzliK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muZbjgIHkuIflr7/lsbHkuLrln7rlnYAs5Lul5p2t5bee6KW/5rmW6aOO5pmv5Li6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LOaxsuWPluaxn+WNl+Wbreael+eahOafkOS6m+iuvuiuoeaJi+azleWSjOaEj+Wig+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eahOS4gOW6p+Wkp+Wei+WkqeeEtuWxseawtOWbrSzkuZ/mmK/kv53lrZjlvpcqK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6p+eah+WutuihjOWuq+W+oeiLkSzpq5jnrYnpmaLmoKHjgJDmuIXljY7lpKf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JfkuqzlpKflrabjgJHpl6jlj6Pmi43nhafnlZnlv7U8YnIgLz4NCuOAkOaOqOiNk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eZu+S4reWkrueUteinhuWhlDcw5YWDLuWkquW5s+a0i+a1t+W6leS4lueVjDkw5YWD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p+awtOmBkzkw5YWD44CRJm5ic3A7PGJyIC8+DQrjgJDotK3nianllYblupfvvJrlha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pfjgJEmbmJzcDs8YnIgLz4NCuOAkOaZmumkkOaOqOiNkO+8muWFqOiBmuW+t+eDpOm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Ml+S6rOeJueiJsum4remkkOOAkSZuYnNwO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jJfkuq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om/5b63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NzcxMeasoTxzcGFuPjA4OjA1LS0xMjozMTwvc3Bhbj7ngavovabnoazluqfotbTmib/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obml7Y05bCP5pe2MjbliIbpkp/vvInvvIzjgJDpgb/mmpHlsbHluoTmma/ljLr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xNTDliIbpkp/vvInlp4vlu7rkuo4xNzAz5bm077yI5bq354aZ5Zu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m077yJ77yM5Y2g5ZywNTY05LiH5bmz5pa557Gz77yM5piv5LiW55WM546w5a2Y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m63mnpfjgILpgb/mmpHlsbHluoTmjInkuK3lm73lnLDnkIblvaLosozpgInlnYD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ku6Xopb/ljJflsbHljLrjgIHkuJzljZfmuZbljLrjgIHljJfpg6jlubPljp/ljL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irblnLDosozmnoTmiJDkuK3lm73niYjlm77nmoTnvKnlvbHjgILpgb/mmpHlsbHluoT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sbHmsLTkuYvmnKzoibLvvIzmkrfmsZ/ljZfloZ7ljJfkuYvpo47lhYnvvIzmra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v5jmmK/oi4/mna3nmoTng5/pm6jmv5vmv5vigKbigKblvbzkuIDmraXlt7LmmK/ojYn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pfnirfosarov4jigKbigKbono3ljZfnp4DljJfpm4TkuLrkuIDkvZPvvIzpm4b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kuLrkuIDlm63vvIzlj6/osJPlsbHluoTlkqvlsLrpl7TvvIznm7TkvZzkuIfph4z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a7ouqvkuInnmb7lubTnmofluJ3nmoTliKvoi5HvvIzmhJ/lj5fkuInnmb7lubTnpo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nnpaXjgILmuLjop4jpgb/mmpHlsbHluoTmma/ljLrvvIzmrKPotY/ljZrlpKfnsr7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3mnpfoibrmnK/vvIzlk4HlkbPnp6/mt4DkuLDljprnmoTmlofljJblupXolbTjgILm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uoblpKrkuYXvvIzkuo7mmK/lkJHlvoDkuYXov53nmoTmgqDnhLbvvIzor7fmgqjmlL7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otbDov5vpgb/mmpHlsbHluoQ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om/5b63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b/lvrctLe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44CQ5pmu5a6B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L2R5a+65pmv5Yy644CR77yI5ZCrODDlhYPvvIzmuLjop4jml7bpl7T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YyX5pa5KirlpKfpppnngasqKuaXuuebm++8jOS+m+WFu+edgOaVsOeZvuWDp+S+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l+aVmea0u+WKqOWco+WcsOKAlOKAlOaZruWugeWvuuOAguacneaLnOS4lueVjOS4i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Kr6L295YWl5LiW55WM5ZCJ5bC85pav6K6w5b2V55qE6YeR5ryG5pyo6ZuV5L2b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D5omL5Y2D55y86KeC5LiW6Z+z6I+p6JCo4oCd77yM6aKG55Wl5L2b5Zu9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44CC5o6l552A5ri46KeI5riF5bq35Lm+55ub5LiW5pe25pyf5ZaH5Zi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6CU5Lmg5L2b5pWZ57uP5YW444CB55CG6K6655qE57uP5a2m6Zmi5pmu5L2R5a+6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+k5paH5YyW55qE6a2F5Yqb77yM44CQ5qOS5qeM5bGx44CR56Os6ZSk5bOw5Zu95a62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77yI57qmMTIw5YiG6ZKf77yJ5b2i5oiQ5LqO57qmMzAw5LiH5bm05YmN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LiK57KX5LiL57uG77yM5b2i5Ly85qOS5qeM77yM5pWF5q2k5bGx5L+X5ZCN4oCc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M5bGx4oCd77yM6K+l55+z5LiK6YOo55u05b6EMTUuMDTnsbPvvIzkuIvpg6jnm7TlvoQxM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6auYMzguMjnnsbPvvIzlvZPlnLDmsJHpl7TmtYHkvKDnnYDigJzmkbjmkbjmo5Lmp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tLvliLAxMzDigJ3nmoTmsJHosKPvvIzlh6HliY3mnaXop4LlhYnml4XmuL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kurLmiYvmkbjkuIDmkbjmo5Lmp4zlsbHvvIzmnInnmoTov5jmiorkuIDmoLn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43mlK/lnKjnvJ3pmpnph4zvvIzmja7or7Tov5nmoLflsLHlj6/ku6Xlg4/mo5Lmp4zl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sLjov5zlgaXlo67vvIzov5jog73kv53kuIDovojlrZDkuI3ohbDnlrzlkaLvvIH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5DlpKflt7Tov5Tlm57ljJfkuqzlha3ph4zmoaXmiJblm5vmg6A8c3Bhbj7vvIjmiJbk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MuasoTE5OjEzLS0yMzozOeeBq+i9puehrOW6p+i/lOWbnuWMl+S6rO+8iTwvc3Bhb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m6Lnu5PmnZ/luJ3njovkuYvml4U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48c3Ryb25nPuWNgeWkp+i1oOmAgTwvc3Ryb25nPjwv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Y2H5peX5Luq5byPICZuYnNwO+KYheWMl+a1t+WFrOWbrSAmbmJzcDvimIXlhpvkuov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gJm5ic3A74piF6ICB5YyX6IOh5ZCM54Of6KKL5pac6KGXICZuYnNwO+KYhem4n+W3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i+aWueWkluaZryAmbmJzcDvimIXmuIXljY4v5YyX5aSn6Zeo5Y+j5ouN54WnICZuYnNwO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s+Wjq+S7t+WAvDM4MOWFg+e6r+aJi+W3peaJk+mAoOaZr+azsOiTneaJi+mVrzHlj6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iF5aSp5a6J6Zeo5a625bqt6ZuG5L2T54WnICZuYnNwO+KYheavj+S6uuavj+WkqTH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15YWD55qE57qv5aSp54S26aWu5ZOB44CK55m+5ZCI5rqQ5a6r5bu356eY5Yi26Iy2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KYheWTgeWwneWMl+S6rOeDpOm4remkk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RUUzM0VFOyI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mFkuW6l+WNh+e6pzwvc3Bhbj4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4gJm5ic3A7PC9zdHJvbmc+6LGq5Y2O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5u45b2T5LqONOaYn+iuvuaWvemFkuW6l++8iSDljJfkuqwrMTIw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tjb2xvcjojRUUzM0VF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VFMzNFRTsiPuWinuWKoOaXtumXtD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ZvbnQtc2l6ZToxNHB4OyI+PH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o+Q5YmNMeWkqeaKteS6rO+8jOaIluW7tuS9j+emu+S6rCsxMDDlhYMv5Lq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9j+Wuv++8muWPjOS6uuagh+WHhumXtCjnqbrosIMuMjTlsI/ml7bng63msLQu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LuW9qeeUtS7lpoLlh7rnjrDoh6rnhLbljZXkurrpl7TmiJHnpL7lsIblronmjpL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Qu5aaC5peg5LiJ5Lq66Ze05YiZ6ZyA5a6i5Lq6546w6KGl5oi/5beuNjAvNzAv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kqSk8YnIgLz4NCjLjgIHnlKjppJDvvJoz5pepNeato+mkkCjmraPppJA46I+cMeax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ahjC7kuLvpo5/oh6rkvr8u6YWS5rC06Ieq55CGKTxiciAvPg0KM+OAgemXqOelq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Il+aZr+eCuemXqOelqCjpgYfmlL/nrZbosIPku7fmoLjmlLblt67ku7c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Lqk6YCa77ya5YWo56iL56m66LCD5peF5ri46L2m77yM5YWN6LS55o+Q5L6b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6uZ5pyN5Yqh77yM5bm255Sx5YWs5Y+45LiT6IGM5Lq65ZGY57uf5LiA5a6J5o6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a+85ri477ya5YyX5Lqs5LiT6IGM5a+85ri46K6y6Kej5pyN5Yqh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peF6KGM56S+6LSj5Lu76ZmpJm5ic3A7PGJyIC8+DQo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PHN0cm9uZz7mjqXnq5nmnI3liqEg6K+35p2l5Lq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LOaIkeekvuW3peS9nOS6uuWRmOaPkOS+m+WFjei0ueaOpeermeacjeWKoSj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j5DliY3miqXlkI0pJm5ic3A7PC9zdHJvbmc+PC9zcGFuPjxiciAvPg0KMSDpo57mnL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65py65p2o5be05aOr6KW/56uZ5aSn5be056uZJm5ic3A7PGJyIC8+DQoyIOeBq+i9puad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ljJfkuqznq5nlh7rnq5nlj6PjgIHopb/lrqI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PC9zcGFuPuermeWcsOS4i+WMl+S6jOWHuuWPoyZuYnNwOzxiciAvPg0K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mnaXnqIs65biC5YaF5ZCE6ZW/6YCU5rG96L2m56uZ5Ye656uZ5Y+j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5YyX5Lq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625Lmh5b6A6L+U5aSn5Lqk6YCa5Y+K5pyN5Yqh6LS544CB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44CB6Ieq6LS56aG555uu5Y+K5a6i5Lq65Zug5ZCE6aG556e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e+8muivt+a4uOWuouivt+WwhuaXhea4uOmihOS7mOasvjIwMOWFgy/kurrmsYflh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bmiLco5pe65a2j5L2P5oi/57Sn5L+PLuasvuWIsOWPr+WuieaOkuaOpeermSnlubb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rL7lupXljZUr5ri45a6i5ZCN5Y2VK+iBlOezu+eUteivnSvmirXkuqzovabmrKEr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K+aXhea4uOe6v+i3r+S8oOecn+iHszAxMDg3Nzg5MjM1LOaIkeekvuafpeaUtu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uouS6uuaOpeermeS6uuWRmOiBlOezu+aWueW8jyznoa7orqTmjqXnq5nml7bpl7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YnIgLz4NCjLjgIHlhaXkvY/vvJrmjqXnq5nlr7zmuLjotJ/otKPlsIbmuLjlrqLpgI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lubblronmjpLlhaXkvY8s5b2T5aSp5Li66Ieq55Sx5rS75YqoLOa4uOWuou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izlu7rorq7liKnnlKjoh6rnlLHmtLvliqjml7bpl7Toh6rooYzmuLjop4jmiJH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ljIXlkKvmma/ngrkmbmJzcDs8YnIgLz4NCjPjgIHlj4Llm6LvvJr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nInmlYjouqvku73or4Hku7Yo6L+H5pyf5peg5pWIKSzlhaXkvY/lkI7mrKHml6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tbcs5q+P5aSp5a6+6aaGMDY6MzDlt6blj7Pnu5/kuIDlj6vml6ks5Y2K5bCP5pe25ZC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5So5pep6aSQLOWGjeWNiuWwj+aXtuWQjuWuvummhuWJjeWPsOetieWAmeWvvOa4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Szot5/lpb3oh6rlt7HnmoTlr7zmuLjkuIrml4XmuLjovaYs6LW05pmv54K55Y+C6Ke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Jm5ic3A7PGJyIC8+DQo044CB6YCA5oi/77ya5a6+6aaG6YCA5oi/5pe26Ze05Li6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liY0s6Ieq6KGM5pWj5ZuiLOi2hei/h+ivpeaXtumXtOaMieS4gOWkqeiuoeeulyz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pl6jluILku7fliqDmlLbmiL/otLkmbmJzcDs8YnIgLz4NCjXjgIHpgIHlm6L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oIIxMTowMC0tMTI6MDDnu5/kuIDpgIEs5o+Q5YmN56a75Zui5oiW5bu25L2P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Jm5ic3A7PGJyIC8+DQo244CB6K+05piO77ya5Lul5LiK5omA5YiX5Li65o6o6I2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LOWcqOS4jeWHj+WwkeaZr+eCueeahOWJjeaPkOS4iyzlr7zmuLjlj6/moLnmja7lpKn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g4XlhrXosIPmlbTmuLjop4jooYznqIvpobrluo8s5aaC6YGH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6YCg5oiQ5o2f5aSx5Y+K5Zug5q2k5omA5Lqn55Sf55qE6LS555SoL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i0n+i0o+i1lOWBvz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2DBCF062739488FE40048171A306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