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4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9EF3F7A9D359C35F1582AAED8F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9EF3F7A9D359C35F1582AAED8F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om/5b6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3OTMNCg0KPGJyPg0KDQoJPD7ljJfkuqzjga7mib/lvrc1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KYhei/mzTkuKrlupfimIXmjqh+6I2Q6Ieq6LS5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wr5om/5b6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om/5b6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b/lvr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F6KGM56S+5bel5L2c5Lq65ZGY5o6l56uZLDA0OjAwLTA0OjMw6LW35bqKL+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OAkOinguWNh+aXl+S7quW8j+OAke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CzjgJDlpKnlronpl6jlub/lnLrjgJFbMzDliIbpkp9d5LiW55WM5LiK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b/lnLos44CQ5q+b5Li75bit57qq5b+15aCC44CRWzMw5YiG6ZKf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mXremZpOWkll0s44CQ5Lq65rCR6Iux6ZuE57qq5b+156KR44CRWzMw5YiG6ZKfXS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popfmvILlnKjkurrpgKDmsLTpnaLkuIrnmoQi5rmW5Lit5piO54+gIuiiq+iqie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TliafpmaIu5Ymn6Zmi5Lit55qE5Z+O5biCIuS5i+ensOeahOWbveWut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PiuS6uuawkeWkp+S8muWggizjgJDmlYXlrqvjgJFbMuWwj+aXtl3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eah+WutuWuq+auv+W7uuetkee+pCzjgJDljJfmtbflhazlm63jgJH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Z3pvpnlo4Es6L2m6KeC55qH5Z+O5qC56YGX5Z2A5YWs5Zut44CB5piM5rWm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8k+alvOOAkeWMl+S6rOWfjuS4rei9tOe6v+S4iuaarum8k+aZqOmSn+S6hu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zjgJDku4DliLnmtbfjgJHpk7bplK3op4LlsbHjgIHmn7Plsrjpo47ojbcs44C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4Of6KKL5pac6KGX44CR5YyX5LqsKirlj6TogIHnmoTog6HlkIzigKbjgJD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aXooYzooZfjgJFbMeWwj+aXtl3pgJvkuJzmlrnpppnmpq3kuL3oiI3lpKfpgZP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ZfjgIHlpKnkuLvlpKfmlZnloILjgIHnjovlupzkupXnmb7otKflpKfmpbz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aBreeOi+W6nOiKseWbrTcw5YWD5ZCr6K6y6Ke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uiAgeWMl+S6rOe7neaKgOihqOa8lDEwMOWFg+OAkeaVheWuq+avj+WRqOS4gOWFq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i7lpoLpgYfpl63ppobliJnmoLnmja7lrp7pmYXmg4XlhrXosIPmlbTooYznqIsu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Jm5ic3A7PGJyIC8+DQrjgJDotK3nianllYblupfvvJrlhajlpKnml6Dlupf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S4nOWNjumXqOWknOW4guWwj+WQg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bveWQhOWcsOeJueiJsuWwj+WQg+OAk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bTlu7bluoYs44CQ5YWr6L6+5bKt6ZW/5Z+O44CR5LiW55WM5YWr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pjEyMOWIhumSn13nmbvkuIrplb/ln47jgIHohJrkuIvnmoTltIflsbHls7vlsq3jgI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tbfkvI8s5YWN6LS55ZOB5bCd5YyX5Lqs5p6c6ISvLOWkluinguOAkOWNgeS4iemZt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axieeZveeOieefs+Wdl+eahOWkp+WdneWkluWdoeS4iuacieavm+S4u+W4reS6sue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SLljYHkuInpmbXmsLTlupMi5LqU5Liq6YeR6Imy5aSn5a2XLOOAkOadguaKg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S4reWbveWbveeyueOAgeS+neaJmOWMl+S6rOWuo+WNl+aWh+WMluW6leiV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AgeWMl+S6rOaWh+WMlumBl+WdgCzjgJDlpaXmnpfljLnlhYv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jgJHlpJbop4LjgJDpuJ/lt6LjgJEyMDA45aWl6L+Q5Lya5byA6Zet5bmV5byP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6uL5pa544CR5Zu95a625ri45rOz6aaGW+WBnOi9pjHlsI/ml7Zd5Y+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44CB5Zu95a625L2T6IKy6aaG5aSW5pmv5Y+K5Lqa6L+Q5p2R5aSW5pm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mjqjojZDoh6rotLnvvJrlhavovr7lsq3plb/ln47mu5HovaY2MO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5mOWPr+iHquihjOeZu+Wfji7ljYHkuInpmbXnpZ7pgZMr6ZW/6Zm1MTM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otK3nianllYblupfvvJrph5Hlm5vnu7TnjonlmajljoLjgIHmtq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jgIHljJfkuqzmnpzohK8u6L+b5bqX5pe26Ze05LiN5bCR5LqONDX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W6huS4sOWMheWtkOmTuuWTgeWwne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WMheWtkOOA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Sp5Z2b44CR5YyX5Lqs5qCH5b+XW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13mmK/kuJbnlYzmlofljJbpgZfkuqcs5piO44CB5riF5Lik5pyd55qH5bi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rGC6Zuo5ZKM56WI56W35Liw5bm055qE5LiT55So56Wt5Z2b44CB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KirlpKfjgIEqKuWujOe+jueahOWPpOS7o+elreWkqeW7uuetkee+pCzjgJD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bjgJHlnJ/lnLDpnanlkb3miJjkuonppobjgIHmipfml6X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6PmlL7miJjkuonppobjgIHmipfnvo7mj7TmnJ3miJjkuonppobjgIHlj6Tku6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ov5Hku6PmiJjkuonppobjgIHlhbXlmajppobjgIHnpLzlk4HppobnrYks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6YGX5Z2A5YWs5ZutLOi/m+WFpeOAkOmikOWSjOWbreOAke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lvnuqYxMjDliIbpkp9d5piv5Lit5Zu9546w5a2Y6KeE5qihKirlpKfjgIH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eah+WutuWbreael+OAgeS4reWbveWbm+Wkp+WQjeWbreS5i+S4gCz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uZbjgIHkuIflr7/lsbHkuLrln7rlnYAs5Lul5p2t5bee6KW/5rmW6aOO5pmv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OaxsuWPluaxn+WNl+Wbreael+eahOafkOS6m+iuvuiuoeaJi+azleWSjOaEj+Wig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S4gOW6p+Wkp+Wei+WkqeeEtuWxseawtOWbrSzkuZ/mmK/kv53lrZjlvpc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eah+WutuihjOWuq+W+oeiLkSzpq5jnrYnpmaLmoKHjgJDmuIXljY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jgJHpl6jlj6Pmi43nhafnlZnlv7U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u+S4reWkrueUteinhuWhlDcw5YWDLuWkquW5s+a0i+a1t+W6leS4lueVjDkw5YWD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zkw5YWD44CRJm5ic3A7PGJyIC8+DQrjgJDotK3nianllYblupfvvJ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fjgJEmbmJzcDs8YnIgLz4NCuOAkOaZmumkkOaOqOiNkO+8muWFqOiBmuW+t+eDp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JueiJsum4remkkOOAkSZuYnNw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m/5b63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zcxMeasoTxzcGFuPjA4OjA1LS0xMjozMTwvc3Bhbj7ngavovabnoazluqfotbTmib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obml7Y05bCP5pe2MjbliIbpkp/vvInvvIzjgJDpgb/mmpHlsbHluoT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TDliIbpkp/vvInlp4vlu7rkuo4xNzAz5bm077yI5bq354aZ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5Y2g5ZywNTY05LiH5bmz5pa557Gz77yM5piv5LiW55WM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jgILpgb/mmpHlsbHluoTmjInkuK3lm73lnLDnkIblvaLosozpgInln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6Xopb/ljJflsbHljLrjgIHkuJzljZfmuZbljLrjgIHljJfpg6jlubPljp/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nLDosozmnoTmiJDkuK3lm73niYjlm77nmoTnvKnlvbHjgILpgb/mmpHlsbHluoT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YvmnKzoibLvvIzmkrfmsZ/ljZfloZ7ljJfkuYvpo47lhYnvvIz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jmmK/oi4/mna3nmoTng5/pm6jmv5vmv5vigKbigKblvbzkuIDmraXlt7LmmK/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nirfosarov4jigKbigKbono3ljZfnp4DljJfpm4TkuLrkuIDkvZPvvIzpm4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LrkuIDlm63vvIzlj6/osJPlsbHluoTlkqvlsLrpl7TvvIznm7TkvZzkuIfph4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Innmb7lubTnmofluJ3nmoTliKvoi5HvvIzmhJ/lj5fkuInnmb7lubT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jgILmuLjop4jpgb/mmpHlsbHluoTmma/ljLrvvIzmrKPotY/ljZrlpKf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mnpfoibrmnK/vvIzlk4HlkbPnp6/mt4DkuLDljprnmoTmlofljJblupXolbTjgIL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oblpKrkuYXvvIzkuo7mmK/lkJHlvoDkuYXov53nmoTmgqDnhLbvvIzor7fmgqjmlL7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tbDov5vpgb/mmpHlsbHluo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m/5b6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b/lvrc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pmu5a6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pmv5Yy644CR77yI5ZCrODDlhYP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yX5pa5KirlpKfpppnngasqKuaXuuebm++8jOS+m+WFu+edgOaVsOeZvuWDp+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a0u+WKqOWco+WcsOKAlOKAlOaZruWugeWvuuOAguacneaLn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L295YWl5LiW55WM5ZCJ5bC85pav6K6w5b2V55qE6YeR5ryG5pyo6ZuV5L2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omL5Y2D55y86KeC5LiW6Z+z6I+p6JCo4oCd77yM6aKG55Wl5L2b5Zu9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5o6l552A5ri46KeI5riF5bq35Lm+55ub5LiW5pe25pyf5ZaH5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Lmg5L2b5pWZ57uP5YW444CB55CG6K6655qE57uP5a2m6Zmi5pmu5L2R5a+6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k5paH5YyW55qE6a2F5Yqb77yM44CQ5qOS5qeM5bGx44CR56Os6ZSk5bOw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7qmMTIw5YiG6ZKf77yJ5b2i5oiQ5LqO57qmMzAw5LiH5bm05Ym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K57KX5LiL57uG77yM5b2i5Ly85qOS5qeM77yM5pWF5q2k5bGx5L+X5ZCN4oC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bGx4oCd77yM6K+l55+z5LiK6YOo55u05b6EMTUuMDTnsbPvvIzkuIvpg6jnm7TlvoQx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uYMzguMjnnsbPvvIzlvZPlnLDmsJHpl7TmtYHkvKDnnYDigJzmkbjmkbjmo5Lm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tLvliLAxMzDigJ3nmoTmsJHosKPvvIzlh6HliY3mnaXop4LlhYnml4Xmu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urLmiYvmkbjkuIDmkbjmo5Lmp4zlsbHvvIzmnInnmoTov5jmiorkuIDmoL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3mlK/lnKjnvJ3pmpnph4zvvIzmja7or7Tov5nmoLflsLHlj6/ku6Xlg4/mo5Lmp4z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Ljov5zlgaXlo67vvIzov5jog73kv53kuIDovojlrZDkuI3ohbDnlrzlkaLvv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lpKflt7Tov5Tlm57ljJfkuqzlha3ph4zmoaXmiJblm5vmg6A8c3Bhbj7vvIjmiJb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uasoTE5OjEzLS0yMzozOeeBq+i9puehrOW6p+i/lOWbnuWMl+S6rO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u5PmnZ/luJ3njovkuYvml4U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8c3Ryb25nPuWNgeWkp+i1oOmAgTwvc3Ryb25nPjwv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2H5peX5Luq5byPICZuYnNwO+KYheWMl+a1t+WFrOWbrSAmbmJzcDvimIX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gJm5ic3A74piF6ICB5YyX6IOh5ZCM54Of6KKL5pac6KGXICZuYnNwO+KYh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yAmbmJzcDvimIXmuIXljY4v5YyX5aSn6Zeo5Y+j5ouN54Wn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jq+S7t+WAvDM4MOWFg+e6r+aJi+W3peaJk+mAoOaZr+azsOiTneaJi+mVrzHlj6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aSp5a6J6Zeo5a625bqt6ZuG5L2T54WnICZuYnNwO+KYheavj+S6uuavj+WkqT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5YWD55qE57qv5aSp54S26aWu5ZOB44CK55m+5ZCI5rqQ5a6r5bu356eY5Yi26Iy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TgeWwneWMl+S6rOeDpOm4r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FkuW6l+WNh+e6pzwvc3Bhbj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gJm5ic3A7PC9zdHJvbmc+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5u45b2T5LqONOaYn+iuvuaWvemFkuW6l++8iSDljJfkuqwrMT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inuWKoOaXtumXt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o+Q5YmNMeWkqeaKteS6rO+8jOaIluW7tuS9j+emu+S6rCsxM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PjOS6uuagh+WHhumXtCjnqbrosIMuMjTlsI/ml7bng63msLQ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uW9qeeUtS7lpoLlh7rnjrDoh6rnhLbljZXkurrpl7TmiJHnpL7lsIb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Qu5aaC5peg5LiJ5Lq66Ze05YiZ6ZyA5a6i5Lq6546w6KGl5oi/5beuNjAvNzA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Sk8YnIgLz4NCjLjgIHnlKjppJDvvJoz5pepNeato+mkkCjmraPppJA46I+cMea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C7kuLvpo5/oh6rkvr8u6YWS5rC06Ieq55CGK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XqOelqCjpgYfmlL/nrZbosIPku7fmoLjmlLblt67ku7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qk6YCa77ya5YWo56iL56m66LCD5peF5ri46L2m77yM5YWN6LS55o+Q5L6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5bm255Sx5YWs5Y+45LiT6IGM5Lq65ZGY57uf5LiA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YyX5Lqs5LiT6IGM5a+85ri46K6y6Kej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Jm5ic3A7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C9zcGFuPjxiciAvPg0KMSDpo57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py65p2o5be05aOr6KW/56uZ5aSn5be056uZJm5ic3A7PGJyIC8+DQoyIOeBq+i9p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Jfkuqznq5nlh7rnq5nlj6PjgIHopb/lrqI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I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9EF3F7A9D359C35F1582AAED8F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