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3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6ABAD0D056B7F2A293EBDBB4CC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6ABAD0D056B7F2A293EBDBB4CC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i/mzTkuKrlupfimIXmjqh+6I2Q6Ieq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wr5om/5b6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3OTMNCg0KPGJyPg0KDQoJPD7ljJfkuqzjga7mib/lvrc1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KYhei/mzTkuKrlupfimIXmjqh+6I2Q6Ieq6LS5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Jfkuqwr5om/5b63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I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S6rC0t5om/5b63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b/lvr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F6KGM56S+5bel5L2c5Lq65ZGY5o6l56uZLDA0OjAwLTA0OjMw6LW35bqKL+aXqemk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OAkOinguWNh+aXl+S7quW8j+OAkeaEn+WPl+WFseWSjOWbveawuOS4jeiwouW5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CzjgJDlpKnlronpl6jlub/lnLrjgJFbMzDliIbpkp9d5LiW55WM5LiKKirlpK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ub/lnLos44CQ5q+b5Li75bit57qq5b+15aCC44CRWzMw5YiG6ZKf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mXremZpOWkll0s44CQ5Lq65rCR6Iux6ZuE57qq5b+156KR44CRWzMw5YiG6ZKfXS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DpopfmvILlnKjkurrpgKDmsLTpnaLkuIrnmoQi5rmW5Lit5piO54+gIuiiq+iqieS4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nmoTliafpmaIu5Ymn6Zmi5Lit55qE5Z+O5biCIuS5i+ensOeahOWbveWut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PiuS6uuawkeWkp+S8muWggizjgJDmlYXlrqvjgJFbMuWwj+aXtl3kuJbnlYzkuI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aVtOeahOeah+WutuWuq+auv+W7uuetkee+pCzjgJDljJfmtbflhazlm63jgJH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Z3pvpnlo4Es6L2m6KeC55qH5Z+O5qC56YGX5Z2A5YWs5Zut44CB5piM5rWm5rK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8k+alvOOAkeWMl+S6rOWfjuS4rei9tOe6v+S4iuaarum8k+aZqOmSn+S6huWFr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CzjgJDku4DliLnmtbfjgJHpk7bplK3op4LlsbHjgIHmn7Plsrjpo47ojbcs44CQ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54Of6KKL5pac6KGX44CR5YyX5LqsKirlj6TogIHnmoTog6HlkIzigKbjgJD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raXooYzooZfjgJFbMeWwj+aXtl3pgJvkuJzmlrnpppnmpq3kuL3oiI3lpKfpgZP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ZfjgIHlpKnkuLvlpKfmlZnloILjgIHnjovlupzkupXnmb7otKflpKfmpbznrY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OqOiNkOiHqui0ue+8muaBreeOi+W6nOiKseWbrTcw5YWD5ZCr6K6y6Ke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uiAgeWMl+S6rOe7neaKgOihqOa8lDEwMOWFg+OAkeaVheWuq+avj+WRqOS4gOWFq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i7lpoLpgYfpl63ppobliJnmoLnmja7lrp7pmYXmg4XlhrXosIPmlbTooYznqIsu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Jm5ic3A7PGJyIC8+DQrjgJDotK3nianllYblupfvvJrlhajlpKnml6Dlupf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aZmumkkOaOqOiNkO+8muS4nOWNjumXqOWknOW4guWwj+WQg+ihl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bveWQhOWcsOeJueiJsuWwj+WQg+OAkS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tbTlu7bluoYs44CQ5YWr6L6+5bKt6ZW/5Z+O44CR5LiW55WM5YWr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6pjEyMOWIhumSn13nmbvkuIrplb/ln47jgIHohJrkuIvnmoTltIflsbHls7vlsq3jgIH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tbfkvI8s5YWN6LS55ZOB5bCd5YyX5Lqs5p6c6ISvLOWkluinguOAkOWNgeS4iemZte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axieeZveeOieefs+Wdl+eahOWkp+WdneWkluWdoeS4iuacieavm+S4u+W4reS6sues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SLljYHkuInpmbXmsLTlupMi5LqU5Liq6YeR6Imy5aSn5a2XLOOAkOadguaKgOiJu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S4reWbveWbveeyueOAgeS+neaJmOWMl+S6rOWuo+WNl+aWh+WMluW6leiVt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iAgeWMl+S6rOaWh+WMlumBl+WdgCzjgJDlpaXmnpfljLnlhYvlha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jgJHlpJbop4LjgJDpuJ/lt6LjgJEyMDA45aWl6L+Q5Lya5byA6Zet5bmV5byP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6uL5pa544CR5Zu95a625ri45rOz6aaGW+WBnOi9pjHlsI/ml7Zd5Y+v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4Wn44CB5Zu95a625L2T6IKy6aaG5aSW5pmv5Y+K5Lqa6L+Q5p2R5aSW5pm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mjqjojZDoh6rotLnvvJrlhavovr7lsq3plb/ln47mu5HovaY2MO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5mOWPr+iHquihjOeZu+Wfji7ljYHkuInpmbXnpZ7pgZMr6ZW/6Zm1MTMw5YW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otK3nianllYblupfvvJrph5Hlm5vnu7TnjonlmajljoLjgIHmtq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jgIHljJfkuqzmnpzohK8u6L+b5bqX5pe26Ze05LiN5bCR5LqONDX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aZmumkkOaOqOiNkO+8muW6huS4sOWMheWtkOmTuuWTgeWwneiAg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WMheWtkOOAk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aSp5Z2b44CR5YyX5Lqs5qCH5b+XW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13mmK/kuJbnlYzmlofljJbpgZfkuqcs5piO44CB5riF5Lik5pyd55qH5bi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rGC6Zuo5ZKM56WI56W35Liw5bm055qE5LiT55So56Wt5Z2b44CB5LiW55WM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KirlpKfjgIEqKuWujOe+jueahOWPpOS7o+elreWkqeW7uuetkee+pCzjgJD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rnianppobjgJHlnJ/lnLDpnanlkb3miJjkuonppobjgIHmipfml6XmiJjkuo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p6PmlL7miJjkuonppobjgIHmipfnvo7mj7TmnJ3miJjkuonppobjgIHlj6Tku6P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pobjgIHov5Hku6PmiJjkuonppobjgIHlhbXlmajppobjgIHnpLzlk4HppobnrYks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+O5aKZ6YGX5Z2A5YWs5ZutLOi/m+WFpeOAkOmikOWSjOWbreOAkeeah+WutuWbre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lvnuqYxMjDliIbpkp9d5piv5Lit5Zu9546w5a2Y6KeE5qihKirlpKfjgIH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eah+WutuWbreael+OAgeS4reWbveWbm+Wkp+WQjeWbreS5i+S4gCz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uZbjgIHkuIflr7/lsbHkuLrln7rlnYAs5Lul5p2t5bee6KW/5rmW6aOO5pmv5Li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OaxsuWPluaxn+WNl+Wbreael+eahOafkOS6m+iuvuiuoeaJi+azleWSjOaEj+Wig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S4gOW6p+Wkp+Wei+WkqeeEtuWxseawtOWbrSzkuZ/mmK/kv53lrZjlvpc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6p+eah+WutuihjOWuq+W+oeiLkSzpq5jnrYnpmaLmoKHjgJDmuIXljY7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lpKflrabjgJHpl6jlj6Pmi43nhafnlZnlv7U8YnIgLz4NCuOAk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Zu+S4reWkrueUteinhuWhlDcw5YWDLuWkquW5s+a0i+a1t+W6leS4lueVjDkw5YWD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+awtOmBkzkw5YWD44CRJm5ic3A7PGJyIC8+DQrjgJDotK3nianllYblupfvvJ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fjgJEmbmJzcDs8YnIgLz4NCuOAkOaZmumkkOaOqOiNkO+8muWFqOiBmuW+t+eDp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Ml+S6rOeJueiJsum4remkkOOAkSZuYnNwO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om/5b63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NzcxMeasoTxzcGFuPjA4OjA1LS0xMjozMTwvc3Bhbj7ngavovabnoazluqfotbTmib/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obml7Y05bCP5pe2MjbliIbpkp/vvInvvIzjgJDpgb/mmpHlsbHluoT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NTDliIbpkp/vvInlp4vlu7rkuo4xNzAz5bm077yI5bq354aZ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77yJ77yM5Y2g5ZywNTY05LiH5bmz5pa557Gz77yM5piv5LiW55WM546w5a2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fjgILpgb/mmpHlsbHluoTmjInkuK3lm73lnLDnkIblvaLosozpgInlnY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6Xopb/ljJflsbHljLrjgIHkuJzljZfmuZbljLrjgIHljJfpg6jlubPljp/lj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lnLDosozmnoTmiJDkuK3lm73niYjlm77nmoTnvKnlvbHjgILpgb/mmpHlsbHluoT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YvmnKzoibLvvIzmkrfmsZ/ljZfloZ7ljJfkuYvpo47lhYnvvIzmra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jmmK/oi4/mna3nmoTng5/pm6jmv5vmv5vigKbigKblvbzkuIDmraXlt7LmmK/oj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pfnirfosarov4jigKbigKbono3ljZfnp4DljJfpm4TkuLrkuIDkvZPvvIzpm4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LrkuIDlm63vvIzlj6/osJPlsbHluoTlkqvlsLrpl7TvvIznm7TkvZzkuIfph4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kuInnmb7lubTnmofluJ3nmoTliKvoi5HvvIzmhJ/lj5fkuInnmb7lubTnpo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jgILmuLjop4jpgb/mmpHlsbHluoTmma/ljLrvvIzmrKPotY/ljZrlpKfnsr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mnpfoibrmnK/vvIzlk4HlkbPnp6/mt4DkuLDljprnmoTmlofljJblupXolbTjgIL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oblpKrkuYXvvIzkuo7mmK/lkJHlvoDkuYXov53nmoTmgqDnhLbvvIzor7fmgqjmlL7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otbDov5vpgb/mmpHlsbHluo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m/5b6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b/lvrc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pmu5a6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2R5a+65pmv5Yy644CR77yI5ZCrODDlhYPvvIz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yX5pa5KirlpKfpppnngasqKuaXuuebm++8jOS+m+WFu+edgOaVsOeZvuWDp+S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Vmea0u+WKqOWco+WcsOKAlOKAlOaZruWugeWvuuOAguacneaLnO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L295YWl5LiW55WM5ZCJ5bC85pav6K6w5b2V55qE6YeR5ryG5pyo6ZuV5L2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omL5Y2D55y86KeC5LiW6Z+z6I+p6JCo4oCd77yM6aKG55Wl5L2b5Zu9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44CC5o6l552A5ri46KeI5riF5bq35Lm+55ub5LiW5pe25pyf5ZaH5Zi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Lmg5L2b5pWZ57uP5YW444CB55CG6K6655qE57uP5a2m6Zmi5pmu5L2R5a+6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k5paH5YyW55qE6a2F5Yqb77yM44CQ5qOS5qeM5bGx44CR56Os6ZSk5bOw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57qmMTIw5YiG6ZKf77yJ5b2i5oiQ5LqO57qmMzAw5LiH5bm05YmN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K57KX5LiL57uG77yM5b2i5Ly85qOS5qeM77yM5pWF5q2k5bGx5L+X5ZCN4oCc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5bGx4oCd77yM6K+l55+z5LiK6YOo55u05b6EMTUuMDTnsbPvvIzkuIvpg6jnm7TlvoQx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auYMzguMjnnsbPvvIzlvZPlnLDmsJHpl7TmtYHkvKDnnYDigJzmkbjmkbjmo5Lm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tLvliLAxMzDigJ3nmoTmsJHosKPvvIzlh6HliY3mnaXop4LlhYnml4XmuL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kurLmiYvmkbjkuIDmkbjmo5Lmp4zlsbHvvIzmnInnmoTov5jmiorkuIDmoL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43mlK/lnKjnvJ3pmpnph4zvvIzmja7or7Tov5nmoLflsLHlj6/ku6Xlg4/mo5Lmp4z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sLjov5zlgaXlo67vvIzov5jog73kv53kuIDovojlrZDkuI3ohbDnlrzlkaLvv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lpKflt7Tov5Tlm57ljJfkuqzlha3ph4zmoaXmiJblm5vmg6A8c3Bhbj7vvIjmiJb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MuasoTE5OjEzLS0yMzozOeeBq+i9puehrOW6p+i/lOWbnuWMl+S6rO+8iTwvc3Bhb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nu5PmnZ/luJ3njovkuYvml4U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8c3Ryb25nPuWNgeWkp+i1oOmAgTwvc3Ryb25nPjwv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Y2H5peX5Luq5byPICZuYnNwO+KYheWMl+a1t+WFrOWbrSAmbmJzcDvimIXlhpv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gJm5ic3A74piF6ICB5YyX6IOh5ZCM54Of6KKL5pac6KGXICZuYnNwO+KYhe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yAmbmJzcDvimIXmuIXljY4v5YyX5aSn6Zeo5Y+j5ouN54Wn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+Wjq+S7t+WAvDM4MOWFg+e6r+aJi+W3peaJk+mAoOaZr+azsOiTneaJi+mVrzHlj6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aSp5a6J6Zeo5a625bqt6ZuG5L2T54WnICZuYnNwO+KYheavj+S6uuavj+WkqT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5YWD55qE57qv5aSp54S26aWu5ZOB44CK55m+5ZCI5rqQ5a6r5bu356eY5Yi26Iy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heWTgeWwneWMl+S6rOeDpOm4re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UUzM0VF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mFkuW6l+WNh+e6pzwvc3Bhbj4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gJm5ic3A7PC9zdHJvbmc+6LGq5Y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5u45b2T5LqONOaYn+iuvuaWvemFkuW6l++8iSDljJfkuqwrMTI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jb2xvcjojRUUzM0VF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siPuWinuWKoOaXtumXt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PH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o+Q5YmNMeWkqeaKteS6rO+8jOaIluW7tuS9j+emu+S6rCsxMDDlhYMv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WPjOS6uuagh+WHhumXtCjnqbrosIMuMjTlsI/ml7bng63msLQ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LuW9qeeUtS7lpoLlh7rnjrDoh6rnhLbljZXkurrpl7TmiJHnpL7lsIblronmjpL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Qu5aaC5peg5LiJ5Lq66Ze05YiZ6ZyA5a6i5Lq6546w6KGl5oi/5beuNjAvNzA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Sk8YnIgLz4NCjLjgIHnlKjppJDvvJoz5pepNeato+mkkCjmraPppJA46I+cMeax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C7kuLvpo5/oh6rkvr8u6YWS5rC06Ieq55CGKTxiciAvPg0KM+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mXqOelqCjpgYfmlL/nrZbosIPku7fmoLjmlLblt67ku7c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qk6YCa77ya5YWo56iL56m66LCD5peF5ri46L2m77yM5YWN6LS55o+Q5L6b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5bm255Sx5YWs5Y+45LiT6IGM5Lq65ZGY57uf5LiA5a6J5o6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YyX5Lqs5LiT6IGM5a+85ri46K6y6Kej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Jm5ic3A7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PHN0cm9uZz7mjqXnq5nmnI3liqEg6K+35p2l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LOaIkeekvuW3peS9nOS6uuWRmOaPkOS+m+WFjei0ueaOpeermeacjeWKoSj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miqXlkI0pJm5ic3A7PC9zdHJvbmc+PC9zcGFuPjxiciAvPg0KMSDpo57mnL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py65p2o5be05aOr6KW/56uZ5aSn5be056uZJm5ic3A7PGJyIC8+DQoyIOeBq+i9p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jJfkuqznq5nlh7rnq5nlj6PjgIHopb/lrqI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PC9zcGFuPuermeWcsOS4i+WMl+S6jOWHuuWPoyZuYnNwOzxiciAvPg0K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aXnqIs65biC5YaF5ZCE6ZW/6YCU5rG96L2m56uZ5Ye656uZ5Y+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25Lmh5b6A6L+U5aSn5Lqk6YCa5Y+K5pyN5Yqh6LS5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eq6LS56aG555uu5Y+K5a6i5Lq65Zug5ZCE6aG5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+8muivt+a4uOWuouivt+WwhuaXhea4uOmihOS7mOasvjIwMOWFgy/kurrmsY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bmiLco5pe65a2j5L2P5oi/57Sn5L+PLuasvuWIsOWPr+WuieaOkuaOpeermSn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L7lupXljZUr5ri45a6i5ZCN5Y2VK+iBlOezu+eUteivnSvmirXkuqzovabmrKE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+aXhea4uOe6v+i3r+S8oOecn+iHszAxMDg3Nzg5MjM1LOaIkeekvuafpeaU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aOpeermeS6uuWRmOiBlOezu+aWueW8jyznoa7orqTmjqXnq5n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YnIgLz4NCjLjgIHlhaXkvY/vvJrmjqXnq5nlr7zmuLjotJ/otKPlsIbmuLjlrqL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ubblronmjpLlhaXkvY8s5b2T5aSp5Li66Ieq55Sx5rS75YqoLO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izlu7rorq7liKnnlKjoh6rnlLHmtLvliqjml7bpl7Toh6rooYzmuLjop4j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jIXlkKvmma/ngrkmbmJzcDs8YnIgLz4NCjPjgIHlj4Llm6LvvJr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ouqvku73or4Hku7Yo6L+H5pyf5peg5pWIKSzlhaXkvY/lkI7mrKHml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cs5q+P5aSp5a6+6aaGMDY6MzDlt6blj7Pnu5/kuIDlj6vml6ks5Y2K5bCP5pe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5pep6aSQLOWGjeWNiuWwj+aXtuWQjuWuvummhuWJjeWPsOetieWAmeWvvO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Szot5/lpb3oh6rlt7HnmoTlr7zmuLjkuIrml4XmuLjovaYs6LW05pmv54K5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Jm5ic3A7PGJyIC8+DQo044CB6YCA5oi/77ya5a6+6aaG6YCA5oi/5pe26Ze05Li6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0s6Ieq6KGM5pWj5ZuiLOi2hei/h+ivpeaXtumXtOaMieS4gOWkqeiuoeeuly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l6jluILku7fliqDmlLbmiL/otLkmbmJzcDs8YnIgLz4NCjXjgIHpgIHlm6L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xMTowMC0tMTI6MDDnu5/kuIDpgIEs5o+Q5YmN56a75Zui5oiW5bu25L2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Jm5ic3A7PGJyIC8+DQo244CB6K+05piO77ya5Lul5LiK5omA5YiX5Li6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WcqOS4jeWHj+WwkeaZr+eCueeahOWJjeaPkOS4iyzlr7zmuLjlj6/moLnmja7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g4XlhrXosIPmlbTmuLjop4jooYznqIvpobrluo8s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o2f5aSx5Y+K5Zug5q2k5omA5Lqn55Sf55qE6LS555So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i1lOWBv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6ABAD0D056B7F2A293EBDBB4CC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