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5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30EE3AEAB285693618418FE866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0EE3AEAB285693618418FE866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i5zlnKPjgIHkuIrlpKnlhaXlnLDigJ3igJTms7DlsbHop4Lml6Xlh7og5Zyw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IOWVpOmFkueUn+iCluS5kOWbrSDmtY7ljZfotrXnqoHms4kgICDlj4zpq5jkuIn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OazsOWxseabsumYn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k0DQoNCjxicj4NCg0KCTw+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uc5Zyj44CB5LiK5aSp5YWl5Zyw4oCd4oCU5rOw5bGx6KeC5pel5Ye6IOWcsOS4i+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yDllaTphZLnlJ/ogpbkuZDlm60g5rWO5Y2X6La156qB5rOJ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sbHmm7Lpm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mtY7ljZcgKOWKqO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xseWxs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7DlsbEt5rWO5Y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jZ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Yqo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mtY7l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YyX5Lqs5Y2X56uZ5LmY5Yqo6L2m6LW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J5Z+O5rWO5Y2X77yM5o6l56uZ5ZCO5LmY6L2m6LW05rOw5a6J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t6blj7PvvInvvIzkuqvnlKjljYjppJD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YDnp6bnmofmsYnmrabllJDlrovnpZblsIHnpoXlpKflhbjnmoTkuZDnq6DvvIzluKb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rlvZPlh4znu53pobbvvIzkuIDop4jkvJflsbHlsI/igJ3nmoTog7jopZ/vvIzmgID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vms7DlsbHkv53lubPlronlm73ms7DmsJHlronigJ3nmoTnpYjmhL/vvIzkvZPkvJr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pl6jkuIDplb/llbjvvIzkuIfph4zmuIXpo47mnaXnmoTigJ3mg4XmgID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kuYvpppbigJ08Yj7ms7DlsbE8L2I+PGI+77yI5bey5ZCr5aSn6Zeo56Wo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luadkeS5mOeOr+WxseaXhea4uOi9pjxiPu+8iDxzcGFuPjMwPC9zcGFuPu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Nleeoi+W3suWQq++8iTwvYj7oh7PkuK3lpKnpl6jvvIzmraXooYznmbvkupHmraX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lpKvmnb7jgIHmnJ3pmLPmtJ7jgIHov47lrqLmnb7jgIHnu4/ljYHlhavnm5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pl6jjgIHlpKnooZfjgIHpnZLluJ3lrqvjgIHmi7HljJfnn7PvvIwqKuWQj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7iOeCuTxzcGFuPi0tLTwvc3Bhbj7njonnmofpobbvvIjmtbfmi5Q8c3Bhbj4xN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+8jOS9k+mqjOKAnOS4gOiniOS8l+WxseWwj+KAneeahOixquaDh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aCoOmXsueIrOWxse+8jOeUqOW/g+aEn+WPl+azsOWxseS4pOWNg+Wkmu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nr+a3gOOAgeaFouaFouS9k+mqjOazsOWxseeahOmbhOS8n+WjruS4ve+8m+erm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ieeah+mhtuS4iuaso+i1j+aZmumcnuWkleeFp+OAgei/keeci+m7hOays+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S4neW4puS4gOiIrOWpiei9rOa1gemVv++8jOi/nOinguWjrumYlOWkp+a1t+aEn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mHh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guiAg+i9puasoe+8mjxzcGFuPkcxMTwvc3Bhbj7mrKE8c3Bhbj4wODowMC0wOT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E8c3Bhbj5HMTA3PC9zcGFuPuasoTxzcGFuPjA4OjA2LTA5OjUyPC9zcGFuP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9puasoe+8jOmrmOmTgei9puasoei+g+Wkmu+8jOWFt+S9k+S5mOW6p+i9puaso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xzcGFuP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mMDAwMCI+PGI+5Lqk6YCa5o+Q56S677yaPC9iPuiKguWBh+aXpeacn+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WunumZheWHuuelqOS4uumrmOmTgeWKqOi9puS4gOetieW6p++8jOmcgOihpe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jxzcGFuPjEzMDwvc3Bhbj7lhYM8c3Bhbj4vPC9zcGFuPuS6uu+8jOWunumZheaJg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Zui6YCa55+l5LiK6L2m5qyh5Li65YeG6YCB56Wo5Lq65Lya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S25Y+W5oiW5b2T5Zyw5a+85ri45Luj5pS25qy+77yM5pWs6K+35a6i5Lq6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zcGFuPiANCjwvcD4NCjxwPg0KCTxzcGFuIGNsYXNzPSJmZjAwMDA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Yj7kvY/lrr/mj5DnpLr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Yj48Yj7ms7DlsbHlsbHpobbkvY/lrr/kuLrmma7pgJo8c3Bhbj4zNDwvc3Bhb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7mlr3nroDljZXvvIzlm6DmsLTljovnrYnljp/lm6DkuI3kv53or4HmiYDmnI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mtJfmvqHvvIzmnaHku7bnm7jlr7nluILljLrmr5TovoPoibDoi6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y44CB5rOw5bGx5bGx5LiK5aaC6ZyA5YWl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kurrpl7TvvIzor7fooaXpvZDlpJrkurrpl7TkuI7lj4zkurrpl7T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c3Bhbj4xMDA8L3NwYW4+5YWDPHNwYW4+Lzwvc3Bhbj7kuro8c3Bhbj4v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+WPr+WNh+e6pzxzcGFuPjI8L3NwYW4+5Lq66Ze044CCPC9i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ZmMDAwMC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5rip6aao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Huua4uOWuouS6uui+g+Wkmu+8jOWPr+mAiei9puasoei+g+Wkm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WuouS6uuaMh+WumuafkOS4gOi9puasoeeahOW6p+S9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zLjVwdDt0ZXh0LWluZGVudDotMTMu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WQjeaXtumXtOWJjeWQjuS4jeWQjO+8jOWPr+iDveWHuuelqOi9puaso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mTgei9puermeemu+W4guWMuui+g+i/nO+8jOS5mOaXqeePrei9puasoeWFiO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mcgOimgeWcqOeBq+i9puermeeojeW+ruetieWAm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+OAgeeBq+i9puelqOeUteWtkOWuouelqOmihOiuouezu+e7n+S4reW6p+S9j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cuuWIhumFje+8jOWxiuaXtuWPr+iDveS8mumAoOaIkOW6p+S9jeWPt+S4jei/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S4jeS+v+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44CB5bGx5Lic55yB6YWS5bqX5YaF5bey5LiN5YaN5peg5YG/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6Ieq5aSH77yM5aaC5pyJ6ZyA6KaB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YaF5qCH56S677yM6LS555So6Ieq55CG77yBPC9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4MTcwODE1NDJfOTY3N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Ow5bGx5bGx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DlsbEt5rWO5Y2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WJjeW+gOinguaXpeWzsOaso+i1j+Wbm+Wkp+Wlh+inguS5i+S4gOeah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s7DlsbHml6Xlh7o8L2I+KOWkqeawlOW8guW4uOeahOaDheWGteS4i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6kea1t+eOieebmO+8jOaXpeWHuuaXtumXtOe6puWcqDxzcGFuPjU6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KTwvc3Bhbj7vvIzoh6rnlLHop4LotY/ms7DlsbHnvo7kuL3mma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rljYjnu5nmgqjotrPlpJ/nmoTml7bpl7TljrvmhJ/lj5fkupTlsrPkuYvls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osarmsJTvvIzkuIrljYjljYrlpKnlsbHkuIroh6rnlLHmuLjop4g8c3Bhbj7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Ko5Y+v6YCJ5oup5YWo56iL5q2l6KGM5LiL5bGx77yM5Lmf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DPHNwYW4+Lzwvc3Bhbj7kurrkuZjmma/ljLrnjq/kv53ova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7DlsbHlsbHkuIvpm4blkI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kuZjovabotbTlm73lhoXnrKzkuIDkuKrku6XljYHkuoznlJ/ogp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08c3Bhbj7igJQ8L3NwYW4+PGI+5rOw5bGx5ZWk6YWS55Sf6IKW5LmQ5Zut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Wg6YCB5pmv54K577yMPC9iPua4uOiniOe6pjxzcGFuPjEuNTwvc3Bhbj7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hbblroP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muLjop4jmiJHnpL7kuI3pgIDku7vkvZXotLnnlKjvvInvvIzpgJrov4fmtY/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joXjgIHlpJrlqpLkvZPmspnnm5jjgIHkuJbnlYwqKuWFiOi/m+eahDxzcGFuPkx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k7bluZXmipXlvbHjgIHns5bljJbplb/lu4rjgIHljYfkupHmoq/jgIHnlJ/kuq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jIXoo4Xplb/lu4rjgIHkuJbljZrnp5HmioDlhYPntKDnmoTnlJ/ogpbplb/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mVv+eahOeUn+aAgemxvOe8uCoq5ZCO5Yiw6L6+5ZOB6YWS5Yy6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bCP5p2v4oCc5p6B6Ie05paw6bKc4oCd55qE5rOw5bGx5Y6f5rWG5ZWk6YW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I5LuK5pel5Y2I6aSQ5ZCE5L2N6LS15a6+5Y+v5Lul55WF6aWu5ZWk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lru+8muS7iuaXpeWNiOmkkOeJueWIq+WTgeWwneazsOWxseeJueiJsj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nhY7ppbzljbflpKfokbHjgIHms7DlsbHphonpppnpuK3lj4rmnIn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uYvnp7DnmoTms7DlsbHosYbohZA8L2I+PGI+5a605Lit5LiA6YG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6aSQ5ZWk6YWS55WF6aWu44CCPC9iPjxiPjwvY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iOmkkOWQju+8jOaIkeS7rOWOu+WwveaDheaUvuadvuS4gOS4i+eWsuaDq+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tDxiPuWuneazsOmahuWcsOS4i+Wkp+ijguiwtzwvYj7vvIjlt7LlkKv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zPC9zcGFuPuWwj+aXtuW3puWPs++8ie+8jOW8gOWn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S5i+aXhTxzcGFuPuKApuKApjwvc3Bhbj7oo4LosLfkuI7kur/kuIflub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rbmtJ7ntKflr4bnm7jov57vvIzmlbTkvZPop4LlhYnplb/luqb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AwPC9zcGFuPuS9meexs++8jOW4uOW5tOa4qeW6puS/neaMgTxzcGFuPjE2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0nuWGhemSn+S5s+efs+OAgeefs+iKseOAgeefs+afseOAgeefs+esi+OAgeefs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AkemBjeW4g+WFtuS4re+8jOW9ouaIkOS6huS4gOW5heW5heelnuWlh+S4j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a0nuWGheS+neaJmOS4sOWvjOeahOWcsOS4i+awtOi1hOa6kO+8jO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QwMDA8L3NwYW4+57Gz5Zyw5LiL5pqX5rKz5ryC5rWB77yM5piv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nmoTlnLDkuIvmsrPmvILmtYHvvIzmsLTpgZPonL/onJLmm7Lmipj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c3Bhbj7igKbigKY8L3NwYW4+IA0KPC9wPg0KPHA+DQoJ5ZCO5LmY6L2m6LW0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PHNwYW4+LS08L3NwYW4+5rWO5Y2X77yM5YWl5L2P6YWS5bqX77yM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rWO5Y2X6ICB6KGX44CQ6IqZ6JOJ6KGX44CR5ZKM546L5bqc5rGg5a2Q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iO6ICB6KGX5Y+k5be355u457uT5ZCI6ICM5raM546w5Ye65p2l55qE54us54m5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rWT6YOB55qE5paH5YyW5rCU5oGv77yM5pma6aSQ6Ieq6KGM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44CCDQo8L3A+DQo8cD4NCgk8YnIgLz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Yy65o+Q56S677ya5Y675a6d5rOw6ZqG5Zyw5LiL5aSn6KOC6LC355qE55CG55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cDA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MDwvc3Bhbj7nsbPlnLDkuIvmmpfmsrPmvILmtYHvvIzmmK/ov4Tku4rkuLrm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eahOWcsOS4i+ays+a8gua1ge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Yj4yPC9iPjxiPuOAgeasp+a0sumjjuaDheWwj+mVh+mhueebru+8j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h+WMlumjjuaDheS4uuWxleekuuS4uuS6rueCue+8jOS4uua4uOWuouW4puadp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W8guWbvemjjuaDheS9k+mqjOOAg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Yj4zPC9iPjxiPuOAgeWbveWGhSoq5aSn55qE5YCZ6bif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PHNwYW4+4oCUPC9zcGFuPuWkqem5heaUvumjnuWym++8jOWFseaciTxzcGFuPjQ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Y+q5aSp6bmF44CB5Li56aG26bmk562J54+N56iA6bif57G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Yj4044CB5bGx5Zyw5LiL5aSn6KOC6LC35bey5byA5Y+R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wMDwvc3Bhbj7lpJrnsbPvvIzmt7Hovr7mlbDnmb7nsbPvvIz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lkozml6DnqbfpgKDljJbvvIzlvaLmiJDkuobpnIfmkrzkurrlv4P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I8L2I+IA0KPHA+DQoJPGJyIC8+DQo8L3A+DQo8cD4NCgn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ma/ngrnmuLjop4jkurrlkZjovoPlpJrvvIzlr7zmuLjkuI3og73pmarlk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ajnqIvnmbvlsbHvvIzkvYbkvJrmj5DliY3lkYrnn6Xmgqjpm4blkI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r7fliqHlv4XmjInmjIflrprml7bpl7Tov5Tlm57vvIzku6XlhY3lvbHlk4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YznqIvlronmjpLjgIINCjwvcD4NCjxw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A4MTcwODM1MDhfMzg1NzUuanBnIiBhbHQ9Ii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j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Y2XLeWMl+S6rC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6aSQ5ZCO77yM5Y+C6KeC5rWO5Y2X5biC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HNwYW4+LS0tPC9zcGFuPjxiPuazieWfjuW5v+WcujwvYj7vvIzmuLjop4j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s4nigJ08c3Bhbj4tLTwvc3Bhbj48Yj7otrXnqoHms4nvvIjpl6jnpajlt7L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e+a4uOiniOe6pjxzcGFuPjEuNTwvc3Bhbj7lsI/ml7Y8c3Bhbj59PC9zcGFuPu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2teeqgeiFvuepuuKAneeahOivl+aDheeUu+aEj+OAgjxiPui1oOmAgea4uOin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5luaWsOWMuuOAke+8iOa4uOiniDwvYj48Yj7nuqY8c3Bhbj4xPC9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w8c3BhbiBjbGFzcz0iMTUiPuWkp+aYjua5luaWsOWMuuS9jeS6juWkp+aYj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l+S+p++8jOS4jeaYr+Wkp+aYjua5luaZr+WMujwvc3Bhbj7vvIk8L2I+5qyj6LW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mW5paw5YWr5pmv77yM5Lqt5Y+w5qW85qat77yM56Kn5rOi5Y2D6aG377yM5p2o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A5Y+q5Y+q576O5Li955qE5aSn55S76Iir5oKg54S256m/6L+H5LiA5bqn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+z5qGl77yM5oGN5aaC55S75Lit5ri444CC5LmY5Z2Q6auY6ZOB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HNwYW4+PC9zcGFuPiANCjwvcD4NCj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cxMjY8L3NwYW4+5qyhPHNwYW4+MTU6MDMtMTY6NTA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M4PC9zcGFuPuasoTxzcGFuPjE2OjAwLTE3OjQwPC9zcGFu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+8jOWFt+S9k+S5mOW6p+i9puaso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aVrOivt+iwheino+OAgjxpbWcgc3JjPSIvdXBsb2Fkcy9saXRpbWcvMjAx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DIyMzlfODUyNTAuanBnIiBhbHQ9IiIgLz4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5LjVwdDttYXJnaW4tbGVmdDoyOC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gPC9iPiANCjwvcD4NCjxwIGNsYXNzPSJNc29Ob3JtYWwiPg0KCTxiPjx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qflk4HnibnoibLvvJogJm5ic3A7Jm5ic3A7PC9iPjwv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PGI+Jm5ic3A7ICZuYnNwOyAmbmJzcDs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OW4guWcuueLrOWutuaOqOiNkDwvYj7vvIzlhajnqIsw6LSt54mp44CBM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jOS/neivgeaCqOi2s+Wkn+eahOa4uOiniOaXtumXtO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DI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My41cHQ7Ij4NCgk8Yj4mbmJzcDsgJm5ic3A7PGI+4piFPC9iPjx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ZPpqozpo47lvJvnlLXmjqPpq5jpk4HliqjovabvvIzpgb/lhY3plb/pgJTot4vmto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pvoi6bjgIHoiJ/ovablirPpob/vvIzlrr3mnb7nmoTooYznqIvorqnml6Dmg4Xml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HvvIE8c3Bhbj48L3NwYW4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zguOHB0O3RleHQtaW5kZW50Oi03MC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mbmJzcDsgPC9iPjxiPuKYhSA8L2I+55m75rOw5bGx56WI56aP44CB5L2P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rOw5bGx5Zub5aSn5aWH6KeCPGI+PHU+4oCc5pel5Ye65Lic5pa544CB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44CB5pma6Zye5aSV54Wn44CB6buE5rKz546J5bim4oCdPC91PjwvYj7vvJs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c4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zAuMHB0OyI+DQoJPGI+Jm5ic3A7ICZuYnNwOyAmbmJzcDsgJm5ic3A7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pe26Ze05Y67PC9iPjxiPuaso+i1j+azsOWxseeahOWlh+inguWjruaZr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zsOWxseWOmumHjeeahOWNg+W5tOaWh+WMluenr+a3gO+8g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zguOHB0O3RleHQtaW5kZW50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Ij4NCgk8Yj48Yj4mbmJzcDsgJm5ic3A7PC9iPjxiPuKYhSDkvZPpqow8c3Bhbj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csOS4i+aal+ays+a8gua1gTwvYj7vvIzlrp3ms7DpmoblnLDkuIv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K/ov4Tku4rkuLrmraIqKumVv+eahOWcsOS4i+ays+a8gua1ge+8jOawtOmBk+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DiumZqeWIuua/gDxzcGFuPuKApuKApjwvc3Bhbj4g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3OC44cHQ7dGV4dC1pbmRlbnQ6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iPiZuYnNwOyZuYnNwOyA8L2I+PGI+4piFIDwvYj7otaDp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6XljYHkuoznlJ/ogpbkuLrkuLvpopjnmoTkuZDlm60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rOw5bGx5ZWk6YWS55Sf6IKW5LmQ5Zut77yMPC9iPumAj+aYju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OqeeahOiIkuW/g+OAgeeOqeeahOaUvuW/g++8gT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Jm5ic3A754m56Imy6aSQ6aWu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Gx5Lic5aSn6aW65a2Q44CB5rOw5bGx54m56ImyPHNwYW4+4oCUPC9zcGFuP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jumlvOWNt+Wkp+iRseOAgeazsOWxsemGiemmmem4reWPiuacie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ensOeahOazsOWxseixhuiFkDwvYj48Yj7lrrTkuK3kuIDpgZPoj5zjgI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5WF6aWu77yBPHNwYW4+PC9zcGFuPjwvYj4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mbmJzcDvooYznqIvlronmjpLvvJr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PC9zcGFuPui0reeJqeOAgTxzcGFuPjA8L3NwYW4+5o6o6I2Q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qv5YeA55qE6Ziz5YWJ5YGH5pyf44CC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Yj4mbmJzcDvotaDpgIHpobnnm67vvJ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mbvlsbHmi5DmnZbjgIHms7DlsbHlubPlronluKbjgIHnmbvlsbHlvZPlpKn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TjgII8L2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55pyIM+WPt+S7heatpOS4gOePrT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GI+I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OuS6pOmAmu+8muW+gOi/lOmrmOmTgeS6jOetieW6pz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HB4OyI+DQoJPGI+PG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or7TmmI7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b6F5ZGK77yM5a6i5Lq65oql5ZCN5YmN5aaC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5+l5oiR56S+77yM5YW35L2T5pe26Ze05Lul6ZOB6Lev5oC75YWs5Y+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C9i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LjVwdDt0ZXh0LWluZGVudDotMjYuNTVwdDsiPg0KCTxiPueBq+i9puelqOS4gOW+i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6p+S9jeaYr+WQpuaMqOWcqOS4gOi1t++8jOS4gOe7j+WHuuelqO+8jOWmguaci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mAoOaIkOaNn+Wksei0ueOAg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MjrkvY/lrr/vvJrmtY7ljZfmjILkuIn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i6znq4vljavmtbTvvIzmiL/lt648c3Bhbj43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OAgjxzcGFuPjwvc3Bhbj4g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i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uL/ohb7lpKfphZLlupfjgIHljY7mu6jnjq/ogZTphZLlupfjgI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pKfphZLlupfjgIHlpKnpm6jlpKfphZLlupfjgII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3Mi45NXB0OyI+DQoJPGI+PG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TmmI7vvJo8L2I+5oiR5YWs5Y+45LiN5o+Q5L6b6Ieq54S25Y2V6Ze044CB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6KGl5Y2V6Ze05beu77yM5aaC5a6i5Lq65LiN5oS/6KGl5Y2V5oi/5beu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v6IO95a6J5o6S5ou85L2P5oiW6ICF5LiJ5Lq66Ze05oiW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iqDluorvvIzkuIDoiKz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luorlnqvvvIzkvYbkuI3kv53or4HkuIDlrpr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poLkuqfnlJ/miL/lt67ku43pnIDmoLnmja7lvZPlpK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ku5jjgII8L2I+IA0KPC9wPg0KPHAgY2xhc3M9Ik1zb05vcm1hbCI+DQoJ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zsOWxseWxseS4i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nsO+8mueUteWPsOWuvummhuOAgeepuuWGm+aLm+W+heaJgOOAgeWmguaE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h+S4ujxzcGFuPjN+NDwvc3Bhbj7kurrpl7TjgIHni6zljavvvIzkuI3kv53or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pl7Tpg73og73mtJfmvqHjgII8c3Bhbj48L3NwYW4+ID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MwLjc1cHQ7Ij4NCgk8Yj48Yj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r7ppobkvY3kuo7lsbHkuIrop4Lml6Xlh7rnmoTpu4Tph5HlnLDmrrXvvIzmraXoo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fjU8L3NwYW4+5YiG6ZKf5Y2z5Y+v5oq16L6+6KeC5pel5bOw44CCPC9iPiA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PuivtOaYju+8muazsOWxseWxseS4iumFkuW6l+WboOa1t+aL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Oi+i+g+S9ju+8jOS4jeS/neivgeaJgOacieaIv+mXtOmDveiDvea0l+a+o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adoeS7tuiJsOiLpu+8jOivt+S4jeimgeWSjOW4guWMuumFkuW6l+Wvue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iANCjwvcD4NCjxwIGNsYXNzPSJNc29Ob3JtYWwiIGFsaWduPSJsZWZ0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WboumYn+eUqOmkkO+8jOWNgeS6uuS4gOahjOWFq+iPnOS4gOaxp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QqzLml6k8c3Bhbj4yPC9zcGFuPuato+mkkO+8jOaXqemkkOmFkuW6l+WQ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jxzcGFuPi88L3NwYW4+6aSQ77yJ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I+6K+05piO77yaPC9iPuato+mkk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uouS6uuiHquWKqOaUvuW8g+eUqOmkkO+8jOi0ueeUqOWdh+S4jemA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S4gOahjOaMieagh+WHhuWboumkkOmkkOagh+WuieaOk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4gDQo8L3A+DQo8cCBjbGFzcz0iTXNvTm9ybWFsIiBhbGlnbj0ibGVmd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55So6L2m77ya5b2T5Zyw56m66LCD5peF5ri46L2m77yM5L+d6K+B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OiDpl6jnpajvvJrooYznqIvmiYDliJfpnZ7oh6rotLnmma/ngrnpppbpgZPlpK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j5DnpLrvvJrms7DlsbEr5a6d5rOw6ZqG5aSn6KOC6LC35Li65aWX56Wo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Lu25Z2H5peg5LyY5oOg77yM5LiN6YCA5Lu75L2V6LS555So77yJPC9iPi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Oi1oOmAgeaZr+eCueaIlumhueebruWmgumBh+eJueauiuWOn+WboOaXoOazl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abtOaUueaIkOWFtuWug+aZr+eCueaIluWPlua2iO+8jOS9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mAgOasvuWkhOeQhu+8jOaVrOivt+iwheino+OAgu+8i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Y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jxiPuWPi+aDheaPkOekuu+8mjwvYj7ms7DlsbHnvIbovab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jgIHlvoDov5Q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lpoLpnIDkuZjluqfvvIzor7foh6rnkI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kvZPlipvph4/lipvogIzooYzvvIzms6jmhI/lronlhaj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Y6IO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TwvYj4gDQo8L3A+DQo8Y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I+6K+05piO77yaPC9iPuazsOWxseaZr+eCue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+g+Wkmu+8jOWQhOS9jea4uOWuouS9k+WKm+S4jeWQjO+8jOWvvOa4uOS4jei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uouS6uuWFqOeoi+eZu+Wxse+8jOS9huS8muaPkOWJjeWRiuefpe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WQiOaXtumXtOWSjOWcsOeCue+8jA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gJm5ic3A7ICZuYnNwOyAmbmJzcDsmbmJzcDv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ml7bpl7Tov5Tlm57pm4blkIjvvIzku6XlhY3lvbHlk43lhbblroPlronmj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jgIINCjwvcD4NCjxwPg0KCTxiciAvPg0KPC9wPg0KPC9i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ljZXmiL/lt67vvIj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lt67ku7fvvIk8c3Ryb25nPua1juWNlzcw5YWDL+S6uiAmbmJzcDsgJm5ic3A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K5L2P5a6/5Li65ou85L2P77yM5LiN5Lqn55Sf5oi/5beu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UteivneOAgeihjOadjuaQrOi/kOi0ueetie+8jOS7peWPi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acjeWKoe+8i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awtOiHqueQhg0KPC9wPg0KPHNwYW4+NOOAgeaXhea4uOaEj+WklumZq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eOAgeatpOWbouS4uuaVo+Wuoi/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44CB5Y+C5Zui5pe25Y+R55Sf5Y2V5oi/5beu55qE5a6i5Lq677yM5oiR56S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85oi/55qE77yM6K+35oyJ6KeE5a6a6KGl6Laz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HqueUsea0u+WKqOacn+mXtOivt+a4uOWuouazqOaEj+iHquW3se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tpOacn+mXtOWmguWPkeeUn+aEj+Wkl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S9huaIkeekvuacieS5ieWKoeS4uuavj+S9jea4uOWuouaPkOS+m+WKm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ahOW4ruWK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Lul5LiK6KGM56iL5Li65Y+C6IC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6KGM56iL5Lit6Ieq5oS/5pS+5byD5p+Q6aG55peF5ri4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4Wn5ZCI5ZCM57qm5a6a5Y+K5pe25Y+C5Yqg5peF5ri46aG555uu5oiW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Ct5LmY5Lqk6YCa5bel5YW355qE77yM6KeG5Li66Ieq5oS/5pS+5byD44CC5Z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44CB5aSp5rCU5oiW5Lq65Yqb5LiN5Y+v5oqX5Zug57Sg77yM5Zyo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5peF6KGM56S+5Y+v5Lul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YCg5oiQ6KGM56iL6LS555So5aKe5Yqg55Sx5a6i5Lq66Ieq55CG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pyq5Lqn55Sf55qE6LS555So5oyJ5oiQ5pys6YCA6L+Y5a6i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6KGM56iL5Lit55qE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LWg6YCB6Ieq6LS55rS75Yqo5Yi45Li65oiR56S+5a6J5o6S6LWg6YCB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mv54K55oiW5rS75Yqo77yM5aaC6Ieq5oS/5pS+5byD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77yI5peF6KGM56S+5pyJ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nvvJvlm6DkurrlipvkuI3lj6/mipfmi5Llm6DntKDvvIjoh6rnhLbngb7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jgIHmlL/lupzooYzkuLrnrYnvvInlvbHlk43ooYznqIvvvIz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ooYznqIvosIPmlbT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r7zoh7Tml6Dms5XmjInnhafnuqblrprnmoTorqHliJLmiafooYznmo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gIzotoXlh7rnmoTotLnnlKjnlLHml4XmuLjogIXmib/mi4X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244CB5Y+C5Zui5oiW6YCA5Zui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K+35Y+C6ZiF44CK5Zu95YaF5peF5ri45ZCI5ZCM44CL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jjgIH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kuqTpgJrkuI3kvZzkuLrljY/orq7ml7bpl7TvvIzlhbfkvZPku6XoiKrov5D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l7bliLvkuLrlh4b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544CB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DjgIHmiJHku6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4bmgqjnmoTmhJ/lj5fvvIzor7fmgqjorqTnnJ/loavlhpnmhI/op4HljZ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Xlm6Llj4vlvZPlnLDloavlhpnmhI/op4HkuabkuLrlpITnkIbmipXor4nkvp3mj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Llj4vlm6DomZrloav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OpemAgeermeivtOaYju+8mueUseS6juaVo+WuouaLvOWboui/lOeoi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geermeaXtuWvvOa4uOS8muagueaNruaXheihjOWbouS4reWuouS6uui/lOeo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ahOaXtumXtOWBmuWHuuebuOW6lOWkhOeQhu+8jOWQjOaXt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oeaXuuWto+S4jeWQjO+8jOWvvOa4uOS8muWcqOS/nemanOato+W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WPr+iDveS8muebuOW6lOaPkOWJjeaIlumUmeWQjumAgeacu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OS9huS4jeS8muiAveivr+WuouS6uuato+W4uOeZu+acuuOAgeeZu+eBq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77yIMe+8ieS5mOWdkOeBq+i9pueahOe6v+i3r++8jOmZ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DEuMuexs+S7peS4i++8jOS7t+agvOWMheWQq+W9k+WcsO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ihjOeoi+WGhe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i0ue+8iOS4jeWNoOW6iueahOWEv+erpeS4jeWQq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W9k+WcsOmXqOelqO+8iOiIueelqOOAgee0oumBk+OAgeaZr+WMuuWGh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PC9wPg0KPHAgY2xhc3M9Ik1zb05vcm1hbCIgYWxpZ249ImxlZnQiPg0KCe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po57mnLrnmoTnur/ot6/vvIzpmZDlhL/nq6XlubTpvoQyLTEy5bKB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YS/56ul5py656Wo77yI5YyF5py65Lqn5ZOB5YS/56ul5py656W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44CB5b2T5Zyw5q2j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Dr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jngavovabnpajjgIHoiLnnpajjgIHmnLrnpajjgIHnh4P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vvInvvIzor7flrqLkurrooaXpvZDlt67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NTrlhaXkvY/phZLlupfml7b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mhI/mtojpmLLmjqrmlr3kvY3nva7vvIzlpoLpgYfmhI/lpJbmg4XlhrXov4XpgJ/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mkqTlh7rvvIzlh7rpl6jlj4rmmZrkuIrnnaHop4nml7bor7fkuIDlrpr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pl6jvvIzku6XlhY3lgbfnm5fnjrDosaHkuKLlpLHotKLnia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xNjo8L2I+PGI+5bGx5Lic55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ey5LiN5YaN5peg5YG/5o+Q5L6b5LiA5qyh5oCn5rSX5ryx55So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6Ieq6KGM5Zyo6YWS5bqX5YaF6LSt5Lmw77yM5Lu35qC86Ke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555So6Ieq55CG77yB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0EE3AEAB285693618418FE866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