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Oct 2025 12:28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B6D70A5FCA5356827CB47B407539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B6D70A5FCA5356827CB47B407539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sbHmi5zlnKPjgIHkuIrlpKnlhaXlnLDigJ3igJTms7DlsbHop4Lml6Xlh7og5Zyw5Li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6LC3IOWVpOmFkueUn+iCluS5kOWbrSDmtY7ljZfotrXnqoHms4kgICDlj4zpq5jkuInml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xseS4nOazsOWxseabsumYnD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Nzk0DQoNCjxicj4NCg0KCTw+4oCc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ouc5Zyj44CB5LiK5aSp5YWl5Zyw4oCd4oCU5rOw5bGx6KeC5pel5Ye6IOWcsOS4i+Wkp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tyDllaTphZLnlJ/ogpbkuZDlm60g5rWO5Y2X6La156qB5rOJICAg5Y+M6auY5LiJ5pe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y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ms7DlsbHmm7LpmJw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E0OT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3mtY7ljZcgKOWKqO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sOWxseWxse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ms7DlsbEt5rWO5Y2X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tY7ljZ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rWO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5Yqo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rip6aao55qE5a6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3mtY7lj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wMCI+DQoJ5YyX5Lqs5Y2X56uZ5LmY5Yqo6L2m6LW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rOJ5Z+O5rWO5Y2X77yM5o6l56uZ5ZCO5LmY6L2m6LW05rOw5a6J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wvc3Bhbj7lsI/ml7blt6blj7PvvInvvIzkuqvnlKjljYjppJDvvIzljYj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YDnp6bnmofmsYnmrabllJDlrovnpZblsIHnpoXlpKflhbjnmoTkuZDnq6DvvIzluKbnn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vJrlvZPlh4znu53pobbvvIzkuIDop4jkvJflsbHlsI/igJ3nmoTog7jopZ/vvIzmgIDnn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mbvms7DlsbHkv53lubPlronlm73ms7DmsJHlronigJ3nmoTnpYjmhL/vvIzkvZPkvJrpg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npl6jkuIDplb/llbjvvIzkuIfph4zmuIXpo47mnaXnmoTigJ3mg4XmgIDvvIzmuLjop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pTlsrPkuYvpppbigJ08Yj7ms7DlsbE8L2I+PGI+77yI5bey5ZCr5aSn6Zeo56Wo77yJ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kqeWkluadkeS5mOeOr+WxseaXhea4uOi9pjxiPu+8iDxzcGFuPjMwPC9zcGFuPuWF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WNleeoi+W3suWQq++8iTwvYj7oh7PkuK3lpKnpl6jvvIzmraXooYznmbvkupHmraX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TlpKflpKvmnb7jgIHmnJ3pmLPmtJ7jgIHov47lrqLmnb7jgIHnu4/ljYHlhavnm5j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pKnpl6jjgIHlpKnooZfjgIHpnZLluJ3lrqvjgIHmi7HljJfnn7PvvIwqKuWQjuaKtei+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e7iOeCuTxzcGFuPi0tLTwvc3Bhbj7njonnmofpobbvvIjmtbfmi5Q8c3Bhbj4xNTQ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xs++8ie+8jOS9k+mqjOKAnOS4gOiniOS8l+WxseWwj+KAneeahOixquaDheOAgu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qOWPr+aCoOmXsueIrOWxse+8jOeUqOW/g+aEn+WPl+azsOWxseS4pOWNg+WkmuW5t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nr+a3gOOAgeaFouaFouS9k+mqjOazsOWxseeahOmbhOS8n+WjruS4ve+8m+erme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eOieeah+mhtuS4iuaso+i1j+aZmumcnuWkleeFp+OAgei/keeci+m7hOays+Wmg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7hOS4neW4puS4gOiIrOWpiei9rOa1gemVv++8jOi/nOinguWjrumYlOWkp+a1t+aEn+WP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mjjumHh+OAgg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WPguiAg+i9puasoe+8mjxzcGFuPkcxMTwvc3Bhbj7mrKE8c3Bhbj4wODowMC0wOToz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IE8c3Bhbj5HMTA3PC9zcGFuPuasoTxzcGFuPjA4OjA2LTA5OjUyPC9zcGFuPu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i9puasoe+8jOmrmOmTgei9puasoei+g+Wkmu+8jOWFt+S9k+S5mOW6p+i9puasoe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WHuuelqOS4uuWHhuOAgjxzcGFuPjwvc3Bhbj48L2I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ZmMDAwMCI+PGI+5Lqk6YCa5o+Q56S677yaPC9iPuiKguWBh+aXpeacn+mXt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guWunumZheWHuuelqOS4uumrmOmTgeWKqOi9puS4gOetieW6p++8jOmcgOihpeWNleeo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rjxzcGFuPjEzMDwvc3Bhbj7lhYM8c3Bhbj4vPC9zcGFuPuS6uu+8jOWunumZheaJg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S7pSoq57uI5Ye65Zui6YCa55+l5LiK6L2m5qyh5Li65YeG6YCB56Wo5Lq65Lya5Zy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pS25Y+W5oiW5b2T5Zyw5a+85ri45Luj5pS25qy+77yM5pWs6K+35a6i5Lq655CG6Kej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44CCPC9zcGFuPiANCjwvcD4NCjxwPg0KCTxzcGFuIGNsYXNzPSJmZjAwMDAi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nAwIj4NCgk8Yj7kvY/lrr/mj5DnpLrvvJo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TwvYj48Yj7ms7DlsbHlsbHpobbkvY/lrr/kuLrmma7pgJo8c3Bhbj4zNDwvc3Bhbj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rr7mlr3nroDljZXvvIzlm6DmsLTljovnrYnljp/lm6DkuI3kv53or4HmiYDmnIn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73og73mtJfmvqHvvIzmnaHku7bnm7jlr7nluILljLrmr5TovoPoibDoi6b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iPi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mbmJzcDsy44CB5rOw5bGx5bGx5LiK5aaC6ZyA5YWl5L2P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wvc3Bhbj7kurrpl7TvvIzor7fooaXpvZDlpJrkurrpl7TkuI7lj4zkurrpl7Tluor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c8c3Bhbj4xMDA8L3NwYW4+5YWDPHNwYW4+Lzwvc3Bhbj7kuro8c3Bhbj4vPC9zcGFu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s+WPr+WNh+e6pzxzcGFuPjI8L3NwYW4+5Lq66Ze044CCPC9iPiA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Y2xhc3M9ImZmMDAwMCI+ID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5rip6aao5o+Q56S677ya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hbGlnbj0ibGVmdCI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eS6juWHuua4uOWuouS6uui+g+Wkmu+8jOWPr+mAiei9puasoei+g+Wkmu+8jO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7oei2s+WuouS6uuaMh+WumuafkOS4gOi9puasoeeahOW6p+S9je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EzLjVwdDt0ZXh0LWluZGVudDotMTMuNXB0OyI+DQoJ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aKpeWQjeaXtumXtOWJjeWQjuS4jeWQjO+8jOWPr+iDveWHuuelqOi9puasoeS5n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rmOmTgei9puermeemu+W4guWMuui+g+i/nO+8jOS5mOaXqeePrei9puasoeWFiOih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eahOWuouS6uumcgOimgeWcqOeBq+i9puermeeojeW+ruetieWAme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M+OAgeeBq+i9puelqOeUteWtkOWuouelqOmihOiuouezu+e7n+S4reW6p+S9jeWP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j+acuuWIhumFje+8jOWxiuaXtuWPr+iDveS8mumAoOaIkOW6p+S9jeWPt+S4jei/nu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CqOW4puadpeS4jeS+v+aVrOivt+iwheino+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044CB5bGx5Lic55yB6YWS5bqX5YaF5bey5LiN5YaN5peg5YG/5o+Q5L6b5LiA5qyh5oCn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55So5ZOB77yM6K+36Ieq5aSH77yM5aaC5pyJ6ZyA6KaB6K+36Ieq6KGM5Zyo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77yM5Lu35qC86KeB6YWS5bqX5YaF5qCH56S677yM6LS555So6Ieq55CG77yBPC9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NTA4MTcwODE1NDJfOTY3NTA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cD4NCgk8YnIgLz4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rOw5bGx5bGx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s7DlsbEt5rWO5Y2X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XqeWJjeW+gOinguaXpeWzsOaso+i1j+Wbm+Wkp+Wlh+inguS5i+S4gOeahDxzcGFu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Yj7ms7DlsbHml6Xlh7o8L2I+KOWkqeawlOW8guW4uOeahOaDheWGteS4i+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IsOS6kea1t+eOieebmO+8jOaXpeWHuuaXtumXtOe6puWcqDxzcGFuPjU6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PHNwYW4+KTwvc3Bhbj7vvIzoh6rnlLHop4LotY/ms7DlsbHnvo7kuL3mma/oib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kuIrljYjnu5nmgqjotrPlpJ/nmoTml7bpl7TljrvmhJ/lj5fkupTlsrPkuYvls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vJ/osarmsJTvvIzkuIrljYjljYrlpKnlsbHkuIroh6rnlLHmuLjop4g8c3Bhbj7igKbig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oKo5Y+v6YCJ5oup5YWo56iL5q2l6KGM5LiL5bGx77yM5Lmf5Y+v6Ieq5oS/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A8L3NwYW4+5YWDPHNwYW4+Lzwvc3Bhbj7kurrkuZjmma/ljLrnjq/kv53ovab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ms7DlsbHlsbHkuIvpm4blkIj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nkuZjovabotbTlm73lhoXnrKzkuIDkuKrku6XljYHkuoznlJ/ogpbkuLrkuLvpo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lm608c3Bhbj7igJQ8L3NwYW4+PGI+5rOw5bGx5ZWk6YWS55Sf6IKW5LmQ5Zut77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Wg6YCB5pmv54K577yMPC9iPua4uOiniOe6pjxzcGFuPjEuNTwvc3Bhbj7lsI/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m6DmuLjop4jml7bpl7TkuI3otrPjgIHkuKrkurrljp/lm6DnrYnlhbblroPljp/lm6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uI3og73muLjop4jmiJHnpL7kuI3pgIDku7vkvZXotLnnlKjvvInvvIzpgJrov4fmtY/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p4bljoXjgIHlpJrlqpLkvZPmspnnm5jjgIHkuJbnlYwqKuWFiOi/m+eahDxzcGFuPkxF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pk7bluZXmipXlvbHjgIHns5bljJbplb/lu4rjgIHljYfkupHmoq/jgIHnlJ/kuqf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gIHljIXoo4Xplb/lu4rjgIHkuJbljZrnp5HmioDlhYPntKDnmoTnlJ/ogpbplb/lu4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wqKumVv+eahOeUn+aAgemxvOe8uCoq5ZCO5Yiw6L6+5ZOB6YWS5Yy677yM5YWN6LS5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LiA5bCP5p2v4oCc5p6B6Ie05paw6bKc4oCd55qE5rOw5bGx5Y6f5rWG5ZWk6YWS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I6aSQ77yI5LuK5pel5Y2I6aSQ5ZCE5L2N6LS15a6+5Y+v5Lul55WF6aWu5ZWk6YWS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Pg0KCTxiP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Omlru+8muS7iuaXpeWNiOmkkOeJueWIq+WTgeWwneazsOWxseeJueiJsjxzcGFuPu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s7DlsbHnhY7ppbzljbflpKfokbHjgIHms7DlsbHphonpppnpuK3lj4rmnInpnZ7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lofljJbpgZfkuqfkuYvnp7DnmoTms7DlsbHosYbohZA8L2I+PGI+5a605Lit5LiA6YG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I6aSQ5ZWk6YWS55WF6aWu44CCPC9iPjxiPjwvYj4g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NiOmkkOWQju+8jOaIkeS7rOWOu+WwveaDheaUvuadvuS4gOS4i+eWsuaDq+eahO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1tDxiPuWuneazsOmahuWcsOS4i+Wkp+ijguiwtzwvYj7vvIjlt7LlkKvlpKf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nuqY8c3Bhbj4zPC9zcGFuPuWwj+aXtuW3puWPs++8ie+8jOW8gOWni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gua1geS5i+aXhTxzcGFuPuKApuKApjwvc3Bhbj7oo4LosLfkuI7kur/kuIflubTlva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oDmlq/nibnmurbmtJ7ntKflr4bnm7jov57vvIzmlbTkvZPop4LlhYnplb/luqbovr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2MDAwPC9zcGFuPuS9meexs++8jOW4uOW5tOa4qeW6puS/neaMgTxzcGFuPjE2PC9zcGFu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0nuWGhemSn+S5s+efs+OAgeefs+iKseOAgeefs+afseOAgeefs+esi+OAgeefs+W5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eAkemBjeW4g+WFtuS4re+8jOW9ouaIkOS6huS4gOW5heW5heelnuWlh+S4jue+j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WNt++8jOa0nuWGheS+neaJmOS4sOWvjOeahOWcsOS4i+awtOi1hOa6kO+8jOaJk+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zcGFuPjQwMDA8L3NwYW4+57Gz5Zyw5LiL5pqX5rKz5ryC5rWB77yM5piv6L+E5LuK5Li6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lb/nmoTlnLDkuIvmsrPmvILmtYHvvIzmsLTpgZPonL/onJLmm7LmipjvvIzmg4rpmanl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8c3Bhbj7igKbigKY8L3NwYW4+IA0KPC9wPg0KPHA+DQoJ5ZCO5LmY6L2m6LW0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Z+OPHNwYW4+LS08L3NwYW4+5rWO5Y2X77yM5YWl5L2P6YWS5bqX77yM5pma5LiK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i45rWO5Y2X6ICB6KGX44CQ6IqZ6JOJ6KGX44CR5ZKM546L5bqc5rGg5a2Q77yM6aKG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5LiO6ICB6KGX5Y+k5be355u457uT5ZCI6ICM5raM546w5Ye65p2l55qE54us54m5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ZKM5rWT6YOB55qE5paH5YyW5rCU5oGv77yM5pma6aSQ6Ieq6KGM5ZOB5bCd5b2T5Zy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CP5ZCD44CCDQo8L3A+DQo8cD4NCgk8YnIgLz4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mv5Yy65o+Q56S677ya5Y675a6d5rOw6ZqG5Zyw5LiL5aSn6KOC6LC355qE55CG55S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gDQo8L3A+DQo8cCBjbGFzcz0icDAiPg0KCTxiPjE8L2I+PG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DAwMDwvc3Bhbj7nsbPlnLDkuIvmmpfmsrPmvILmtYHvvIzmmK/ov4Tku4rkuLrmr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v+eahOWcsOS4i+ays+a8gua1geOAgj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Yj4yPC9iPjxiPuOAgeasp+a0sumjjuaDheWwj+mVh+mhueebru+8jOS7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aWh+WMlumjjuaDheS4uuWxleekuuS4uuS6rueCue+8jOS4uua4uOWuouW4puadpeWO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WRs+eahOW8guWbvemjjuaDheS9k+mqjOOAg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8Yj4zPC9iPjxiPuOAgeWbveWGhSoq5aSn55qE5YCZ6bif5pS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PHNwYW4+4oCUPC9zcGFuPuWkqem5heaUvumjnuWym++8jOWFseaciTxzcGFuPjQw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aSa5Y+q5aSp6bmF44CB5Li56aG26bmk562J54+N56iA6bif57G7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Yj4044CB5bGx5Zyw5LiL5aSn6KOC6LC35bey5byA5Y+R6ZW/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MwMDwvc3Bhbj7lpJrnsbPvvIzmt7Hovr7mlbDnmb7nsbPvvIzlpKfoh6rnhLbnmoTpr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npZ7lt6Xlkozml6DnqbfpgKDljJbvvIzlvaLmiJDkuobpnIfmkrzkurrlv4PnmoTlnLD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LjgII8L2I+IA0KPHA+DQoJPGJyIC8+DQo8L3A+DQo8cD4NCgnmuKnppqjmj5DnpL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sbHmma/ngrnmuLjop4jkurrlkZjovoPlpJrvvIzlr7zmuLjkuI3og73pmarlkIz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hajnqIvnmbvlsbHvvIzkvYbkvJrmj5DliY3lkYrnn6Xmgqjpm4blkIjml7bpl7T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Izor7fliqHlv4XmjInmjIflrprml7bpl7Tov5Tlm57vvIzku6XlhY3lvbHlk43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oYznqIvlronmjpLjgIINCjwvcD4NCjxwPg0KCT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TA4MTcwODM1MDhfMzg1NzUuanBnIiBhbHQ9IiIgLz4g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1juWN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WO5Y2XLeWMl+S6rCAo5Yqo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5pep6aSQ5ZCO77yM5Y+C6KeC5rWO5Y2X5biC5qCH5b+X5oC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PHNwYW4+LS0tPC9zcGFuPjxiPuazieWfjuW5v+WcujwvYj7vvIzmuLjop4jigJz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s4nigJ08c3Bhbj4tLTwvc3Bhbj48Yj7otrXnqoHms4nvvIjpl6jnpajlt7LlkKv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e+a4uOiniOe6pjxzcGFuPjEuNTwvc3Bhbj7lsI/ml7Y8c3Bhbj59PC9zcGFuPu+8jOm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i2teeqgeiFvuepuuKAneeahOivl+aDheeUu+aEj+OAgjxiPui1oOmAgea4uOiniO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jua5luaWsOWMuuOAke+8iOa4uOiniDwvYj48Yj7nuqY8c3Bhbj4xPC9zcGFuPuWwj+aX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vvIw8c3BhbiBjbGFzcz0iMTUiPuWkp+aYjua5luaWsOWMuuS9jeS6juWkp+aYju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Nl+S+p++8jOS4jeaYr+Wkp+aYjua5luaZr+WMujwvc3Bhbj7vvIk8L2I+5qyj6LWP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rmW5paw5YWr5pmv77yM5Lqt5Y+w5qW85qat77yM56Kn5rOi5Y2D6aG377yM5p2o5p+z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77yM5LiA5Y+q5Y+q576O5Li955qE5aSn55S76Iir5oKg54S256m/6L+H5LiA5bqn5bq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5+z5qGl77yM5oGN5aaC55S75Lit5ri444CC5LmY5Z2Q6auY6ZOB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5qE5peF56iL77yBPHNwYW4+PC9zcGFuPiANCjwvcD4NCjxi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e+8mjxzcGFuPkcxMjY8L3NwYW4+5qyhPHNwYW4+MTU6MDMtMTY6NTA8L3NwYW4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RzM4PC9zcGFuPuasoTxzcGFuPjE2OjAwLTE3OjQwPC9zcGFuPuaIluWFtuWu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rmOmTgei9puasoei+g+Wkmu+8jOWFt+S9k+S5mOW6p+i9puasoeS7peWunumZhe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Hhu+8jOaVrOivt+iwheino+OAgjxpbWcgc3JjPSIvdXBsb2Fkcy9saXRpbWcvMjAxN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ODIyMzlfODUyNTAuanBnIiBhbHQ9IiIgLz48L2I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4qemm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IHN0eWxlPSJ0ZXh0LWFsaWduOmxlZn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5LjVwdDttYXJnaW4tbGVmdDoyOC4z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gPC9iPiANCjwvcD4NCjxwIGNsYXNzPSJNc29Ob3JtYWwiPg0KCTxiPjxiPjx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kuqflk4HnibnoibLvvJogJm5ic3A7Jm5ic3A7PC9iPjwvY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GI+PGI+Jm5ic3A7ICZuYnNwOyAmbmJzcDsg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Ml+S6rOW4guWcuueLrOWutuaOqOiNkDwvYj7vvIzlhajnqIsw6LSt54mp44CBMO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i0uemhueebru+8jOS/neivgeaCqOi2s+Wkn+eahOa4uOiniOaXtumXtOOAg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ODIuM3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3My41cHQ7Ij4NCgk8Yj4mbmJzcDsgJm5ic3A7PGI+4piFPC9iPjx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ZPpqozpo47lvJvnlLXmjqPpq5jpk4HliqjovabvvIzpgb/lhY3plb/pgJTot4vmton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vpvoi6bjgIHoiJ/ovablirPpob/vvIzlrr3mnb7nmoTooYznqIvorqnml6Dmg4Xml6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v4PvvIHvvIE8c3Bhbj48L3NwYW4+ID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zguOHB0O3RleHQtaW5kZW50Oi03MC4w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mbmJzcDsmbmJzcDsgPC9iPjxiPuKYhSA8L2I+55m75rOw5bGx56WI56aP44CB5L2P5rO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yj6LWP5rOw5bGx5Zub5aSn5aWH6KeCPGI+PHU+4oCc5pel5Ye65Lic5pa544CB5Lq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5uY44CB5pma6Zye5aSV54Wn44CB6buE5rKz546J5bim4oCdPC91PjwvYj7vvJs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c4Ljh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zAuMHB0OyI+DQoJPGI+Jm5ic3A7ICZuYnNwOyAmbmJzcDsgJm5ic3A7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6KOV55qE5pe26Ze05Y67PC9iPjxiPuaso+i1j+azsOWxseeahOWlh+inguWjruaZr+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azsOWxseWOmumHjeeahOWNg+W5tOaWh+WMluenr+a3gO+8gT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zguOHB0O3RleHQtaW5kZW50O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cHQ7Ij4NCgk8Yj48Yj4mbmJzcDsgJm5ic3A7PC9iPjxiPuKYhSDkvZPpqow8c3Bhbj4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xs+WcsOS4i+aal+ays+a8gua1gTwvYj7vvIzlrp3ms7DpmoblnLDkuIvlpKfoo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mK/ov4Tku4rkuLrmraIqKumVv+eahOWcsOS4i+ays+a8gua1ge+8jOawtOmBk+icv+ic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mO+8jOaDiumZqeWIuua/gDxzcGFuPuKApuKApjwvc3Bhbj4g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3OC44cHQ7dGV4dC1pbmRlbnQ6L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xiPjxiPiZuYnNwOyZuYnNwOyA8L2I+PGI+4piFIDwvYj7otaDpgIH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nrKzkuIDkuKrku6XljYHkuoznlJ/ogpbkuLrkuLvpopjnmoTkuZDlm608c3Bhbj7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5rOw5bGx5ZWk6YWS55Sf6IKW5LmQ5Zut77yMPC9iPumAj+aYjueah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eOqeeahOiIkuW/g+OAgeeOqeeahOaUvuW/g++8gT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Jm5ic3A754m56Imy6aSQ6aWu77ya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bGx5Lic5aSn6aW65a2Q44CB5rOw5bGx54m56ImyPHNwYW4+4oCUPC9zcGFuPuaz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jumlvOWNt+Wkp+iRseOAgeazsOWxsemGiemmmem4reWPiuaciemdnueJqei0q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S5i+ensOeahOazsOWxseixhuiFkDwvYj48Yj7lrrTkuK3kuIDpgZPoj5zjgIE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6YWS55WF6aWu77yBPHNwYW4+PC9zcGFuPjwvYj4g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Yj4mbmJzcDvooYznqIvlronmjpLvvJrlhajn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wPC9zcGFuPui0reeJqeOAgTxzcGFuPjA8L3NwYW4+5o6o6I2Q6Ieq6LS5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7qv5YeA55qE6Ziz5YWJ5YGH5pyf44CC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Yj48Yj4mbmJzcDvotaDpgIHpobnnm67vvJr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sbHnmbvlsbHmi5DmnZbjgIHms7DlsbHlubPlronluKbjgIHnmbvlsbHlvZPlpKnmr4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k7bnn7/ms4nmsLTjgII8L2I+PC9i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Yj455pyIM+WPt+S7heatpOS4gOePrTwvYj4g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j48L3NwYW4+PGI+IDwvY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xOuS6pOmAmu+8muW+gOi/lOmrmOmTgeS6jOetieW6pz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HB4OyI+DQoJPGI+PG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mbmJzcDvor7TmmI7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5pe26Ze05b6F5ZGK77yM5a6i5Lq65oql5ZCN5YmN5aaC5pyJ54m55q6K6KaB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+Q5YmN5ZGK55+l5oiR56S+77yM5YW35L2T5pe26Ze05Lul6ZOB6Lev5oC75YWs5Y+4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77ybPC9iPiANCjwvcD4NCj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xLjVwdDt0ZXh0LWluZGVudDotMjYuNTVwdDsiPg0KCTxiPueBq+i9puelqOS4gOW+i+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W6p+S9jeaYr+WQpuaMqOWcqOS4gOi1t++8jOS4gOe7j+WHuuelqO+8jOWmguaciemA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8mumAoOaIkOaNn+Wksei0ueOAg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GI+MjrkvY/lrr/vvJrmtY7ljZfmjILkuInmmJ/phZLlup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pl7TvvIzni6znq4vljavmtbTvvIzmiL/lt648c3Bhbj43MDwvc3Bhbj7lhY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S6uuOAgjxzcGFuPjwvc3Bhbj4g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iZuYnNwOyZuYnNwOyZuYnNwOyZuYnNwOyZuYnNwOyZuYnNwOy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fvvJrpuL/ohb7lpKfphZLlupfjgIHljY7mu6jnjq/ogZTphZLlupfjgIH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pKfphZLlupfjgIHlpKnpm6jlpKfphZLlupfjgII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i03Mi45NXB0OyI+DQoJPGI+PG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r7TmmI7vvJo8L2I+5oiR5YWs5Y+45LiN5o+Q5L6b6Ieq54S25Y2V6Ze044CB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K+36KGl5Y2V6Ze05beu77yM5aaC5a6i5Lq65LiN5oS/6KGl5Y2V5oi/5beu77yM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Y+v6IO95a6J5o6S5ou85L2P5oiW6ICF5LiJ5Lq66Ze05oiW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DliqDluorvvIzkuIDoiKzliqDluorkuLrpk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uormiJbluorlnqvvvIzkvYbkuI3kv53or4HkuIDlrprog73lronmjpLmi7zkvY/miJb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pl7TmiJbliqDluorvvIzlpoLkuqfnlJ/miL/lt67ku43pnIDmoLnmja7lvZPlpKn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jrDku5jjgII8L2I+IA0KPC9wPg0KPHAgY2xhc3M9Ik1zb05vcm1hbCI+DQoJPG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OazsOWxseWxseS4iuWPguiA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QjeensO+8mueUteWPsOWuvummhuOAgeepuuWGm+aLm+W+heaJgOOAgeWmguaEj+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dh+S4ujxzcGFuPjN+NDwvc3Bhbj7kurrpl7TjgIHni6zljavvvIzkuI3kv53or4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L/pl7Tpg73og73mtJfmvqHjgII8c3Bhbj48L3NwYW4+ID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TMwLjc1cHQ7Ij4NCgk8Yj48Yj7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rr7ppobkvY3kuo7lsbHkuIrop4Lml6Xlh7rnmoTpu4Tph5HlnLDmrrXvvIzmraXooY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fjU8L3NwYW4+5YiG6ZKf5Y2z5Y+v5oq16L6+6KeC5pel5bOw44CCPC9iPiA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xiPuivtOaYju+8muazsOWxseWxseS4iumFkuW6l+WboOa1t+aLlO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WOi+i+g+S9ju+8jOS4jeS/neivgeaJgOacieaIv+mXtOmDveiDvea0l+a+oe+8j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+Wuv+adoeS7tuiJsOiLpu+8jOivt+S4jeimgeWSjOW4guWMuumFkuW6l+Wvueav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PC9iPiANCjwvcD4NCjxwIGNsYXNzPSJNc29Ob3JtYWwiIGFsaWduPSJsZWZ0Ij4NCgk8Y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qOmkkO+8muWboumYn+eUqOmkkO+8jOWNgeS6uuS4gOahjOWFq+iPnOS4gOaxpO+8i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kuW6l+WQqzLml6k8c3Bhbj4yPC9zcGFuPuato+mkkO+8jOaXqemkkOmFkuW6l+WQq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DIw5YWDL+S6ujxzcGFuPi88L3NwYW4+6aSQ77yJ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Y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GI+6K+05piO77yaPC9iPuato+mkkOWNgeS6uuS4gOahjO+8jOWF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jOWuouS6uuiHquWKqOaUvuW8g+eUqOmkkO+8jOi0ueeUqOWdh+S4jemAg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WNgeS6uuS4gOahjOaMieagh+WHhuWboumkkOmkkOagh+WuieaOku+8jOiPnOmHj+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Yj4gDQo8L3A+DQo8cCBjbGFzcz0iTXNvTm9ybWFsIiBhbGlnbj0ibGVmdCI+DQoJPG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DQrnm7jlupTlh4/lsJHvvIzkvYbnu7TmjIHppJDmoIf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pJDppa7po47lkbPlj4rnlKjppJDmnaHku7bkuI7ljJfkuqzmnInkuIDlrprnmoTlt67l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jgII8L2I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g55So6L2m77ya5b2T5Zyw56m66LCD5peF5ri46L2m77yM5L+d6K+B5q+P5Lq65LiA5Liq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44CCPC9i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1OiDpl6jnpajvvJrooYznqIvmiYDliJfpnZ7oh6rotLnmma/ngrnpppbpgZPlpKfpl6j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mj5DnpLrvvJrms7DlsbEr5a6d5rOw6ZqG5aSn6KOC6LC35Li65aWX56Wo77yM5oyB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K+B5Lu25Z2H5peg5LyY5oOg77yM5LiN6YCA5Lu75L2V6LS555So77yJPC9iPiA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nRleHQtaW5kZW50OjMxL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+8iOi1oOmAgeaZr+eCueaIlumhueebruWmgumBh+eJueauiuWOn+WboOaXoOazleW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ekvuacieadg+abtOaUueaIkOWFtuWug+aZr+eCueaIluWPlua2iO+8jOS9h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u+S9lemAgOasvuWkhOeQhu+8jOaVrOivt+iwheino+OAgu+8iT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Y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iPjxiPuWPi+aDheaPkOekuu+8mjwvYj7ms7DlsbHnvIbovabljZXn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DA8L3NwYW4+5YWDPHNwYW4+Lzwvc3Bhbj7kurrjgIHlvoDov5Q8c3Bhbj4y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kurrvvIzlpoLpnIDkuZjluqfvvIzor7foh6rnkIb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lt7HnmoTkvZPlipvph4/lipvogIzooYzvvIzms6jmhI/lronlhajjgII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iPjY6IOWvvOacje+8muW9k+Wcs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vOa4uOiusuino+acjeWKoTwvYj4gDQo8L3A+DQo8Y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PGI+6K+05piO77yaPC9iPuazsOWxseaZr+eCuea4uOin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i+g+Wkmu+8jOWQhOS9jea4uOWuouS9k+WKm+S4jeWQjO+8jOWvvOa4uOS4jeiDve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WuouS6uuWFqOeoi+eZu+Wxse+8jOS9huS8muaPkOWJjeWRiuefpeWQhOS9j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huWQiOaXtumXtOWSjOWcsOeCue+8jA0KPHA+DQoJPGJyIC8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mbmJzcDsgJm5ic3A7ICZuYnNwOyAmbmJzcDsmbmJzcDvor7fliqH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jIflrprml7bpl7Tov5Tlm57pm4blkIjvvIzku6XlhY3lvbHlk43lhbblroPlronmjpL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3kvr/jgIINCjwvcD4NCjxwPg0KCTxiciAvPg0KPC9wPg0KPC9iPiA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HjgIHljZXmiL/lt67vvIjlpoLkuqfnlJ/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7fooaXlt67ku7fvvIk8c3Ryb25nPua1juWNlzcw5YWDL+S6uiAmbmJzcDsgJm5ic3A7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Gx5LiK5L2P5a6/5Li65ou85L2P77yM5LiN5Lqn55Sf5oi/5beuPC9zdHJvbmc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uOAgeS4quS6uua2iOi0ue+8iOWmg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l+iho+OAgeeUteivneOAgeihjOadjuaQrOi/kOi0ueetie+8jOS7peWPiu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kOWIsOeahOWFtuS7luacjeWKoe+8iQ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mFkuawtOiHqueQhg0KPC9wPg0KPHNwYW4+NOOAgeaXhea4uOaEj+WklumZq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MeOAgeatpOWbouS4uuaVo+Wuoi/ljJfkuqz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vvIzml6DlhajpmarjgII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y44CB5Y+C5Zui5pe25Y+R55Sf5Y2V5oi/5beu55qE5a6i5Lq677yM5oiR56S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u85oi/55qE77yM6K+35oyJ6KeE5a6a6KGl6Laz5Y2V5oi/5beu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M+OAge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iHqueUsea0u+WKqOacn+mXtOivt+a4uOWuouazqOaEj+iHquW3seeahOS6uui6q+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WuieWFqO+8jOatpOacn+mXtOWmguWPkeeUn+aEj+WkluaIkeekvuS4jeaJv+aLh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o+S7u++8jOS9huaIkeekvuacieS5ieWKoeS4uuavj+S9jea4uOWuouaPkOS+m+WKm+aJ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ueahOW4ruWKqeOAg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TjgIHku6XkuIrmma/ngrnnmoTmuLjop4jml7bpl7Tku4Xkvpvlj4LogIPvvIzmmK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l4XmuLjnmoTmt6HlraPlkozml7rlraPkuI3lkIznmoTml7boioLmnaXnuqblrprnmoT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oi6Xlm6DmuLjop4jml7bpl7TkuI3otrPjgIHkuKrkurrljp/lm6Dnr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7zoh7TkuI3og73otaDpgIHnmoTvvIzmiJHnpL7kuI3pgIDku7vkvZXotLnnlKjvvIH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oYznqIvkuIrnuqblrprnmoTln47luILkuYvpl7Tmma/ngrnkuYvpl7TnmoTovabnqI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maTku6XkuIvmg4XlhrXvvJrlpoLloLXovabjgIHkuIvpm6jjgIHkuIvpm6rjgIHkv67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hI/lpJbnrYnnibnmrornirblhrXlh7rnjrDkuLrmoIflh4bmnaXmtYvnrpfnmo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ku7vkvZXkuIDnp43mg4XlhrXlj5HnlJ/pg73mnInlj6/og73pgKDmiJD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jljJbvvIzor7flkITkvY3muLjlrqLnkIbop6Pjg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144CB5Lul5LiK6KGM56iL5Li65Y+C6ICD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Zyo6KGM56iL5Lit6Ieq5oS/5pS+5byD5p+Q6aG55peF5ri46aG555uu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yJ5p2D5LiN5LqI6YCA6L+Y55u45bqU5peF5ri46LS555So44CC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O95oyJ54Wn5ZCI5ZCM57qm5a6a5Y+K5pe25Y+C5Yqg5peF5ri46aG555uu5oiW5py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pCt5LmY5Lqk6YCa5bel5YW355qE77yM6KeG5Li66Ieq5oS/5pS+5byD44CC5Zug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u26K+v44CB5aSp5rCU5oiW5Lq65Yqb5LiN5Y+v5oqX5Zug57Sg77yM5Zyo5YaF5a6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5qE5YmN5o+Q5LiL77yM5peF6KGM56S+5Y+v5Lul6LCD5pW06KGM56iL5ri46KeI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6YCg5oiQ6KGM56iL6LS555So5aKe5Yqg55Sx5a6i5Lq66Ieq55CG77yM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77yM5pyq5Lqn55Sf55qE6LS555So5oyJ5oiQ5pys6YCA6L+Y5a6i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5Sx5q2k6YCg5oiQ55qE5o2f5aSx5ZKM6LSj5Lu744CC6KGM56iL5Lit55qE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oiW6LWg6YCB6Ieq6LS55rS75Yqo5Yi45Li65oiR56S+5a6J5o6S6LWg6YCB57uZ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5qE5pmv54K55oiW5rS75Yqo77yM5aaC6Ieq5oS/5pS+5byD77yM5peF6KGM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LiN5LqI6YCA6L+Y55u45bqU5peF5ri46LS555So77yI5peF6KGM56S+5pyJKirnu4j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nYPvvInvvJvlm6DkurrlipvkuI3lj6/mipfmi5Llm6DntKDvvIjoh6rnhLbngb7lrr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irblhrXjgIHmlL/lupzooYzkuLrnrYnvvInlvbHlk43ooYznqIvvvIzmiJHnpL7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Zrlh7rooYznqIvosIPmlbTvvIzlsL3lipvnoa7kv53ooYznqIvnmoTpobrliKnov5v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lnKjlr7zoh7Tml6Dms5XmjInnhafnuqblrprnmoTorqHliJLmiafooYznmoTvvI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m7TogIzotoXlh7rnmoTotLnnlKjnlLHml4XmuLjogIXmib/mi4XvvJs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244CB5Y+C5Zui5oiW6YCA5Zui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6K+35Y+C6ZiF44CK5Zu95YaF5peF5ri45ZCI5ZCM44CL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N+OAgeWPguWbouivt+WcqOWQiOWQjO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OAgeiupOecn+Whq+WGmeS4quS6uui6q+S9k+aDheWGte+8ge+8geivt+azqOaEj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iDveWkn+aOp+WItumjjumZqeeahOa0u+WKqOmhueebruOAgueJueWIq+aYr+aC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iAs+eCjuOAgeW/g+ihgOeuoeOAgeW/g+iEj+eXheOAgeWTruWWmOeXheOAgemrmOih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BkOmrmOeXh+etieS4jeWunOWPguWKoOWJp+eDiOaIlua/gOeDiOa0u+WKqO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+8jOivt+WNg+S4h+azqOaEj+S6huino+a0u+WKqOmhueebrueahOWFt+S9k+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mAieaLqeWmgua1t+i+uea4uOazs+OAgeeZu+WxseetieS4juiHqui6q+i6q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jeebuOmAguW6lOeahOa0u+WKqO+8jOS7peWFjeWPkeeUn+S4jea1i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jjgIHpo57mnLrjgIH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KfkuqTpgJrkuI3kvZzkuLrljY/orq7ml7bpl7TvvIzlhbfkvZPku6XoiKrov5DkuqT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ml7bliLvkuLrlh4bvvJs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544CB5aaC5a6i5Lq65oyB5pyJ6ICB5bm06K+B44CB5Yab5a6Y6K+B44CB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5LyY5oOg6K+B5Lu277yM6K+35Y+C5Zui5pe25pC65bim77yM5bm25Zyo5b2T5Zyw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e656S657uZ5b2T5Zyw5a+85ri477yM5b2T5Zyw5Y+v5qC55o2u5ZCE5Liq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pS/562W6YCA6L+Y55u45bqU55qE5beu5Lu377yI5omA6YCA6L+Y6Zeo56Wo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Y5oOg6Zeo56Wo5Lu35qC85LiO5peF6KGM56S+6Zeo56Wo5oiQ5pys5Lu35qC8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u5Lu377yM5bm26Z2e5LiO5pmv5Yy65oyC54mM5Lu35qC86Ze05beu5Lu377yJ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MTDjgIHmiJHku6z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h43op4bmgqjnmoTmhJ/lj5fvvIzor7fmgqjorqTnnJ/loavlhpnmhI/op4HljZX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6Xlm6Llj4vlvZPlnLDloavlhpnmhI/op4HkuabkuLrlpITnkIbmipXor4nkvp3mja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uI3lj5fnkIblm6Llj4vlm6DomZrloavmiJbkuI3loavmhI/op4HkuabogIzkuqf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63kuonorq7jgII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MeOAgeaOpemAgeermeivtOaYju+8mueUseS6juaVo+WuouaLvOWboui/lOeoi+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mAgeermeaXtuWvvOa4uOS8muagueaNruaXheihjOWbouS4reWuouS6uui/lOeo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OAgeeBq+i9pueahOaXtumXtOWBmuWHuuebuOW6lOWkhOeQhu+8jOWQjOaXtuWbo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3oeaXuuWto+S4jeWQjO+8jOWvvOa4uOS8muWcqOS/nemanOato+W4u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DheWGteS4i+WPr+iDveS8muebuOW6lOaPkOWJjeaIlumUmeWQjumAgeacuumAgeer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iOS9huS4jeS8muiAveivr+WuouS6uuato+W4uOeZu+acuuOAgeeZu+eBq+i9p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OAg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y44CB5YS/56ul5Lu35qC85qCH5YeG77ya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77yIMe+8ieS5mOWdkOeBq+i9pueahOe6v+i3r++8jOmZk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mrmDEuMuexs+S7peS4i++8jOS7t+agvOWMheWQq+W9k+WcsOmkkOi0ueOAge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OAgeWvvOa4uOacjeWKoei0ueOAguS7t+agvOS4jeWQq+ihjOeoi+WGheeBq+i9p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WcsOS9j+Wuv+i0ue+8iOS4jeWNoOW6iueahOWEv+erpeS4jeWQq+mFkuW6l+WGh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eOAgeW9k+WcsOmXqOelqO+8iOiIueelqOOAgee0oumBk+OAgeaZr+WMuuWGheeUq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OAgg0KPC9wPg0KPHAgY2xhc3M9Ik1zb05vcm1hbCIgYWxpZ249ImxlZnQiPg0KCe+8i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ZjlnZDpo57mnLrnmoTnur/ot6/vvIzpmZDlhL/nq6XlubTpvoQyLTEy5bKB77yM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6KGM56iL5YaF5YS/56ul5py656Wo77yI5YyF5py65Lqn5ZOB5YS/56ul5py656W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77yJ44CB5b2T5Zyw5q2j6aSQ6LS544CB5peF5ri46L2m6LS544CB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5Lu35qC85LiN5ZCr5b2T5Zyw5L2P5a6/6LS577yI5LiN5Y2g5bqK55qE5YS/56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WS5bqX5YaF5pep6aSQ77yJ44CB5b2T5Zyw6Zeo56Wo77yI6Ii556Wo44CB57Si6YG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5So6L2m77yJ562J44CC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MTPjgIHmma/ljLrlhoXjgIHnlKjppJDlnLDmiJbkvY/lrr/lnLDlho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sYXmsJHjgIHkvr/liKnlupfnrYnllYbotKnmiJblupfpk7rlnYfpnZ7ml4XmuLj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nLDvvIzlsZ7kuKrkurrooYzkuLrvvIzotK3niankuI7ml4XooYznpL7ml6DlhbP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xNDrlpoLpgYf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gKfosIPku7fvvIjngavovabnpajjgIHoiLnnpajjgIHmnLrnpajjgIHnh4Pmsr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nrYnvvInvvIzor7flrqLkurrooaXpvZDlt67ku7f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xNTrlhaXkvY/phZLlupfml7b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lZnmhI/mtojpmLLmjqrmlr3kvY3nva7vvIzlpoLpgYfmhI/lpJbmg4XlhrXov4XpgJ/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gKXlh7rlj6PmkqTlh7rvvIzlh7rpl6jlj4rmmZrkuIrnnaHop4nml7bor7fkuIDlrprpl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L/pl6jvvIzku6XlhY3lgbfnm5fnjrDosaHkuKLlpLHotKLnian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Yj4xNjo8L2I+PGI+5bGx5Lic55y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bey5LiN5YaN5peg5YG/5o+Q5L6b5LiA5qyh5oCn5rSX5ryx55So5ZOB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77yM6K+36Ieq6KGM5Zyo6YWS5bqX5YaF6LSt5Lmw77yM5Lu35qC86KeB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6LS555So6Ieq55CG77yBPC9iPiA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B6D70A5FCA5356827CB47B407539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