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6 Aug 2025 05:13:5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4313888BA253809795C3B4711794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4313888BA253809795C3B4711794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nqPlm63jgIHljZfms6Xmub7jgIHpu4TluJ3pmbXjgIHlo7blj6PjgIHopb/lronlhbXpq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jgIHljY7lsbHjgIHmmI7ln47lopnlj4zljafkuIPlpKlfX+aXhea4uOe6v+i3r+WbveWG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ZleilvzwvdGl0bGU+DQoNCg0KDQo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iANCg0KDQoNCip7DQoNCg0KDQoJbWFyZ2luOiAwOw0KDQoNCg0KCXBhZGRpbmc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ib2R5ew0KDQoNCg0KCW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NCg0KDQoNCglmb250LXNpemU6IDlwdDsNCg0KDQoNCglsaW5lLWhlaWdodDogMTUwJ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oJYmFja2dyb3VuZDogI0VFR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VsLCBvbCwgbGksIGRsLCBkdCwgZGQgeyBib3JkZXI6MDsg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gfQ0KDQoNCg0K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w0KDQoNCg0KCWNvbG9yOiAjMDAw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ogbm9uZTsNCg0KDQoNCn0NCg0KDQoNCi5jbGVhcmZpeDphZnRlci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YmxvY2s7DQoNCg0KDQoJdmlzaWJpbGl0eTogaGlkZGVuOw0KDQoNCg0K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w0KDQoNCg0KCWhlaWdodDogMDsNCg0KDQoNCgljb250ZW50OiAiLi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geyBkaXNwbGF5OiBpbmxpbmUtYmxvY2t9DQoNCg0KDQov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cyBmcm9tIElFLW1hYyBcKi8NCg0KDQoNCiogaHRtbCAuY2xlYXJmaXggeyBoZWlnaHQ6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5jbGVhcmZpeCB7IGRpc3BsYXk6IGJsb2NrO30NCg0KDQoNCi8qIEVuZCBo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CovDQoNCg0KDQogDQoNCg0KDQojcHJpbnRCdG5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NCg0KDQoNCglib3JkZXItYm90dG9t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zcHggMDsNCg0KDQoNCgltYXJnaW4tYm90dG9tOiAxMHB4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iN3cmFwcGVyew0KDQoNCg0KCX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jVtbTsNCg0KDQoNCg0KDQoNCg0KCW1hcmdpbjogMCBhdXRv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DQoNCg0KDQoJYmFja2dyb3VuZDogd2hpdGU7DQoNCg0KDQoJ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ib3JkZXItdG9wOiAxcHggc29saWQgIzk5OTsNCg0KDQoNCgl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DQoNCg0KDQoJYm9yZGVyLXJpZ2h0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0cHggc29saWQgIzMzMzsNCg0KDQoNCn0NCg0KDQoNC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W1tOw0KDQoNCg0KfQ0KDQoNCg0KaDF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nB0O21hcmdpbi1ib3R0b206IDNtbQ0KDQoNCg0KfQ0KDQoNCg0KaD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HB0Ow0KDQoNCg0KfQ0KDQoNCg0KIA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w0KDQoNCg0KCW1hcmdpbjogNXB4IDVweCA1cHggNXB4Ow0KDQoNCg0KCW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XRleHQtYWxpZ246Y2VudGVyOw0KDQoNCg0KCWhlaWdodDox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BpbWd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w0KDQoNCg0KCW1hcmdpbi1ib3R0b206M3B4Ow0KDQoNCg0KCWJvcmRlcjog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p9DQoNCg0KDQoucm91dGVfdmlld19tb2R1bGUgLnBsYWNlbmFt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p0YWJs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1sYXlvdXQ6IGZpeGVkOw0KDQoNCg0KCWJvcmRlci1jb2xsYXBzZTogY29sbGFwc2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ZHsNCg0KDQoNCglib3JkZXI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FtbTsNCg0KDQoNCglmb250LXNpemU6IDlwdDsNCg0KDQoNCn0NCg0KDQoN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Fja2dyb3VuZDojQ0NDOyBmb250LXdlaWdodDpib2xkO2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cGFkZGluZzogMW1tOwlmb250LXNpemU6IDlwdDt9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ub25lOw0KDQoNCg0KfQ0KDQoNCg0K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oZWFkPg0KDQoNCg0KIA0KDQoNCg0KPGJvZHk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NCg0KDQo8ZGl2IHN0eWxlPSJmbG9hdDogcmlnaHQ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09SRzcxODhfdGVtcGxldHMvMDAyL2ltYWdlcy9sb2dvLnBuZyIgYWx0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HRpdGxl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1DQoNCjxicj4NCg0KCTznuqLoibLnsr7lk4E+5bu25a6J5p6j5Zut44CB5Y2X5rOl5rm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bid6Zm144CB5aO25Y+j44CB6KW/5a6J5YW16ams5L+R44CB5Y2O5bGx44CB5piO5Z+O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Y2n5LiD5aSpPC9oMT4NCg0KDQoNCj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PC9w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peF5ri45aSp5pWw77yaNyDlpKk8L3A+DQoNCg0KDQo8cD7lh7rlj5H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A+DQoNCg0KDQo8cD7nur/ot6/nsbvlnovvvJrpmZXopb8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S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jIzODA8L2ZvbnQ+IOi1tzwvcD4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Y2VudGVyOyI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7ml4XmuLjpooTorqLnlLXor53vvJo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Ml+S6rC3opb/lronvvIgxMjAw5YWs6YeM77yM57qmM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t6blj7PvvIkgKOeBq+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opb/lrokt5Li05r2877yINTDlhazph4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0MOWIhumSn++8iS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KW/5a6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M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ilv+WuiS3ljY7lsbHvvIgxMzDlhazph4zvvIzpq5jpgJ/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sI/ml7bvvIk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jtuWPo+aIluWun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0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opb/lronigJQyMDDlhazph4zigJTpu4TluJ3pm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xODDlhazph4zigJTlo7blj6M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ilv+Wui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1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o7blj6PigJQxMzDlhazph4zigJTlu7blronigJQ0MDD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igJTopb/lrok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ilv+WuiT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2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opb/lronluILlhoXkuIDml6XmuLg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eBq+i9p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3PC9zdHJvbmc+PC90ZD4NCg0KDQoNCiAgICAgIDx0ZD7lt7LliLDljJfkuqzvvI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mhInlv6vooYznqIsgKOihjOeoi+S4reivtOaYj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XoDwvdGQ+DQoNCg0KDQogICAgPC90cj4NCgkNCg0KDQoNCiAg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CSAgICA8L3RhYmxlPg0KDQoNCg0KCQkNCg0KDQo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e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6KW/5a6J77yIMTIwMOWFrOmHjO+8jOe6pjEz5bCP5pe25bem5Y+z77yJ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4NCgk8YnIgLz4NCjwvcD4NCjxwIHN0eWxlPSJiYWNrZ3JvdW5kOndoaXR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qC55o2u6L2m5qyh5pe26Ze077yJ5YmN5b6A5YyX5Lqs6KW/56uZ5LmY54Gr6L2m56Gs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JjeW+gOWPpOS4nee7uOS5i+i3r+eahOi1t+eCueKAlOKAlOilv+Wuie+8iOWPpOensOmV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OAguWug+aYr+WNgeS4ieacneeahOWPpOmDve+8geaYr+S4gOW6p+aJv+i9veedgOWN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h+aYjueahOaWh+WMluWPpOmDve+8jOWQjOaEj+Wkp+WIqeeahOe9l+mprOOAgeW4jOiF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heWFuOOAgeWcn+iAs+WFtueahOS8iuaWr+WdpuW4g+WwlOW5tuensOS4uuKAnOS4lueV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p+WPpOmDveKAneOAgg0KPC9wPg0KPHAgc3R5bGU9ImJhY2tncm91bmQ6d2hpdGU7Ij4NC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c3BhbiBzdHlsZT0ibGluZS1oZWlnaHQ6MS41OyI+5bCP5biW5aOr77ya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luZGVudDotMTIuNnB0O21hcmdpbi1sZWZ0OjEyLjZ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cGFuPjwvc3Bhbj4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TIuNnB0O21hcmdpbi1sZWZ0OjEyLjZwdDsi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u5Y+C6ICD6L2m5qyhPHNwYW4+OiBUNDEoMTQ6MjItLTA1OjM1KSxUNTUoMTU6NTAtLTA1O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UNygwNjo0MC0tMDY6MjEpLFQyMzEoMTg6NTAtLTA3OjQzKSxaMTkoMjA6NDAtLTA4OjMx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sYrml7bku6Xlrp7pmYXovabmrKHkuLrlh4bjgJE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i0xMi42cHQ7bWFyZ2luLWxlZnQ6MTIuNn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Mi7ljJfkuqzlp4vlj5HliY3lvoDopb/lronvvIzlnYflnKjopb/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kozopb/kuInnjq/kuYvpl7TnmoTljJfkuqzopb/lrqLnq5nkuZjovabvvJs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aW5kZW50Oi0xMi42cHQ7bWFyZ2luLWxlZnQ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0OyIgY2xhc3M9Ik1zb05vcm1hbCI+DQoJMy7ngavovabnpajlrp7ooYzlrp7lkI3liLb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kv53or4Hpk7rkvY3vvIzlpoLmnInpnIDopoHor7foh6rooYzkuIrovabosIPmjaL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NC7lvZPml6Xpm4blkIjml7bpl7TmrrXlhoXvvIzor7f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mlL7kuo7mmJPkuo7lkKzliLDmiYvmnLrpk4Plo7DnmoTlnLDmlrnvvIzlubbkv53m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nlYXpgJrjgIINCjxwPg0KCTxiciAvPg0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o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y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ilv+WuiS3kuLTmvbzvvIg1MOWFr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jQw5YiG6ZKf77yJ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D4NCgk8YnIgLz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eaOpeeBq+i9puWQjuaXqemkkOiHquihjOWuieaOku+8iOeBq+i9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+ueS4iuacieWwj+WQg+OAgeiCr+W+t+WfuuOAgem6puW9k+WKs+OAgeW+t+WFi+Wjq+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bhuWQiOWQjuS5mOi9pui1tOWQjui1tOS4tOa9vO+8iOi9pueoi+aXtumXtOe6pj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lj4Lop4LmuLjop4jpm4blj6Tku6PnmoflrrbmuKnms4nlm63mnpflkozov5Hku6P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kuovlj5jml6flnYDkuo7kuIDkvZPjgIHllJDnjoTlrpfkuI7mnajotLXlpoPpgb/mmp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rqs8c3Bhbj4sPC9zcGFuPuS6q+aciTxzcGFuPuKAnDwvc3Bhbj7lpKnkuIvnrKzkuID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8c3Bhbj7igJ3igJQ8L3NwYW4+PHNwYW4gc3R5bGU9ImNvbG9yOiMwMDMzOTk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SHlwZXJsaW5rIj48Yj7jgJDljY7muIXlrqvmma/ljLrjgJE8L2I+PC9zcGFuPu+8iOe6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yMDwvc3Bhbj7liIbpkp/vvIzoh6rnkIbkuIrooYzntKLpgZM8c3Bhbj4zNT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c3Bhbj4vPC9zcGFuPuS6uu+8iTxzcGFuPiw8L3NwYW4+5ri46KeI5b6h5rGk6YGX5Z2A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77yM5oSf5Y+X5p2O6ZqG5Z+65LiO5p2o546J546v55qE5rWq5ryr54ix5oOF5ZKM6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Lit5aSW55qE6KW/5a6J5LqL5Y+Y5pen5Z2A4oCU546v5Zut77yI5LqU6Ze05Y6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Y6G5Y+y5LiK4oCc54O954Gr5oiP6K+45L6v77yM5LiA56yR5aSx5aSp5LiL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pWF5Y+R55Sf5ZywPHNwYW4gc3R5bGU9ImNvbG9yOiMwMDMzOTk7IiBjbGFzcz0iTXNvS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saW5rIj48Yj7jgJDpqorlsbHjgJE8L2I+PC9zcGFuPu+8jDxzcGFuPuKAnDwvc3Bhbj7pq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pHmoJHpg4Hoi43oi43vvIzljoblsL3lkajnp6bkuI7msYnllJDjgILkuIDohInmuKnms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l6XlpJzvvIzlh6DmipTojZLlhqLmjqnnmofnjovjgII8c3Bhbj7igJ08L3NwYW4+6YOt5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YWI55Sf55qE6L+Z5Lik5Y+l6K+X5oGw5Yiw5aW95aSE5Zyw5ZCR5Lq65Lus6K+J6K+0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K5bGx55qE5Y6G5Y+y44CC6aqK5bGx5Lmf5Zug5pmv6Imy57+g56eA77yM576O5aaC6ZSm5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F5Y+I5ZCNPHNwYW4+4oCcPC9zcGFuPue7o+WyrTxzcGFuPuKAnTwvc3Bhbj7jgIL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JXpmLPopb/kuIvvvIzpqorlsbHovonmmKDlnKjph5HoibLnmoTmmZrpnJ7kuYv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ibLmoLzlpJbnu67kuL3vvIzmnIk8c3Bhbj7igJw8L3NwYW4+6aqK5bGx5pma54Wn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PC9zcGFuPuS5i+e+juiqieOAguWQjua4uOiniOenpuWni+eah+WNmueJqemZouS4lueV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q+Wkp+Wlh+i/uTxzcGFuPi0tPC9zcGFuPjxiPjxzcGFuIHN0eWxlPSJjb2xvcjojMDAzM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6em5aeL55qH5bid6Zm15YW16ams5L+R5Y2a54mp6aaG44CRPC9zcGFuPjwvYj7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k7bovaY8c3Bhbj41PC9zcGFuPuWFg+iHqueQhu+8jOa4uOiniOaXtumXtOe6pjxzcGFu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bCP5pe277yJIOS4gOOAgeS6jOOAgeS4ieOAgeWPt+WdkeOAgemTnOi9pumprOWxl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npuWni+eah+mZteOAgeenpuWni+eah+mZtemBl+WdgOWFrOWbreOAge+8iOeZvuaIj+S/k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mueJqemmhuOAgeefs+WHr+eUsuWNmueJqemmhjxzcGFuPjIwMTE8L3NwYW4+5bm05b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HNwYW4+Ljwvc3Bhbj7lkI7kuZjovabov5Tlm57opb/lronvvIjnuqY8c3Bhbj4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iDvvIk8c3Bhbj4sPC9zcGFuPiDmuLjop4jpmZXopb/pnZ7nianotKjmlofljJbpg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vo7po5/ooZc8c3BhbiBjbGFzcz0iTXNvSHlwZXJsaW5rIj48Yj7jgJDmsLjlhbTlnYr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zcGFuPjxzcGFuIGNsYXNzPSJNc29IeXBlcmxpbmsiPjxiPu+8iOe6pjxzcGFuPjQ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IhumSn++8iTwvYj48L3NwYW4+77yM5Zyo6L+Z6YeM77yM5Y+v5Lul5oSf5Y+X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PC9zcGFuPuWUkOWfjjxzcGFuPjEwODwvc3Bhbj7lnYo8c3Bhbj7igJ08L3NwYW4+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77yM5ZOB5bCd5q2j5a6X55qE54m56Imy6ZmV6KW/5rCR6Ze05bCP5ZCD77yM6LSt5Lm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qn5Zyw5Y+K546w5Zy655So5rCR5L+X6ICB5bel6Im65Yqg5bel55qE5Zyf54m55L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5Y+K5peF5ri457qq5b+15ZOB44CC6L+Z6YeM6YO95piv6KW/5a6J5pys5Zyf5Ye6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bqX5oiW5byA55qE5YiG5bqX77yM6ZmV6KW/5ZCE5Zyw5Zyw5Zyw6YGT6YGT6IiM5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76O6aOf77yM6YeR57q/5rK55aGU576K6IKJ5rOh44CB5bKQ5bGx6Z2i55qu6b6Z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l44CB6Ya05rOJ6Yaq57Of55+z5a2Q6aaN44CB5r285YWz5aS56aaN6ICB6YW45aW244CB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pyo5qeM5Y2D5qOw6YWl77yM6KW/5a6J55SR57OV5ZGz6YGT5aW977yM57Sr6Ziz6JK45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6L6L2077yM5ZK46ZizPHNwYW4+YmlhbmdiaWFuZzwvc3Bhbj7ov5zlkI3kvKA8c3Bhb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igKY8L3NwYW4+IA0KPC9wPg0KPHAgY2xhc3M9Ik1zb05vcm1hbCI+DQoJ5Li65pu05Yqg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LuK5aSp55qE6KGM56iL77yM5LmY6L2m6L+U5Zue6KW/5a6J5biC5Lit5b+D77yM5Y+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YCJ5oup6KeC55yL5Y+k5Z+O54m56Imy5Lu/5ZSQ5LmQ6IiePGI+44CQ5aSn6ZW/5a6J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zwvc3Bhbj7jgJDpmLPlhYnkuL3pg73lpKfliafpmaLjgJE8L2I+77yI6Ieq6LS5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k4PC9zcGFuPuWFgzxzcGFuPi88L3NwYW4+5Lq677yJ77yM5Y+k6ZW/5a6J5L2c5Li65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pyd5pS/5rK75ZKM57uP5rWO55qE5Lit5b+D77yM55m+5Zu95pyd6LS644CB5rCR5peP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5qE6byO55ub5pmv6LGh77yM5oGw5Ly85LiA5bmF57ua5Li95aSa5b2p44CB5oKg6ZuF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55qE5Lmm5Y2377yM5Zyo6Iie5aes6L275q2M5pu86Iie44CB5Lid56u556yZ566r44CB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W57q36aOe6Ze05bGV56S65Ye65Y2O5aSP5paH5piO55qE54G/54OC57mB6I2j44CC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qG5YW45Zy66Z2i77yM5LqU5b2p57yk57q355qE5LmQ6Iie6KGo5ryU5bGV546w5aSn5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mN55qE57mB55ub5rCU6LGh5ZKM5rOx5rOx5Zu96aOO44CC57uT5p2f5oSJ5b+r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YCB5oKo6Iez6YWS5bqX5LyR5oGv77yB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eKdpOi1oOmAgeS9v+eUqOaXoOe6v+iAs+m6pu+8iOWFtemprOS/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jua4heWuq++8ie+8jOWNs+S9v+WYiOadgueOr+Wig++8jOaCqOS5n+WPr+a4heaZsOWQ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vOa4uOeahOiusuino++8jOS6huinoyoq5rex5Yi755qE5Y6G5Y+y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eWwj+W4luWjq++8m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xLuacrOaXpeihjOeoi+WGheaZr+eC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S4uuenpuaxieWOhuWPsu+8jOS4g+WIhuWQrOOAgeS4ieWIhueci++8jOiupOecn+WQr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i/meaYr+S4gOWggueUn+WKqOeahOWOhuWPsuivvu+8mz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yLuilv+WuieWcsOWkhOilv+WNl+WcsOWMu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Amea4qeeDrea9rua5v++8jOWGrOaYpeaXtuiKgumFkuW6l+S4quWIq+S8muaciei9u+W+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kemcieeahOWRs+mBk++8mz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zLuasoeaXpeWHuuWPkeaXtumXtOe6puaPkOWJjeS4gOWkqeaZmjxzcGFuPjI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eCueWJjemAmuefpe+8jOivt+S/neaMgeaJi+acuueahOeVhemAmu+8jOaWueS+v+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aCqOOAgjxzcGFuPjwvc3Bhbj4gDQo8L3A+DQo077yO5Zug5ZCE5Zyw5ri45a6i5omA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pe26Ze05LiN5ZCM77yM5o6l6YCB56uZ5pe25Y+v6IO95Lya5pyJ562J5b6F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iZ5LiK5ZCM5Zui77yI5oq16L6+PHNwYW4+Lzwvc3Bhbj7ov5Tlm57vvInml7blt67ln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PC9zcGFuPuWwj+aXtuWGheeahOWQjOi9puaOpemAge+8jOivt+iwheino++8gQ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ljIXlkKv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ilv+WuiT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P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KW/5a6JLeWNjuWxse+8iDEzMOWFrOmHjO+8jOmrmOmAn+e6pjIuNeWwj+aXtu+8i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Y2xhc3M9Ik1zb05vcm1hbCI+DQoJ6YWS5bqX5pep6aSQ5ZCO5LmY6L2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286auY6YCf6LW05rit5Y2X5biC5Y2O6I2r5Y6/PHNwYW4+ICg8L3NwYW4+6L2m56iL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i41PC9zcGFuPuWwj+aXtjxzcGFuPik8L3NwYW4+77yM5ri46KeI5Lul5aWH6Zmp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PHNwYW4+LS08L3NwYW4+PHNwYW4gc3R5bGU9ImNvbG9yOiMwMDMzOTk7Ij7jg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NvbG9yOiMwMDMzOTk7Ij7opb/lsrPljY7lsbE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zMzk5OyI+44CRPC9zcGFuPu+8jO+8iOmXqOelqOW3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l+WzsOW+gOi/lOe0oumBkzxzcGFuPjE1MDwvc3Bhbj7lhYPlj4rlsI/kuqTpgJo8c3Bhb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hYPvvIk8c3Bhbj4uPC9zcGFuPuWQjeiDnOWPpOi/ueaegeWkmu+8jOW6meWuh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nguOAgeS6reWPsOalvOmYgeOAgembleWhkeefs+WIu+maj+WkhOWPr+ingeOAgumZqeWz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fs+OAgemsvOaWp+elnuW3pe+8jOabtOacieS6kea1t+WKsuadvu+8jOW8leS6uuWFpei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Wkp+WzsO+8muacnemYs+OAgeiQvembgeOAgeiOsuiKseOAgeS6keWPsOOAgeeOieWl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hOWFt+eJueiJsu+8jOWxseWKv+mbhOS8n++8jOWzsOWzpuWPoOe/oOOAgu+8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S9juS6jjxzcGFuPjU8L3NwYW4+5bCP5pe277yJ5pma57uf5LiA6ZuG5ZCI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+U5Zue6KW/5a6J77yM5YWl5L2P6YWS5bqX5LyR5oGv77yB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eWwj+W4luWjq++8mjxzcGFuPjEuPC9zcGFu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acieWNluS4gOasoeaAp+e6v+aJi+Wll+eahO+8jOS7t+agvOe6pjxzcGFuPjMt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hYPvvIzlu7rorq7lrqLkurroh6rooYzotK3kubDvvIzlnKjkuIrkuIvljY7lsbHml7b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smbmJzcDsNCjwvcD4NCjxwIGNsYXNzPSJNc29Ob3JtYWwi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yLuWNjuWxseaZr+WMuui+g+Wkp++8jOWzsOmrmOi3r+mZqe+8jOi/m+WxseWwj+i9pu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i+Wxsee8hui9puS4uuW/hemhu+S5mOWdkO+8jOWQpuWImeaXoOazleWujOaIkOihjO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CBjbGFzcz0iTXNvTm9ybWFsIj4NCgkx44CB5YyX5bOw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6YGTPHNwYW4+MTUwPC9zcGFuPuWFgzxzcGFuPi88L3NwYW4+5Lq677yM6L+b5bGx6L2m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PHNwYW4+NDA8L3NwYW4+5YWDPHNwYW4+Lzwvc3Bhbj7kurrvvIjooYznqIvph4zlt7Ll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c3Bhbj48L3NwYW4+IA0KPC9wPg0KPHAgY2xhc3M9Ik1zb05vcm1hbCI+DQoJMuOAgeilv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gOi/lOe0oumBkzxzcGFuPjI4MDwvc3Bhbj7lhYM8c3Bhbj4vPC9zcGFuPuS6uu+8jOi/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9puW+gOi/lDxzcGFuPjgwPC9zcGFuPuWFgzxzcGFuPi88L3NwYW4+5Lq677yI5Y+C6ICD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IDwvc3Bhbj4NCjwvcD4NCjxwIGNsYXNzPSJNc29Ob3JtYWwiPg0KCTPjgIHopb/ls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ljJfls7DkuIvooYw8c3Bhbj4yMjA8L3NwYW4+5YWDPHNwYW4+Lzwvc3Bhbj7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sbHovaY8c3Bhbj42MDwvc3Bhbj7lhYM8c3Bhbj4vPC9zcGFuPuS6uiDvvIjlj4LogIP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5rOo77ya6K+35oKo5Zyo5bGx5LiK5qC55o2u6Ieq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ri46KeI44CC5Zug5ZCE5Lq65L2T5Yqb5beu5byC77yM5LiL5bGx5pe26Ze05LiN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N5oOz562J5b6F5YW25LuW5ri45a6i77yM6K+36YG15LuO5a+85ri45a6J5o6S5ou8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6KW/5a6J5biC5Yy677yM5ou86L2m5LiN6YCB6Iez6YWS5bqX77yM5LiA56uZ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44CB5LiA56uZ6ZKf6byT5qW844CCDQo8cCBjbGFzcz0iTXNvTm9ybWFs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aO25Y+j5oiW5a6c5bed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pb/lronigJQyMDDlhazph4zigJTpu4TluJ3pmbXigJQxODDlhazph4zigJTlo7blj6M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Pg0KCTxiciAvPg0KPC9wPg0KPHAgY2xhc3M9Ik1zb05vcm1hbCI+DQoJ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ep6aSQ5ZCO5LmY6L2m77yI57qmM+Wwj+aXtu+8iei1tOmZleilv+ecgem7hOmZteWO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l+eahOahpeWxse+8jOelreaLnOS4reWNjuawkeaXj+KAnOS6uuaWh+Wni+elluKAn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zMzk5OyI+PHN0cm9uZz7jgJDovanovpXpu4TluJ3jg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NwYW4+77yI5ri46KeI5pe26Ze057qmOTDliIbpkp/vvIksJm5ic3A75rK/6YCU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pu+6KKr5LiA5L2N5peF6KGM5a6256ew5Li65LiA5Liq4oCc6aOO56We5o2P5bC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4oCd44CB5rKf5aOR57q15qiq55qE6buE5Zyf6auY5Y6f77yM6buE5bid6Zm1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2MeW5tOiiq+WbveWKoemZouWFrOW4g+S4uuWFqOWbveesrOS4gOaJuemHjeeCueaWh+eJq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WNleS9je+8jOaZr+WMuuWGheWPguingum7hOW4neaJi+akjeafj+OAgeaMgueUsuaf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7hOW4neiEmuWNsOOAgea+s+mXqOWbnuW9kue6quW/teeikeOAgeetie+8m+WNiOmkkOWQj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nOW3neWOv+WjtuWPo++8iDE4MOWFrOmHjOi9pueoi+e6pjIuNeWwj+aXtu+8ieWPguin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esrOS6jOWkp+eAkeW4gzxzcGFuIHN0eWxlPSJjb2xvcjojMDAzMzk5OyI+PHN0cm9uZ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u4TmsrPlo7blj6PngJHluIPjgJE8L3N0cm9uZz48L3NwYW4+77yI5ri46KeI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u+8ie+8jOWjtuWPo+eAkeW4g+aYr+S4reWbvem7hOays+S4iueahOiRl+WQje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FtuWllOiFvuaxuea2jOeahOawlOWKv+aYr+S4reWNjuawkeaXj+eyvuelnueahOixo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ngueci+WNp+mVh+eLgua1geOAgeWNgemHjOm+meanveOAgem7hOays+aDiumbt+OAg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leeUn+eDn+OAgemck+iZuemjnuW6puOAgeetiembhOWjruaZr+iJsu+8jOaZmuagueaN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FpeS9j+WunOW3neWOv+WfjuaIluWjtuWPo+aZr+WMuumZhOi/kemFkuW6l+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5bCP5biW5aOr77ya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xLuWjtuWPo+aZr+WMuua4uOiniOaXtu+8jOa4uOS6uui+g+S4uuaO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keW4g++8jOawtOa1gea6heWIsOWyqeefs+ihqOmdoua5v+a7ke+8jOa4uOiniOaXt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qOaEj+WuieWFqO+8mw0KPC9wPg0KPHAgY2xhc3M9Ik1zb05vcm1hbCI+DQoJMi7mt7Hlh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ljJfohbnpg6jvvIzov5vlhaXmsJTlgJnlubLnh6XnmoTlnLDljLrvvIzml4XpgJTkuK3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pa7nlKjmsLTlj4rmsLTmnpznsbvnianlk4HvvJsNCjwvcD4NCjxzcGFuPjMu5aO25Y+j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CH5YeG6Ze077yM5pys5Zyw5aSE6KW/5YyX6Z2p5ZG96ICB5Yy677yM5Z+656GA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ZCO77yM6YWS5bqX5Y+K55So6aSQ6K+35Yu/5LiO5aSn5Z+O5biC55u45q+U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xwPg0KCTxiciAvPg0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opb/lrok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1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jtuWPo+KAlDEzMOWFrOmHjOKAlOW7tuWuieKAlDQwMOWFrOmHjOKAlOilv+Wui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DQoJPGJyIC8+DQo8L3A+DQo8cD4NCgnphZLlupfml6nppJDlkI7kuZj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y5bCP5pe277yJ6LW06Z2p5ZG95Zyj5Zyw44CB57qi6Imy5peF5ri45LmL6YO9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MzOTk7Ij48c3Ryb25nPuOAkOW7tuWuieOAkTwvc3Ryb25n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ov5zop4Llu7blronnsr7npZ7nmoTlr7zoiKrloZTigJTlrp3loZTlsbHvvIzlj4Lop4Lor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ljYHkuInlubTnuqLoibLpnanlkb3lj7LnmoTkuK3lhbHkuIPlpKfkvJrorq7ml6flnYA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jb2xvcjojMDAzMzk5OyI+44CQ5p2o5a625bKt44C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+8iOa4uOiniOaXtumXtOe6pjHlsI/ml7bvvInvvIzkuZjovabvvIjnuqYy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i1tOS4reWkruWkp+ekvOWgguOAgeavm+S4u+W4reetiemihuWvvOS6uuaVheWxh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ruS5puiusOWkhOaXp+WdgDxzcGFuIHN0eWxlPSJjb2xvcjojMDAzMzk5OyI+PHN0cm9uZ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nqPlm63jgJE8L3N0cm9uZz48L3NwYW4+5oiWPHNwYW4gc3R5bGU9ImNvbG9yOiMwMDMz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uOAkOeOi+WutuWdquOAkTwvc3Ryb25nPjwvc3Bhbj7vvIjmuLjop4j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5bCP5pe277yJ77yM5LiL5Y2I6L+U6KW/5a6J6YWS5bqX5YWl5L2P44CC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lsI/luJblo6vvvJoNCjwvcD4NCjxwPg0KCTEu5bu25a6J5biC5YaF5pmv54K55aSa5Li66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7qq5b+15Zyw77yM5piv5paw5Lit5Zu955qE5pGH56+u77yM5piv57yF5oCA5ZKM5a+7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4OI5bqP5paH5YyW5Zyj5ZywDQo8L3A+DQo8cD4NCgkyLumZleWMl+S6uuawkemjjua3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9k+WcsOS6uuaOpeWuouW+heeJqei+g+S4uuebtOeIve+8jOWmguacieiogOivremht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i/mOivt+iwheino++8jOWkmuS4uuaWh+WMluW3ruW8gu+8mw0KPC9wPg0KPHA+DQoJM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oYznqIvph4zvvIjmnajlrrblsq3jgIHmnqPlm63jgIHnjovlrrblnarvvInkuInkuKr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r7zmuLjkvJrmoLnmja7lrp7pmYXmg4XlhrXlj4Lop4LlhbbkuK3kuozkuKrmma/ngrn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iciAvPg0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opb/lrok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2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ilv+WuieW4guWGheS4gOaXpea4uC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CBjbGFzcz0iTXNvTm9ybWFsIj4NCgnphZLlupfml6nppJDlkI7vvI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uqY8c3Bhbj4yMDwvc3Bhbj7liIbpkp/vvInmuLjop4jkuJbnlYzkuIrkv53lrZgqKuWu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4gOW6p+WPpOS7o+WfjuWeo+W7uuetkeKAlDx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MzOTk7Ij7jgJDmmI7ln47lopnjgJE8L3NwYW4+PC9zdHJvbmc+77yI6Zeo56Wo5bey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pe26Ze057qmPHNwYW4+MTwvc3Bhbj7lsI/ml7bvvInln47lopnmmK/kuK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rZjop4TmqKEqKuWkp+OAgeS/neWtmCoq5a6M5pW055qE5Y+k5Luj5Z+O5Z6j44CC546w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aKZ5Li65piO5Luj5bu6562R77yM5YWo6ZW/PHNwYW4+MTMuNzwvc3Bhbj7lhaz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u7rkuo7mmI7lpKrnpZbmtKrmrabkuInlubTvvIzmmK/lnKjmmI7lpKrnpZbigJzpq5jnr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jgIHlub/np6/nsq7jgIHnvJPnp7DnjovigJ3nmoTmlL/nrZbmjIflr7zkuIvvvIzlnKjpm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lJDnmofln47nmoTln7rnoYDkuIrlu7rmiJDnmoTvvIzlvZPml7bmmK/opb/lronnmoTlu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jgILlkI7kuZjovabnuqY8c3Bhbj4yMDwvc3Bhbj7liIbpkp/lkI7muLjop4jkuprmtLIq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mfs+S5kOWWt+azieW5v+WcuuKAlDxzcGFuIHN0eWxlPSJjb2xvcjojMDAzMzk5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jb2xvcjojMDAzMzk5OyI+5aSn6ZuB5aGU5YyX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Y29sb3I6IzAwMzM5OTsiPuOAkTwvc3Bhbj7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nuqY8c3Bhbj4xPC9zcGFuPuWwj+aXtu+8iei/nOinguWkp+mbgeWhlOeahOmj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ci+S6mua0sioq5aSn55qE6Z+z5LmQ5Za35rOJ77yM5ZCO6LW06ZKf6byT5qW8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77yM5Lit6aSQ77yI6Ieq55CG57qmPHNwYW4+NTA8L3NwYW4+5YiG6ZKf77yJ5Yiw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Y29sb3I6IzAwMzM5OTsiPuOAkOmSn+m8k+alvOW5v+Wcu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7vvIzlj4jlj6vlsJrkuabnnIHlub/lnLrvvIzml6nlnKjnm5vllJD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ov5nph4zmmK/miafooYzlm73lrrbmlL/liqHnmoQqKumrmOihjOaUv+acuuWFs+Ww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geaJgOWcqOWcsO+8jOiHqueUseWPguinguilv+WuieeahOagh+W/l+aAp+W7uuetkemSn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em8k+alvO+8jOa4uOiniOilv+WuieWPpOiAgeeahOWFt+acieWbnuaXj+mjjuWRs+WS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v+WuieS8oOe7n+eahOWbnuawkeihl++8iOe6pjQw5YiG6ZKf77yJ5Zue5rCR5bCP5ZC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6KGX77yM5Y+v6Ieq6LS55ZOB5bCd5b2T5Zyw6aOO5ZGz5bCP5ZCD77yI6KKr6KqJ5Li6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LiA57ud55qE6aW65a2Q5a6077yM5aSp5LiL56ys5LiA56KX4oCU54mb576K6IKJ5rOh6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J77yMPHNwYW4+ICg8L3NwYW4+5rOoPHNwYW4+Ojwvc3Bhbj7lvZPlpKnmoLnmja7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l7bpl7TlronmjpLoh6rnlLHmtLvliqjml7bpl7Q8c3Bhbj4pPC9zcGFuPuWQjuW4guWG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ouS6uuWJjeW+gOilv+WuieeBq+i9puermeS5mOeBq+i9pu+8iOehrOWNp++8iei/lOWbn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+8jOe7k+adn+aEieW/q+WPpOmDvee7j+WFuOa4uO+8gT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nlsI/luJblo6vvvJo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MS7lj4LogIPovabmrKE8c3Bhbj46PC9zcGFu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yMzIoMTc6MzgtLTA2OjA4KSxaMjAoMTk6MjEtLTA2OjU4KSxaNDQoMTk6MjctLTA477yaM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VDQyKDE5OjM5LS0wOToyOSnlsYrml7bku6Xlrp7pmYXovabmrKHkuLrlh4bjgJE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Iu6KW/5a6J5Li65paH54mp5aSn55yB77yM5pe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ya56Kw5LiK5ZWG6LSp5YWc5ZSu5paH54mp77yM5LiA6Iis5Z2H5Li65YGH6LSn77yM6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LiK5b2T77ybPHNwYW4+PC9zcGFuPiANCjwvcD4NCjMu5pys5pelKirlkI7kuIDnq5n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sJHooZfvvIzlvZPml6Xov5TkuqznmoTmuLjlrqLvvIzlj6/oh6rotLnotK3kubDlnJ/ni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zlk4Hnp43nuYHlpJrvvIzku7fmoLzpgILlrpzjgIINCjxw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ngavovaY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3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3suWIsOWMl+S6rO+8j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ieW/q+ihjOeoiyAo6KGM56iL5Lit6K+05piO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+DQoJ5pep5oq16L6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e5Yiw5Lqy5YiH54af5oKJ55qE5Z+O5biC77yMPHNwYW4+57uT5p2f5oSJ5b+r5Y+k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W45ri477yBPC9zcGFuPiAN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peg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kNCg0KDQoNC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u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jwvaDI+DQoNCg0KDQoJPHA+DQoJPGJyIC8+DQo8L3A+DQo8cCBzdHlsZT0i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3aGl0ZTsiPg0KCeKYheS4ieaYn+mFkuW6l++8jOaXoOiHqui0ue+8jOaXoOi0reeJqe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qeWboiZuYnNwOw0KPC9wPg0KPHAgc3R5bGU9ImJhY2tncm91bmQ6d2hpdGU7Ij4NCgnim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qflk4HkuLropb/lronov5vlh7rvvIzlvZPlnLDot5/lm6LmuLjvvIzmiZPljIXkuqf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vkvZXkurrml6Dku7vkvZXkvJjmg6DpgIDotLnjgIINCjwvcD4NCjxwIHN0eWxlPSJ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ndoaXRlOyI+DQoJ4piF5Lit5Zu95Y+k5Luj55qH5a625Yab6Zif77yM5LiW55WM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aSn5aWH6L+5PHNwYW4+LS0tPC9zcGFuPjxzdHJvbmc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zOTk7Ij7jgJDnp6blp4vnmofpmbXlhbXpqazkv5HjgJE8L3NwYW4+PC9zdHJvbmc+77yb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ut5p6XPHNwYW4+LS0tPC9zcGFuPjxzdHJvbmc+PHNwYW4gc3R5bGU9ImNvbG9yOiMwM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Ij7jgJDljY7muIXlrqvjgJE8L3NwYW4+PC9zdHJvbmc+77ybPHNwYW4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iYWNrZ3JvdW5kOndoaXRlOyI+DQoJ4piF5aWH6Zmp6Ze7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HNwYW4+LS08L3NwYW4+PHN0cm9uZz48c3BhbiBzdHlsZT0iY29sb3I6IzAwMzM5OT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lv+Wys+WNjuWxseOAkTwvc3Bhbj48L3N0cm9uZz7vvJvms6jvvJrljY7lsbHpl6jnpaj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jJfls7DlvoDov5TntKLpgZM8c3Bhbj4xNTA8L3NwYW4+5Y+K5bCP5Lqk6YCaPHNwYW4+N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bPHNwYW4+Jm5ic3A7PC9zcGFuPiANCjwvcD4NCjxwIHN0eWxlPSJ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oaXRlOyI+DQoJ4piF5aSp5LiL56ys5LiA6Zm1PHNwYW4+LS0tPC9zcGFu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MzOTk7Ij7jgJDpu4TluJ3pmbXlkozovanovpXlupn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77yb6aKG55Wl4oCd6buE5rKz5LmL5rC05aSp5LiK5p2l77yM546J5YWz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LiA5aO25pS24oCc55qE56We5aWHPHNwYW4+LS0tPC9zcGFuP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MzOTk7Ij7jgJDlo7blj6PngJHluIPjgJE8L3NwYW4+PC9zdHJvbmc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mf5piv5LiW55WM5LiK5ZSv5LiA55qE6YeR6Imy5aSn54CR5biD77ybPHNwYW4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iYWNrZ3JvdW5kOndoaXRlOyI+DQoJ4piF5q+b5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44CB5ZGo5oGp5p2l44CB5pyx5b6344CB5YiY5bCR5aWH562J5ZCM5b+X5Zyo5bu25a6J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5Sf5rS755qE5Zyw5pa5PHN0cm9uZz48c3BhbiBzdHlsZT0iY29sb3I6IzAwMzM5OT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o+WbreOAkTwvc3Bhbj48L3N0cm9uZz48c3BhbiBzdHlsZT0iY29sb3I6IzAwMzM5OT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3Bhbj48c3Ryb25nPjxzcGFuIHN0eWxlPSJjb2xvcjojMDAzMzk5OyI+44CQ5p2o5a625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wvc3Ryb25nPu+8mzxzcGFuPiZuYnNwOz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Fja2dyb3VuZDp3aGl0ZTsiPg0KCeKYheWUkOmrmOWul+adjuayu+WSjOWUr+S4gOWl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tpuWImeWkqeeahOWQiOiRrOWikzxzcGFuPi0tPC9zcGFuPj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MzOTk7Ij7jgJDkub7pmbXjgJE8L3NwYW4+PC9zdHJvbmc+77yb54+N6JeP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W6IiN5Yip55qE5Zyw5pa5PHNwYW4+LS08L3NwYW4+PHN0cm9uZz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zM5OTsiPuOAkOazlemXqOWvuuOAkTwvc3Bhbj48L3N0cm9uZz7vvJs8c3Bhb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IA0KPC9wPg0KPHAgc3R5bGU9ImJhY2tncm91bmQ6d2hpdGU7Ij4NCgnimIXov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kuJbnlYzkuIrkv53lrZgqKuWujOaVtOOAgeinhOaooSoq5a6P5aSn55qE5Y+k5Z+O5aCh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S0tPC9zcGFuPuaYjuS7ozxzdHJvbmc+PHNwYW4gc3R5bGU9ImNvbG9yOiMwMDMzOTk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j6Tln47lopnjgJE8L3NwYW4+PC9zdHJvbmc+77ybDQo8L3A+DQo8cC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LTAuMXB0OyIgY2xhc3M9Ik1zb05vcm1hbCI+DQoJ4p2k6LWg6YCB44CQ5Zue5rCR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Zue5rCR6aOO5ZGz5bCP5ZCD6KGX5Li65Zue5rCR6IGa6ZuG5Zyw77yM5L+h5Luw5LyK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pWZ77yM5riF55yf6aWu6aOf77yI5LiN5ZCD5aSn6IKJ77yJ77yM6K+35bCK6YeN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uw44CB5rCR5peP5Lmg5oOv44CCPHNwYW4+PC9zcGFuPiANCjwvcD4NCjxw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tMC4xcHQ7IiBjbGFzcz0iTXNvTm9ybWFsIj4NCgk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44CQ5rC45YW05Z2K44CR6ZmV6KW/6aOO5ZGz54m56Imy5bCP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HN0eWxlPSJtYXJnaW4tbGVmdDotMC4xcH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mbmJzcDsgJm5ic3A7ICZuYnNwOyAmbmJzcDsgJm5ic3A744CQ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l5rm+44CR6ZmV5YyX55qE5aW95rGf5Y2XDQo8L3A+DQrinaTlhY3otLnkvb/nlKjml6D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puqbvvIjlhbXpqazkv5HvvIzljY7muIXlrqvvvInvvIzljbPkvb/lmIjmnYLnjq/loo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Z/lj6/muIXmmbDlkKzliLDlr7zmuLjnmoTorrLop6PvvIzkuobop6MqKua3seWIu+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g0KPHA+DQoJPGJyIC8+DQo8L3A+DQoNCg0KDQo8L2Rpdj4NCg0KDQoNCiA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D4NCgk8YnIgLz4NCjwvcD4NCjxwIHN0eWxlPSJiYWNrZ3JvdW5k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yI+DQoJMeOAgeilv+WuieS4ieaYn+mFkuW6l+WPjOS6uuagh+WHhumXtOS9j+Wuv+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MgueJjO+8iTPmmZrvvJvlo7blj6PmiJblu7blronljYfnuqfkuInmmJ/phZLlupflj4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TkvY/lrr/vvIjkuI3mjILniYzvvIkx5pma77yb5Y+C5Zui5pe25aaC6YGH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77yM6K+36KGl5Lqk5Y2V5oi/5beu5Lu377ya5LiJ5pif77yI5LiN5oyC54mM77yJO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pmaL+S6uu+8iOazqO+8mumFkuW6l+WFpeS9j+aXtumXtOS4ujE177yaMDDlkI7lhaX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KzkuozlpKkxMu+8mjAw5YmN6YCA5oi/77yJ77ybDQo8L3A+DQo8cCBzdHlsZT0i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p3aGl0ZTsiPg0KCeilv+WuieauteWPguiAg+mFkuW6l++8mumDveW4gjxzcGFuPjE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phZLlupfvvIzln47oiI3lsJrlk4HphZLlupfvvIzopb/lronmgqbln47phZLlup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kZ7llYbml4XphZLlupfvvIzmsYnluq3vvIzmtarmt5jmspnlpKfphZLlupfnrYnlkIz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hZLlupfvvIjml4XmuLjml7rlraPmiJblhbbku5bkuI3lj6/mipflm6DntKDvvIn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rlj5HnlJ/lj5jliqjvvIzkuLrkuoblsL3lj6/og73kv53mjIHlm6LpmJ/nmoTnu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gKfvvIzkuI3mjqXlj5fmjIflrprphZLlupfvvIzku6XmiJHlhazlj7jlronmjpLkuLrlh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iYWNrZ3JvdW5kOndoaXRlOyI+DQoJ5bu25a6JPHNwYW4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o7blj6PmrrXlj4LogIPphZLlupfvvJrmuK3ooaHjgIHnqpHmtJ7lsbHluoTjgIHoooH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aLnrYnlkIzmoIflh4bphZLlupfvvIjml4XmuLjml7rlraPmiJblhbbku5bkuI3lj6/mi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vvInlhaXkvY/phZLlupfkvJrlj5HnlJ/lj5jliqjvvIzkuLrkuoblsL3lj6/og73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m6LpmJ/nmoTnu5/kuIDmgKfvvIzkuI3mjqXlj5fmjIflrprphZLlupfvvIzku6XmiJ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ronmjpLkuLrlh4YNCjwvcD4NCjxwIHN0eWxlPSJiYWNrZ3JvdW5kOndoaXRlOyI+DQoJ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YWS5bqX5Y2H57qn5oyC5LiJMTAw5YWDL+aZmi/kurrvvIzlm5vmmJ/vvIjkuI3mjIL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xMjDlhYMv5pmaL+S6uuOAgu+8iOWjtuWPo+aIluW7tuWuieWboOW9k+WcsOadoeS7tu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iDveWNh+e6p++8iQ0KPC9wPg0KPHAgc3R5bGU9ImJhY2tncm91bmQ6d2hpdGU7Ij4NC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rM+aXqTTmraPppJDvvJrlm6LpmJ/mraPppJDljYHkurrkuIDmoYzvvIzlhavoj5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vvJsmbmJzcDsNCjwvcD4NCjxwIHN0eWxlPSJiYWNrZ3JvdW5kOndoaXRlOyI+DQoJM+OA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Wkp+S6pOmAmu+8jOWMl+S6rC0t6KW/5a6JLS3ljJfkuqzlvoDov5TkuZjngavovab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ljafvvInliJfovabml7bliLvooajvvJooKirlkI7noa7orqTovabmrKHlj4roiKrnj63lj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7rlm6LpgJrnn6Xlkozlrp7pmYXovabmrKHvvIzoiKrnj63ml7bpl7TkuLrlh4Y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mFja2dyb3VuZDp3aGl0ZTsiPg0KCTTjgIHooYznqIvlhoX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ppbpgZPlpKfpl6jnpajvvJs8c3Ryb25nPuWNjuWxseWQq+WMl+WzsOW+gOi/lOe0oumBk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1MDwvc3Bhbj7lhYPlj4rlsI/kuqTpgJo8c3Bhbj40MDwvc3Bhbj48L3N0cm9uZz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YmFja2dyb3VuZDp3aGl0ZTsiPg0KCTXjgIHlhajnqIvnlKjovab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qbrosIPml4XmuLjovabvvIzmu5rliqjlj5HovabvvIzovablnovmoLnmja7mraT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kurrmlbDogIzlrprvvJvlnLDmlrnkvJjnp4Dlr7zmuLjmnI3liqHjgIImbmJzcD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iYWNrZ3JvdW5kOndoaXRlOyI+DQoJNuOAgeW9k+WcsOS4reaWh+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vOa4uA0KPC9wPg0KN+OAgeWEv+erpe+8iDEuMuexs+S7peS4i++8ieWQq+W9k+Wcs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W6p+S9jei0ueWSjOaIkOS6uuWNiumkkOi0ueWPiuWbnueoi+Wkp+S6pOmAmuOAg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D4NCgk8YnIgLz4NCjwvcD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PC9oMj4NCg0KDQoNCgk8cD4NCgnoiKrnqbrkv53pmanjgIHoh6rnhLbl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lhajnqIvpmarlkIzjgIHlh7rlj5HlnLDmjqXpgIHmnLov56uZ44CB5pmv54K55YaF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B57yG6L2m6LS555So44CB5Liq5Lq65raI6LS577yI5aaC6YWS5bqX5YaF5rSX6KG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5Y+K5pyq5o+Q5Yiw55qE5YW25LuW5pyN5Yqh77yJ5Y+K5b2T5Zyw6Ieq6LS5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a4qemmqOaPkOekujwvaDI+DQoNCg0K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CBzdHlsZT0iYmFja2dyb3VuZDp3aGl0ZTsiPg0KCeebm+WU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mihOWumumhu+efpSDlh6HmjIHmnInmlYjor4Hku7bvvIzlpoLouqvku73or4HjgIH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jgIHlhpvlrpjor4HnrYnvvIzmnInlkIjms5Xouqvku73kuJTouqvkvZPlgaXlurfnmoT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azmsJHmiJblooPlpJblj4vkurrvvIzmiJHku6zpg73ng63ng4jmrKLov47mgqjliLD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naXlgZrlrqLjgII8c3Bhbj4mbmJzcDsmbmJzcDsmbmJzcDsmbmJzcDsmbmJzcD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rimIXmiJHnpL7lpITnkIbmuLjlrqLmhI/op4HjgIHmipXor4nnmoT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ku6XlrqLkurrlnKjml4XmuLjlnLDnrb7nvbLnmoTmhI/op4HljZXkuLrkuLvopoHkvp3mj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iqHlv4XnnJ/lrp7loavlhpnjgILmgZXkuI3lj5fnkIblm6DomZrlgYfloavlhpn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oavlhpnmhI/op4HljZXogIzkuqfnlJ/nmoTlkI7nu63kuonorq7lkozmipXor4njgIL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ljp/lm6DlvJXotbfnmoTnn5vnm77or7flvZPml7bkuI7miJHnpL7ogZTns7v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c3R5bGU9ImJhY2tncm91bmQ6d2hpdGU7Ij4NCgnms6j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rrvvIzogIHlubTkurrvvIzlranlrZDlj4Llm6LmmK/mlYXmhI/pmpDnnpLnl4Xmg4X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ooYzpgJTkuK3lh7rnjrDku7vkvZXpl67popjlkI7mnpzlrqLkurroh6rotJ/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mbmJzcDsmbmJzcDsmbmJzcDs8L3NwYW4+PGJyIC8+DQropb/lronml4XmuLjor6bnu4b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c3Bhbj4mbmJzcDsmbmJzcDsmbmJzcDsmbmJzcDsmbmJzcDs8L3NwYW4+PGJyIC8+DQo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6J5b2T5Zyw5peF5ri45Li65pWj5a6i5ou85Zui77yM5q+P5aSp6ZyA5o2i6L2m5o2i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6K+35oKo5Zyo5aS05aSp5LiL6L2m5YmN5pC65bim5aW96Ieq5bex55qE6ZqP6Lqr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Lul5YWN6YGX5ryP44CCPHNwYW4+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iciAvPg0KMuOAgeWboOWuouS6uuaJgOS9j+WuvummhuS4jeWQj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aOpeWuouS6uueahOaXtumXtOeVpeacieW3ruW8gu+8jOWvvOa4uOS8muaPkO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S4juaCqOiBlOezu++8jOivt+aCqOWcqOWuvummhuiAkOW/g+etieWAmeOAgjxzcGFu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zwvc3Bhbj48YnIgLz4NCjPjgIH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vY/lrr/mnaHku7bkuIDoiKzvvIzkuI7ljJfkuqznrYnlnLDlkIznuqfphZLlupfmoIflh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ot53vvIzmiJHku6zkvJrlsL3ph4/lronmjpLlpb3nmoTphZLlupfvvIzmnIn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kuIDlrprokL3lt67vvIzkvYbkv53or4HlubLlh4DjgIHljavnlJ/vvIzlpoLmnInn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kuI3lkajvvIzmlazor7fosIXop6PjgII8c3Bhbj4mbmJzcDsmbmJzcD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44CB5Zyo6ZmV6KW/5peF5ri45pyf6Ze06K+35pe25Yi75L+d566h5aW96ZqP6Lqr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16YeN54mp5ZOB77yM5aSn6aKd55qE546w6YeR6K+35a+E5a2Y5a6+6aaG5YmN5Y+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5LyR5oGv5pe26K+35omj5aW96YWS5bqX55qE6Ziy55uX6ZSB77yM5YWz5aW96Zeo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Jm5ic3A7Jm5ic3A7Jm5ic3A7Jm5ic3A7Jm5ic3A7PC9zcGFuPjxiciAvPg0K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WuouWcqOilv+WuieaXhea4uOacn+mXtO+8jOWmguWcqOmFkuW6l+WoseS5kOaXtuiv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v+eUqOeOsOmHkeW5tuWFs+WlveaIv+mXqO+8jOWmguacieS4jeeGn+aCieeahOWjsOmfs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XqOaXtuivt+iwqOaFjuW8gOmXqO+8mzxzcGFuPiZuYnNwOyZuYnNwO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jgIHmuLjlrqLov5vmiL/pl7Tml7bmo4Dmn6XmiL/pl7TlpIflk4HvvIzlpoLlpIflk4Hn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7bvvIzor7fpqazkuIrpgJrnn6XmnI3liqHlkZjvvIzlnKjmiL/pl7TlhoXor7fmjI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opoHmsYLniLHmiqTnianlk4HvvIzlpoLmnInmjZ/lnY/miJbkuKLlpLHml7blnKjpgID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r7fmgqjmjInphZLlupfop4Tlrproh6rooYzotZTlgb88c3Bhbj4mbmJzcDs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344CB6Iul5oKo5pyJ6ICB5bm06K+B44CB5a2m55Sf6K+B44CB5q6L55a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5u45YWz6K+B5Lu26ZyA6YCA6Zeo56Wo5beu5Lu35pe244CB5Lu35qC85Li6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5Lu377yM5Y+k5Z+O5aKZ5LiN6YCA6Zeo56Wo5beu5Lu3PHNwYW4+L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YmFja2dyb3VuZDp3aGl0ZTsiPg0KCTxzdHJvbmc+5rOo77ya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ui6Zif5oqY5omj6Zeo56Wo77yM5aaC5pyJ5LyY5oOg6Zeo56Wo77yM5Y+q6YCA5beu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dHJvbmc+IA0KPC9wPg0KPHAgc3R5bGU9ImJhY2tncm91bmQ6d2hpdGU7Ij4NCgk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NiuS7t+S8mOaDoOmAgO+8muWFtemprOS/kTwvc3Ryb25nPjxzdHJvbmc+NT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Ryb25nPuOAgeWNjua4heaxoDwvc3Ryb25nPjxzdHJvbmc+Lzwvc3Ryb25n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K5bGxPC9zdHJvbmc+PHN0cm9uZz4xNTwvc3Ryb25nPjxzdHJvbmc+44CB5Y2O5bG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0cm9uZz41Mjwvc3Ryb25nPjxzdHJvbmc+44CB6buE5bid6Zm1PC9zdHJvbmc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NTwvc3Ryb25nPjxzdHJvbmc+44CB5aO25Y+jPC9zdHJvbmc+PHN0cm9uZz4xN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44CB5Z+O5aKZPC9zdHJvbmc+PHN0cm9uZz4wPC9zdHJvbmc+PHN0cm9uZz7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gDQo8L3A+DQo8cCBzdHlsZT0iYmFja2dyb3VuZDp3aGl0ZTsiPg0KCT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6Wo5LyY5oOg6YCA77ya5YW16ams5L+RPC9zdHJvbmc+PHN0cm9uZz4xMzA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OAgeWNjua4heaxoDwvc3Ryb25nPjxzdHJvbmc+Lzwvc3Ryb25nPjxzdHJvbmc+6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PC9zdHJvbmc+PHN0cm9uZz45MDwvc3Ryb25nPjxzdHJvbmc+44CB5Y2O5bGx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NTI8L3N0cm9uZz48c3Ryb25nPuOAgem7hOW4nemZtTwvc3Ryb25n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8L3N0cm9uZz48c3Ryb25nPuOAgeWjtuWPozwvc3Ryb25nPjxzdHJvbmc+NTA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OAgeWfjuWimTwvc3Ryb25nPjxzdHJvbmc+MjA8L3N0cm9uZz48c3Ryb25nPu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ZuYnNwOzxiciAvPg0KOOOAgeaKpeS7t+WGheWMl+S6rDxzcGFuPi0tPC9zcGFu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TxzcGFuPi0tPC9zcGFuPuWMl+S6rOW+gOi/lOeBq+i9puehrOWNp++8jOiLpeaYr+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heWGteWNh+e6p+S4uui9r+WNp++8jOivt+aCqOWcqOaLv+WIsOelqOaXtuihpem9kOW3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wouiwou+8gTxzcGFuPiAmbmJzcDsgJm5ic3A7ICZuYnNwOzwvc3Bhbj48YnIgLz4NC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L/nq6XvvIg8c3Bhbj4xMjwvc3Bhbj7lsoHku6XkuIvvvInkuI3ljaDphZLlupfluorkv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3lkKvmma/ngrnpl6jnpajvvIw8c3Bhbj4oMTY8L3NwYW4+5bKB5Lul5LiL5bCP5a2p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5Lu26aG75bim5oi35Y+j5pysPHNwYW4+LDE2PC9zcGFuPuWygeS7peS4iu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4pui6q+S7veivgTxzcGFuPik8L3NwYW4+77yb5Lmf5Y+v5Lul6Ieq5oS/5aKe5Yqg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7qn5oiQ5Lq65qih5byP5pON5L2c77yMPHNwYW4+KDEuNTwvc3Bhbj7nsbPku6XkuI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pPC9zcGFuPuaMieaIkOS6uuaTjeS9nO+8jOS6p+eUn+mXqOelqOS8mOaDoOW9k+WcsOeO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vt+maj+i6q+aQuuW4puWtpueUn+ivgeOAgei6q+S7veivgeaIluaIt+WPo+acrO+8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ZuYnNwOyZuYnNwOzwvc3Bhbj4gDQo8L3A+DQo8cCBzdHlsZT0iYmFja2dyb3VuZDp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TEw44CB5Ye65Y+R5b2T5pel6K+35Yqh5b+F5bim5aW95pyJ5pWI6K+B5Lu25ZKM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2m56Wo77yM5Zug5a6i5Lq65Y6f5Zug5a+86Ie06K+v6L2m44CB6K+v5py677yM5om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LiA5YiH5o2f5aSx5ZKM6LS555So55Sx5a6i5Lq65om/5ouF77ybPHNwYW4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iciAvPg0KMTHjgIHnlLHkuo7mlaPlrqLmiJDlm6LnmoTnibnmrormg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Lkurroh6rmhL/lj5bmtojnmoTpobnnm67otLnnlKjkuIDlvovkuI3pgIDvvJs8c3Bhb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8L3NwYW4+PGJyIC8+DQoxMuOAgeeUseWbveWutuaIluWcsOaWueaUv+et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wg+aVtOaJgOW8lei1t+eahOi0ueeUqOeUseWuouS6uuiHqueQhu+8mzxzcGFu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zwvc3Bhbj48YnIgLz4NCjEz44CB55Sx5LqO5aSp5rC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44CB6Ieq54S254G+5a6z562J6K+45aSa5Lq65Yqb5LiN5Y+v5oqX5Zug57Sg5omA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6KGM56iL5bu26K+v5oiW5byV6LW355qE6LS555So55Sx5a6i5Lq66Ieq55CG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Jm5ic3A7Jm5ic3A7Jm5ic3A7Jm5ic3A7Jm5ic3A7PC9zcGFuPjxiciAvPg0KMTTjgIH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lL/lupzljp/lm6DmiJblvZPlnLDlpKflnovmtLvliqjpgKDmiJDphZLlupfjgIHmma/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nqIvnrYnlj5jmm7TmiJblj5bmtojvvIzor7fmgqjosIXop6PvvJs8c3Bhb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GJyIC8+DQoxNeOAgea4uOiniOS4reivt+S/neaMgeiJr+WlveW/g+a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WwiumHjeW9k+WcsOmjjuS/l+S5oOaDr+OAgumZleilv+acieWwkeaVsOawkeaXj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RmOWkluWHuuiHqueUsea0u+WKqOaXtu+8jOivt+e7k+S8tOiAjOihjO+8jOWmgumBh+WI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aXtu+8jOivt+WPiuaXtuWSjOmihumYn+aIluWFqOmZquiBlOezu++8mzxzcGFu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wvc3Bhbj48YnIgLz4NCjE244CB5Zug5q+P5Liq5Lq655qE6KGM56iL5LiN5ZC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Y+C5Zui5omA55So5peF5ri46L2m5Y+K5a+85ri45oOF5Ya177yM5Lya5qC55o2u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Lq65pWw5ZKM5ri46KeI57q/6Lev5q+P5aSp6YO96L+b6KGM6LCD5pW0PHNwYW4+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or7fmgqjnkIbop6PvvIE8c3Bhbj4mbmJzcDsmbmJzcDs8L3NwYW4+PGJyIC8+DQox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q57uI6L2m5qyh5oiW6Iiq54+t5oq156a75ZCE5Zyw55qE5pe26Ze05Y+K5Zyw54K56K+3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Wo5o2u5Li65YeG77yb5LmY5Z2Q6aOe5py677yM5bu66K6u5Zyo6aOe5py66LW3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PHNwYW4+MTIwPC9zcGFuPuWIhumSn+aKtei+vuacuuWcuu+8jOiIquepuuWFrOWPuO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t+mjnuWJjTxzcGFuPjMwPC9zcGFuPuWIhumSn++8iOaXuuWtozxzcGFuPjQ1PC9zcGFu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WBnOatouWKnueQhueZu+acuuaJi+e7reOAgei1t+mjnuWJjTxzcGFuPjE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+WFs+mXreiIsemXqO+8mzxzcGFuPiZuYnNwOyZuYnNwOzwvc3Bhbj48YnIgLz4NC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OB6Lev6YOo6Zeo5bCG5a6e5pa95qKv5qyh6YCA56Wo5pa55qGI77ya56Wo6Z2i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byA6L2m5YmNPHNwYW4+NDg8L3NwYW4+5bCP5pe25Lul5LiK55qE77yM6YCA56Wo5pe2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6Wo5Lu3PHNwYW4+NSU8L3NwYW4+55qE6YCA56Wo6LS577yb5byA6L2m5YmNPHNwYW4+M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bCP5pe25Lul5LiK44CB5LiN6LazPHNwYW4+NDg8L3NwYW4+5bCP5pe255qE77y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pe25pS25Y+W56Wo5Lu3PHNwYW4+MTAlPC9zcGFuPueahOmAgOelqOi0ue+8m+W8g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i2szxzcGFuPjI0PC9zcGFuPuWwj+aXtueahO+8jOmAgOelqOaXtuaUtuWPluelqOS7t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IwJTwvc3Bhbj7pgIDnpajotLnjgILlj4rmiJHnpL7kurrlkZjlj5bpgIHnpajkuqT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zor7fmgqjosIXop6PjgIINCjwvcD4NCjxwIHN0eWxlPSJiYWNrZ3JvdW5kOn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MTnjgIHku6XkuIrmiYDmnInnur/ot688c3Bhbj4sPC9zcGFuPuihjOeoiyoq5Lit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5p2D5b2S55ub5ZSQ5LmL5peF5omA5pyJDQo8L3A+DQo8cCBzdHlsZT0iYmFja2dyb3VuZ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iPg0KCeWkh+azqO+8mg0KPC9wPg0KPHAgc3R5bGU9ImJhY2tncm91bmQ6d2hpdG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5q2k5Lu35qC85LuF6ZmQ5YaF5a6+77yM5aSW5a6+6ZyA6KaB6KGl5Lqk6YWS5bq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a6+5beuMTUw5YWDLiZuYnNwOw0KPC9wPg0KPHAgc3R5bGU9ImJhY2tncm91bmQ6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y44CB5Lul5LiK5omA5pyJ57q/6LevLOihjOeoiyoq5Lit6Kej6YeK5p2D5b2S55ub5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F5omA5pyJDQo8L3A+DQo8cCBzdHlsZT0iYmFja2dyb3VuZDp3aGl0ZTsiPg0KCT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ljaDluorku7fmoLzlkIzmiJDkurrvvJvlhL/nq6XkuI3ljaDluorku7fmoLzvvJr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ppJDjgIHlvZPlnLDovabotLnjgIHml4XooYznpL7otKPku7vpmanjgILlj5HnlJ/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tLnnlKjoh6rnkIbvvIENCjwvcD4NCjxwIHN0eWxlPSJiYWNrZ3JvdW5kOndoaXR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iKguWBh+aXpeacn+mXtOaLvOWuouOAgeWboumYn+W+gOi/lOeBq+i9puelqOS4je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TuuS9jSzovabmrKEu5L2G5L+d6K+B5pyJ56Wo44CCICZuYnNwOw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6d2hpdGU7Ij4NCgk144CB5pWj5a6i5LiN5o+Q5L6b5Y+R56WoL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hY2tncm91bmQ6d2hpdGU7Ij4NCgk244CB5a6i5Lq65YyX5Lqs5Ye65Y+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6ZqP6Lqr5pC65bim5pys5Lq65pyJ5pWI6Lqr5Lu96K+B5Lu244CB5oqk54Wn44CB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Y6K+B562J77yM5pyJ5ZCI5rOV6Lqr5Lu95LiU6Lqr5L2T5YGl5bq355qE5Lit5Zu95YWs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oOWuouS6uuWOn+WboOWvvOiHtOivr+i9puOAgeivr+acuu+8jOaJgOWPkeeUn+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Nn+WkseWSjOi0ueeUqOeUseWuouS6uuaJv+aLhe+8mw0KPC9wPg0KPHAgc3R5bGU9Im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d2hpdGU7Ij4NCgnku6XkuIvngavovabovabmrKHml7bpl7Tku4Xkvpvlj4LogI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NCjwvcD4NCjxwPg0KCTxiciAvP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NCg0KDQo8L2Rpdj4NCg0KDQoNCiA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gDQoNCg0KDQogDQoNCg0KDQo8L2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4313888BA253809795C3B4711794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