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5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CAA341F03AE05C32F86010E1CC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CAA341F03AE05C32F86010E1CC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pu4TluJ3pmbXjgIHlo7blj6P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lsbHjgIHmmI7ln47lopnlj4zljafkuIP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DQoNCjxicj4NCg0KCTznuqLoibLnsr7lk4E+5bu25a6J5p6j5Zut44CB5Y2X5rOl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id6Zm144CB5aO25Y+j44CB6KW/5a6J5YW16ams5L+R44CB5Y2O5bGx44CB5pi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LiD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mZXopb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z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opb/lronvvIgxMjAw5YWs6YeM77yM57qm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kt5Li05r2877yINT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iS3ljY7lsbHvvIgxMzDlhazph4zvvIzpq5jpgJ/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jtuWPo+aIluWu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nigJQyMDDlhazph4zigJTpu4TluJ3p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ODDlhazph4zigJTlo7blj6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7blj6PigJQxMzDlhazph4zigJTlu7blronigJQ0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opb/lro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u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lronluILlhoXkuIDml6XmuL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t7LliLD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s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KW/5a6J77yIMTIwMOWFrOmHjO+8jOe6pjEz5bCP5pe25bem5Y+z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YnIgLz4NCjwvcD4NCjxw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6L2m5qyh5pe26Ze077yJ5YmN5b6A5YyX5Lqs6KW/56uZ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W+gOWPpOS4nee7uOS5i+i3r+eahOi1t+eCueKAlOKAlOilv+Wuie+8iOWPpOens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uWug+aYr+WNgeS4ieacneeahOWPpOmDve+8geaYr+S4gOW6p+aJv+i9veedg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ahOaWh+WMluWPpOmDve+8jOWQjOaEj+Wkp+WIqeeahOe9l+mprOOAgeW4jOiF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WFuOOAgeWcn+iAs+WFtueahOS8iuaWr+WdpuW4g+WwlOW5tuensOS4uuKAn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PpOmDveKAneOAgg0KPC9wPg0KPHAgc3R5bGU9ImJhY2tncm91bmQ6d2hpdGU7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bGluZS1oZWlnaHQ6MS41OyI+5bCP5biW5aOr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IuNnB0O21hcmdpbi1sZWZ0OjEyLjZ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IuNnB0O21hcmdpbi1sZWZ0OjEyLjZ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+C6ICD6L2m5qyhPHNwYW4+OiBUNDEoMTQ6MjItLTA1OjM1KSxUNTUoMTU6NTAtLTA1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NygwNjo0MC0tMDY6MjEpLFQyMzEoMTg6NTAtLTA3OjQzKSxaMTkoMjA6NDAtLTA4OjM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Yrml7bku6Xlrp7pmYXovabmrKHkuLrlh4b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i42cHQ7bWFyZ2luLWxlZnQ6MTIuN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i7ljJfkuqzlp4vlj5HliY3lvoDopb/lronvvIzlnYflnKjopb/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kozopb/kuInnjq/kuYvpl7TnmoTljJfkuqzopb/lrqLnq5nkuZjova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i42cHQ7bWFyZ2luLWxlZnQ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yIgY2xhc3M9Ik1zb05vcm1hbCI+DQoJMy7ngavovabnpajlrp7ooYzlrp7lkI3liL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pk7rkvY3vvIzlpoLmnInpnIDopoHor7foh6rooYzkuIrovabosIPmja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NC7lvZPml6Xpm4blkIjml7bpl7TmrrXlhoXvvIzor7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lL7kuo7mmJPkuo7lkKzliLDmiYvmnLrpk4Plo7DnmoTlnLDmlrnvvIzlubb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jgII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3kuLTmvbzvvIg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5YiG6ZKf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OpeeBq+i9puWQjuaXqemkkOiHquihjOWuieaOku+8i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S4iuacieWwj+WQg+OAgeiCr+W+t+WfuuOAgem6puW9k+WKs+OAgeW+t+WFi+Wjq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huWQiOWQjuS5mOi9pui1tOWQjui1tOS4tOa9vO+8iOi9pueoi+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j4Lop4LmuLjop4jpm4blj6Tku6PnmoflrrbmuKnms4nlm63mnpflkozov5Hku6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vlj5jml6flnYDkuo7kuIDkvZPjgIHllJDnjoTlrpfkuI7mnajotLXlpoPpgb/mmp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s8c3Bhbj4sPC9zcGFuPuS6q+aciTxzcGFuPuKAnDwvc3Bhbj7lpKnkuIvnrKzku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c3Bhbj7igJ3igJQ8L3NwYW4+PHNwYW4gc3R5bGU9ImNvbG9yOiMwMDMzOT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HlwZXJsaW5rIj48Yj7jgJDljY7muIXlrqvmma/ljLrjgJE8L2I+PC9zcGFu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iIbpkp/vvIzoh6rnkIbkuIrooYzntKLpgZM8c3Bhbj4z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TxzcGFuPiw8L3NwYW4+5ri46KeI5b6h5rGk6YGX5Z2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oSf5Y+X5p2O6ZqG5Z+65LiO5p2o546J546v55qE5rWq5ryr54ix5oOF5ZK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t5aSW55qE6KW/5a6J5LqL5Y+Y5pen5Z2A4oCU546v5Zut77yI5LqU6Ze05Y6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6G5Y+y5LiK4oCc54O954Gr5oiP6K+45L6v77yM5LiA56yR5aSx5aSp5Li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WF5Y+R55Sf5ZywPHNwYW4gc3R5bGU9ImNvbG9yOiMwMDMzOTk7IiBjbGFzcz0iTXNv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aW5rIj48Yj7jgJDpqorlsbHjgJE8L2I+PC9zcGFuPu+8jDxzcGFuPuKAnDwvc3Bhbj7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HmoJHpg4Hoi43oi43vvIzljoblsL3lkajnp6bkuI7msYnllJDjgILkuIDohInmuKn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6XlpJzvvIzlh6DmipTojZLlhqLmjqnnmofnjovjgII8c3Bhbj7igJ08L3NwYW4+6YOt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WI55Sf55qE6L+Z5Lik5Y+l6K+X5oGw5Yiw5aW95aSE5Zyw5ZCR5Lq65Lus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5qE5Y6G5Y+y44CC6aqK5bGx5Lmf5Zug5pmv6Imy57+g56eA77yM576O5aaC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PHNwYW4+4oCcPC9zcGFuPue7o+WyrTxzcGFuPuKAnTwvc3Bhbj7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XpmLPopb/kuIvvvIzpqorlsbHovonmmKDlnKjph5HoibLnmoTmmZrpnJ7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oLzlpJbnu67kuL3vvIzmnIk8c3Bhbj7igJw8L3NwYW4+6aqK5bGx5pma54W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S5i+e+juiqieOAguWQjua4uOiniOenpuWni+eah+WNmueJqemZo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p+Wlh+i/uTxzcGFuPi0tPC9zcGFuPjxi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6em5aeL55qH5bid6Zm15YW16ams5L+R5Y2a54mp6aaG44CRPC9zcGFuPj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c3Bhbj41PC9zcGFuPuWFg+iHqueQhu+8jOa4uOiniOaXtumXtOe6pj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IOS4gOOAgeS6jOOAgeS4ieOAgeWPt+WdkeOAgemTnOi9pumprO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puWni+eah+mZteOAgeenpuWni+eah+mZtemBl+WdgOWFrOWbreOAge+8iOeZvuaIj+S/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eJqemmhuOAgeefs+WHr+eUsuWNmueJqemmhjxzcGFuPjIwMTE8L3NwYW4+5bm0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jwvc3Bhbj7lkI7kuZjovabov5Tlm57opb/lronvvIj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iDvvIk8c3Bhbj4sPC9zcGFuPiDmuLjop4jpmZXopb/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vo7po5/ooZc8c3BhbiBjbGFzcz0iTXNvSHlwZXJsaW5rIj48Yj7jgJDmsLjlhbTlnY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GNsYXNzPSJNc29IeXBlcmxpbmsiPjxiPu+8iOe6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Yj48L3NwYW4+77yM5Zyo6L+Z6YeM77yM5Y+v5Lul5oSf5Y+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WUkOWfjjxzcGFuPjEwODwvc3Bhbj7lnYo8c3Bhbj7igJ08L3NwYW4+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ZOB5bCd5q2j5a6X55qE54m56Imy6ZmV6KW/5rCR6Ze05bCP5ZCD77yM6LSt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n5Zyw5Y+K546w5Zy655So5rCR5L+X6ICB5bel6Im65Yqg5bel55qE5Zyf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Y+K5peF5ri457qq5b+15ZOB44CC6L+Z6YeM6YO95piv6KW/5a6J5pys5Zyf5Ye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qX5oiW5byA55qE5YiG5bqX77yM6ZmV6KW/5ZCE5Zyw5Zyw5Zyw6YGT6YGT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6O6aOf77yM6YeR57q/5rK55aGU576K6IKJ5rOh44CB5bKQ5bGx6Z2i55qu6b6Z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44CB6Ya05rOJ6Yaq57Of55+z5a2Q6aaN44CB5r285YWz5aS56aaN6ICB6YW45aW2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o5qeM5Y2D5qOw6YWl77yM6KW/5a6J55SR57OV5ZGz6YGT5aW977yM57Sr6Ziz6JK4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L6L2077yM5ZK46ZizPHNwYW4+YmlhbmdiaWFuZzwvc3Bhbj7ov5zlkI3kvKA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IA0KPC9wPg0KPHAgY2xhc3M9Ik1zb05vcm1hbCI+DQoJ5Li65pu05Y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uK5aSp55qE6KGM56iL77yM5LmY6L2m6L+U5Zue6KW/5a6J5biC5Lit5b+D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6KeC55yL5Y+k5Z+O54m56Imy5Lu/5ZSQ5LmQ6IiePGI+44CQ5aSn6ZW/5a6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jgJDpmLPlhYnkuL3pg73lpKfliafpmaLjgJE8L2I+77yI6Ieq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4PC9zcGFuPuWFgzxzcGFuPi88L3NwYW4+5Lq677yJ77yM5Y+k6ZW/5a6J5L2c5Li6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pS/5rK75ZKM57uP5rWO55qE5Lit5b+D77yM55m+5Zu95pyd6LS644CB5rCR5pe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6byO55ub5pmv6LGh77yM5oGw5Ly85LiA5bmF57ua5Li95aSa5b2p44CB5oKg6Zu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Lmm5Y2377yM5Zyo6Iie5aes6L275q2M5pu86Iie44CB5Lid56u556yZ566r44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7q36aOe6Ze05bGV56S65Ye65Y2O5aSP5paH5piO55qE54G/54OC57mB6I2j44CC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G5YW45Zy66Z2i77yM5LqU5b2p57yk57q355qE5LmQ6Iie6KGo5ryU5bGV546w5aSn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mN55qE57mB55ub5rCU6LGh5ZKM5rOx5rOx5Zu96aOO44CC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B5oKo6Iez6YWS5bqX5LyR5oGv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dpOi1oOmAgeS9v+eUqOaXoOe6v+iAs+m6pu+8iOWFtemprOS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a4heWuq++8ie+8jOWNs+S9v+WYiOadgueOr+Wig++8jOaCqOS5n+WPr+a4heaZs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ahOiusuino++8jOS6huinoyoq5rex5Yi755qE5Y6G5Y+y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wj+W4luWjq+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LuacrOaXpeihjOeoi+WGhe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uuenpuaxieWOhuWPsu+8jOS4g+WIhuWQrOOAgeS4ieWIhueci++8jOiupOecn+WQ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eaYr+S4gOWggueUn+WKqOeahOWOhuWPsuivv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Luilv+WuieWcsOWkhOilv+WNl+WcsOWM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4qeeDrea9rua5v++8jOWGrOaYpeaXtuiKgumFkuW6l+S4quWIq+S8muaciei9u+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mcieeahOWRs+mBk+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asoeaXpeWHuuWPkeaXtumXtOe6puaPkOWJjeS4gOWkqeaZmjxzcGFuPj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CueWJjemAmuefpe+8jOivt+S/neaMgeaJi+acuueahOeVhemAmu+8jOaWueS+v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CqOOAgjxzcGFuPjwvc3Bhbj4gDQo8L3A+DQo077yO5Zug5ZCE5Zyw5ri45a6i5om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N5ZCM77yM5o6l6YCB56uZ5pe25Y+v6IO95Lya5pyJ562J5b6F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K5ZCM5Zui77yI5oq16L6+PHNwYW4+Lzwvc3Bhbj7ov5Tlm57vvInml7blt67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WGheeahOWQjOi9puaOpemAge+8jOivt+iwheino++8gQ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lv+Wu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JLeWNjuWxse+8iDEzMOWFrOmHjO+8jOmrmOmAn+e6pjI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6YWS5bqX5pep6aSQ5ZCO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286auY6YCf6LW05rit5Y2X5biC5Y2O6I2r5Y6/PHNwYW4+ICg8L3NwYW4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1PC9zcGFuPuWwj+aXtjxzcGFuPik8L3NwYW4+77yM5ri46KeI5Lul5aWH6Zmp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HNwYW4+LS08L3NwYW4+PHNwYW4gc3R5bGU9ImNvbG9yOiMwMDMzOTk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MzOTk7Ij7opb/lsrPljY7lsb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44CRPC9zcGFuPu+8jO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+WzsOW+gOi/lOe0oumBkzxzcGFuPjE1MDwvc3Bhbj7lhYPlj4rlsI/kuqTpgJ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vvIk8c3Bhbj4uPC9zcGFuPuWQjeiDnOWPpOi/ueaegeWkmu+8jOW6meWu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uOAgeS6reWPsOalvOmYgeOAgembleWhkeefs+WIu+maj+WkhOWPr+ingeOAgumZqeWz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s+OAgemsvOaWp+elnuW3pe+8jOabtOacieS6kea1t+WKsuadvu+8jOW8leS6uuWFp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WzsO+8muacnemYs+OAgeiQvembgeOAgeiOsuiKseOAgeS6keWPsOOAgeeOi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Ft+eJueiJsu+8jOWxseWKv+mbhOS8n++8jOWzsOWzpuWPoOe/oOOAg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xzcGFuPjU8L3NwYW4+5bCP5pe277yJ5pma57uf5LiA6ZuG5ZCI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KW/5a6J77yM5YWl5L2P6YWS5bqX5LyR5oGv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wj+W4luWjq++8mjxzcGFuPjEuPC9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cieWNluS4gOasoeaAp+e6v+aJi+Wll+eahO+8jOS7t+agvOe6pjxzcGFuPjMt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vvIzlu7rorq7lrqLkurroh6rooYzotK3kubDvvIzlnKjkuIrkuIvljY7lsbH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mbmJzcDs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LuWNjuWxseaZr+WMuui+g+Wkp++8jOWzsOmrmOi3r+mZqe+8jOi/m+WxseWwj+i9p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xsee8hui9puS4uuW/hemhu+S5mOWdkO+8jOWQpuWImeaXoOazleWujOaIk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x44CB5YyX5bO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PHNwYW4+MTUwPC9zcGFuPuWFgzxzcGFuPi88L3NwYW4+5Lq677yM6L+b5bGx6L2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PHNwYW4+NDA8L3NwYW4+5YWDPHNwYW4+Lzwvc3Bhbj7kurrvvIjooYznqIvph4z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MuOAgeil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i/lOe0oumBkzxzcGFuPjI4MDwvc3Bhbj7lhYM8c3Bhbj4vPC9zcGFuPuS6uu+8jO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+gOi/lDxzcGFuPjgwPC9zcGFuPuWFgzxzcGFuPi88L3NwYW4+5Lq677yI5Y+C6I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wvcD4NCjxwIGNsYXNzPSJNc29Ob3JtYWwiPg0KCTPjgIHopb/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ljJfls7DkuIvooYw8c3Bhbj4yMjA8L3NwYW4+5YWDPHNwYW4+Lzwvc3Bhbj7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Y8c3Bhbj42MDwvc3Bhbj7lhYM8c3Bhbj4vPC9zcGFuPuS6uiDvvIjlj4LogI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rOo77ya6K+35oKo5Zyo5bGx5LiK5qC55o2u6Ie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i46KeI44CC5Zug5ZCE5Lq65L2T5Yqb5beu5byC77yM5LiL5bGx5pe26Ze0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oOz562J5b6F5YW25LuW5ri45a6i77yM6K+36YG15LuO5a+85ri45a6J5o6S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KW/5a6J5biC5Yy677yM5ou86L2m5LiN6YCB6Iez6YWS5bqX77yM5LiA56u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LiA56uZ6ZKf6byT5qW844CCDQo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O25Y+j5oiW5a6c5bed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nigJQyMDDlhazph4zigJTpu4TluJ3pmbXigJQxODDlhazph4zigJTlo7blj6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iciAvPg0KPC9wPg0KPHAgY2xhc3M9Ik1zb05vcm1hbCI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LmY6L2m77yI57qmM+Wwj+aXtu+8iei1tOmZleilv+ecgem7hOmZte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ahOahpeWxse+8jOelreaLnOS4reWNjuawkeaXj+KAnOS6uuaWh+Wni+elluKA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ovanovpXpu4TluJ3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I5ri46KeI5pe26Ze057qmOTDliIbpkp/vvIksJm5ic3A75rK/6YC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u+6KKr5LiA5L2N5peF6KGM5a6256ew5Li65LiA5Liq4oCc6aOO56We5o2P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oCd44CB5rKf5aOR57q15qiq55qE6buE5Zyf6auY5Y6f77yM6buE5bid6Zm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eW5tOiiq+WbveWKoemZouWFrOW4g+S4uuWFqOWbveesrOS4gOaJuemHjeeCue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+8jOaZr+WMuuWGheWPguingum7hOW4neaJi+akjeafj+OAgeaMgueUsuaf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4neiEmuWNsOOAgea+s+mXqOWbnuW9kue6quW/teeikeOAgeetie+8m+WNiOmkk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OW3neWOv+WjtuWPo++8iDE4MOWFrOmHjOi9pueoi+e6pjIuNeWwj+aXtu+8i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6jOWkp+eAkeW4gz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4TmsrPlo7blj6PngJHluIPjgJE8L3N0cm9uZz48L3NwYW4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jtuWPo+eAkeW4g+aYr+S4reWbvem7hOays+S4iueahOiRl+WQj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llOiFvuaxuea2jOeahOawlOWKv+aYr+S4reWNjuawkeaXj+eyvueln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ngueci+WNp+mVh+eLgua1geOAgeWNgemHjOm+meanveOAgem7hOays+aDiumbt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eeUn+eDn+OAgemck+iZuemjnuW6puOAgeetiembhOWjruaZr+iJsu+8jOaZmu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peS9j+WunOW3neWOv+WfjuaIluWjtuWPo+aZr+WMuumZhOi/kemFkuW6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bCP5biW5aOr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WjtuWPo+aZr+WMuua4uOiniOaXtu+8jOa4uOS6uui+g+S4u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W4g++8jOawtOa1gea6heWIsOWyqeefs+ihqOmdoua5v+a7ke+8jOa4uOiniOaX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WuieWFqO+8mw0KPC9wPg0KPHAgY2xhc3M9Ik1zb05vcm1hbCI+DQoJMi7mt7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ohbnpg6jvvIzov5vlhaXmsJTlgJnlubLnh6XnmoTlnLDljLrvvIzml4XpgJTkuK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a7nlKjmsLTlj4rmsLTmnpznsbvnianlk4HvvJsNCjwvcD4NCjxzcGFuPjMu5aO25Y+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6Ze077yM5pys5Zyw5aSE6KW/5YyX6Z2p5ZG96ICB5Yy677yM5Z+656G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77yM6YWS5bqX5Y+K55So6aSQ6K+35Yu/5LiO5aSn5Z+O5biC55u45q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jtuWPo+KAlDEzMOWFrOmHjOKAlOW7tuWuieKAlDQwMOWFrOmHjOKAlOilv+Wu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GJyIC8+DQo8L3A+DQo8cD4NCgnphZLlupfml6nppJDlkI7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6LW06Z2p5ZG95Zyj5Zyw44CB57qi6Imy5peF5ri45LmL6YO9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48c3Ryb25nPuOAkOW7tuWuie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zop4Llu7blronnsr7npZ7nmoTlr7zoiKrloZTigJTlrp3loZTlsbHvvIzlj4Lop4L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jYHkuInlubTnuqLoibLpnanlkb3lj7LnmoTkuK3lhbHkuIPlpKfkvJrorq7ml6flnY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zMzk5OyI+44CQ5p2o5a625bK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e6pjHlsI/ml7bvvInvvIzkuZjovab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1tOS4reWkruWkp+ekvOWgguOAgeavm+S4u+W4reetiemihuWvvOS6uuaVheWx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S5puiusOWkhOaXp+WdgD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qPlm63jgJE8L3N0cm9uZz48L3NwYW4+5oiW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eOi+WutuWdquOAkTwvc3Ryb25nPjwvc3Bhb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LiL5Y2I6L+U6KW/5a6J6YWS5bqX5YWl5L2P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sI/luJblo6vvvJoNCjwvcD4NCjxwPg0KCTEu5bu25a6J5biC5YaF5pmv54K55aSa5Li6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qq5b+15Zyw77yM5piv5paw5Lit5Zu955qE5pGH56+u77yM5piv57yF5oCA5ZK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4OI5bqP5paH5YyW5Zyj5ZywDQo8L3A+DQo8cD4NCgkyLumZleWMl+S6uuawkemjju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S6uuaOpeWuouW+heeJqei+g+S4uuebtOeIve+8jOWmguacieiogOivremh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Oivt+iwheino++8jOWkmuS4uuaWh+WMluW3ruW8gu+8mw0KPC9wPg0KPHA+DQoJ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ph4zvvIjmnajlrrblsq3jgIHmnqPlm63jgIHnjovlrrblnarvvInkuIn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zmuLjkvJrmoLnmja7lrp7pmYXmg4XlhrXlj4Lop4LlhbbkuK3kuozkuKrmma/ngr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pb/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ieW4guWGheS4gOaXpea4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phZLlupfml6nppJDlkI7vvI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8c3Bhbj4yMDwvc3Bhbj7liIbpkp/vvInmuLjop4jkuJbnlYzkuIrkv53lrZg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6p+WPpOS7o+WfjuWeo+W7uuetkeKAl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mmI7ln47lopnjgJE8L3NwYW4+PC9zdHJvbmc+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PHNwYW4+MTwvc3Bhbj7lsI/ml7bvvInln47lopn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op4TmqKEqKuWkp+OAgeS/neWtmCoq5a6M5pW055qE5Y+k5Luj5Z+O5Z6j44CC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Li65piO5Luj5bu6562R77yM5YWo6ZW/PHNwYW4+MTMuNzwvc3Bhbj7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mmI7lpKrnpZbmtKrmrabkuInlubTvvIzmmK/lnKjmmI7lpKrnpZbigJzpq5j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ub/np6/nsq7jgIHnvJPnp7DnjovigJ3nmoTmlL/nrZbmjIflr7zkuIvvvIzlnKjp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nmofln47nmoTln7rnoYDkuIrlu7rmiJDnmoTvvIzlvZPml7bmmK/opb/lronnmoT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lkI7kuZjovabnuqY8c3Bhbj4yMDwvc3Bhbj7liIbpkp/lkI7muLjop4j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s+S5kOWWt+azieW5v+WcuuKAlD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zMzk5OyI+5aSn6ZuB5aGU5Yy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zAwMzM5OTsiPuOAkTwvc3Bhb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xPC9zcGFuPuWwj+aXtu+8iei/nOinguWkp+mbgeWhlOeah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i+S6mua0sioq5aSn55qE6Z+z5LmQ5Za35rOJ77yM5ZCO6LW06ZKf6byT5qW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Lit6aSQ77yI6Ieq55CG57qmPHNwYW4+NTA8L3NwYW4+5YiG6ZKf77yJ5Yi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mSn+m8k+alvO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zlj4jlj6vlsJrkuabnnIHlub/lnLrvvIzml6nlnKjnm5vllJ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5nph4zmmK/miafooYzlm73lrrbmlL/liqHnmoQqKumrmOihjOaUv+acuuWFs+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geaJgOWcqOWcsO+8jOiHqueUseWPguinguilv+WuieeahOagh+W/l+aAp+W7uuetk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8k+alvO+8jOa4uOiniOilv+WuieWPpOiAgeeahOWFt+acieWbnuaXj+mjjuWRs+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S8oOe7n+eahOWbnuawkeihl++8iOe6pjQw5YiG6ZKf77yJ5Zue5rCR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5Y+v6Ieq6LS55ZOB5bCd5b2T5Zyw6aOO5ZGz5bCP5ZCD77yI6KKr6KqJ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A57ud55qE6aW65a2Q5a6077yM5aSp5LiL56ys5LiA56KX4oCU54mb576K6IKJ5rOh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PHNwYW4+ICg8L3NwYW4+5rOoPHNwYW4+Ojwvc3Bhbj7lvZPlpKnmoLnmja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lronmjpLoh6rnlLHmtLvliqjml7bpl7Q8c3Bhbj4pPC9zcGFuPuWQjuW4g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JjeW+gOilv+WuieeBq+i9puermeS5mOeBq+i9pu+8iOehrOWNp++8i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WPpOmDvee7j+WFuOa4u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sI/luJblo6v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lj4LogIPovabmrKE8c3Bhbj46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MzIoMTc6MzgtLTA2OjA4KSxaMjAoMTk6MjEtLTA2OjU4KSxaNDQoMTk6MjctLTA477ya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DQyKDE5OjM5LS0wOToyOSnlsYrml7bku6Xlrp7pmYXovabmrKHkuLrlh4b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6KW/5a6J5Li65paH54mp5aSn55yB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6Kw5LiK5ZWG6LSp5YWc5ZSu5paH54mp77yM5LiA6Iis5Z2H5Li65YGH6LSn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b2T77ybPHNwYW4+PC9zcGFuPiANCjwvcD4NCjMu5pys5pelKirlkI7kuIDnq5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vvIzlvZPml6Xov5TkuqznmoTmuLjlrqLvvIzlj6/oh6rotLnotK3kub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k4Hnp43nuYHlpJrvvIzku7fmoLzpgILlrpzjgII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suWIsO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ihjOeoi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Lqy5YiH54af5oKJ55qE5Z+O5biC77yMPHNwYW4+57uT5p2f5oSJ5b+r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ri477yB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PGJyIC8+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eKYheS4ieaYn+mFkuW6l++8jOaXoOiHqui0ue+8jOaXoOi0reeJ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iZuYnNwOw0KPC9wPg0KPHAgc3R5bGU9ImJhY2tncm91bmQ6d2hpdGU7Ij4NCgn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kuLropb/lronov5vlh7rvvIzlvZPlnLDot5/lm6LmuLjvvIzmiZPljIX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ml6Dku7vkvZXkvJjmg6DpgIDotLnjgII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4piF5Lit5Zu95Y+k5Luj55qH5a625Yab6Zif77y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PHNwYW4+LS0tPC9zcGFuPj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np6blp4vnmofpmbXlhbXpqazkv5HjgJE8L3NwYW4+PC9zdHJvbmc+77y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PHNwYW4+LS0tPC9zcGFuPjxzdHJvbmc+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7jgJDljY7muIXlrqvjgJE8L3NwYW4+PC9zdHJvbmc+77yb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ndoaXRlOyI+DQoJ4piF5aWH6Zmp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LS08L3NwYW4+PHN0cm9uZz48c3BhbiBzdHlsZT0iY29sb3I6IzAwMzM5O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ys+WNjuWxseOAkTwvc3Bhbj48L3N0cm9uZz7vvJvms6jvvJrljY7lsbH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ls7DlvoDov5TntKLpgZM8c3Bhbj4xNTA8L3NwYW4+5Y+K5bCP5Lqk6YCa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PHNwYW4+Jm5ic3A7PC9zcGFu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4piF5aSp5LiL56ys5LiA6Zm1PHNwYW4+LS0t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7jgJDpu4TluJ3pmbXlkozovanovpXlup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b6aKG55Wl4oCd6buE5rKz5LmL5rC05aSp5LiK5p2l77yM546J5YW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A5aO25pS24oCc55qE56We5aWHPHNwYW4+LS0t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7jgJDlo7blj6PngJHluIP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LiW55WM5LiK5ZSv5LiA55qE6YeR6Imy5aSn54CR5biD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ndoaXRlOyI+DQoJ4piF5q+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ZGo5oGp5p2l44CB5pyx5b6344CB5YiY5bCR5aWH562J5ZCM5b+X5Zyo5bu25a6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f5rS755qE5Zyw5pa5PHN0cm9uZz48c3BhbiBzdHlsZT0iY29sb3I6IzAwMzM5O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o+WbreOAkTwvc3Bhbj48L3N0cm9uZz48c3BhbiBzdHlsZT0iY29sb3I6IzAwMzM5O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Ryb25nPjxzcGFuIHN0eWxlPSJjb2xvcjojMDAzMzk5OyI+44CQ5p2o5a62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mzxzcGFuPiZuYnNwO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eKYheWUkOmrmOWul+adjuayu+WSjOWUr+S4g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WImeWkqeeahOWQiOiRrOWikzxzcGFuPi0t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kub7pmbXjgJE8L3NwYW4+PC9zdHJvbmc+77yb54+N6JeP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IiN5Yip55qE5Zyw5pa5PHNwYW4+LS0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azlemXqOWvuuOAkTwvc3Bhbj48L3N0cm9uZz7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c3R5bGU9ImJhY2tncm91bmQ6d2hpdGU7Ij4NCgnimIX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lYzkuIrkv53lrZgqKuWujOaVtOOAgeinhOaooSoq5a6P5aSn55qE5Y+k5Z+O5a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PC9zcGFuPuaYjuS7ozxzdHJvbmc+PHNwYW4gc3R5bGU9ImNvbG9yOiMwMDMzOTk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Tln47lopnjgJE8L3NwYW4+PC9zdHJvbmc+77yb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XB0OyIgY2xhc3M9Ik1zb05vcm1hbCI+DQoJ4p2k6LWg6YCB44CQ5Zue5rC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e5rCR6aOO5ZGz5bCP5ZCD6KGX5Li65Zue5rCR6IGa6ZuG5Zyw77yM5L+h5Luw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riF55yf6aWu6aOf77yI5LiN5ZCD5aSn6IKJ77yJ77yM6K+35bCK6Ye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B5rCR5peP5Lmg5oOv44CCPHNwYW4+PC9zcGFu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C4xcHQ7IiBjbGFzcz0iTXNvTm9ybWFsIj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44CQ5rC45YW05Z2K44CR6ZmV6KW/6aOO5ZGz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tYXJnaW4tbGVmdDotMC4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gJm5ic3A7ICZuYnNwOyAmbmJzcDsgJm5ic3A7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m+44CR6ZmV5YyX55qE5aW95rGf5Y2XDQo8L3A+DQrinaTlhY3otLnkvb/nlKjml6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uqbvvIjlhbXpqazkv5HvvIzljY7muIXlrqvvvInvvIzljbPkvb/lmIjmnYL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j6/muIXmmbDlkKzliLDlr7zmuLjnmoTorrLop6PvvIzkuobop6MqKua3seWI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g0KPHA+DQoJPGJyIC8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YnIgLz4NCjwvcD4NCjxw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MeOAgeilv+WuieS4ieaYn+mFkuW6l+WPjOS6uuagh+WHhumXtO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JjO+8iTPmmZrvvJvlo7blj6PmiJblu7blronljYfnuqfkuIn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jkuI3mjILniYzvvIkx5pma77yb5Y+C5Zui5pe25aaC6YGH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6KGl5Lqk5Y2V5oi/5beu5Lu377ya5LiJ5pif77yI5LiN5oyC54mM77yJ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L+S6uu+8iOazqO+8mumFkuW6l+WFpeS9j+aXtumXtOS4ujE177yaMDDlkI7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pKkxMu+8mjAw5YmN6YCA5oi/77yJ77yb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eilv+WuieauteWPguiAg+mFkuW6l++8mumDveW4gjxzcGFuPj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hZLlupfvvIzln47oiI3lsJrlk4HphZLlupfvvIzopb/lronmgqbln47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kZ7llYbml4XphZLlupfvvIzmsYnluq3vvIzmtarmt5jmspnlpKfphZLlupfnrYnlk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fvvIjml4XmuLjml7rlraPmiJblhbbku5bkuI3lj6/mipflm6DntKDvvIn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rlj5HnlJ/lj5jliqjvvIzkuLrkuoblsL3lj6/og73kv53mjIHlm6LpmJ/nmoT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KfvvIzkuI3mjqXlj5fmjIflrprphZLlupfvvIzku6XmiJHlhazlj7jlronmjpLkuLrl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ndoaXRlOyI+DQoJ5bu25a6J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o7blj6PmrrXlj4LogIPphZLlupfvvJrmuK3ooaHjgIHnqpHmtJ7lsbHluoTjgIHooo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aLnrYnlkIzmoIflh4bphZLlupfvvIjml4XmuLjml7rlraPmiJblhbbku5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nlhaXkvY/phZLlupfkvJrlj5HnlJ/lj5jliqjvvIzkuLrkuoblsL3lj6/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6LpmJ/nmoTnu5/kuIDmgKfvvIzkuI3mjqXlj5fmjIflrprphZLlupfvvIzku6X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onmjpLkuLrlh4YNCjwvcD4NCjxwIHN0eWxlPSJiYWNrZ3JvdW5kOndoaXRlOyI+DQoJ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2H57qn5oyC5LiJMTAw5YWDL+aZmi/kurrvvIzlm5vmmJ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jDlhYMv5pmaL+S6uuOAgu+8iOWjtuWPo+aIluW7tuWuieWboOW9k+WcsO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WNh+e6p++8iQ0KPC9wPg0KPHAgc3R5bGU9ImJhY2tncm91bmQ6d2hpdGU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M+aXqTTmraPppJDvvJrlm6LpmJ/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mbmJzcDsNCjwvcD4NCjxwIHN0eWxlPSJiYWNrZ3JvdW5kOndoaXRlOyI+DQoJM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kp+S6pOmAmu+8jOWMl+S6rC0t6KW/5a6JLS3ljJfkuqzlvoDov5TkuZjngav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nliJfovabml7bliLvooajvvJooKirlkI7noa7orqTovabmrKHlj4roiKrnj63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pgJrnn6Xlkozlrp7pmYXovabmrKHvvIzoiKrnj63ml7bpl7TkuLrlh4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Dp3aGl0ZTsiPg0KCTTjgIH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vvJs8c3Ryb25nPuWNjuWxseWQq+WMl+WzsOW+gOi/lOe0ou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hYPlj4rlsI/kuqTpgJo8c3Bhbj40MDwvc3Bhbj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TXjgIHlhajnqIvnlKjov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zmu5rliqjlj5HovabvvIzovablnovmoLnmja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mlbDogIzlrprvvJvlnLDmlrnkvJjnp4Dlr7zmuLjmnI3liqH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OndoaXRlOyI+DQoJNuOAgeW9k+WcsOS4reaWh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A0KPC9wPg0KN+OAgeWEv+erpe+8iDEuMuexs+S7peS4i++8ie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6p+S9jei0ueWSjOaIkOS6uuWNiumkkOi0ueWPiuWbnueoi+Wkp+S6pOmAmuOAg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NCgnoiKrnqbrkv53pmanjgIH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nqIvpmarlkIzjgIHlh7rlj5HlnLDmjqXpgIHmnLov56uZ44CB5pmv54K5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yG6L2m6LS555S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LuW5pyN5Yqh77yJ5Y+K5b2T5Zyw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mFja2dyb3VuZDp3aGl0ZTsiPg0KCeebm+W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mihOWumumhu+efpSDlh6HmjIHmnInmlYjor4Hku7bvvIzlpoLouqvku73or4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lhpvlrpjor4HnrYnvvIzmnInlkIjms5Xouqvku73kuJTouqvkvZPlgaXlurf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msJHmiJblooPlpJblj4vkurrvvIzmiJHku6zpg73ng63ng4jmrKLov47mgqjliL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XlgZrlrqLjgII8c3Bhbj4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imIXmiJHnpL7lpITnkIbmuLjlrqLmhI/op4HjgIHmipXor4n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6XlrqLkurrlnKjml4XmuLjlnLDnrb7nvbLnmoTmhI/op4HljZXkuLrkuLvopoH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nnJ/lrp7loavlhpnjgILmgZX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lhpnmhI/op4HljZXogIzkuqfnlJ/nmoTlkI7nu63kuonorq7lkozmipXor4n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jp/lm6DlvJXotbfnmoTnn5vnm77or7flvZPml7bkuI7miJHnpL7ogZTns7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JhY2tncm91bmQ6d2hpdGU7Ij4NCgn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ogIHlubTkurrvvIzlranlrZDlj4Llm6LmmK/mlYXmhI/pmpDnnpLnl4Xmg4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pgJTkuK3lh7rnjrDku7vkvZXpl67popjlkI7mnpzlrqLkurroh6rotJ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8L3NwYW4+PGJyIC8+DQropb/lronml4XmuLjor6bnu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4mbmJzcDsmbmJzcDsmbmJzcDsmbmJzcDsmbmJzcDs8L3NwYW4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2T5Zyw5peF5ri45Li65pWj5a6i5ou85Zui77yM5q+P5aSp6ZyA5o2i6L2m5o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oKo5Zyo5aS05aSp5LiL6L2m5YmN5pC65bim5aW9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6YGX5ryP44CC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MuOAgeWboOWuouS6uuaJgOS9j+WuvummhuS4jeWQ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aOpeWuouS6uueahOaXtumXtOeVpeacieW3ruW8gu+8jOWvvOa4uOS8m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uaCqOiBlOezu++8jOivt+aCqOWcqOWuvummhuiAkOW/g+etieWAmeOAg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NCjP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mnaHku7bkuIDoiKzvvIzkuI7ljJfkuqznrYnlnLDlkIznuqfphZLlupf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ot53vvIzmiJHku6zkvJrlsL3ph4/lronmjpLlpb3nmoTphZLlupf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lrprokL3lt67vvIzkvYbkv53or4HlubLlh4DjgIHljavnlJ/vvIzlpoLmnIn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3lkajvvIzmlazor7fosIXop6PjgII8c3Bhbj4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yo6ZmV6KW/5peF5ri45pyf6Ze06K+35pe25Yi75L+d566h5aW9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aSn6aKd55qE546w6YeR6K+35a+E5a2Y5a6+6aaG5YmN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yR5oGv5pe26K+35omj5aW96YWS5bqX55qE6Ziy55uX6ZSB77yM5YWz5aW9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Jm5ic3A7Jm5ic3A7Jm5ic3A7Jm5ic3A7Jm5ic3A7PC9zcGFuP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ilv+WuieaXhea4uOacn+mXtO+8jOWmguWcqOmFkuW6l+WoseS5kOaX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eUqOeOsOmHkeW5tuWFs+WlveaIv+mXqO+8jOWmguacieS4jeeGn+aCieeahOWjsOm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aXtuivt+iwqOaFjuW8gOmXqO+8mzxzcGFuPi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uLjlrqLov5vmiL/pl7Tml7bmo4Dmn6XmiL/pl7TlpIflk4HvvIzlpoLlpIflk4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vvIzor7fpqazkuIrpgJrnn6XmnI3liqHlkZjvvIzlnKjmiL/pl7TlhoXor7f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oHmsYLniLHmiqTnianlk4HvvIzlpoLmnInmjZ/lnY/miJbkuKLlpLHml7blnKjpgID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gqjmjInphZLlupfop4Tlrproh6rooYzotZTlgb88c3Bhb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344CB6Iul5oKo5pyJ6ICB5bm06K+B44CB5a2m55Sf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K+B5Lu26ZyA6YCA6Zeo56Wo5beu5Lu35pe244CB5Lu35qC8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Y+k5Z+O5aKZ5LiN6YCA6Zeo56Wo5beu5Lu3PHNwYW4+L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TxzdHJvbmc+5rOo77y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oqY5omj6Zeo56Wo77yM5aaC5pyJ5LyY5oOg6Zeo56Wo77yM5Y+q6YCA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A0KPC9wPg0KPHAgc3R5bGU9ImJhY2tncm91bmQ6d2hpdGU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uS7t+S8mOaDoOmAgO+8muWFtemprOS/kTwvc3Ryb25nPjxzdHJvbmc+NT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OAgeWNjua4heaxoDwvc3Ryb25nPjxzdHJvbmc+L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PC9zdHJvbmc+PHN0cm9uZz4xNTwvc3Ryb25nPjxzdHJvbmc+44CB5Y2O5b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1Mjwvc3Ryb25nPjxzdHJvbmc+44CB6buE5bid6Zm1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NTwvc3Ryb25nPjxzdHJvbmc+44CB5aO25Y+jPC9zdHJvbmc+PHN0cm9uZz4x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B5Z+O5aKZPC9zdHJvbmc+PHN0cm9uZz4wPC9zdHJvbmc+PHN0cm9uZz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CBzdHlsZT0iYmFja2dyb3VuZDp3aGl0ZT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5LyY5oOg6YCA77ya5YW16ams5L+RPC9zdHJvbmc+PHN0cm9uZz4xMz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Njua4heaxoDwvc3Ryb25nPjxzdHJvbmc+Lzwvc3Ryb25nPjxzdHJvbmc+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dHJvbmc+PHN0cm9uZz45MDwvc3Ryb25nPjxzdHJvbmc+44CB5Y2O5bG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NTI8L3N0cm9uZz48c3Ryb25nPuOAgem7hOW4nemZtT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0cm9uZz48c3Ryb25nPuOAgeWjtuWPozwvc3Ryb25nPjxzdHJvbmc+N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fjuWimTwvc3Ryb25nPjxzdHJvbmc+MjA8L3N0cm9uZz48c3Ryb25n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zxiciAvPg0KOOOAgeaKpeS7t+WGheWMl+S6rDxzcGFuPi0tPC9zcGFu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xzcGFuPi0tPC9zcGFuPuWMl+S6rOW+gOi/lOeBq+i9puehrOWNp++8jOiLpeaYr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WNh+e6p+S4uui9r+WNp++8jOivt+aCqOWcqOaLv+WIsOelqOaXtu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ouiwou+8gTxzcGFuPiAmbmJzcDsgJm5ic3A7ICZuYnNwOzwvc3Bhbj4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8c3Bhbj4xMjwvc3Bhbj7lsoHku6XkuIvvvInkuI3ljaDphZLlupfluo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ma/ngrnpl6jnpajvvIw8c3Bhbj4oMTY8L3NwYW4+5bKB5Lul5LiL5bCP5a2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6aG75bim5oi35Y+j5pysPHNwYW4+LDE2PC9zcGFuP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i6q+S7veivgTxzcGFuPik8L3NwYW4+77yb5Lmf5Y+v5Lul6Ieq5oS/5aKe5Yq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iQ5Lq65qih5byP5pON5L2c77yMPHNwYW4+KDEuNTwvc3Bhbj7nsbPku6XkuI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aMieaIkOS6uuaTjeS9nO+8jOS6p+eUn+mXqOelqOS8mOaDoOW9k+Wcs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maj+i6q+aQuuW4puWtpueUn+ivgeOAgei6q+S7veivgeaIluaIt+WPo+acr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zwvc3Bhbj4gDQo8L3A+DQo8c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Ew44CB5Ye65Y+R5b2T5pel6K+35Yqh5b+F5bim5aW95pyJ5pWI6K+B5Lu2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Wo77yM5Zug5a6i5Lq65Y6f5Zug5a+86Ie06K+v6L2m44CB6K+v5py677yM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o2f5aSx5ZKM6LS555So55Sx5a6i5Lq65om/5ouF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MTHjgIHnlLHkuo7mlaPlrqLmiJDlm6LnmoTnibnmro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mhL/lj5bmtojnmoTpobnnm67otLnnlKjkuIDlvovkuI3pgID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xMuOAgeeUseWbveWutuaIluWcsOaWue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JgOW8lei1t+eahOi0ueeUqOeUseWuouS6uuiHqueQhu+8mz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Ez44CB55Sx5LqO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6Ieq54S254G+5a6z562J6K+45aSa5Lq65Yqb5LiN5Y+v5oqX5Zug57Sg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byV6LW355qE6LS555So55Sx5a6i5Lq66Ieq55C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PC9zcGFuPjxiciAvPg0KMTT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L/lupzljp/lm6DmiJblvZPlnLDlpKflnovmtLvliqjpgKDmiJDphZLlupfjgI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nrYnlj5jmm7TmiJblj5bmtojvvIzor7fmgqjosIXop6PvvJs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xNeOAgea4uOiniOS4reivt+S/neaMgeiJr+Wlv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iumHjeW9k+WcsOmjjuS/l+S5oOaDr+OAgumZleilv+acieWwkeaVsOawkeaX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kluWHuuiHqueUsea0u+WKqOaXtu+8jOivt+e7k+S8tOiAjOihjO+8jOWmgumBh+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Xtu+8jOivt+WPiuaXtuWSjOmihumYn+aIluWFqOmZquiBlOezu++8m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E244CB5Zug5q+P5Liq5Lq655qE6KGM56iL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C5Zui5omA55So5peF5ri46L2m5Y+K5a+85ri45oOF5Ya177yM5Lya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65pWw5ZKM5ri46KeI57q/6Lev5q+P5aSp6YO96L+b6KGM6LCD5pW0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r7fmgqjnkIbop6PvvIE8c3Bhbj4mbmJzcDsmbmJzcDs8L3NwYW4+PGJyIC8+DQo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7uI6L2m5qyh5oiW6Iiq54+t5oq156a75ZCE5Zyw55qE5pe26Ze05Y+K5Zyw54K5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Wo5o2u5Li65YeG77yb5LmY5Z2Q6aOe5py677yM5bu66K6u5Zyo6aOe5py6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TIwPC9zcGFuPuWIhumSn+aKtei+vuacuuWcuu+8jO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mjnuWJjTxzcGFuPjMwPC9zcGFuPuWIhumSn++8iOaXuuWtozxzcGFuPjQ1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BnOatouWKnueQhueZu+acuuaJi+e7reOAgei1t+mjnuWJjT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Fs+mXreiIsemXqO+8mzxzcGFuPiZuYnNwOyZuYnNwOzwvc3Bhbj4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6Lev6YOo6Zeo5bCG5a6e5pa95qKv5qyh6YCA56Wo5pa55qGI77ya56Wo6Z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A6L2m5YmNPHNwYW4+NDg8L3NwYW4+5bCP5pe25Lul5LiK55qE77yM6YCA56Wo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Lu3PHNwYW4+NSU8L3NwYW4+55qE6YCA56Wo6LS577yb5byA6L2m5YmNPHNwYW4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Lul5LiK44CB5LiN6LazPHNwYW4+NDg8L3NwYW4+5bCP5pe2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PHNwYW4+MTAlPC9zcGFuPu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2szxzcGFuPjI0PC9zcGFuPuWwj+aXtueahO+8jOmAgOelqOaXtuaUtuWPluelqOS7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JTwvc3Bhbj7pgIDnpajotLnjgILlj4rmiJHnpL7kurrlkZjlj5bpgIHnpaj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r7fmgqjosIXop6PjgIINCjwvcD4NCjxw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njgIHku6XkuIrmiYDmnInnur/ot688c3Bhbj4sPC9zcGFuPuihjOeoiyoq5Li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5ub5ZSQ5LmL5peF5omA5pyJ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eWkh+azqO+8mg0KPC9wPg0KPHA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2k5Lu35qC85LuF6ZmQ5YaF5a6+77yM5aSW5a6+6ZyA6KaB6KGl5Lq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+5beuMTUw5YWDLiZuYnNwOw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Lul5LiK5omA5pyJ57q/6LevLOihjOeoiyoq5Lit6Kej6YeK5p2D5b2S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omA5pyJDQo8L3A+DQo8cCBzdHlsZT0iYmFja2dyb3VuZDp3aGl0ZTsi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aDluorku7fmoLzlkIzmiJDkurrvvJvlhL/nq6XkuI3ljaDluorku7fmoLzvvJ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pJDjgIHlvZPlnLDovabotLnjgIHml4XooYznpL7otKPku7vpmanjgILlj5HnlJ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oh6rnkIbvvIENCjwvcD4NCjxw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KguWBh+aXpeacn+mXtOaLvOWuouOAgeWboumYn+W+gOi/lOeBq+i9puelq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SzovabmrKEu5L2G5L+d6K+B5pyJ56Wo44CCIC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144CB5pWj5a6i5LiN5o+Q5L6b5Y+R56WoL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d2hpdGU7Ij4NCgk244CB5a6i5Lq65YyX5Lqs5Ye65Y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5pys5Lq65pyJ5pWI6Lqr5Lu96K+B5Lu244CB5oqk54Wn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77yM5pyJ5ZCI5rOV6Lqr5Lu95LiU6Lqr5L2T5YGl5bq355qE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WOn+WboOWvvOiHtOivr+i9puOAgeivr+acuu+8jOaJgOWPke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WSjOi0ueeUqOeUseWuouS6uuaJv+aLhe+8mw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nku6XkuIvngavovabovabmrKHml7bpl7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CAA341F03AE05C32F86010E1CC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