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859F0C64096A41092B1AA5B3D9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59F0C64096A41092B1AA5B3D9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lsbHjgIHmmI7ln47lopnlj4zljafkuIP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DQoNCjxicj4NCg0KCTznuqLoibLnsr7lk4E+5bu25a6J5p6j5Zut44CB5Y2X5rOl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44CB5aO25Y+j44CB6KW/5a6J5YW16ams5L+R44CB5Y2O5bGx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mZXopb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opb/lronvvIgxMjAw5YWs6YeM77yM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ljY7lsbHvvIgxMzDlhazph4zvvIzpq5jpgJ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jtuWPo+aIlu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nigJQyMDDlhazph4zigJTpu4TluJ3p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Dlhazph4zigJTlo7b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7blj6PigJQxMzDlhazph4zigJTlu7blronigJQ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opb/lro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nluILlhoX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LliL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J77yIMTIwMOWFrOmHjO+8jOe6pjEz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YnIgLz4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L2m5qyh5pe26Ze077yJ5YmN5b6A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g0KPC9wPg0KPHAgc3R5bGU9ImJhY2tncm91bmQ6d2hpdGU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bGluZS1oZWlnaHQ6MS41OyI+5bCP5biW5aOr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IuNnB0O21hcmdpbi1sZWZ0OjEy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+C6ICD6L2m5qyhPHNwYW4+OiBUNDEoMTQ6MjItLTA1OjM1KSxUNTUoMTU6NTAtLTA1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ygwNjo0MC0tMDY6MjEpLFQyMzEoMTg6NTAtLTA3OjQzKSxaMTkoMjA6NDAtLTA4OjM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rml7bku6Xlrp7pmYXovabmrKHkuLrlh4b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i42cHQ7bWFyZ2luLWxlZnQ6MT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Jfkuqzlp4vlj5HliY3lvoDopb/lronvvIzlnYflnKjopb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kozopb/kuInnjq/kuYvpl7TnmoTljJfkuqzopb/lrqLnq5nkuZ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i42cHQ7bWFyZ2luLWxlZnQ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OpeeBq+i9puWQjuaXqemkkOiHquihjOWuieaOku+8i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iuacieWwj+WQg+OAgeiCr+W+t+WfuuOAgem6puW9k+WKs+OAgeW+t+WFi+Wj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uWQiOWQjuS5mOi9pui1tOWQjui1tOS4tOa9vO+8iOi9pueoi+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muLjop4jpm4blj6Tku6PnmoflrrbmuKnms4nlm63mnpflkozov5Hku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kuo7kuIDkvZPjgIHllJDnjoTlrpfkuI7mnajotLXlpoPpgb/mm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c3Bhbj4sPC9zcGFuPuS6q+aciTxzcGFuPuKAnDwvc3Bhbj7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c3Bhbj7igJ3igJQ8L3NwYW4+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ljY7muIXlrqvmma/ljLrjgJE8L2I+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/vvIzoh6rnkIbkuIrooYzntKLpgZM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xzcGFuPiw8L3NwYW4+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HNwYW4gc3R5bGU9ImNvbG9yOiMwMDMzOTk7IiBjbGFzcz0iTXNv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rIj48Yj7jgJDpqorlsbHjgJE8L2I+PC9zcGFuPu+8jDxzcGFuPuKAnDwvc3Bhbj7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I8c3Bhbj7igJ08L3NwYW4+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PHNwYW4+4oCcPC9zcGFuPue7o+WyrTxzcGFuPuKAnTwvc3Bhbj7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pqorlsbHovonmmKDlnKjph5HoibLnmoTmmZrpnJ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oLzlpJbnu67kuL3vvIzmnIk8c3Bhbj7igJw8L3NwYW4+6aqK5bGx5pma54W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5i+e+juiqieOAguWQjua4uOiniOenpuWni+eah+WNmueJqemZo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zcGFuPi0tPC9zcGFuPjxi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em5aeL55qH5bid6Zm15YW16ams5L+R5Y2a54mp6aaG44CRPC9zcGFuP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+iHqueQhu+8jOa4uOiniOaXtumXtO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IOS4gOOAgeS6jOOAgeS4ieOAgeWPt+WdkeOAgemTnOi9pumprO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puWni+eah+mZteOAgeenpuWni+eah+mZtemBl+WdgOWFrOWbreOAge+8iOeZvuaIj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geefs+WHr+eUsuWNmueJqemmhjxzcGFuPjIwMTE8L3NwYW4+5bm0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jwvc3Bhbj7lkI7kuZjovabov5Tlm57opb/lron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iDvvIk8c3Bhbj4sPC9zcGFuPiDmuLjop4jpmZXopb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po5/ooZc8c3BhbiBjbGFzcz0iTXNvSHlwZXJsaW5rIj48Yj7jgJDmsLjlhbTlnY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GNsYXNzPSJNc29IeXBlcmxpbmsiPjxiPu+8i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L3NwYW4+77yM5Zyo6L+Z6YeM77yM5Y+v5Lul5oSf5Y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UkOWfjjxzcGFuPjEwODwvc3Bhbj7lnYo8c3Bhbj7igJ08L3NwYW4+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OB5bCd5q2j5a6X55qE54m56Imy6ZmV6KW/5rCR6Ze05bCP5ZCD77yM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5Y+K546w5Zy655So5rCR5L+X6ICB5bel6Im65Yqg5bel55qE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5peF5ri457qq5b+15ZOB44CC6L+Z6YeM6YO95piv6KW/5a6J5pys5Zyf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qX5oiW5byA55qE5YiG5bqX77yM6ZmV6KW/5ZCE5Zyw5Zyw5Zyw6YGT6YGT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6aOf77yM6YeR57q/5rK55aGU576K6IKJ5rOh44CB5bKQ5bGx6Z2i55qu6b6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6Ya05rOJ6Yaq57Of55+z5a2Q6aaN44CB5r285YWz5aS56aaN6ICB6YW45aW2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o5qeM5Y2D5qOw6YWl77yM6KW/5a6J55SR57OV5ZGz6YGT5aW977yM57Sr6Ziz6JK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6L2077yM5ZK46ZizPHNwYW4+YmlhbmdiaWFuZzwvc3Bhbj7ov5zlkI3kvK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+DQoJ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PGI+44CQ5aSn6ZW/5a6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jgJDpmLPlhYnkuL3pg73lpKfliafpmaLjgJE8L2I+77yI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PC9zcGFuPuWFgzxzcGFuPi88L3NwYW4+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Zy66Z2i77yM5LqU5b2p57yk57q355qE5LmQ6Iie6KGo5ryU5bGV546w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7mB55ub5rCU6LGh5ZKM5rOx5rOx5Zu96aOO44CC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oKo6Iez6YWS5bqX5LyR5oGv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dpO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wj+W4luWjq+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crOaXpeihjOeoi+WGh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enpuaxieWOhuWPsu+8jOS4g+WIhuWQrOOAgeS4ieWIhueci++8jO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S4gOWggueUn+WKqOeahOWOhuWPsu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ilv+WuieWcsOWkhOilv+WNl+WcsOWM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4qeeDrea9rua5v++8jOWGrOaYpeaXtuiKgumFkuW6l+S4quWIq+S8muaciei9u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cieeahOWRs+mBk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soeaXpeWHuuWPkeaXtumXtOe6puaPkOWJjeS4gOWkqeaZmjxzcGFuPj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WJjemAmuefpe+8jOivt+S/neaMgeaJi+acuueahOeVhemAmu+8jOaWueS+v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OAgjxzcGFuPjwvc3Bhbj4gDQo8L3A+DQo077yO5Zug5ZCE5Zyw5ri45a6i5o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ZCM77yM5o6l6YCB56uZ5pe25Y+v6IO95Lya5pyJ562J5b6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ZCM5Zui77yI5oq16L6+PHNwYW4+Lzwvc3Bhbj7ov5Tlm57vvInml7blt6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GheeahOWQjOi9puaOpemAge+8jOivt+iwheino++8gQ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WNjuWxse+8iDEzMOWFrOmHjO+8jOmrmOmAn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YWS5bqX5pep6aSQ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286auY6YCf6LW05rit5Y2X5biC5Y2O6I2r5Y6/PHNwYW4+IC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5ri46KeI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wYW4gc3R5bGU9ImNvbG9yOiMwMDMzOTk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MzOTk7Ij7opb/lsrPljY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RPC9zcGFuPu+8jO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xzcGFuPjE1MDwvc3Bhbj7lhYPlj4rlsI/kuqTpgJ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k8c3Bhbj4uPC9zcGFuPuWQjeiDnOWPpOi/ueaegeWkmu+8jOW6meWu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OAgeS6reWPsOalvOmYgeOAgembleWhkeefs+WIu+maj+WkhOWPr+ingeOAgumZqeW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s+OAgemsvOaWp+elnuW3pe+8jOabtOacieS6kea1t+WKsuadvu+8jOW8leS6uuWFp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zsO+8muacnemYs+OAgeiQvembgeOAgeiOsuiKseOAgeS6keWPsOOAgeeO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Ft+eJueiJsu+8jOWxseWKv+mbhOS8n++8jOWzsOWzpuWPoOe/oOOAg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xzcGFuPjU8L3NwYW4+5bCP5pe277yJ5pma57uf5LiA6ZuG5ZC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KW/5a6J77yM5YWl5L2P6YWS5bqX5LyR5oG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wj+W4luWjq++8mjxzcGFuPjEu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WNluS4gOasoeaAp+e6v+aJi+Wll+eahO+8jOS7t+agvOe6pjxzcGFuPjMt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u7rorq7lrqLkurroh6rooYzotK3kubDvvIzlnKjkuIrkuIvljY7lsbH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NjuWxseaZr+WMuui+g+Wkp++8jOWzsOmrmOi3r+mZqe+8jOi/m+WxseWwj+i9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xsee8hui9puS4uuW/hemhu+S5mOWdkO+8jOWQpuWImeaXoOazleWujOaIk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x44CB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HNwYW4+MTUwPC9zcGFuPuWFgzxzcGFuPi88L3NwYW4+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NDA8L3NwYW4+5YWDPHNwYW4+Lzwvc3Bhbj7kurrvvIjooYznqIvph4z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0oumBkzxzcGFuPjI4MDwvc3Bhbj7lhYM8c3Bhbj4vPC9zcGFuPuS6uu+8j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i/lDxzcGFuPjgwPC9zcGFuPuWFgzxzcGFuPi88L3NwYW4+5Lq677yI5Y+C6I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wvcD4NCjxwIGNsYXNzPSJNc29Ob3JtYWwiPg0KCT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8c3Bhbj4yMj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8c3Bhbj42MDwvc3Bhbj7lhYM8c3Bhbj4vPC9zcGFuPuS6uiDvvIj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rOo77ya6K+35oKo5Zyo5bGx5LiK5qC55o2u6Ie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6KeI44CC5Zug5ZCE5Lq65L2T5Yqb5beu5byC77yM5LiL5bGx5pe26Ze0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Oz562J5b6F5YW25LuW5ri45a6i77yM6K+36YG15LuO5a+85ri45a6J5o6S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J5biC5Yy677yM5ou86L2m5LiN6YCB6Iez6YWS5bqX77yM5LiA56u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LiA56uZ6ZKf6byT5qW844CC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O25Y+j5oiW5a6c5bed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ovanovpXpu4TluJ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OTDliIbpkp/vvIksJm5ic3A7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u+6KKr5LiA5L2N5peF6KGM5a6256ew5Li65LiA5Liq4oCc6aOO56We5o2P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44CB5rKf5aOR57q15qiq55qE6buE5Zyf6auY5Y6f77yM6buE5bid6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eW5tOiiq+WbveWKoemZouWFrOW4g+S4uuWFqOWbveesrOS4gOaJu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+8jOaZr+WMuuWGheWPguingum7hOW4neaJi+akjeafj+OAgeaMgueUsua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neiEmuWNsOOAgea+s+mXqOWbnuW9kue6quW/teeikeOAgeetie+8m+WNi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W3neWOv+WjtuWPo++8iDE4MOWFrOmHjOi9pueoi+e6pjIuNeWwj+aXtu+8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z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msrPlo7blj6PngJHluIP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jtuWPo+aZr+WMuua4uOiniOaXtu+8jOa4uOS6uui+g+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jOawtOa1gea6heWIsOWyqeefs+ihqOmdoua5v+a7ke+8jOa4uOiniO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w0KPC9wPg0KPHAgY2xhc3M9Ik1zb05vcm1hbCI+DQoJMi7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ohbnpg6jvvIzov5vlhaXmsJTlgJnlubLnh6XnmoTlnLDljLrvvIzml4XpgJTkuK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nlKjmsLTlj4rmsLTmnpznsbvnianlk4HvvJsNCjwvcD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jtuWPo+KAlDEzMOWFrOmHjOKAlOW7tuWuieKAlDQwMOWFrOmHjOKAlOilv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phZLlupfml6nppJD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W06Z2p5ZG95Zyj5Zyw44CB57qi6Imy5peF5ri45LmL6YO9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7tuWui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zop4Llu7blronnsr7npZ7nmoTlr7zoiKrloZTigJTlrp3loZTlsbHvvIzlj4Lop4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YHkuInlubTnuqLoibLpnanlkb3lj7LnmoTkuK3lhbHkuIPlpKfkvJrorq7ml6flnY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p2o5a62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jHlsI/ml7bvvInvvIzkuZjova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S4reWkruWkp+ekvOWgguOAgeavm+S4u+W4reetiemihuWvvOS6uuaVheWx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5puiusOWkhOaXp+Wdg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Plm63jgJE8L3N0cm9uZz48L3NwYW4+5oiW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Oi+WutuWdqu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iL5Y2I6L+U6KW/5a6J6YWS5bqX5YWl5L2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luJblo6vvvJoNCjwvcD4NCjxwPg0KCTEu5bu25a6J5biC5YaF5pmv54K55aSa5Li6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5Zyw77yM5piv5paw5Lit5Zu955qE5pGH56+u77yM5piv57yF5oCA5ZK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bqP5paH5YyW5Zyj5ZywDQo8L3A+DQo8cD4NCgkyLumZleWMl+S6uuawkemjj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S6uuaOpeWuouW+heeJqei+g+S4uuebtOeIve+8jOWmguacieiogOivrem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ivt+iwheino++8jOWkmuS4uuaWh+WMluW3ruW8gu+8mw0KPC9wPg0KPHA+DQoJ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h4zvvIjmnajlrrblsq3jgIHmnqPlm63jgIHnjovlrrblnarvvIn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zmuLjkvJrmoLnmja7lrp7pmYXmg4XlhrXlj4Lop4LlhbbkuK3kuozkuKrmma/ngr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eW4guWGhe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phZLlupfml6nppJDlkI7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8c3Bhbj4yMDwvc3Bhbj7liIbpkp/vvInmuLjop4jkuJbnlYzkuIr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WPpOS7o+WfjuWeo+W7uuetke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mI7ln47lopnjgJE8L3NwYW4+PC9zdHJvbmc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MTwvc3Bhbj7lsI/ml7bvvInln47lopn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EqKuWkp+OAgeS/neWtmCoq5a6M5pW055qE5Y+k5Luj5Z+O5Z6j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65piO5Luj5bu6562R77yM5YWo6ZW/PHNwYW4+MTMuNzwvc3Bhbj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lpKrnpZbmtKrmrabkuInlubTvvIzmmK/lnKjmmI7lpKrnpZbigJzpq5j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b/np6/nsq7jgIHnvJPnp7DnjovigJ3nmoTmlL/nrZbmjIflr7zkuIvvvIzlnKj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mofln47nmoTln7rnoYDkuIrlu7rmiJDnmoTvvIzlvZPml7bmmK/opb/lronnmoT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kI7kuZjovabnuqY8c3Bhbj4yMDwvc3Bhbj7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zMzk5OyI+5aSn6ZuB5aGU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zM5OTsiPu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suWIs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Lqy5YiH54af5oKJ55qE5Z+O5biC77yMPHNwYW4+57uT5p2f5oSJ5b+r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77yB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w0KPC9wPg0KPHAgc3R5bGU9ImJhY2tncm91bmQ6d2hpdGU7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opb/lronov5vlh7rvvIzlvZPlnLDot5/lm6LmuLjvvIzmiZPljI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ku7vkvZXkvJjmg6DpgIDotLn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np6blp4vnmofpmbXlhbXpqazkv5HjgJE8L3NwYW4+PC9zdHJvbmc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PHNwYW4+LS0tPC9zcGFuPjx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ljY7muIXlrqvjgJE8L3NwYW4+PC9zdHJvbmc+77yb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4piF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s+WNjuWxseOAkTwvc3Bhbj48L3N0cm9uZz7vvJvms6jvvJrljY7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8c3Bhbj4xNTA8L3NwYW4+5Y+K5bCP5Lqk6YC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aSp5LiL56ys5LiA6Zm1PHNwYW4+LS0t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pu4TluJ3pmbXlkozovanovpX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6aKG55Wl4oCd6buE5rKz5LmL5rC05aSp5LiK5p2l77yM546J5YW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aO25pS24oCc55qE56We5aWHPHNwYW4+LS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o7blj6PngJHluIP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LiW55WM5LiK5ZSv5LiA55qE6YeR6Imy5aSn54CR5biD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4piF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ZGo5oGp5p2l44CB5pyx5b6344CB5YiY5bCR5aWH562J5ZCM5b+X5Zyo5bu2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E5Zyw5pa5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+WbreOAkTwvc3Bhbj48L3N0cm9uZz48c3BhbiBzdHlsZT0iY29sb3I6IzAwMzM5O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zxzcGFu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eKYhe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zxzcGFuPi0t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kub7pmbXjgJE8L3NwYW4+PC9zdHJvbmc+77yb54+N6Je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IiN5Yip55qE5Zyw5pa5PHNwYW4+LS0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zlemXqOWvuuOAkTwvc3Bhbj48L3N0cm9uZz7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n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aYjuS7oz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n47lopnjgJE8L3NwYW4+PC9zdHJvbmc+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4p2k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4CQ5rC45YW05Z2K44CR6ZmV6KW/6aOO5ZGz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tYXJnaW4tbGVmdDotM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gJm5ic3A7ICZuYnNwOyAmbmJzcDsgJm5ic3A7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R6ZmV5YyX55qE5aW95rGf5Y2XDQo8L3A+DQrinaTlhY3otLn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YnIgLz4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eOAgeilv+WuieS4ieaYn+mFkuW6l+WPjOS6uuagh+WHh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PmmZrvvJvlo7blj6PmiJblu7blronljYfnuqf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ilv+WuieauteWPguiAg+mFkuW6l++8mumDveW4g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vvIzln47oiI3lsJrlk4HphZLlupfvvIzopb/lronmgqbln4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kZ7llYbml4XphZLlupfvvIzmsYnluq3vvIzmtarmt5jmspnlpKfphZLlupfnrYn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jml4XmuLjml7rlraPmiJblhbbku5bkuI3lj6/mipflm6DntKDvvIn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lj5HnlJ/lj5jliqjvvIzkuLrkuoblsL3lj6/og73kv53mjIHlm6LpmJ/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fvvIzkuI3mjqXlj5fmjIflrprphZLlupfvvIzku6XmiJHlhazlj7jlronmjpLkuLr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5bu25a6J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7blj6PmrrXlj4LogIPphZLlupfvvJrmuK3ooaHjgIHnqpHmtJ7lsbHluoTjgIHooo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nrYnlkIzmoIflh4bphZLlupfvvIjml4XmuLjml7rlraPmiJblhbbku5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nlhaXkvY/phZLlupfkvJrlj5HnlJ/lj5jliqjvvIzkuLrkuoblsL3lj6/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LpmJ/nmoTnu5/kuIDmgKfvvIzkuI3mjqXlj5fmjIflrprphZLlupfvvIzku6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kuLrlh4YNCjwvcD4NCjxwIHN0eWxlPSJiYWNrZ3JvdW5kOndoaXRlOyI+DQo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2H57qn5oyC5LiJMTAw5YWDL+aZmi/kurrvvIzlm5v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jDlhYMv5pmaL+S6uuOAgu+8iOWjtuWPo+aIluW7tuWuieWboOW9k+WcsO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Nh+e6p++8iQ0KPC9wPg0KPHAgc3R5bGU9ImJhY2tncm91bmQ6d2hpdG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+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NCjwvcD4NCjxwIHN0eWxlPSJiYWNrZ3JvdW5kOndoaXRlOyI+DQoJM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+8jOWMl+S6rC0t6KW/5a6JLS3ljJfkuqzlvoDov5T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liJfovabml7bliLvooajvvJooKirlkI7noa7orqTovabmrKHlj4r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lkozlrp7pmYXovabmrKHvvIzoiKrnj63ml7bpl7TkuLrlh4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TjgIH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c3Ryb25nPuWNjuWxseWQq+WMl+WzsOW+gOi/lOe0o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Plj4rlsI/kuqTpgJo8c3Bhbj40MD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vlnLDmlrnkvJjnp4Dlr7zmuLjmnI3liqH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NuOAgeW9k+WcsOS4reaWh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A0KPC9wPg0KN+OAgeWEv+erpe+8iDEuMuexs+S7peS4i++8i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6p+S9jei0ueWSjOaIkOS6uuWNiumkkOi0ueWPiuWbnueoi+Wkp+S6pO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e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Dlh6HmjIHmnInmlYjor4Hku7bvvIz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pvlrpjor4HnrYnvvIzmnInlkIjms5Xouqvku73kuJTouqvkvZPlgaXlurf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miJblooPlpJblj4vkurrvvIzmiJHku6zpg73ng63ng4jmrKLov47mgqj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lgZrlrqLjgII8c3Bhb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miJHnpL7lpITnkIbmuLjlrqLmhI/op4HjgIHmipX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XlrqLkurrlnKjml4XmuLjlnLDnrb7nvbLnmoTmhI/op4HljZXkuLrkuLv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nJ/lrp7loavlhpnjgIL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mhI/op4HljZXogIzkuqfnlJ/nmoTlkI7nu63kuonorq7lkozmipXor4n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p/lm6DlvJXotbfnmoTnn5vnm77or7flvZPml7bkuI7miJHnpL7ogZTns7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d2hpdGU7Ij4NCgn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GJyIC8+DQropb/lronml4XmuLjor6bnu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mbmJzcDsmbmJzcDsmbmJzcDsmbmJzcDsmbmJzcDs8L3NwYW4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2T5Zyw5peF5ri45Li65pWj5a6i5ou85Zui77yM5q+P5aSp6ZyA5o2i6L2m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oKo5Zyo5aS05aSp5LiL6L2m5YmN5pC6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uOAgeWboOWuouS6uuaJgOS9j+Wuvummhu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OpeWuouS6uueahOaXtumXtOeVpeacieW3ruW8gu+8j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uaCqOiBlOezu++8jOivt+aCqOWcqOWuvummhuiAkOW/g+etieWAm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mnaHku7bkuIDoiKzvvIzkuI7ljJfkuqznrYnlnLDlkIznuqfphZLlup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ot53vvIzmiJHku6zkvJrlsL3ph4/lronmjpLlpb3nmoTphZLlupf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kL3lt67vvIzkvYbkv53or4HlubLlh4DjgIHljavnlJ/vvIzlpoLmn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kajvvIzmlazor7fosIXop6PjgII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PC9zcGFuP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lv+WuieaXhea4uOacn+mXtO+8jOWmguWcqOmFkuW6l+WoseS5k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eOsOmHkeW5tuWFs+WlveaIv+mXqO+8jOWmguacieS4jeeGn+aCieeah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Xtuivt+iwqOaFjuW8gO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ov5vmiL/pl7Tml7bmo4Dmn6XmiL/pl7TlpIflk4HvvIzlpoLlpIflk4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or7fpqazkuIrpgJrnn6XmnI3liqHlkZjvvIzlnKjmiL/pl7TlhoXor7f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niLHmiqTnianlk4HvvIzlpoLmnInmjZ/lnY/miJbkuKLlpLHml7blnKjpg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gqjmjInphZLlupfop4Tlrproh6rooYzotZTlgb8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zdHJvbmc+5rOo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oqY5omj6Zeo56Wo77yM5aaC5pyJ5LyY5oOg6Zeo56Wo77yM5Y+q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JhY2tncm91bmQ6d2hpdGU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uS7t+S8mOaDoOmAgO+8muWFtemprOS/kTwvc3Ryb25nPjxzdHJvbmc+N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Njua4heaxoDwvc3Ryb25nPjxzdHJvbmc+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PC9zdHJvbmc+PHN0cm9uZz4xNTwvc3Ryb25nPjxzdHJvbmc+44CB5Y2O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1Mjwvc3Ryb25nPjxzdHJvbmc+44CB6buE5bid6Z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NTwvc3Ryb25nPjxzdHJvbmc+44CB5aO25Y+jPC9zdHJvbmc+PHN0cm9uZz4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Z+O5aKZPC9zdHJvbmc+PHN0cm9uZz4wPC9zdHJvbmc+PHN0cm9uZz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mFja2dyb3VuZDp3aGl0ZT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PC9zdHJvbmc+PHN0cm9uZz4x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a4heaxoDwvc3Ryb25nPjxzdHJvbmc+Lzwvc3Ryb25nPjxzdHJvbmc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HN0cm9uZz45MDwvc3Ryb25nPjxzdHJvbmc+44CB5Y2O5b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NTI8L3N0cm9uZz48c3Ryb25nPuOAgem7hOW4nemZt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c3Ryb25nPuOAgeWjtuWPozwvc3Ryb25nPjxzdHJvbmc+N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fjuWimTwvc3Ryb25nPjxzdHJvbmc+MjA8L3N0cm9uZz48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xiciAvPg0KOOOAgeaKpeS7t+WGheWMl+S6rDxzcGFuPi0tPC9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xzcGFuPi0tPC9zcGFuPu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TxzcGFuPiAmbmJzcDsgJm5ic3A7ICZuYnNwOzwvc3Bhbj4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8c3Bhbj4xMjwvc3Bhbj7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8c3Bhbj4oMTY8L3NwYW4+5bKB5Lul5LiL5bCP5a2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6aG75bim5oi35Y+j5pysPHNwYW4+LDE2PC9zcGFuP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TxzcGFuPik8L3NwYW4+77yb5Lmf5Y+v5Lul6Ieq5oS/5aK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5Lq65qih5byP5pON5L2c77yMPHNwYW4+KDEuNTwvc3Bhbj7nsbP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MieaIkOS6uuaTjeS9nO+8jOS6p+eUn+mXqOelqOS8mOaDo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maj+i6q+aQuuW4puWtpueUn+ivgeOAgei6q+S7veivgeaIluaIt+WPo+acr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Ew44CB5Ye65Y+R5b2T5pel6K+35Yqh5b+F5bim5aW95pyJ5pWI6K+B5Lu2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77yM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THjgIHnlLHkuo7mlaPlrqLmiJD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lj5bmtojnmoTpobnnm67otLnnlKjkuIDlvovkuI3pgI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MuOAgeeUseWbveWutuaIluWcsOaWue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JgOW8lei1t+eahOi0ueeUqOeUseWuouS6uuiHqueQhu+8m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/lupzljp/lm6DmiJblvZPlnLDlpKflnovmtLvliqjpgKDmiJDphZLlupf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nrYnlj5jmm7TmiJblj5bmtojvvIzor7fmgqjosIXop6P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xNeOAgea4uOiniOS4reivt+S/neaMgeiJr+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9k+WcsOmjjuS/l+S5oOaDr+OAgumZleilv+acieWwkeaVsOawkeaX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luWHuuiHqueUsea0u+WKqOaXtu+8jOivt+e7k+S8tOiAjOihjO+8jOWmgu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ivt+WPiuaXtuWSjOmihumYn+aIluWFqOmZquiBlOezu+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E244CB5Zug5q+P5Liq5Lq655qE6KGM56iL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Zui5omA55So5peF5ri46L2m5Y+K5a+85ri45oOF5Ya177yM5Lya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Ww5ZKM5ri46KeI57q/6Lev5q+P5aSp6YO96L+b6KGM6LCD5pW0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7fmgqjnkIbop6PvvIE8c3Bhbj4mbmJzcDsmbmJzcDs8L3NwYW4+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IwPC9zcGFuPuWIhumSn+aKtei+vuacuuWcuu+8jO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mjnuWJjTxzcGFuPjMwPC9zcGFuPuWIhumSn++8iOaXuuWtozxzcGFuPjQ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Fs+mXreiIsemXqO+8mzxzcGFuPiZuYnNwOyZuYnNwOzwvc3Bhbj4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6YOo6Zeo5bCG5a6e5pa95qKv5qyh6YCA56Wo5pa55qGI77ya56Wo6Z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A6L2m5YmNPHNwYW4+NDg8L3NwYW4+5bCP5pe25Lul5LiK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NSU8L3NwYW4+55qE6YCA56Wo6LS577yb5byA6L2m5YmN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ul5LiK44CB5LiN6LazPHNwYW4+NDg8L3NwYW4+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MTAlPC9zcGFuPu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xzcGFuPjI0PC9zcGFuPuWwj+aXtueahO+8jOmAgOelqOaXtuaUtuWPlu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JTwvc3Bhbj7pgIDnpajotLnjgILlj4rmiJHnpL7kurrlkZjlj5bpgIHnpa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gqjosIXop6PjgII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jgIHku6XkuIrmiYDmnInnur/ot688c3Bhbj4sPC9zcGFuPuihjOeoiyo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Wkh+azqO+8m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Lu35qC85LuF6ZmQ5YaF5a6+77yM5aSW5a6+6ZyA6KaB6KGl5Lq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beuMTUw5YWDLi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DQo8L3A+DQo8cCBzdHlsZT0iYmFja2dyb3VuZDp3aGl0ZTs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vlhL/nq6XkuI3ljaDluorku7fmoLz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jgIHlvZPlnLDovabotLnjgIHml4XooYznpL7otKPku7vpmanjgILlj5H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h6rnkIbvvIE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KguWBh+aXpeacn+mXtOaLvOWuouOAgeWboumYn+W+gOi/lOeBq+i9puelq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SzovabmrKEu5L2G5L+d6K+B5pyJ56Wo44CCIC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144CB5pWj5a6i5LiN5o+Q5L6b5Y+R56Wo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n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59F0C64096A41092B1AA5B3D9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