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8 Oct 2025 18:41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64FA14C7202632A85E80121BE301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4FA14C7202632A85E80121BE301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qPlm63jgIHljZfms6Xmub7jgIHpu4TluJ3pmbXjgIHlo7blj6PjgIHopb/lronlhbX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HljY7lsbHjgIHmmI7ln47lopnlj4zljafkuIPlpKl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Zleilv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1DQoNCjxicj4NCg0KCTznuqLoibLnsr7lk4E+5bu25a6J5p6j5Zut44CB5Y2X5rOl5rm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id6Zm144CB5aO25Y+j44CB6KW/5a6J5YW16ams5L+R44CB5Y2O5bGx44CB5piO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5LiD5aSp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pmZXopb8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z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3opb/lronvvIgxMjAw5YWs6YeM77yM57qm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k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pb/lrokt5Li05r2877yINTDlhaz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KW/5a6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lv+WuiS3ljY7lsbHvvIgxMzDlhazph4zvvIzpq5jpgJ/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jtuWPo+aIluWu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pb/lronigJQyMDDlhazph4zigJTpu4TluJ3pm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ODDlhazph4zigJTlo7blj6M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lv+Wui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o7blj6PigJQxMzDlhazph4zigJTlu7blronigJQ0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igJTopb/lro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lv+Wui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pb/lronluILlhoXkuIDml6XmuLg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lt7LliLD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ooYznqIs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6KW/5a6J77yIMTIwMOWFrOmHjO+8jOe6pjEz5bCP5pe25bem5Y+z77yJ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k8YnIgLz4NCjwvcD4NCjxwIHN0eWxlPSJ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55o2u6L2m5qyh5pe26Ze077yJ5YmN5b6A5YyX5Lqs6KW/56uZ5LmY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jeW+gOWPpOS4nee7uOS5i+i3r+eahOi1t+eCueKAlOKAlOilv+Wuie+8iOWPpOensOm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OAguWug+aYr+WNgeS4ieacneeahOWPpOmDve+8geaYr+S4gOW6p+aJv+i9veedgOW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aYjueahOaWh+WMluWPpOmDve+8jOWQjOaEj+Wkp+WIqeeahOe9l+mprOOAgeW4jOiF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eWFuOOAgeWcn+iAs+WFtueahOS8iuaWr+WdpuW4g+WwlOW5tuensOS4uuKAnOS4lueV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PpOmDveKAneOAgg0KPC9wPg0KPHAgc3R5bGU9ImJhY2tncm91bmQ6d2hpdGU7Ij4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c3BhbiBzdHlsZT0ibGluZS1oZWlnaHQ6MS41OyI+5bCP5biW5aOr77ya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IuNnB0O21hcmdpbi1sZWZ0OjEyLjZ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Pjwvc3Bhb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IuNnB0O21hcmdpbi1sZWZ0OjEyLjZ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Y+C6ICD6L2m5qyhPHNwYW4+OiBUNDEoMTQ6MjItLTA1OjM1KSxUNTUoMTU6NTAtLTA1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NygwNjo0MC0tMDY6MjEpLFQyMzEoMTg6NTAtLTA3OjQzKSxaMTkoMjA6NDAtLTA4OjMx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Yrml7bku6Xlrp7pmYXovabmrKHkuLrlh4bjgJE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Mi42cHQ7bWFyZ2luLWxlZnQ6MTIuNn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i7ljJfkuqzlp4vlj5HliY3lvoDopb/lronvvIzlnYflnKjopb/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kozopb/kuInnjq/kuYvpl7TnmoTljJfkuqzopb/lrqLnq5nkuZjovab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xMi42cHQ7bWFyZ2luLWxlZnQ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0OyIgY2xhc3M9Ik1zb05vcm1hbCI+DQoJMy7ngavovabnpajlrp7ooYzlrp7lkI3liLb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53or4Hpk7rkvY3vvIzlpoLmnInpnIDopoHor7foh6rooYzkuIrovabosIPmja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NC7lvZPml6Xpm4blkIjml7bpl7TmrrXlhoXvvIzor7f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mlL7kuo7mmJPkuo7lkKzliLDmiYvmnLrpk4Plo7DnmoTlnLDmlrnvvIzlubb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nlYXpgJrjgIINCjxwPg0KCTxiciAv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lv+WuiS3kuLTmvbzvvIg1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Qw5YiG6ZKf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aOpeeBq+i9puWQjuaXqemkkOiHquihjOWuieaOku+8i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ueS4iuacieWwj+WQg+OAgeiCr+W+t+WfuuOAgem6puW9k+WKs+OAgeW+t+WFi+Wjq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bhuWQiOWQjuS5mOi9pui1tOWQjui1tOS4tOa9vO+8iOi9pueoi+aXtumXt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j4Lop4LmuLjop4jpm4blj6Tku6PnmoflrrbmuKnms4nlm63mnpflkozov5Hku6P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ovlj5jml6flnYDkuo7kuIDkvZPjgIHllJDnjoTlrpfkuI7mnajotLXlpoPpgb/mmp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qs8c3Bhbj4sPC9zcGFuPuS6q+aciTxzcGFuPuKAnDwvc3Bhbj7lpKnkuIvnrKzkuI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8c3Bhbj7igJ3igJQ8L3NwYW4+PHNwYW4gc3R5bGU9ImNvbG9yOiMwMDMzOTk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SHlwZXJsaW5rIj48Yj7jgJDljY7muIXlrqvmma/ljLrjgJE8L2I+PC9zcGFuPu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yMDwvc3Bhbj7liIbpkp/vvIzoh6rnkIbkuIrooYzntKLpgZM8c3Bhbj4z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+8iTxzcGFuPiw8L3NwYW4+5ri46KeI5b6h5rGk6YGX5Z2A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M5oSf5Y+X5p2O6ZqG5Z+65LiO5p2o546J546v55qE5rWq5ryr54ix5oOF5ZKM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it5aSW55qE6KW/5a6J5LqL5Y+Y5pen5Z2A4oCU546v5Zut77yI5LqU6Ze05Y6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6G5Y+y5LiK4oCc54O954Gr5oiP6K+45L6v77yM5LiA56yR5aSx5aSp5LiL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pWF5Y+R55Sf5ZywPHNwYW4gc3R5bGU9ImNvbG9yOiMwMDMzOTk7IiBjbGFzcz0iTXNvS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saW5rIj48Yj7jgJDpqorlsbHjgJE8L2I+PC9zcGFuPu+8jDxzcGFuPuKAnDwvc3Bhbj7p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pHmoJHpg4Hoi43oi43vvIzljoblsL3lkajnp6bkuI7msYnllJDjgILkuIDohInmuKn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l6XlpJzvvIzlh6DmipTojZLlhqLmjqnnmofnjovjgII8c3Bhbj7igJ08L3NwYW4+6YOt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WI55Sf55qE6L+Z5Lik5Y+l6K+X5oGw5Yiw5aW95aSE5Zyw5ZCR5Lq65Lus6K+J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5bGx55qE5Y6G5Y+y44CC6aqK5bGx5Lmf5Zug5pmv6Imy57+g56eA77yM576O5aaC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Y+I5ZCNPHNwYW4+4oCcPC9zcGFuPue7o+WyrTxzcGFuPuKAnTwvc3Bhbj7jgI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JXpmLPopb/kuIvvvIzpqorlsbHovonmmKDlnKjph5HoibLnmoTmmZrpnJ7kuY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moLzlpJbnu67kuL3vvIzmnIk8c3Bhbj7igJw8L3NwYW4+6aqK5bGx5pma54W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uS5i+e+juiqieOAguWQjua4uOiniOenpuWni+eah+WNmueJqemZou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+Wkp+Wlh+i/uTxzcGFuPi0tPC9zcGFuPjxiPjxzcGFuIHN0eWxlPSJjb2xvcjojMDAz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6em5aeL55qH5bid6Zm15YW16ams5L+R5Y2a54mp6aaG44CRPC9zcGFuPjwvY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Y8c3Bhbj41PC9zcGFuPuWFg+iHqueQhu+8jOa4uOiniOaXtumXtOe6pjxzcGFu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IOS4gOOAgeS6jOOAgeS4ieOAgeWPt+WdkeOAgemTnOi9pumprOWx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puWni+eah+mZteOAgeenpuWni+eah+mZtemBl+WdgOWFrOWbreOAge+8iOeZvuaIj+S/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mueJqemmhuOAgeefs+WHr+eUsuWNmueJqemmhjxzcGFuPjIwMTE8L3NwYW4+5bm0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Ljwvc3Bhbj7lkI7kuZjovabov5Tlm57opb/lronvvIjnuqY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iDvvIk8c3Bhbj4sPC9zcGFuPiDmuLjop4jpmZXopb/pnZ7nianotKj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vo7po5/ooZc8c3BhbiBjbGFzcz0iTXNvSHlwZXJsaW5rIj48Yj7jgJDmsLjlhbTlnY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GNsYXNzPSJNc29IeXBlcmxpbmsiPjxiPu+8iOe6pjxzcGFu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TwvYj48L3NwYW4+77yM5Zyo6L+Z6YeM77yM5Y+v5Lul5oSf5Y+X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uWUkOWfjjxzcGFuPjEwODwvc3Bhbj7lnYo8c3Bhbj7igJ08L3NwYW4+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ZOB5bCd5q2j5a6X55qE54m56Imy6ZmV6KW/5rCR6Ze05bCP5ZCD77yM6LSt5Lm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qn5Zyw5Y+K546w5Zy655So5rCR5L+X6ICB5bel6Im65Yqg5bel55qE5Zyf54m5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Y+K5peF5ri457qq5b+15ZOB44CC6L+Z6YeM6YO95piv6KW/5a6J5pys5Zyf5Ye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qX5oiW5byA55qE5YiG5bqX77yM6ZmV6KW/5ZCE5Zyw5Zyw5Zyw6YGT6YGT6IiM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76O6aOf77yM6YeR57q/5rK55aGU576K6IKJ5rOh44CB5bKQ5bGx6Z2i55qu6b6Z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44CB6Ya05rOJ6Yaq57Of55+z5a2Q6aaN44CB5r285YWz5aS56aaN6ICB6YW45aW244CB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pyo5qeM5Y2D5qOw6YWl77yM6KW/5a6J55SR57OV5ZGz6YGT5aW977yM57Sr6Ziz6JK4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6L6L2077yM5ZK46ZizPHNwYW4+YmlhbmdiaWFuZzwvc3Bhbj7ov5zlkI3kvKA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8L3NwYW4+IA0KPC9wPg0KPHAgY2xhc3M9Ik1zb05vcm1hbCI+DQoJ5Li65pu05Y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uK5aSp55qE6KGM56iL77yM5LmY6L2m6L+U5Zue6KW/5a6J5biC5Lit5b+D77yM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YCJ5oup6KeC55yL5Y+k5Z+O54m56Imy5Lu/5ZSQ5LmQ6IiePGI+44CQ5aSn6ZW/5a6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jgJDpmLPlhYnkuL3pg73lpKfliafpmaLjgJE8L2I+77yI6Ieq6LS5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k4PC9zcGFuPuWFgzxzcGFuPi88L3NwYW4+5Lq677yJ77yM5Y+k6ZW/5a6J5L2c5Li6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yd5pS/5rK75ZKM57uP5rWO55qE5Lit5b+D77yM55m+5Zu95pyd6LS644CB5rCR5pe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5qE6byO55ub5pmv6LGh77yM5oGw5Ly85LiA5bmF57ua5Li95aSa5b2p44CB5oKg6Zu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Lmm5Y2377yM5Zyo6Iie5aes6L275q2M5pu86Iie44CB5Lid56u556yZ566r44C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7q36aOe6Ze05bGV56S65Ye65Y2O5aSP5paH5piO55qE54G/54OC57mB6I2j44CC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G5YW45Zy66Z2i77yM5LqU5b2p57yk57q355qE5LmQ6Iie6KGo5ryU5bGV546w5aSn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mN55qE57mB55ub5rCU6LGh5ZKM5rOx5rOx5Zu96aOO44CC57uT5p2f5oSJ5b+r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CB5oKo6Iez6YWS5bqX5LyR5oGv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KdpOi1oOmAgeS9v+eUqOaXoOe6v+iAs+m6pu+8iOWFtemprOS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a4heWuq++8ie+8jOWNs+S9v+WYiOadgueOr+Wig++8jOaCqOS5n+WPr+a4heaZs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vOa4uOeahOiusuino++8jOS6huinoyoq5rex5Yi755qE5Y6G5Y+y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Wwj+W4luWjq++8m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xLuacrOaXpeihjOeoi+WGheaZr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4uuenpuaxieWOhuWPsu+8jOS4g+WIhuWQrOOAgeS4ieWIhueci++8jOiupOecn+WQ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/meaYr+S4gOWggueUn+WKqOeahOWOhuWPsuivvu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yLuilv+WuieWcsOWkhOilv+WNl+WcsOWM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a4qeeDrea9rua5v++8jOWGrOaYpeaXtuiKgumFkuW6l+S4quWIq+S8muaciei9u+W+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mcieeahOWRs+mBk+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zLuasoeaXpeWHuuWPkeaXtumXtOe6puaPkOWJjeS4gOWkqeaZmjxzcGFuPjI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CueWJjemAmuefpe+8jOivt+S/neaMgeaJi+acuueahOeVhemAmu+8jOaWueS+v+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CqOOAgjxzcGFuPjwvc3Bhbj4gDQo8L3A+DQo077yO5Zug5ZCE5Zyw5ri45a6i5omA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26Ze05LiN5ZCM77yM5o6l6YCB56uZ5pe25Y+v6IO95Lya5pyJ562J5b6F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LiK5ZCM5Zui77yI5oq16L6+PHNwYW4+Lzwvc3Bhbj7ov5Tlm57vvInml7blt67l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Wwj+aXtuWGheeahOWQjOi9puaOpemAge+8jOivt+iwheino++8gQ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ilv+Wui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KW/5a6JLeWNjuWxse+8iDEzMOWFrOmHjO+8jOmrmOmAn+e6pjIuNe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6YWS5bqX5pep6aSQ5ZCO5LmY6L2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286auY6YCf6LW05rit5Y2X5biC5Y2O6I2r5Y6/PHNwYW4+ICg8L3NwYW4+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i41PC9zcGFuPuWwj+aXtjxzcGFuPik8L3NwYW4+77yM5ri46KeI5Lul5aWH6Zmp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PHNwYW4+LS08L3NwYW4+PHNwYW4gc3R5bGU9ImNvbG9yOiMwMDMzOTk7I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MwMDMzOTk7Ij7opb/lsrPljY7lsb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zMzk5OyI+44CRPC9zcGFuPu+8jO+8iOmXqOelq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l+WzsOW+gOi/lOe0oumBkzxzcGFuPjE1MDwvc3Bhbj7lhYPlj4rlsI/kuqTpgJo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PvvIk8c3Bhbj4uPC9zcGFuPuWQjeiDnOWPpOi/ueaegeWkmu+8jOW6meWu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guOAgeS6reWPsOalvOmYgeOAgembleWhkeefs+WIu+maj+WkhOWPr+ingeOAgumZqeWz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s+OAgemsvOaWp+elnuW3pe+8jOabtOacieS6kea1t+WKsuadvu+8jOW8leS6uuWFpei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kp+WzsO+8muacnemYs+OAgeiQvembgeOAgeiOsuiKseOAgeS6keWPsOOAgeeOi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Ft+eJueiJsu+8jOWxseWKv+mbhOS8n++8jOWzsOWzpuWPoOe/oOOAg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xzcGFuPjU8L3NwYW4+5bCP5pe277yJ5pma57uf5LiA6ZuG5ZCI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6KW/5a6J77yM5YWl5L2P6YWS5bqX5LyR5oGv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Wwj+W4luWjq++8mjxzcGFuPjEuPC9zcGFu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cieWNluS4gOasoeaAp+e6v+aJi+Wll+eahO+8jOS7t+agvOe6pjxzcGFuPjMt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vvIzlu7rorq7lrqLkurroh6rooYzotK3kubDvvIzlnKjkuIrkuIvljY7lsbHml7b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mbmJzcDsNCjwvcD4NCjxwIGNsYXNzPSJNc29Ob3JtYWw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LuWNjuWxseaZr+WMuui+g+Wkp++8jOWzsOmrmOi3r+mZqe+8jOi/m+WxseWwj+i9p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Wxsee8hui9puS4uuW/hemhu+S5mOWdkO+8jOWQpuWImeaXoOazleWujOaIkO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j4NCgkx44CB5YyX5bOw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PHNwYW4+MTUwPC9zcGFuPuWFgzxzcGFuPi88L3NwYW4+5Lq677yM6L+b5bGx6L2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PHNwYW4+NDA8L3NwYW4+5YWDPHNwYW4+Lzwvc3Bhbj7kurrvvIjooYznqIvph4z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IA0KPC9wPg0KPHAgY2xhc3M9Ik1zb05vcm1hbCI+DQoJMuOAgeilv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gOi/lOe0oumBkzxzcGFuPjI4MDwvc3Bhbj7lhYM8c3Bhbj4vPC9zcGFuPuS6uu+8jOi/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+gOi/lDxzcGFuPjgwPC9zcGFuPuWFgzxzcGFuPi88L3NwYW4+5Lq677yI5Y+C6IC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NCjwvcD4NCjxwIGNsYXNzPSJNc29Ob3JtYWwiPg0KCTPjgIHopb/l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ljJfls7DkuIvooYw8c3Bhbj4yMjA8L3NwYW4+5YWDPHNwYW4+Lzwvc3Bhbj7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bHovaY8c3Bhbj42MDwvc3Bhbj7lhYM8c3Bhbj4vPC9zcGFuPuS6uiDvvIjlj4LogIP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5rOo77ya6K+35oKo5Zyo5bGx5LiK5qC55o2u6Ieq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i46KeI44CC5Zug5ZCE5Lq65L2T5Yqb5beu5byC77yM5LiL5bGx5pe26Ze05LiN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5oOz562J5b6F5YW25LuW5ri45a6i77yM6K+36YG15LuO5a+85ri45a6J5o6S5ou8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KW/5a6J5biC5Yy677yM5ou86L2m5LiN6YCB6Iez6YWS5bqX77yM5LiA56uZ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5LiA56uZ6ZKf6byT5qW844CCDQo8cCBjbGFzcz0iTXNvTm9ybWFs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aO25Y+j5oiW5a6c5bed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pb/lronigJQyMDDlhazph4zigJTpu4TluJ3pmbXigJQxODDlhazph4zigJTlo7blj6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TxiciAvPg0KPC9wPg0KPHAgY2xhc3M9Ik1zb05vcm1hbCI+DQ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5LmY6L2m77yI57qmM+Wwj+aXtu+8iei1tOmZleilv+ecgem7hOmZteWO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eahOahpeWxse+8jOelreaLnOS4reWNjuawkeaXj+KAnOS6uuaWh+Wni+elluKAn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zMzk5OyI+PHN0cm9uZz7jgJDovanovpXpu4TluJ3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77yI5ri46KeI5pe26Ze057qmOTDliIbpkp/vvIksJm5ic3A75rK/6YCU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pu+6KKr5LiA5L2N5peF6KGM5a6256ew5Li65LiA5Liq4oCc6aOO56We5o2P5bC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oCd44CB5rKf5aOR57q15qiq55qE6buE5Zyf6auY5Y6f77yM6buE5bid6Zm1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MeW5tOiiq+WbveWKoemZouWFrOW4g+S4uuWFqOWbveesrOS4gOaJuemHjeeCueaWh+eJ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NleS9je+8jOaZr+WMuuWGheWPguingum7hOW4neaJi+akjeafj+OAgeaMgueUsuaf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W4neiEmuWNsOOAgea+s+mXqOWbnuW9kue6quW/teeikeOAgeetie+8m+WNiOmkkOWQ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OW3neWOv+WjtuWPo++8iDE4MOWFrOmHjOi9pueoi+e6pjIuNeWwj+aXtu+8ie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srOS6jOWkp+eAkeW4gzxzcGFuIHN0eWxlPSJjb2xvcjojMDAzMzk5OyI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u4TmsrPlo7blj6PngJHluIPjgJE8L3N0cm9uZz48L3NwYW4+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jOWjtuWPo+eAkeW4g+aYr+S4reWbvem7hOays+S4iueahOiRl+WQj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tuWllOiFvuaxuea2jOeahOawlOWKv+aYr+S4reWNjuawkeaXj+eyvuelnueah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ngueci+WNp+mVh+eLgua1geOAgeWNgemHjOm+meanveOAgem7hOays+aDiumbt+O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eeUn+eDn+OAgemck+iZuemjnuW6puOAgeetiembhOWjruaZr+iJsu+8jOaZmuagueaN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FpeS9j+WunOW3neWOv+WfjuaIluWjtuWPo+aZr+WMuumZhOi/kemFkuW6l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bCP5biW5aOr77ya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LuWjtuWPo+aZr+WMuua4uOiniOaXtu+8jOa4uOS6uui+g+S4uu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keW4g++8jOawtOa1gea6heWIsOWyqeefs+ihqOmdoua5v+a7ke+8jOa4uOiniOaXt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qOaEj+WuieWFqO+8mw0KPC9wPg0KPHAgY2xhc3M9Ik1zb05vcm1hbCI+DQoJMi7mt7H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jJfohbnpg6jvvIzov5vlhaXmsJTlgJnlubLnh6XnmoTlnLDljLrvvIzml4XpgJTkuK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pa7nlKjmsLTlj4rmsLTmnpznsbvnianlk4HvvJsNCjwvcD4NCjxzcGFuPjMu5aO25Y+j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H5YeG6Ze077yM5pys5Zyw5aSE6KW/5YyX6Z2p5ZG96ICB5Yy677yM5Z+656GA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CO77yM6YWS5bqX5Y+K55So6aSQ6K+35Yu/5LiO5aSn5Z+O5biC55u45q+U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iciAvP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opb/lro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jtuWPo+KAlDEzMOWFrOmHjOKAlOW7tuWuieKAlDQwMOWFrOmHjOKAlOilv+Wu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PGJyIC8+DQo8L3A+DQo8cD4NCgnphZLlupfml6nppJDlkI7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5bCP5pe277yJ6LW06Z2p5ZG95Zyj5Zyw44CB57qi6Imy5peF5ri45LmL6YO9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MzOTk7Ij48c3Ryb25nPuOAkOW7tuWuieOAk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v5zop4Llu7blronnsr7npZ7nmoTlr7zoiKrloZTigJTlrp3loZTlsbHvvIzlj4Lop4L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jYHkuInlubTnuqLoibLpnanlkb3lj7LnmoTkuK3lhbHkuIPlpKfkvJrorq7ml6flnY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DAzMzk5OyI+44CQ5p2o5a625bKt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uOiniOaXtumXtOe6pjHlsI/ml7bvvInvvIzkuZjovabvvIj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i1tOS4reWkruWkp+ekvOWgguOAgeavm+S4u+W4reetiemihuWvvOS6uuaVheWxh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S5puiusOWkhOaXp+WdgDxzcGFuIHN0eWxlPSJjb2xvcjojMDAzMzk5OyI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nqPlm63jgJE8L3N0cm9uZz48L3NwYW4+5oiWPHNwYW4gc3R5bGU9ImNvbG9yOiMwMDMz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OAkOeOi+WutuWdquOAkTwvc3Ryb25nPjwvc3Bhbj7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77yM5LiL5Y2I6L+U6KW/5a6J6YWS5bqX5YWl5L2P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sI/luJblo6vvvJoNCjwvcD4NCjxwPg0KCTEu5bu25a6J5biC5YaF5pmv54K55aSa5Li6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7qq5b+15Zyw77yM5piv5paw5Lit5Zu955qE5pGH56+u77yM5piv57yF5oCA5ZKM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4OI5bqP5paH5YyW5Zyj5ZywDQo8L3A+DQo8cD4NCgkyLumZleWMl+S6uuawkemjjua3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k+WcsOS6uuaOpeWuouW+heeJqei+g+S4uuebtOeIve+8jOWmguacieiogOivremh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/mOivt+iwheino++8jOWkmuS4uuaWh+WMluW3ruW8gu+8mw0KPC9wPg0KPHA+DQoJ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nqIvph4zvvIjmnajlrrblsq3jgIHmnqPlm63jgIHnjovlrrblnarvvInkuInkuK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r7zmuLjkvJrmoLnmja7lrp7pmYXmg4XlhrXlj4Lop4LlhbbkuK3kuozkuKrmma/ngr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pb/lrok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lv+WuieW4guWGheS4gOaXpea4u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j4NCgnphZLlupfml6nppJDlkI7vvI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qY8c3Bhbj4yMDwvc3Bhbj7liIbpkp/vvInmuLjop4jkuJbnlYzkuIrkv53lrZgqK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6p+WPpOS7o+WfjuWeo+W7uuetkeKAlD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MzOTk7Ij7jgJDmmI7ln47lopnjgJE8L3NwYW4+PC9zdHJvbmc+77yI6Zeo56Wo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7qmPHNwYW4+MTwvc3Bhbj7lsI/ml7bvvInln47lopnmmK/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Zjop4TmqKEqKuWkp+OAgeS/neWtmCoq5a6M5pW055qE5Y+k5Luj5Z+O5Z6j44CC546w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KZ5Li65piO5Luj5bu6562R77yM5YWo6ZW/PHNwYW4+MTMuNzwvc3Bhbj7lhaz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7mmI7lpKrnpZbmtKrmrabkuInlubTvvIzmmK/lnKjmmI7lpKrnpZbigJzpq5j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Hlub/np6/nsq7jgIHnvJPnp7DnjovigJ3nmoTmlL/nrZbmjIflr7zkuIvvvIzlnKjpm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JDnmofln47nmoTln7rnoYDkuIrlu7rmiJDnmoTvvIzlvZPml7bmmK/opb/lronnmoT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LlkI7kuZjovabnuqY8c3Bhbj4yMDwvc3Bhbj7liIbpkp/lkI7muLjop4jkuprmtLI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fs+S5kOWWt+azieW5v+WcuuKAlDxzcGFuIHN0eWxlPSJjb2xvcjojMDAzMzk5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jb2xvcjojMDAzMzk5OyI+5aSn6ZuB5aGU5YyX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Y29sb3I6IzAwMzM5OTsiPuOAkTwvc3Bhb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8c3Bhbj4xPC9zcGFuPuWwj+aXtu+8iei/nOinguWkp+mbgeWhlOeahO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ci+S6mua0sioq5aSn55qE6Z+z5LmQ5Za35rOJ77yM5ZCO6LW06ZKf6byT5qW8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5Lit6aSQ77yI6Ieq55CG57qmPHNwYW4+NTA8L3NwYW4+5YiG6ZKf77yJ5Yiw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AwMzM5OTsiPuOAkOmSn+m8k+alvOW5v+Wc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Izlj4jlj6vlsJrkuabnnIHlub/lnLrvvIzml6nlnKjnm5vllJ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ov5nph4zmmK/miafooYzlm73lrrbmlL/liqHnmoQqKumrmOihjOaUv+acuuWFs+Ww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geaJgOWcqOWcsO+8jOiHqueUseWPguinguilv+WuieeahOagh+W/l+aAp+W7uuetkemS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m8k+alvO+8jOa4uOiniOilv+WuieWPpOiAgeeahOWFt+acieWbnuaXj+mjjuWRs+WS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uieS8oOe7n+eahOWbnuawkeihl++8iOe6pjQw5YiG6ZKf77yJ5Zue5rCR5bCP5Z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KGX77yM5Y+v6Ieq6LS55ZOB5bCd5b2T5Zyw6aOO5ZGz5bCP5ZCD77yI6KKr6KqJ5Li6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iA57ud55qE6aW65a2Q5a6077yM5aSp5LiL56ys5LiA56KX4oCU54mb576K6IKJ5rOh6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MPHNwYW4+ICg8L3NwYW4+5rOoPHNwYW4+Ojwvc3Bhbj7lvZPlpKnmoLnmja7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7bpl7TlronmjpLoh6rnlLHmtLvliqjml7bpl7Q8c3Bhbj4pPC9zcGFuPuWQjuW4guWG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WJjeW+gOilv+WuieeBq+i9puermeS5mOeBq+i9pu+8iOehrOWNp++8ie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aEieW/q+WPpOmDvee7j+WFuOa4uO+8g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lsI/luJblo6vvvJo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S7lj4LogIPovabmrKE8c3Bhbj46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yMzIoMTc6MzgtLTA2OjA4KSxaMjAoMTk6MjEtLTA2OjU4KSxaNDQoMTk6MjctLTA477ya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VDQyKDE5OjM5LS0wOToyOSnlsYrml7bku6Xlrp7pmYXovabmrKHkuLrlh4bjgJ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Iu6KW/5a6J5Li65paH54mp5aSn55yB77yM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ya56Kw5LiK5ZWG6LSp5YWc5ZSu5paH54mp77yM5LiA6Iis5Z2H5Li65YGH6LSn77yM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LiK5b2T77ybPHNwYW4+PC9zcGFuPiANCjwvcD4NCjMu5pys5pelKirlkI7kuIDnq5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sJHooZfvvIzlvZPml6Xov5TkuqznmoTmuLjlrqLvvIzlj6/oh6rotLnotK3kubD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k4Hnp43nuYHlpJrvvIzku7fmoLzpgILlrpzjgII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3suWIsO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ihjOeoiy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5pep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Yiw5Lqy5YiH54af5oKJ55qE5Z+O5biC77yMPHNwYW4+57uT5p2f5oSJ5b+r5Y+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ri477yBPC9zcGFuPiA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e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+DQoJPGJyIC8+DQo8L3A+DQo8c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eKYheS4ieaYn+mFkuW6l++8jOaXoOiHqui0ue+8jOaXoOi0reeJq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WboiZuYnNwOw0KPC9wPg0KPHAgc3R5bGU9ImJhY2tncm91bmQ6d2hpdGU7Ij4NCgni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qflk4HkuLropb/lronov5vlh7rvvIzlvZPlnLDot5/lm6LmuLjvvIzmiZPljIX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kurrml6Dku7vkvZXkvJjmg6DpgIDotLnjgIINCjwvcD4NCjxw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4piF5Lit5Zu95Y+k5Luj55qH5a625Yab6Zif77yM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n5aWH6L+5PHNwYW4+LS0tPC9zcGFuPjxzdHJvbmc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OTk7Ij7jgJDnp6blp4vnmofpmbXlhbXpqazkv5HjgJE8L3NwYW4+PC9zdHJvbmc+77yb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5p6XPHNwYW4+LS0tPC9zcGFuPjxzdHJvbmc+PHNwYW4gc3R5bGU9ImNvbG9yOiMw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j7jgJDljY7muIXlrqvjgJE8L3NwYW4+PC9zdHJvbmc+77ybPHNwYW4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iYWNrZ3JvdW5kOndoaXRlOyI+DQoJ4piF5aWH6Zmp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+LS08L3NwYW4+PHN0cm9uZz48c3BhbiBzdHlsZT0iY29sb3I6IzAwMzM5O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v+Wys+WNjuWxseOAkTwvc3Bhbj48L3N0cm9uZz7vvJvms6jvvJrljY7lsbHpl6jnpa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Jfls7DlvoDov5TntKLpgZM8c3Bhbj4xNTA8L3NwYW4+5Y+K5bCP5Lqk6YCaPHNwYW4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bPHNwYW4+Jm5ic3A7PC9zcGFuPiANCjwvcD4NCjxw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DQoJ4piF5aSp5LiL56ys5LiA6Zm1PHNwYW4+LS0t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MzOTk7Ij7jgJDpu4TluJ3pmbXlkozovanovpXlupn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77yb6aKG55Wl4oCd6buE5rKz5LmL5rC05aSp5LiK5p2l77yM546J5YWz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LiA5aO25pS24oCc55qE56We5aWHPHNwYW4+LS0t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MzOTk7Ij7jgJDlo7blj6PngJHluIPjgJE8L3NwYW4+PC9zdHJvbmc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mf5piv5LiW55WM5LiK5ZSv5LiA55qE6YeR6Imy5aSn54CR5biD77yb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iYWNrZ3JvdW5kOndoaXRlOyI+DQoJ4piF5q+b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B5ZGo5oGp5p2l44CB5pyx5b6344CB5YiY5bCR5aWH562J5ZCM5b+X5Zyo5bu25a6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f5rS755qE5Zyw5pa5PHN0cm9uZz48c3BhbiBzdHlsZT0iY29sb3I6IzAwMzM5O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o+WbreOAkTwvc3Bhbj48L3N0cm9uZz48c3BhbiBzdHlsZT0iY29sb3I6IzAwMzM5OT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Ryb25nPjxzcGFuIHN0eWxlPSJjb2xvcjojMDAzMzk5OyI+44CQ5p2o5a62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u+8mzxzcGFuPiZuYnNwOz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3aGl0ZTsiPg0KCeKYheWUkOmrmOWul+adjuayu+WSjOWUr+S4gO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uWImeWkqeeahOWQiOiRrOWikzxzcGFuPi0t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MzOTk7Ij7jgJDkub7pmbXjgJE8L3NwYW4+PC9zdHJvbmc+77yb54+N6JeP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6IiN5Yip55qE5Zyw5pa5PHNwYW4+LS0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zM5OTsiPuOAkOazlemXqOWvuuOAkTwvc3Bhbj48L3N0cm9uZz7vvJs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gc3R5bGU9ImJhY2tncm91bmQ6d2hpdGU7Ij4NCgnimIXov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JbnlYzkuIrkv53lrZgqKuWujOaVtOOAgeinhOaooSoq5a6P5aSn55qE5Y+k5Z+O5aC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S0tPC9zcGFuPuaYjuS7ozxzdHJvbmc+PHNwYW4gc3R5bGU9ImNvbG9yOiMwMDMzOTk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6Tln47lopnjgJE8L3NwYW4+PC9zdHJvbmc+77ybDQo8L3A+DQo8cC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AuMXB0OyIgY2xhc3M9Ik1zb05vcm1hbCI+DQoJ4p2k6LWg6YCB44CQ5Zue5rCR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ue5rCR6aOO5ZGz5bCP5ZCD6KGX5Li65Zue5rCR6IGa6ZuG5Zyw77yM5L+h5Luw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WZ77yM5riF55yf6aWu6aOf77yI5LiN5ZCD5aSn6IKJ77yJ77yM6K+35bCK6YeN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44CB5rCR5peP5Lmg5oOv44CCPHNwYW4+PC9zcGFuPiANCjwvcD4NCjxw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MC4xcHQ7IiBjbGFzcz0iTXNvTm9ybWFsIj4NCgk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44CQ5rC45YW05Z2K44CR6ZmV6KW/6aOO5ZGz54m56Imy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tYXJnaW4tbGVmdDotMC4x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mbmJzcDsgJm5ic3A7ICZuYnNwOyAmbmJzcDsgJm5ic3A744C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m+44CR6ZmV5YyX55qE5aW95rGf5Y2XDQo8L3A+DQrinaTlhY3otLnkvb/nlKjml6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puqbvvIjlhbXpqazkv5HvvIzljY7muIXlrqvvvInvvIzljbPkvb/lmIjmnYLnjq/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Z/lj6/muIXmmbDlkKzliLDlr7zmuLjnmoTorrLop6PvvIzkuobop6MqKua3seWIu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g0KPHA+DQoJPGJyIC8+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k8YnIgLz4NCjwvcD4NCjxwIHN0eWxlPSJ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MeOAgeilv+WuieS4ieaYn+mFkuW6l+WPjOS6uuagh+WHhumXtOS9j+Wuv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gueJjO+8iTPmmZrvvJvlo7blj6PmiJblu7blronljYfnuqfkuInmmJ/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kvY/lrr/vvIjkuI3mjILniYzvvIkx5pma77yb5Y+C5Zui5pe25aaC6YGH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6K+36KGl5Lqk5Y2V5oi/5beu5Lu377ya5LiJ5pif77yI5LiN5oyC54mM77yJ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pmaL+S6uu+8iOazqO+8mumFkuW6l+WFpeS9j+aXtumXtOS4ujE177yaMDDlkI7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ozlpKkxMu+8mjAw5YmN6YCA5oi/77yJ77ybDQo8L3A+DQo8c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g0KCeilv+WuieauteWPguiAg+mFkuW6l++8mumDveW4gjxzcGFuPjE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hZLlupfvvIzln47oiI3lsJrlk4HphZLlupfvvIzopb/lronmgqbln47phZL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kZ7llYbml4XphZLlupfvvIzmsYnluq3vvIzmtarmt5jmspnlpKfphZLlupfnrYnlkIz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hZLlupfvvIjml4XmuLjml7rlraPmiJblhbbku5bkuI3lj6/mipflm6DntKDvvIn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rlj5HnlJ/lj5jliqjvvIzkuLrkuoblsL3lj6/og73kv53mjIHlm6LpmJ/nmoT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KfvvIzkuI3mjqXlj5fmjIflrprphZLlupfvvIzku6XmiJHlhazlj7jlronmjpLkuLrlh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iYWNrZ3JvdW5kOndoaXRlOyI+DQoJ5bu25a6J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o7blj6PmrrXlj4LogIPphZLlupfvvJrmuK3ooaHjgIHnqpHmtJ7lsbHluoTjgIHooo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aLnrYnlkIzmoIflh4bphZLlupfvvIjml4XmuLjml7rlraPmiJblhbbku5b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nlhaXkvY/phZLlupfkvJrlj5HnlJ/lj5jliqjvvIzkuLrkuoblsL3lj6/og7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m6LpmJ/nmoTnu5/kuIDmgKfvvIzkuI3mjqXlj5fmjIflrprphZLlupfvvIzku6X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onmjpLkuLrlh4YNCjwvcD4NCjxwIHN0eWxlPSJiYWNrZ3JvdW5kOndoaXRlOyI+DQoJ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2H57qn5oyC5LiJMTAw5YWDL+aZmi/kurrvvIzlm5vmmJ/vvIjkuI3mjIL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MjDlhYMv5pmaL+S6uuOAgu+8iOWjtuWPo+aIluW7tuWuieWboOW9k+WcsOadoeS7t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DveWNh+e6p++8iQ0KPC9wPg0KPHAgc3R5bGU9ImJhY2tncm91bmQ6d2hpdGU7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rM+aXqTTmraPppJDvvJrlm6LpmJ/mraPppJDljYHkurrkuIDmoYzvvIz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JsmbmJzcDsNCjwvcD4NCjxwIHN0eWxlPSJiYWNrZ3JvdW5kOndoaXRlOyI+DQoJM+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Wkp+S6pOmAmu+8jOWMl+S6rC0t6KW/5a6JLS3ljJfkuqzlvoDov5TkuZjngavova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vvInliJfovabml7bliLvooajvvJooKirlkI7noa7orqTovabmrKHlj4roiKrnj63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7rlm6LpgJrnn6Xlkozlrp7pmYXovabmrKHvvIzoiKrnj63ml7bpl7TkuLrlh4Y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mFja2dyb3VuZDp3aGl0ZTsiPg0KCTTjgIHooYznqIvlho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lpKfpl6jnpajvvJs8c3Ryb25nPuWNjuWxseWQq+WMl+WzsOW+gOi/lOe0oumB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MDwvc3Bhbj7lhYPlj4rlsI/kuqTpgJo8c3Bhbj40MDwvc3Bhbj4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mFja2dyb3VuZDp3aGl0ZTsiPg0KCTXjgIHlhajnqIvnlKjova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brosIPml4XmuLjovabvvIzmu5rliqjlj5HovabvvIzovablnovmoLnmja7mraT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rrmlbDogIzlrprvvJvlnLDmlrnkvJjnp4Dlr7zmuLjmnI3liqHjgII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iYWNrZ3JvdW5kOndoaXRlOyI+DQoJNuOAgeW9k+WcsOS4reaWh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4uA0KPC9wPg0KN+OAgeWEv+erpe+8iDEuMuexs+S7peS4i++8ieWQq+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W6p+S9jei0ueWSjOaIkOS6uuWNiumkkOi0ueWPiuWbnueoi+Wkp+S6pOmAmuOAg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D4NCgnoiKrnqbrkv53pmanjgIH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hajnqIvpmarlkIzjgIHlh7rlj5HlnLDmjqXpgIHmnLov56uZ44CB5pmv54K55Ya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7yG6L2m6LS555So44CB5Liq5Lq65raI6LS577yI5aaC6YWS5bqX5YaF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+K5pyq5o+Q5Yiw55qE5YW25LuW5pyN5Yqh77yJ5Y+K5b2T5Zyw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mFja2dyb3VuZDp3aGl0ZTsiPg0KCeebm+WU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mihOWumumhu+efpSDlh6HmjIHmnInmlYjor4Hku7bvvIzlpoLouqvku73or4H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Hlhpvlrpjor4HnrYnvvIzmnInlkIjms5Xouqvku73kuJTouqvkvZPlgaXlurfnmo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azmsJHmiJblooPlpJblj4vkurrvvIzmiJHku6zpg73ng63ng4jmrKLov47mgqjliL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aXlgZrlrqLjgII8c3Bhbj4mbmJzcD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rimIXmiJHnpL7lpITnkIbmuLjlrqLmhI/op4HjgIHmipXor4nnmoT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6XlrqLkurrlnKjml4XmuLjlnLDnrb7nvbLnmoTmhI/op4HljZXkuLrkuLvopoHkvp3m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Hlv4XnnJ/lrp7loavlhpnjgILmgZXkuI3lj5fnkIblm6DomZrlgYfloavlhpn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avlhpnmhI/op4HljZXogIzkuqfnlJ/nmoTlkI7nu63kuonorq7lkozmipXor4n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jp/lm6DlvJXotbfnmoTnn5vnm77or7flvZPml7bkuI7miJHnpL7ogZTns7v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mJhY2tncm91bmQ6d2hpdGU7Ij4NCgnms6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vvIzogIHlubTkurrvvIzlranlrZDlj4Llm6LmmK/mlYXmhI/pmpDnnpLnl4Xmg4X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pgJTkuK3lh7rnjrDku7vkvZXpl67popjlkI7mnpzlrqLkurroh6rotJ/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8L3NwYW4+PGJyIC8+DQropb/lronml4XmuLjor6bnu4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c3Bhbj4mbmJzcDsmbmJzcDsmbmJzcDsmbmJzcDsmbmJzcDs8L3NwYW4+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b2T5Zyw5peF5ri45Li65pWj5a6i5ou85Zui77yM5q+P5aSp6ZyA5o2i6L2m5o2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K+35oKo5Zyo5aS05aSp5LiL6L2m5YmN5pC65bim5aW96Ieq5bex55qE6ZqP6Lq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ul5YWN6YGX5ryP44CCPHNwYW4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MuOAgeWboOWuouS6uuaJgOS9j+WuvummhuS4jeWQ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aOpeWuouS6uueahOaXtumXtOeVpeacieW3ruW8gu+8jOWvvOa4uOS8mu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juaCqOiBlOezu++8jOivt+aCqOWcqOWuvummhuiAkOW/g+etieWAmeOAgj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8YnIgLz4NCjP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/lrr/mnaHku7bkuIDoiKzvvIzkuI7ljJfkuqznrYnlnLDlkIznuqfphZLlupf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ot53vvIzmiJHku6zkvJrlsL3ph4/lronmjpLlpb3nmoTphZLlupfvvIz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lrprokL3lt67vvIzkvYbkv53or4HlubLlh4DjgIHljavnlJ/vvIzlpoLmnIn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uI3lkajvvIzmlazor7fosIXop6PjgII8c3Bhbj4mbmJzcD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Zyo6ZmV6KW/5peF5ri45pyf6Ze06K+35pe25Yi75L+d566h5aW9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16YeN54mp5ZOB77yM5aSn6aKd55qE546w6YeR6K+35a+E5a2Y5a6+6aaG5YmN5Y+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LyR5oGv5pe26K+35omj5aW96YWS5bqX55qE6Ziy55uX6ZSB77yM5YWz5aW9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Jm5ic3A7Jm5ic3A7Jm5ic3A7Jm5ic3A7Jm5ic3A7PC9zcGFuP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cqOilv+WuieaXhea4uOacn+mXtO+8jOWmguWcqOmFkuW6l+WoseS5kOaXtu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v+eUqOeOsOmHkeW5tuWFs+WlveaIv+mXqO+8jOWmguacieS4jeeGn+aCieeahOWjsOmf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qOaXtuivt+iwqOaFjuW8gOmXqO+8mzxzcGFuPiZuYnNwO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muLjlrqLov5vmiL/pl7Tml7bmo4Dmn6XmiL/pl7TlpIflk4HvvIzlpoLlpIflk4H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7bvvIzor7fpqazkuIrpgJrnn6XmnI3liqHlkZjvvIzlnKjmiL/pl7TlhoXor7fmj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poHmsYLniLHmiqTnianlk4HvvIzlpoLmnInmjZ/lnY/miJbkuKLlpLHml7blnKjpgID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fmgqjmjInphZLlupfop4Tlrproh6rooYzotZTlgb88c3Bhbj4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344CB6Iul5oKo5pyJ6ICB5bm06K+B44CB5a2m55Sf6K+B44CB5q6L55a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u45YWz6K+B5Lu26ZyA6YCA6Zeo56Wo5beu5Lu35pe244CB5Lu35qC85Li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Lu377yM5Y+k5Z+O5aKZ5LiN6YCA6Zeo56Wo5beu5Lu3PHNwYW4+L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mFja2dyb3VuZDp3aGl0ZTsiPg0KCTxzdHJvbmc+5rOo77ya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Zif5oqY5omj6Zeo56Wo77yM5aaC5pyJ5LyY5oOg6Zeo56Wo77yM5Y+q6YCA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IA0KPC9wPg0KPHAgc3R5bGU9ImJhY2tncm91bmQ6d2hpdGU7Ij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NiuS7t+S8mOaDoOmAgO+8muWFtemprOS/kTwvc3Ryb25nPjxzdHJvbmc+NT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uOAgeWNjua4heaxoDwvc3Ryb25nPjxzdHJvbmc+Lz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5bGxPC9zdHJvbmc+PHN0cm9uZz4xNTwvc3Ryb25nPjxzdHJvbmc+44CB5Y2O5bG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41Mjwvc3Ryb25nPjxzdHJvbmc+44CB6buE5bid6Zm1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NTwvc3Ryb25nPjxzdHJvbmc+44CB5aO25Y+jPC9zdHJvbmc+PHN0cm9uZz4x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4CB5Z+O5aKZPC9zdHJvbmc+PHN0cm9uZz4wPC9zdHJvbmc+PHN0cm9uZz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DQo8L3A+DQo8cCBzdHlsZT0iYmFja2dyb3VuZDp3aGl0ZTsi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Wo5LyY5oOg6YCA77ya5YW16ams5L+RPC9zdHJvbmc+PHN0cm9uZz4xMz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geWNjua4heaxoDwvc3Ryb25nPjxzdHJvbmc+Lzwvc3Ryb25nPjxzdHJvbmc+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zdHJvbmc+PHN0cm9uZz45MDwvc3Ryb25nPjxzdHJvbmc+44CB5Y2O5bG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NTI8L3N0cm9uZz48c3Ryb25nPuOAgem7hOW4nemZtT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0cm9uZz48c3Ryb25nPuOAgeWjtuWPozwvc3Ryb25nPjxzdHJvbmc+NT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geWfjuWimTwvc3Ryb25nPjxzdHJvbmc+MjA8L3N0cm9uZz48c3Ryb25nP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ZuYnNwOzxiciAvPg0KOOOAgeaKpeS7t+WGheWMl+S6rDxzcGFuPi0tPC9zcGFu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TxzcGFuPi0tPC9zcGFuPuWMl+S6rOW+gOi/lOeBq+i9puehrOWNp++8jOiLpeaYr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WNh+e6p+S4uui9r+WNp++8jOivt+aCqOWcqOaLv+WIsOelqOaXtuihpem9k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wouiwou+8gTxzcGFuPiAmbmJzcDsgJm5ic3A7ICZuYnNwOzwvc3Bhbj48YnIgLz4N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vvIg8c3Bhbj4xMjwvc3Bhbj7lsoHku6XkuIvvvInkuI3ljaDphZLlupfluor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kKvmma/ngrnpl6jnpajvvIw8c3Bhbj4oMTY8L3NwYW4+5bKB5Lul5LiL5bCP5a2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6aG75bim5oi35Y+j5pysPHNwYW4+LDE2PC9zcGFuPuWygeS7peS4i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pui6q+S7veivgTxzcGFuPik8L3NwYW4+77yb5Lmf5Y+v5Lul6Ieq5oS/5aKe5Yq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oiQ5Lq65qih5byP5pON5L2c77yMPHNwYW4+KDEuNTwvc3Bhbj7nsbPku6XkuI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pPC9zcGFuPuaMieaIkOS6uuaTjeS9nO+8jOS6p+eUn+mXqOelqOS8mOaDoOW9k+WcsO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vt+maj+i6q+aQuuW4puWtpueUn+ivgeOAgei6q+S7veivgeaIluaIt+WPo+acr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zwvc3Bhbj4gDQo8L3A+DQo8cCBzdHlsZT0iYmFja2dyb3VuZD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Ew44CB5Ye65Y+R5b2T5pel6K+35Yqh5b+F5bim5aW95pyJ5pWI6K+B5Lu25ZK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6Wo77yM5Zug5a6i5Lq65Y6f5Zug5a+86Ie06K+v6L2m44CB6K+v5py677yM5om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YiH5o2f5aSx5ZKM6LS555So55Sx5a6i5Lq65om/5ouF77yb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MTHjgIHnlLHkuo7mlaPlrqLmiJDlm6LnmoTnibnmror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oh6rmhL/lj5bmtojnmoTpobnnm67otLnnlKjkuIDlvovkuI3pgIDvvJs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GJyIC8+DQoxMuOAgeeUseWbveWutuaIluWcsOaWue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aJgOW8lei1t+eahOi0ueeUqOeUseWuouS6uuiHqueQhu+8mz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YnIgLz4NCjEz44CB55Sx5LqO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B6Ieq54S254G+5a6z562J6K+45aSa5Lq65Yqb5LiN5Y+v5oqX5Zug57Sg5omA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KGM56iL5bu26K+v5oiW5byV6LW355qE6LS555So55Sx5a6i5Lq66Ieq55CG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Jm5ic3A7Jm5ic3A7PC9zcGFuPjxiciAvPg0KMTTjgI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L/lupzljp/lm6DmiJblvZPlnLDlpKflnovmtLvliqjpgKDmiJDphZLlupfjgIH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nrYnlj5jmm7TmiJblj5bmtojvvIzor7fmgqjosIXop6PvvJs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xNeOAgea4uOiniOS4reivt+S/neaMgeiJr+Wlve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wiumHjeW9k+WcsOmjjuS/l+S5oOaDr+OAgumZleilv+acieWwkeaVsOawkeaX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mOWkluWHuuiHqueUsea0u+WKqOaXtu+8jOivt+e7k+S8tOiAjOihjO+8jOWmgumBh+WI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aXtu+8jOivt+WPiuaXtuWSjOmihumYn+aIluWFqOmZquiBlOezu++8mz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YnIgLz4NCjE244CB5Zug5q+P5Liq5Lq655qE6KGM56iL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+C5Zui5omA55So5peF5ri46L2m5Y+K5a+85ri45oOF5Ya177yM5Lya5qC55o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q65pWw5ZKM5ri46KeI57q/6Lev5q+P5aSp6YO96L+b6KGM6LCD5pW0PHNwYW4+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r7fmgqjnkIbop6PvvIE8c3Bhbj4mbmJzcDsmbmJzcDs8L3NwYW4+PGJyIC8+DQo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57uI6L2m5qyh5oiW6Iiq54+t5oq156a75ZCE5Zyw55qE5pe26Ze05Y+K5Zyw54K56K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Wo5o2u5Li65YeG77yb5LmY5Z2Q6aOe5py677yM5bu66K6u5Zyo6aOe5py6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PHNwYW4+MTIwPC9zcGFuPuWIhumSn+aKtei+vuacuuWcuu+8jOiIquepuuWFrOWPu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t+mjnuWJjTxzcGFuPjMwPC9zcGFuPuWIhumSn++8iOaXuuWtozxzcGFuPjQ1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BnOatouWKnueQhueZu+acuuaJi+e7reOAgei1t+mjnuWJjTxzcGFu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WFs+mXreiIsemXqO+8mzxzcGFuPiZuYnNwOyZuYnNwOzwvc3Bhbj48YnIgLz4NC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B6Lev6YOo6Zeo5bCG5a6e5pa95qKv5qyh6YCA56Wo5pa55qGI77ya56Wo6Z2i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yA6L2m5YmNPHNwYW4+NDg8L3NwYW4+5bCP5pe25Lul5LiK55qE77yM6YCA56Wo5pe2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6Wo5Lu3PHNwYW4+NSU8L3NwYW4+55qE6YCA56Wo6LS577yb5byA6L2m5YmNPHNwYW4+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5Lul5LiK44CB5LiN6LazPHNwYW4+NDg8L3NwYW4+5bCP5pe255qE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e25pS25Y+W56Wo5Lu3PHNwYW4+MTAlPC9zcGFuPueahOmAgOelqOi0ue+8m+W8g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2szxzcGFuPjI0PC9zcGFuPuWwj+aXtueahO+8jOmAgOelqOaXtuaUtuWPluelqOS7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JTwvc3Bhbj7pgIDnpajotLnjgILlj4rmiJHnpL7kurrlkZjlj5bpgIHnpaj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or7fmgqjosIXop6PjgIINCjwvcD4NCjxwIHN0eWxlPSJ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TnjgIHku6XkuIrmiYDmnInnur/ot688c3Bhbj4sPC9zcGFuPuihjOeoiyoq5Li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2D5b2S55ub5ZSQ5LmL5peF5omA5pyJDQo8L3A+DQo8cCBzdHlsZT0i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eWkh+azqO+8mg0KPC9wPg0KPHAgc3R5bGU9ImJhY2tncm91bmQ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q2k5Lu35qC85LuF6ZmQ5YaF5a6+77yM5aSW5a6+6ZyA6KaB6KGl5Lqk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6+5beuMTUw5YWDLiZuYnNwOw0KPC9wPg0KPHA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5Lul5LiK5omA5pyJ57q/6LevLOihjOeoiyoq5Lit6Kej6YeK5p2D5b2S55ub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5omA5pyJDQo8L3A+DQo8cCBzdHlsZT0iYmFja2dyb3VuZDp3aGl0ZTsiPg0KCT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jaDluorku7fmoLzlkIzmiJDkurrvvJvlhL/nq6XkuI3ljaDluorku7fmoLzvvJr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ppJDjgIHlvZPlnLDovabotLnjgIHml4XooYznpL7otKPku7vpmanjgILlj5HnlJ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LnnlKjoh6rnkIbvvIENCjwvcD4NCjxwIHN0eWxlPSJ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KguWBh+aXpeacn+mXtOaLvOWuouOAgeWboumYn+W+gOi/lOeBq+i9puelqO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uS9jSzovabmrKEu5L2G5L+d6K+B5pyJ56Wo44CCICZuYnNwO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d2hpdGU7Ij4NCgk144CB5pWj5a6i5LiN5o+Q5L6b5Y+R56WoL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hY2tncm91bmQ6d2hpdGU7Ij4NCgk244CB5a6i5Lq65YyX5Lqs5Ye65Y+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ZqP6Lqr5pC65bim5pys5Lq65pyJ5pWI6Lqr5Lu96K+B5Lu244CB5oqk54Wn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562J77yM5pyJ5ZCI5rOV6Lqr5Lu95LiU6Lqr5L2T5YGl5bq355qE5Lit5Zu95YWs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OWuouS6uuWOn+WboOWvvOiHtOivr+i9puOAgeivr+acuu+8jOaJgOWPkeeUn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Nn+WkseWSjOi0ueeUqOeUseWuouS6uuaJv+aLhe+8mw0KPC9wPg0KPHA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4NCgnku6XkuIvngavovabovabmrKHml7bpl7Tku4Xkvpvlj4Log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4FA14C7202632A85E80121BE301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