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2:10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9864928B1D847F6A120E6555C85D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9864928B1D847F6A120E6555C85D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msrPmraLplJrmub7jgIHkuZ3pl6jlj6Pplb/ln47jgIHlk4Hmtbfpspzlj4zmsb0y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kajovrnml4XmuLjljZfljJfmiLTmsrM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c5Ng0KDQo8YnI+DQoNCgk8PuS4nOaItOays+ato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5vuOAgeS5nemXqOWPo+mVv+WfjuOAgeWTgea1t+mynOWPjOaxvTLml6U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uaYn+acn+S6jCzmmJ/mnJ/lm5s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WtPC9wPg0KDQoNCg0KPHA+57q/6Lev57G75Z6L77ya5Y2X5YyX5oi05rKz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zODg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OKAlOS4nOaItOaysy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ic5oi05rKz5Yac5a625LmQMi0z5Lq66Ze0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4nOaItOays+KAlOWMl+S6r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KAlOS4nOaItOaysy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4pGgMDc6MDDkuJzljZXlhoXokpnlj6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jliY3vvIjlnLDpk4Ex5Y+357q/ROWPo+WHuuaIljXlj7fnur9D5Y+j5Ye677yJ6Ke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7yY5YGH5pyf4oCd5a+85ri45peX6ZuG5ZCIPGJyIC8+DQrikaEwNzozMOWbvei0uOS4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r+Wbvei0uOahpeS4nOWNl+inkuaLm+WVhuWxgOWkp+WOpuingeKAnOW5v+e8mOWBh+ac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vOa4uOaXl+mbhuWQiO+8jOWJjeW+gOS4nOaItOays+atoumUmua5vu+8jOi9pueoi+e6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jxiciAvPg0KMTI6MDDmirXovr7lkI7lronmjpLlhaXkvY/nlKjljYjppJ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OjAw5Y2I6aSQ5ZCO44CQ5Lic5oi05rKz5Zu96ZmF5bqm5YGH5rW05Zy644CR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6Ieq55Sx5rS75Yqo5Y+v6L+b6KGM5rKZ5rup5rS75Yqo77yM5YWN6LS56KeC5rKZ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j6/oh6rotLnnjqnmrKLkuZDlmInlubTljY7vvIzml4vovazmnKjpq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5foiLnvvIzlsI/ngavnrq3vvIznorDnorDovabvvIznp6/mnKjliaflnLrvvIzmiI/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sLTkuIrkuZDlm63vvIzmspnmu6nmvKvmraXvvIzluJDnr7fjgIHlpKrpmLPkvJ7jgIH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tbTvvIzmspnmu6notrPnkIPjgIHmspnmu6nmjpLnkIPjgIHmspnmu6nmkanmiZjjgIH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ot5HpqazlnLrjgIHmspnmu6nlhYXmsJTloKHvvIzluIboiLnop4LlhYnvvIznqbrkuK3mi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kvJ7vvIzlsL3mg4Xkuqvlj5fpmLPlhYnjgIHmspnmu6njgIHmtbfmtIvnmoTprYXlip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mtLvliqjvvIzoh6rotLnlj4LkuI7mgqDpl7Lmg6zmhI/nmoTmsLTkuIroh6rooYz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g4rpmanliLrmv4DnmoTmtbfkuIrmkanmiZjoiYfjgIHlv6voiYfnrYnjgII8YnIgLz4NC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Lit5Zu95YyX5pa554us5pyJ55qE5Zyw5Lit5rW36aOO5oOF44CQ5bGx5rW35ZCM5rm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44CR54ix5oOF5paR6ams57q/77yM5bGx55uf5rW35Yq/77yM572X6ams5bm/5Zy677yM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rW35LiK6aSQ5Y6F77yM5oib57qz6aSQ5ZCn77yM5ZCM5rm+5Y+344CB5Zyj5omY6YeM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ri46ImH77yM5ZCM5rm+5bq35bm05rW35pmv5bqm5YGH6YWS5bqX77yM5beh5ri45bCP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6S+5Yy65bCP54Gr6L2m77yM6Zyy5aSp5rOz5rGg77yM5YS/56ul5LmQ5Zut77yM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Z+O5aCh5LmQ5Zut44CB6JCM5a6g5LmQ5Zut562J562J77yM5Luk5Lq65rKJ6YaJ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u5LiN5pqH5o6l77yM5rWB6L+e5b+Y6L+U44CCPGJyIC8+DQoxODowMOeUqO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QjuS6q+WPl+WknOW5leS4i+mTtuazsOa1tOWcuuacqOagiOmBk+a8guS6ruaZr+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aXtuWFie+8jOWFhea7oeeBteWKqOeUn+awlOW4puedgOWKqOaEn+mfs+S5kOea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h+akhe+8jOa1qua8q+a4qemmqOeahOacqOagiOmBk+iHquihjOi9pu+8jOa1t+a7qe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Quea1t+mjjuOAgemAm+eJueiJsuWwj+WQg+ihl+etiT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kuJzmi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hpzlrrbkuZAyLTPkurrpl7Q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4nOaItOay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+S6r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MDc6MDDml6nppJA8YnIgLz4NCjA3OjMw5Ye65Y+R5Y675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rup6KeC5YWJ77yM5o6i5a+75Y+k6L+577yM5oSf5Y+X4oCc5Lic5Li056Kj55+z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rKn5rW34oCd55qE5aOu6ZiU77yIMeWwj+aXtuWPguinguaXtumXtO+8ieeio+efs+Wu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n+WnnOWls+WDj++8jOaYryoq5pep5Lic5oi05rKz5Lul5Y+k6L+56Ze75ZCN6YGQ6L+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Y6f5Zug77yM5Y+v5Lul6K+05piv5q+P5LiA5Liq5p2l5Lic5oi05rKz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iN5a656ZSZ6L+H55qE5LiA5Liq5b+F5aSH5rW35ruo5pmv5Yy644CC5ruR57+U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LiK6aOe5Lq644CB56m65Lit6aOe5Lq677yM6L+Z5Lqb54us54m55paw5aWH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G555uu77yM5Ly0552A5ZON5b275rW35ruo5rWq5ryr54Ot5oOF55qE6Z+z5LmQ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6f5pys5Y+k6ICB55qE5Y2D5bm05rW05Zy65Y+I5aSa5LqG5Yeg5YiG546w5Luj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5oGv44CCPGJyIC8+DQowODozMOWHuuWPkeWOu+OAkOS5nemXqOWPo+awtOS4iu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e+8iOmXqOelqOiHqueQhjgw5YWDL+S6uu+8ieS5nemXqOWPo+mVv+WfjuaYjuS7o+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Yr+mHjeimgeeahOWGm+S6i+WFs+WPo++8jOS5n+aYr+S4reWbveS4h+mHjOmVv+Wf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r+S4gOeahOS4gOauteawtOS4iumVv+Wfju+8jOWFtui3qOays+WimemVv+i+vjEwMOWk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S5neaxn+ays+awtOS7juWfjuS4i+eahOS5nemBk+awtOmXqOebtOa1geiAjOi/h++8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juWcqOWxseS4iui1sO+8jOawtOWcqOWfjuS4i+a1geKAne+8jOaZr+iJsuWjruing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I6MDDoh6rooYznlKjkuK3ppJA8YnIgLz4NCjEzOjAw5LmY6L2m6L+U5Zue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77yM6L+U5Lqs57uf5LiA5Zyw54K55LiL6L2m5Zu96LS45Lic5LiJ546v5Zu96LS4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5qE5rW35bKb5LmL5peF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WTgeS4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s+eJueiJsua1t+mynOWkp+mkkOOAgeWFhei2s+iHqueUsea0u+WKqOaXtumXt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HjgIHnlK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Dov5TnqbrosIPml4XmuLjovabvvIzovablnovop4blhbfkvZPkurrmlbDogIz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uqfkvY3lnYfkuLrmraPluqfjgII8YnIgLz4NCjLjgIHkvY/lrr/vvJvkuJzmiLT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hpzlrrbpmaIyLTPkurrpl7TvvIjmiL/pl7TlubLlh4DljavnlJ/vvIzni6znq4vl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vvInkuI3mj5Dkvpvoh6rnhLbljZXpl7TvvIzkuqfnlJ/ljZXmiL/lt67pobvnlLHlrq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5jvvJs8YnIgLz4NCjPjgIHppJDppa7vvJox5pepMuato+mkkO+8jOa1t+mynOmkkDQ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aZrumAmuWboumkkDIwMOWFgy/moYwxMOS6ujHmoYwxMOiPnOS4gOaxpO+8iO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mkkO+8ieS6uuaVsOWinuWHj+aXtu+8jOiPnOmHj+ebuOW6lOWinuWHj++8jOS9hue7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agh+S4jeWPmO+8jOS4jeWQq+mFkuawtO+8mzxiciAvPg0KNOOAgeWvvOacje+8m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aWh+WvvOa4uOacjeWKoe+8jOiHqueUsea0u+WKqOacn+mXtOaXoOWvvOa4uO+8jOat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oOWFqOmZqu+8m+WPkei9pueCueW3peS9nOS6uuWRmOe7n+S4gOWPkei9pu+8jOaPk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AmuefpTxiciAvPg0KNeOAgeS/nemZqe+8muWPquWQq+aXheihjOekvui0o+S7u+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i6q+aEj+WklumZqeWcqOaKpeWQjeekvuiHquaEv+i0reS5sO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eWNleaIv+W3ruOA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quS6uuWboOengea2iOi0uSAmbmJzcDvlu7rorq7mipXkv508L3NwYW4+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+d6Zmp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or7fliqHlv4XmkLrluKbmnInmlYjouqvku73or4Hku7Yo6L+H5pyf5peg5pWIKe+8j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/neeuoeWlveiHquW3seeahOmaj+i6q+eJqeWTge+8jOWmguacieS4ouWkseaNn+Wd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iHqui0n+OAgjxiciAvPg0KMi7mtbfmu6jlv4XlpIflk4HvvJrloqjplZzjgIHpmLLmm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HkvJ7jgIHmuLjms7PnlKjlhbfjgIHms7PooaPjgIHms7Poo6TjgIHms7PluL3jgIH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jgIHmtbTlt77jgIHmi5bpnovjgIHmtJfmvLHnlKjlk4HnrYnjgII8YnIgLz4NCjMu5rW3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4mp6L6D5aSa77yM6K+35rOo5oSP6aOf5ZOB5Y2r55Sf77yM6Ieq5aSH6IW55rO7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W36bKc5LiO5rC05p6c44CB5ZWk6YWS5LiN6IO95ZCM6aOf77yJ44CCPGJyIC8+DQo0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ruS/neWuieWFqO+8jOS4peemgemFkuWQjuS4i+a1t+OAgea1t+a7qOa4uOazs+mHj+WK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+8jOivt+S4jeimgei/m+WFpea3seawtOWMuuWfn+OAguiHqueUsea0u+WKqOacn+mX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e7k+S8tOWQjOihjOazqOaEj+WuieWFqOOAguaQuuW4puWEv+erpeeahOa4uOWuo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wtOS4iua0u+WKqOaXtuW6lOeFp+mhvuWlveiHquW3seeahOWtqeWtk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hafnm7jmnLrjgIHmkYTlg4/mnLrnlLXmsaDjgIHog7bljbfjgIHluKblrZDjgIHlhYX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h4blpIflhYXliIbjgILms6jmhI/kuI3opoHorqnmspnlrZDjgIHmtbfmsLTov5vlhaX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nLrjgIHmkYTlg4/mnLrnrYnjgII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9864928B1D847F6A120E6555C85D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