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046D7668BF2981E3C09C292E3E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046D7668BF2981E3C09C292E3E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046D7668BF2981E3C09C292E3E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