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4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B1042609FD44027CD1A70D3BCB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B1042609FD44027CD1A70D3BCB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jILniYw05pif6YWS5bqXKipfX+aXhea4uOe6v+i3r+WbveWGheaXhea4uOa1t+WN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5YiG55WM5rSyLuWNl+Wxs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Yek5Yew5bKb5rW35rSL56eA5Y+M6aOeNeaXpSoq5oyC54mMNOaYn+mFkuW6l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j6P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rW35Y+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lj6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tOma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tLe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uS4g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0t5rW35Y+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py65Zy65LmY5py66LW05rW35Y+j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6YCB5py65ZGY77yJ6aOe6KGM5pe26Ze057qmMy41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Lea1t+WPo++8jOaOpeacuuWRmOW3su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BreWAmeaCqOeahOWIsOadpe+8jOayv+mAlOaso+i1j+aksOWfjue+juaZr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kqeS4sOWvjOeahOaXheeoi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oy0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Xpppblrrbmtbflspvlnos1QeaZr+WMujxzdHJvbmc+44CQ5YiG55WM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MTIw5YiG6ZKf77yM5LiN5ZCr5rW35LiK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LGa6KGo5ryU77yJ6L+Z6YeM5rW35rC05riF5r6I5pm26I6577yM5rW35bq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pyJ54+K55Ga56SB5ZKM5ZCE56eN54Ot5bim6bG877yM5Zyo5q2k5L2T6a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LmQ55qE5Yi65r+A5LiO57K+5b2p44CCPHN0cm9uZz7jgJDlhbTpmobljZfoj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nuqY2MOWIhumSn++8ieeDreW4puakjeeJqeeOi+WbveOA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1sOi/m+WNl+aWueelluWFiOiaqeWwpOWQjuijlOawkeaXj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ruinhuW9seWTjeWKm+WQiOS9nOWTgeeJjD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OTDliIbpkp/vvInkuobop6PlsJHmlbDmsJHml4/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lkIzog57lkIzkuZDvvIzkuobop6Poi5flrrbpk7bppbDvvIzoi5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n5PvvIzmtbfljZfmpLDliLblk4HnmoTliLbkvZzlt6Xluo/vvIzkuobop6P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pl7TmlofljJbnmoTlkIzml7bvvIzov5jlj6/ku6XmrKPotY/liLDnm5vlpKf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nu6fogIzliY3lvoDnlLHmnajluYLjgIHliJjmgbrlqIHpoobo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nlLXlvbHjgIpob2xk5L2P54ix44CL5ouN5pGE5Zyw4oCU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RgOivuui+vumbqOael+aWh+WMluaXhea4uOWMu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i/meaYr+S4reWbveWUr+S4gOWcsOWkhOWMl+e6rDE45bq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rW35Y2X5LqU5aSn54Ot5bim6Zuo5p6X57K+5ZOB55qE5rWT57yp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6ZK755+z57qn6Zuo5p6X5pmv5Y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kZflkI3nmo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bGx5L2b5pWZ5paH5YyW6IuR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LiW55WM5LmLKirnmoQxMDjnsbPpq5jmtbfkuIrop4Lpn7PlnK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ljZfmtbfku5npo47vvJvmj63lvIDlsLzms4rlsJTnpZ7np5jnmoTpnaL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nq7rlnKPov7ktLS3kvZvpmYDppobvvIzor6Xppobku7/nhacxMeS4lue6q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ziuWwlOmYv+WwvOWTpeaXtuS7o+eahOW7uuetkemjjuagvOiuvuiuoe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Y+k6ICB55qE5aSn5Z6L6KaG6ZK15byP5L2b5aGU5Li65Li75L2T77yM5ZGo5Zu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Luj6KGo5LiN5ZCM5Y6G5Y+y5pe25pyf55qE5bC85rOK5bCU5L2b6IiN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Ye65Zu96Zeo5Y2z5Y+v6YGH6KeB5bC85rOK5bCU6aOO5oOF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52A5Yqg5b635ruh6YO955qE6aOO6ZOD5aOw77yM5LiO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qU56m65a+56K+d77yM5rSX5rak5b+D54G177yM5Zue5b2S5oGs6Z2Z77yb5ri46Ke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bQee6p+aZr+WMujxzdHJvbmc+44CQ5aSp5rav5rW36KeS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pyJ5oOF5Lq657uI5oiQ55y35bGe55qE5rWq5ryr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5LiN5Y+Y55qE54ix5oOF5Zyj5Zyw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6K6p54ix5LiO5oKo5ZCM5Zyo77yb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bKirkvbPop4Lmma/lj7DvvIzlpJrop5LluqbvvIzlrr3op4bph47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KPotY/kuK3lm73nmoTnsr7oi7HnrKblj7fkuI7lpaLljY7lnLDmoIfnmoTnpZ7np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jZfluILkupXnlJ/mtLvvvIzlk4HjgJDmtbfljZfogIHniLjojL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a1k+a3oeebuOWunOeahOiAgeeIuOiMtu+8jOazoeWHuuS6h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3oeWumuS7juWuueS4juS4luaXoOS6ieeahOaVo+a3oeaAp+aDhe+8jOazoe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1t+mYlOS6kea3oemjjua4heeahOi+vuingueyvuelnuOAguaZmumkkOWQjuWuieaO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xzdHJvbmc+44CQ5Yek5Yew5bKb5rW35rSL56eA44CRPC9zdHJvbmc+77yI5qyj6LW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kuIDlnLrku6XlpKfmtbfkuLroiJ7lj7DjgIHku6XlpKnnqbrkuLrluZX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6jlrp7mma/mvJTlh7rvvIzorqnmgqjpnIfmkrzov57ov54uLi4uL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tLea1t+WPo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73pmYXml4XmuLjlspsqKuaWsOWlieeMruS4reWbveesrOS4gOaXhea4uOWTgeeJj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ee6p+aXhea4uOaZr+WMujxzdHJvbmc+44CQ6aaW5Yib5aWl54m56I6x5pa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Tgw5YiG6ZKf77yJ6L+Z6YeM5rGH6IGa5YWo55CD5pe25bC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iv55uu5YmN5Lit5Zu9KirlpKfjgIHnu7zlkIjmgKcqKuW8uueahOS4lueV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W6l++8mzxzdHJvbmc+44CQ5LiH5ZiJ5p6c5Zut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DDliIbpkp/vvInmtbfljZflhpzlnqbnu4/mtY7kvZzniannpLrojI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lhq/lsI/liJrotLrlsoHllpzliafnlLXlvbHjgIrnp4HkurrorqLliLbjg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A8c3Ryb25nPuOAkOaWh+eslOWzsOOAkTwvc3Ryb25nPu+8iOa4uOin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ef552A55S15b2x5Y675peF6KGM77yM5bim5oKo5LiA5ZCM5oSf5Y+X5aOu6KeC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+15LiH5Y2D77yM5byA5ZCv5ri45rW35Y2X5LuZ5bGx77yM5Lqr57qv5Ye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rW35Y+j77yM5qC55o2u6Iiq54+t5pe26Ze05a6J5o6S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KG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S9m+aVmeaWh+WMluiLkeOAgeWRgOivuui+vueDreW4pumbqOae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aksOeUsOWPpOWvqOOAgeWFtOmahuWNl+iNr+WbreOAgeaWh+es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WbreaZr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niYw05pif57qn6YWS5bqX77yI5LiA5pma5rW35Y+jL+S4gOaZmuWFtOmahua4qeaz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kuInkuprvvInvvIznuq/njqnkuI3ov5votK3nian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tbfljZfnibnoibLnvo7po5/vvIjmsLTmnpzlrrQu6Zuo5p6X6I2v6Iaz77yJ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NDDlhYMv5Lq644CB55+/5rOJ5rC0MeeTti/kurrlpK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MjDlhYMv5Lq65Yek5Yew5bKb5rW35rSL56e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k4HotKjmib/or7o8L3N0cm9uZ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S4gOS7t+WFqOWMhe+8i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Twvc3Bhbj7vvIw8c3BhbiBzdHlsZT0iY29sb3I6I0U1MzMzMzsiPu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mXtDEwMCXpm7boh6rotLk8L3NwYW4+77yM57ud5LiN5pu05o2i5pmv54K544C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+d6K+B5ri46KeI5pe26Ze0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oDov5Tlm6LpmJ/mnLrnpajvvIjlkKvmnLrlu7rlj4rnh4Pmsrn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Wuv++8muaMgueJjD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Y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fmraM05pep77yb5pep6aSQ5Zu05qGM5LqU54K55LiA57Kl77yI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b5q2j6aSQMjDlhYMv5Lq6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vLrng4j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+j77ya5rW35Y+j5LuZ5bGF5bqc44CB5rW35Y+j5Yab5a6P44CB5rW35Y+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w5Y2O44CB6YeR6J6N5Zu96ZmF44CB5Yev5aiB44CB5rmW5Y2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rqQ5rip5rOJ5aSn6YWS5bqX44CB6LWb5LuR5ZCJ5Zyw5aSn6YWS5bqX44CB6bi/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44CB5aSq6Ziz5Z+O5aSn6YWS5bqXPGJyIC8+DQrlhbTpmobvvJrmuKnms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l6XmuKnms4njgIHmmI7pmLPlsbHluoTjgIHlhbTpmobpkavmoaXphZLlupf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Knms4nlpKfphZLlupfjgIHmmI7mnIjphZLlupfjgIHph5Hlj7bmoYPmupD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rlr7/ku5k8YnIgLz4NCuS4ieS6mu+8muaWsOWFtOiKseWbreWkp+mFkuW6l+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kp+mFkuW6l+OAgeixquWogem6kum6n+Wkp+mFkuW6l+OAgeS4nOaWue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enOWWnOWkp+mFkuW6l+OAgeael+i+vua1t+aZr+OAgea1t+aCpua5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B1042609FD44027CD1A70D3BCB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