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7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4331EA34D36123C88AA87006E854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331EA34D36123C88AA87006E854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X1/ml4XmuLjnur/ot6/lh7rlooPml4XmuLjml6Xpn6nmnJ3pppblsJ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c5OQ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aSn6Z+p6Iiq56m6PummluWwlOS4gOWcsDX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1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4gCzmmJ/mnJ/kuIks5pif5py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TwvcD4NCg0KDQoNCjxwPue6v+i3r+exu+Wei++8mummluWwlOS4gOWcs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Y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pppblsJQ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aIluWQjOe6p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qeW8j+Wbm+iKseaIluWQjOe6p+WVhuWKo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ppblsJQ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fqeW8j+Wbm+iKseaIluWQjOe6p+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ppblsJQ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sJQt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e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6aaW5bCU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kK3kuZjlpKfpn6noiKrnqbrlhazlj7jpo57mnLrliY3lvoDpppblsJT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nLrlnLrjgILmirXovr7lkI7vvIzkurLliIfnmoTlr7zmuLjmjqXmnLrvvIzpgIHmgq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lhaXkvY88YnIgLz4NCjxzdHJvbmc+5Y+C6ICD6Iiq54+tIEtFODU0ID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MCsx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mfqeW8j+Wbm+iKs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VhuWKoe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aaW5b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imIXjgJDmma/npo/lrqvjgJHvvIjmuLjop4jml7bpl7TkuI3lsJHkuo4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Zr+emj+Wuq+aYr+acnemynOeOi+acneeahOesrOS4gOW6p+ato+Wuq++8jOaYr+ac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OWuq+e+pOS4ree7tOaKpCoq5a6M5ZaE55qE5bu6562R576k77yM5L+d5oyB552A54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5pel55qE5bu6562R5qC86LCD44CC5YW25Lit55qE5bqG5Lya5qW85Y+K6aaZ6L+c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uT5p6E57K+576O77yM5ZGI546w5Ye65pyd6bKc5pe25Luj5a6r5bu3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IyD77yM6KKr6KqJ5Li64oCc6Z+p5Zu9Kirnvo7nmoTpmIHmpbzigJ3jgILvvIjlpoLl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kajkuozkuI3lr7nlpJblvIDmlL7vvIzliJnmm7TmlLnkuLrmuLjop4jmmIzlvrflr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ub/lpKflm6Llj4vosIXop6PvvInjgII8YnIgLz4NCuKYheOAkOWFieWNjumXqO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Iw5YiG6ZKf77yJ44CC5YWJ5Y2O6Zeo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5Z+O5biC55qE5Lit6L2057q/77yM5Zyo54aZ54aZ5pSY5pSY55qE6KGX6YG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Lit5Y+W6Z2Z77yM5byA6L6f5Ye65LiA54mH5bm/5Zy677yM5bm/5Zy65LiK5aGR5pyJ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Iux6ZuE5p2O6Iic6Iej5Y+K5LiW5a6X5aSn546L6ZuV5YOP77yM5bi45bi4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CE56eN5paH5YyW5rS75Yqo77yM5piv6Z+p5Zu95biC5rCR55qE6YeN6KaB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L5LiA44CCPGJyIC8+DQrimIXjgJDmuIXmuqrlt53jgJHvvIjmuLjop4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zMOWIhumSn++8ieOAguS9jeS6jumfqeWbvemmluWwlOW4guS4reW/g++8jOaYr+i0r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luWwlOWNl+WMl+OAgeaciTYwMOWkmuW5tOWOhuWPsueahOays+a1ge+8jOiHs+S7i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ur835Y2D5LiH5Lq65qyh5p2l5Yiw6L+Z6YeM6KeC5YWJ5ZKM5ri4546p44CC5riF5rqq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o+Q5L6b5LqG5LiA5aSE5oSf5Y+X5paH5YyW44CB5Lqy6L+R5aSn6Ieq54S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+f44CB5a2m5Lmg55Sf5oCB55qE55CG5oOz5aSp5Zyw44CC57uP6L+HNDflubTnmoT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lkI7ph43njrDkurrpl7TvvIzooqvoqonkuLrigJzpn6nlm73njrDku6PlpYfov7n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lt53nmb3lpKnlroHpnZnmgqDpl7LjgIHmmZrkuIrnga/lhYnnkoDnkqjvvIzlkaj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ljJbpq5jmpbzkuI7ogIHlrZflj7fppJDljoXps57mrKHmoInmr5TvvIzorqnmgqj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oobnlaXpppblsJTprYXlipvjgII8YnIgLz4NCuKXj+OAkOmdkueTpuWPsC3lpJbop4L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zMOWIhumSn++8ieOAgumfqeWbveaUv+ayu+S4reW/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puWPsCoq5pi+6JGX55qE54m55b6B5bCx5piv5a6D55qE6Z2S55Om77yM5Lmf5pyJ5Lq6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i64oCc6JOd5a6r4oCd77yM5a6D5piv5aSn6Z+p5rCR5Zu955qE5oC757uf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5Y+K5pS/5rK75Lit5b+D44CC5LiA5Yiw6Z2S55Om5Y+w6aaW5YWI55yL5Yiw55qE5pi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5qE6Z2S55Om44CC6Z2S55Om5Y+w5Li75qW86IOM6Z2g5YyX5bKz5bGx77yM6Z2S55O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7q/5Z6L55qE5oi/6aG255u45pig5oiQ6Laj77yM6Z2e5bi45ryC5Lqu44CC5bCx6LG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Y+w5Luj6KGo6Z+p5Zu95LiA5qC377yM6Z2S55Om5ZKM5puy57q/5Z6L6K6+6K6h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YiZ5Luj6KGo552A6Z2S55Om5Y+w44CCPGJyIC8+DQrjgJDljJfmnZHpn6nlsYvmnZ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2MOWIhumSn++8ieOAgueOsOWcqOeahOWMl+adke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S+m+a4uOWuouingui1j+S/ruW7uueahOawkeS/l+adke+8jOiAjOaYr+S6uuS7r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S9j+eUn+a0u+eahOadkeW6hO+8jOWMheaLrDEx5Liq5rSeOTAw5aSa5bqn6Z+p5b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6Z+p5bGL55S75buK44CB5Lyg57uf5L2c5Z2K44CB6Z+p5bGL6aSQ5Y6F562J55qE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77yM6L+Z6YeM5pu05oiQ5Li65LiA5Liq5YCN5Y+X556p55uu55qE5paw5paH5YyW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ri45a6i5p2l6L+Z6YeM6L+Y6IO95Y+C6KeC5Yiw4oCc5ZiJ5Lya5Y2a54mp6aa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6Z+p5bCa5rSZ5Yi657uj5Y2a54mp6aaG4oCd44CB4oCc6Z+p5Zu95L2b5pWZ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62J6Z+p5Zu95Lyg57uf5paH5YyW5Y2a54mp6aaG77yM5Zyo5aSW5Zu9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t5Lmf5Lqr5pyJ55ub6KqJ44CCPGJyIC8+DQrimIXjgJDmlrDnvZflhY3nqI7lupf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lsJHkuo40MOWIhumSn++8ieOAguaWsOe9l+WFjeeojuW6l+ma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fqeWbveS4ieaYn+mbhuWbouaXl+S4i+eahOaWsOe9l+mFkuW6l++8jOiHqjE5OD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6XmnaXvvIzku6Xml7blsJrmva7mtYHnmoTllYblk4HjgIHlkIjnkIbnmoT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m4XnmoTotK3niannjq/looPku6Xlj4rkvJjotKjnmoTmnI3liqHkuLrmtbflhoX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YDpnZLnnZDvvIzmmK/pn6nlm70qKuWFt+S7o+ihqOaAp+eahOWFjeeoj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F44CQ5Lic5ZKM5YWN56iO5bqX44CR77yI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igJzkuJzlkozlhY3nqI7lupfigJ3mmK/pn6nlm73lm73lhoXlhbcq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oOe7n+WSjOWOhuWPsueahOWFjeeojuW6l+OAguaYr+mfqeWbveesrOS4gOWutuW8gO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+8jOaYr+mfqeWbveS6uuWwveeahuefpeeahOiAgeeJjOWFjeeojuW6l+OAgui/memH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huWTgeWTgeeJjOS4sOWvjOm9kOWFqO+8jOS4jeS7heaYr+WkluWbvea4uOWuou+8j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9k+WcsOS6uuS4reS5n+aYr+S6uuawlOmih+mrmOWTpu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pJYgJm5ic3A7ICZuYnNwO+WNiOmkkO+8mueJueiJsumkkC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pma6aSQ77ya5Zyf6LGG6ISK6aqo5rGkPC9zdHJvbmc+PHN0cm9uZz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byP5Zub6Iqx5oiW5ZCM57qn5ZWG5Yqh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ppblsJQ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KYheOAkOaYjua0nuatpeihjOihl+OAke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4uOiniOaXtumXtOS4jeWwkeS6jjEyMOWIhumSn++8ieOAguaYjua0nijp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vJrrqoXrj5kp5L2N5LqO6aaW5bCU5Lit5Yy677yM5piv6Z+p5Zu95YW35pyJ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J54m56Imy55qE5b2T5Zyw5ZWG5Lia6KGX77yM6L+Z6YeM5pyJVGFiYnnjgIFNI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44CBTk9PTiBTUVVBUkXlkoznvo7liKnmnaXnrYnlpKflnovnmb7otKfkuK3lv4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kurrllpzmrKLnmoTml7blsJrooZfvvIznu5nmgqjluKbmnaXmhI/mg7PkuI3li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lpzjgII8YnIgLz4NCuKWoOOAkOS5kOWkqeWFjeeojuW6l++8iOaYjua0nuW6l+OAgeia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5kOWkqeS4lue6quW6l++8ieOAke+8iOa4uOiniOaXtumXtOS4jeWkmuS6j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aSp5YWN56iO5bqX546w5L+d5pyJOOS4quaUr+W6l+e9keWSjDIwMOWkmuenj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lueVjOmpsOWQjeWVhuagh+S7peWPiuWQhOenjeWQhOagt+eahOWVhuWTgSzlubbk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r7nlpJblrqPkvKDlj4LliqDlkITlm73ljZrop4jkvJrku6Xlj4rkuL7lip7mtbflp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IzorrDogIXlm6LpgoDor7fmtLvliqjjgILku6XlronkuZDnmoTotK3niannqbrpl7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nmoTkuqTpgJos5a6e5oOg55qE5LyY5oOg5rS75Yqo5Lul5Y+K5aSa5b2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G+5a6i55qE5ruh6Laz5bi45bC95LiA5YiH5Yqq5Yqb77yM6L+Z6YeM6IGa6ZuG5Lq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W35YaF5aSW5LiW55WM5ZCN54mM5LiU5Lu36ZKx5a6e5oOg77yM5piv6LSt54mp6L6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ou85b+F5Yiw5LmL5Zyw44CCPGJyIC8+DQrimIXjgJDniLHmnaXprZTnm7joibrmn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JHvvIjmuLjop4jml7bpl7TkuI3lsJHkuo42MOWIhumSn++8iSLniLHmnaXprZTnm7j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poYoQWxpdmVNdXNldW0pIuaYr+S4gOW6p+S7pTNE56uL5L2T6ZSZ6KeJ6Im65pyv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T5ZCI5LiW55WM57qn5aSn5biI5ZCN55S75ZKM5aSa56eN6auY56eR5oqA5aqS5L2T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6YCa6L+H5Lq65LiO5ZCN55S75LmL6Ze055qE5LqS5Yqo6ICM5YWx5ZCM5a6M5oi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L2c5ZOB55qE6Im65pyv6aaG44CCPGJyIC8+DQrimIXjgJDnibnliK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rmi4zppa3np4DjgJHvvIjmuLjop4jml7bpl7TmjInkuIDlnLrorqHnrpfvvInjgIL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ppa3np4AoQklCQVAp44CL5piv5Lul6Z+p5Zu95Luj6KGo5oCn6aWu6aOf4oCU4oCU5ouM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6aKY55qE6Z2e6K+t6KiA57G75aix5LmQ5ryU5Ye644CC5a6D5bCG6aSQ5Y6F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LiK6Iie5Y+w77yM6YCa6L+H5ZCI5ZSx44CBQi1CT1njgIHmrabmnK/nrYnoiJ7lj7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kJHop4LkvJflsZXnpLrmvJTlkZjnmoTmiY3oibrvvIzlubblsIbliLbkvZzmi4zppa3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no3lhaXmvJTlh7rjgILlhbblnKgyMDEw5bm05LiW55WMKirlpKfoibrmnK/oioL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HloKHoibrnqZfoioLkuK3mnoHlr4zlpb3or4TvvIzlj5fliLDkurrku6znmoTpnZLn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4yMDEx5bm0NeaciOW8gOWni+OAiuaLjOmlreengOOAi+WcqOmfqeWbveato+W8j+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lOWHuu+8jOWPjeWTjemdnuW4uOeDreeDiOOAgu+8iOiLpeWboOWcuuasoeS4jeWQiOm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tOaUueS4uua2gum4puengO+8iTxiciAvPg0K4pag44CQ6Z+p5Zu95oqk6IKd5a6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aSa5LqONjDliIbpkp/vvInjgILmiqTogp3lrp3ph4fnlKjkuo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hYjov5vnmoTpq5jliIblrZDlkozkvY7liIblrZDmj5Dlj5bmioDmnK/vvIzku47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tLXnmoTmnrPmpIfmnpzkuK3mj5Dlj5blr7nogp3nl4XlhbfmnInmmL7okZfmlYjmn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ZBIRC0x44CCSEQtMeiDvei/hemAn+a4l+WFpeWIsOiCnee7huiDnuWGhe+8jOWQr+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g+i/m+iCnee7huiDnueahOWkp+mHj+WGjeeUn++8jOacieaViOaOp+WItua4hemZpOiE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ne+8m+adnOe7neiCneeWvueXheWQkeiCneehrOWMluOAgeiCneeZjOeahOi9rOWP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6nppJDvvJrphZLlupflpJYgJm5ic3A7ICZuYnNwO+WNiOmkkO+8m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kCAmbmJzcDsgJm5ic3A75pma6aSQ77ya6JiR6I+H54Gr6ZSF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QjOe6p+WVhuWKoe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C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imIXjgJDkuZDlpKnkuJbnlYzmuLjkuZDlnLrvvJrota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irXjgJHvvIjoh6rnlLHmtLvliqjml7bpl7TkuI3lsJHkuo4xMjDliIbpkp/vvInjgIL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KuWkp+eahOa4uOS5kOWcuu+8jOaCqOWPr+WwveaDheS6q+WPl+i/meS4quelnuenm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S4u+mimOWFrOWbreW4pue7meaCqOeahOasouS5kOOAguiHqjE5ODnlubTlvIDkuJr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uLjlrqLlt7LotoXov4cx5Lq/77yB5YWo5Zut5YyF5ous5a6k5YaF5ZKM5a6k5aS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Oo5YiG77yM5a6k5YaF6YOo5YiG6Z2i56ev6L6+MTLkuIc45Y2D5L2Z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irlpKfnmoTlrqTlhoXmuLjkuZDlm63vvJvlrqTlpJbpg6jliIb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K3lpK7vvIwqKuaDiumZqeWIuua/gOeahOa4uOS5kOiuvuaWvemDveaxh+mbhuS6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+WIsOS5kOWkqeS4lueVjO+8jOaDiumZqeWSjOWIuua/gOetieedgOS9oO+8g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ug5a6i5Lq65ri46KeI5pe26Ze05LiN57uf5LiA77yM5YiZ55Sx5a6i5Lq6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ZCO5Zyo5Zut5YaF6Ieq6KGM6Kej5Yaz77yJ44CCPGJyIC8+DQrilqDjgJDpq5j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LjgJHvvIjmuLjop4jml7bpl7TkuI3lpJrkuo42MOWIhumSn++8ieOAgumrmOS4veWP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S4iuS6q+acieWjsOiqie+8jOaYr+mfqeWbvSoq55+l5ZCN55qE5Luj6KGo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uY5Li95Y+C5oul5pyJ5aSa56eN5ZCD5rOV77yM5Zyo6aKE6Ziy5oWi5oCn55eF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O5pi+5pWI5p6c77yM6auY5Li95Y+C6L+Y5pyJ5oqX55mM77yM5o6n5Yi255a+55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L+b6KGA5ray5b6q546v77yM6Ziy5q2i55ay5Yqz77yM5aKe5by65YWN55ar5Yqb562J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Yqf5pWI44CC6auY5Li95Y+C5oCn5rip5LiN54el77yM5LiN5LuF5Y+v5Lul6KGl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+Q56We77yM5Lmf5pyJ5ruL6Zi044CB6KGl5rC055qE5Yqf5pWI44CCPGJyIC8+DQri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blpoblk4HkuJPljZblupfjgJHvvIjmuLjop4jml7bpl7TkuI3lpJrkuo4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aj+edgOmDqOWIhuS6uue+pOWWnOasoueci+mfqeWJp++8jOmfqeWbveWMluWmhuWT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5n+a1geihjOS6huOAgumfqeWbveeahOWMluWmhuWTgeWTgeeJjOaVsOS4jeiDn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S6p+WTgeabtOaYr+W6lOacieWwveacieOAgjxiciAvPg0KPHN0cm9uZz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pJYgJm5ic3A7ICZuYnNwO+WNiOmkkO+8mueJueiJsu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6Z+p5byP6Ieq5Yqp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qeW8j+Wbm+iKs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WKo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ljJfkuq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KWoOOAkOWcn+eJueS6p+S4k+WNluW6l+OAke+8iOa4uOiniOaXtumXt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jYw5YiG6ZKf77yJ44CC5Li76KaB5Lul5qC35byP57mB5aSa55qE57qq5b+15ZOB44CB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CP6aOf5ZOB44CB5ZCE57G75bCP55m+6LSn5Li65Li777yM5bqX5Lit5aSn5aS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Zu95Y6f5rGB5Y6f5ZGz55qE5ZWG5ZOB5ZKM5pys5Zyw5Lq65pel55So55qE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v5LuO6ZSF56KX55Oi55uG55qE5pel5bi455Sf5rS75Lit5LqG6Kej44CB5L2T5ZGz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Sf5rS755qE6LSo6YeP77yM5oiW6ICF5Y+v5Lul5bCG6L+Z56eN55Sf5rS76LSo6YeP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bim5Zue5a6244CC5ri46KeI57uT5p2f5ZCO77yM5LmY6L2m5YmN5b6A5LuB5bed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ZCO77yM5Yqe55CG55m75py65omL57ut77yM5pCt5LmYPHNwYW4+5aSn6Z+p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i5py66L+U5Zue5YyX5LqsPC9zcGFuPjxiciAvPg0KPHNwYW4+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0gJm5ic3A7S0U4NTUgMTE6MDAtLTEyOjEw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IliAmbmJzcDtLRTg1MyAxOTowMC0tMjA6MDXvvIjmmZrnj63liqDmuLjlpoL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koznlKjppJDvvIk8YnIgLz4NCjwvc3Ryb25nPjxiciAvPg0K4piFIOOAkOS4tOa0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e+8iOa4uOiniOaXtumXtOS4jeWwkeS6jjMw5YiG6ZKf77yJ44CC5Li05rSl6ZiB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oS/6Z+p5Y2K5bKb57uf5LiA6ICM5LqOMTk3MuW5tOS/ruW7uueahOWuieS/ne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S9jeS6juWGm+S6i+WIhueVjOe6v+WNl+errzflhazph4zlpITjgILkuLTmtKXpm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lnLDkuIsx5bGC5ZKM5Zyw5LiKM+Wxgu+8jOeUseWMl+mfqee6quW/temmhuOAge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WSjOWQhOenjee6quW/teeikee7hOaIkOOAguS4tOa0pemYgeWklui/mOmZiOWI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uMjXmiJjkuonkuK3kvb/nlKjov4fnmoTlnablhYvjgIHpo57mnLrnrYkxMuenjeWGm+S6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OAgjxiciAvPg0K4piFIOOAkOWwj+S4ieWFq+e6v+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Yw5YiG6ZKf77yJ44CC5LiJ5YWr57q/5piv5L2N5LqO5pyd6bKc5Y2K5bKb5LiK5YyX5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uqbpmYTov5HnmoTkuIDmnaHlhpvkuovliIbnlYznur/jgILnrKzkuozmrKHkuJbnlYz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vmnJ/vvIznm5/lm73ljY/orq7ku6XmnJ3pspzljYrlspvkuIrljJfnuqwzOMKw57q/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uP44CB576O5Lik5Zu95a+55pel5Yab5LqL6KGM5Yqo5ZKM5Y+X6ZmN6IyD5Zu055qE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G55WM57q/77yM5YyX6YOo5Li66IuP5Yab5Y+X6ZmN5Yy677yM5Y2X6YOo5Li6576O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ZmN5Yy644CC5pel5pys5oqV6ZmN5ZCO77yM5bCx5oiQ5Li65aSn6Z+p5rCR5Zu977yI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aWMgb2YgS29yZWHvvInlkozmnJ3pspzmsJHkuLvkuLvkuYnkurrmsJHlhbHlkozlm73v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vY3JhdGljIFBlb3BsZSdzIFJlcHVibGljIG9mIEtvcmVh77yJ55qE5Li05pe25YiG55W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56ew4oCc5LiJ5YWr57q/4oCd44CCPGJyIC8+DQrimIXjgJDljZflsbHlhazlm60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44CR77yI5ri46KeI5pe26Ze05LiN5bCR5LqONjDliIbpkp/vvInjgILljZflsb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6Xmnqvlj7bnp4voibLpl7vlkI3vvIzliLDljYHmnIjkuK3ml6zmnqvlj7bmiJDnhp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n6nljYrlspvmjoDotbfotY/mnqvng63mva7jgILov5nmoLfnmoTpo47mma/kuZ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ouoHmi6XmjKTnmoTln47luILluKbmnaXlh6DliIblroHpnZnlkozmtarmvKv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lhazlm63nuqLlj7bnvo7mma/kuIDop4jml6DkvZnvvIzkvaDov5jlj6/ku6XmhJ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ppblsJTmu6Hln47nmoTnp4voibLvvIzmmI7lqprnmoTpmLPlhYnkuIvvvIznuqLlj7b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bPkuL3nmoTmtbfmtIvvvIzmv4Dmg4XmtozliqjvvIzlo67pmJTnmoTmma/osaHorq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jgII8YnIgLz4NCjxzdHJvbmc+PC9zdHJvbmc+PHN0cm9uZz7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gJm5ic3A7ICZuYnNwO+WNiOmkkO+8mueJueiJsumkkCAmbmJzcDsgJm5ic3A7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6bG/6bG854KS54yq6IKJPC9zdHJvbmc+PHN0cm9uZz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E6YCJ5aSn6Z+p6Iiq56m65a6i5py677yM5YyX5Lqs55u06aO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YWo56iL5peg6Ieq6LS544CB5peg5bCP6LS577yM5YWl5L2P6Z+p5byP5Zub6Iqx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YWS5bqX77yM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pn6nlvI/nvo7po58gPC9zdHJvbmc+Jm5ic3A76Z+p5byP6Ieq5Yqp44CB5Zyf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6aqo5rGk44CB6JiR6I+H54Gr6ZSF44CB6bG/6bG854KS54yq6IKJ44CB5rW36bKc54Gr6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WbvemZhemXtOW+gOi/lOacuuelqO+8jOWboumYn+e7j+a1juiIse+8iOWQq+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uOAgemfqeWbveWbm+iKsemFkuW6l++8iOWPjOagh+mXtC/lpKfluormiL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ooPlpJbml4XmuLjlt7Tlo6vlj4rlj7jmnLo8YnIgLz4NCjTjgIH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poobpmJ/mnI3liqHotLk8YnIgLz4NCjXjgIHmuLjop4jnlKjppJDvvIjmoYz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0LTEw5Lq65LiA5qGM77yJPGJyIC8+DQo244CB6KGM56iL5YaF5omA5YiX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6Z+p5Zu95Zu95a62562+6K+B6LS5OzxiciAvPg0KO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oqk54Wn6LS577yb5rSX6KGj44CB55CG5Y+R44CB55S16K+d44CB6aWu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YWS44CB5LuY6LS555S16KeG44CB6KGM5p2O5pCs6L+Q562J56eB5Lq66LS555So77y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5qE6KGM5p2O5rW35YWz6K++56iO77yM6LaF6YeN6KGM5p2O55qE5omY6L+Q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LS5562J77ybPGJyIC8+DQoyLuihjOeoi+S4reacquaPkOWIsOeahOWFtuWug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mgueJueauiumXqOelqOOAgea4uOiIue+8iOi9ru+8ieOAgee8hui9puOAgeWcsOmT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i0ueeUqO+8m+WFrOWKoea0u+WKqOWPiuS4k+S4mue/u+ivkei0ue+8mzxiciAvPg0K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tonlj4rliLDnmoTlj6bpmYTlsI/otLnvvIjljIXmi6zphZLlupfmnI3liq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m6Dnm67nmoTlnLDlm73lrrbkuaDkv5fkuqfnlJ/nmoTmnI3liqHooYzkuJrkuK3pg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7lrqLlr7nmnI3liqHkurrlkZjnmoTkuIDnp43phazosKLmlrnlvI/vvIzmmK/lnK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t6XotYTku6XlpJbnmoTotY/pkrH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Ryb25nPueUqOmkk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g55So6aSQ5pa55byP77ya6KGM56iL5omA5YiX5pep6aSQ5Li66YWS5bqX5aSW55So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6aSQ5qCHMzDlhYMv5Lq6L+mhv++8jOWFqOmDqOaMieS6uuaVsOaPkOWJjeS4u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Wumu+8m+WmguWuouS6uuiHquWKqOaUvuW8g+eUqOmkkO+8jOi0ueeUqOS4jemAgO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phZLlupfmj5DphpI8L3N0cm9uZz48YnIgLz4NCsKkIOWbouS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huaIv+WuieaOkuWQjOaAp+S6jOS6uuS4gOmXtOaIv++8jOWmgumBh+Wkq+Wmu+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OAgeeItuWtkOOAgeWQjOihjOS6suWxnuaIluaci+WPi+etieaIkeekvuacieadg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OAguWkq+Wmu+WPr+S7peWcqOS4jeW9seWTjeaAu+aVsOeahOWJjeaPkOS4i+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aOkuWQjOS4gOmXtOaIv++8jOiLpeWHuueOsOWNleeUt+WNleWls+aIv++8jOWvvO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acieadg+WuieaOkuiwg+aVtO+8jOiLpeWuouS6uuWdmuaMgemhu+eUseWuouS6u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r+S7mOaJgOWinuWNlemXtOW3rui0ueeUqOOAgjxiciAvPg0KwqQg6Z+p5Zu9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2H5peg54mZ5Yi3562J55So5ZOB77yM6K+36Ieq5aSH54mZ5Yi3562J5Liq5Lq6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DmuLjlrqLli7/lsIbooaPnianmjILlnKjkvY/lrr/miL/pl7TnmoT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IrjgIHli7/lnKjluorkuIrlkLjng5/jgIHng5/okoLkuI3opoHpmo/lnLDkubHkuK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pgKDmiJDngavngb7nmoTliJHotKPvvIzlj4rphZLlupfmiL/pl7TlhoXnianlk4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moTmiYDmnInotZTlgb/otKPku7vjgII8YnIgLz4NCsKkIOa4uOazs+axoOacquW8gOaU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oeacieaVkeeUn+S6uuWRmOWcqOWcuu+8jOivt+WLv+aTheiHquWFpea4uOazs+axo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PkeeUn+aEj+Wklu+8jOWQjuaenOiHqui0n+OAgjxiciAvPg0KwqQg6K+35YWI6KeC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Ye65Y+j5omA5Zyo5L2N572u77yM6Iul5omA5L2P6YWS5bqX5oql6K2m6ZOD5ZO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WM5byg77yM6K+36L+F6YCf55Sx57Sn5oCl5Ye65Y+j56a75byA44CCPGJyIC8+DQrCp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oXkvJHmga/ml7bvvIzliqHlv4XmiaPkuIrmiL/pl6jlronlhajnkJDvvIzkuI3opoH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npmYznlJ/kurrov5vlhaXjgILkvY/lrr/miL/pl7TnmoTmiYDmnInphZLlupf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pmo/mhI/lj5botbDvvIzlsI/lv4Pniq/kuIvlgbfnqoPliJHotKPvvIzlj4r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ZTlgb/mjZ/lpLHjgII8YnIgLz4NCsKkIOivt+maj+i6q+aQuuW4puaJgOS9j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h++8jOS7pemYsuWkluWHuui1sOWkseaXtuS+v+S6juiBlOezu+OAguaykOa1tOaX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OAgea1tOe8uOWuueaYk+aJk+a7kSzkuIDlrpropoHms6jmhI/pmLLmu5HvvIz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jgII8YnIgLz4NCsKkIOmfqeWbvemFkuW6l+WGheacieKAnOS7mOi0ueeUteinhuKA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+8jOWmguWuouS6uumcgOimgeWPr+WIsOWJjeWPsOW8gOmAmu+8jOi0ueeUqO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mGkuWuouS6uumDqOWIhumikemBk+acieS4jemAguWunOacquaIkOW5tOS6uuingu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neWPjeaIkeWbveazleW+i+eahOiKguebru+8jOWcqOatpOaIkeekvuaPkOmGk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OihjOeahOebkeaKpOS6uuS6iOS7peWFs+azqO+8jOWboOatpOi/neWPjeOAiuaXhe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iAjOS6p+eUn+eahOWQjuaenOWuouS6uuiHqui0n+OAgjxiciAvPg0KwqQg6Z+p5Zu9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+65pys5Li6MTEw5LyPLCDlnKjphZLlupfkuIDoiKznlKgyMjDkvI/nibnnlLX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uZ/lj6/ku6XlgJ/nlKjnlLXljovovazmjaLmj5LlpLTvvIzmj5LlrZTkuLrkuKT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vaLnirbjgII8YnIgLz4NCjxzdHJvbmc+5Lqk6YCa5L+h5oGv5o+Q6YaS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pCDpnZ7lh7rlj5HlnLDmnKzlnLDlsYXmsJHnmoTml4XmuLjogIXor7fmj5DliY3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h7rlj5Hln47luILvvIzku6XlhY3lvbHlk43ooYznqIvjgILmnLrnpajkuLrlm6LpmJ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lh7rnpajkuI3lvpfnrb7ovazjgIHmm7TmlLnjgIHmlLnmnJ/miJbpgID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kIOihjOeoi+agh+azqOWPguiAg+iIquePreaXtumXtO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elqOmdouS4uuWHhu+8jOacuuelqOWmgumBh+WbveWutuaUv+etluaAp+iwg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OaUtuW3ruS7t+OAgjxiciAvPg0KwqQg5pCt5LmY6Ii55oiW5LuO5LqL5rC05Li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Yqh5b+F56m/5LiK5pWR55Sf6KGj77yb5LmY5Z2Q5b+r6ImH5pe25Lil56aB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S05YmN6Z2i55qE5L2N572u77yM5Lul5YWN6ISK5qSO6aqo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yA5Yqo5pe277yM6K+35Yu/6ZqP5oSP6LWw5Yqo77yM5Lul5YWN6LeM5pKe5Y+X5Ly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u/5bCG5omL5oiW6ISa5pS+572u5Zyo6Ii56L655oiW5qCP5p2G5LiK77yM5Lul5YWN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iW56OV56Kw5Y+X5Lyk44CCPGJyIC8+DQrCpOihjOi9puOAgeS5mOiIueOAgeS5mOWdk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S6pOmAmuW3peWFt+i/h+eoi+S4rSzmnInml7bpgJ/luqbovoPlv6ss5Yqh5b+F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b5qC55o2u6Ieq6Lqr6Lqr5L2T54q25Ya1LOivt+iHquihjOW4puS6m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OAgjxiciAvPg0KPHN0cm9uZz7kuKrkurror4Hnhafmj5DphpI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IOWmguWPguWbouiAheS4uuWkluexjeaXhea4uOiAhe+8jOW6lOivt+aXhea4uOiAheiHq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geS7tuacieaViOacn++8jOWmguWFtuWPguWKoOWHuuWig+aXhea4uOWbou+8jOi/m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hea4uOiAheehruS/neWFtuivgeS7tuWPr+WGjeasoei/m+WFpeS4reWbveWig+WG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Qg5Yeh5oyB5YWs5Yqh5oqk54Wn77yM6K+36K6p5a6i5Lq66Ieq6KGM5Yiw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a6k5oiW55u45YWz6YOo6Zeo5byA5YW35Ye65Zu955Sz6K+36KGo5oiW55u45YW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+B5piO44CC5Liq5Lq66Lqr5Lu96K+B5Lu244CB5peF6KGM6K+B5Lu244CB5py656Wo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+36ZqP6Lqr5pC65bim5bm25aal5ZaE5L+d566h44CCPGJyIC8+DQo8c3Ryb25n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rueahOWcsOebuOWFs+aDheWGteaPkOmGkjwvc3Ryb25nPjxiciAvPg0KwqQg5b2T5oK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77yM5LiA5a6a5L+d55WZ5aW956a75aKD5Y2h77yb5b2T5oKo56a75aKD5pe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OA5p+l5rW35YWz5piv5ZCm57uZ5oKo55qE5oqk54Wn55uW5LqG5riF5pmw55qE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77yM5a6D5piv5oKo5bey57uP5Zue5Yiw5Lit5Zu955qE5ZSv5LiA5Yet6K+B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uW56ug5oiW6ICF56ug5LiN5riF5pmw5peg5rOV6L6o6K6k5bCG5Lya5a+86I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6KaB5rGC5oKo6Z2i6K+V6ZSA562+77yM55Sx5q2k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e5bi45oqx5q2J5Y+q6IO955Sx5pys5Lq65om/5ouF77yBIOivt+aCqOiwheino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ivt+aCqOiHquW3seWKoeW/heS7lOe7hueVmeaEj++8gTxiciAvPg0KwqQg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t5Lmw6Iiq56m65oSP5aSW5L+d6Zmp77yM6Iiq56m65oSP5aSW5L+d6Zmp5piv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6LS555So5Lit55qE77yM5aaC5LiN6LSt5Lmw57qv5bGe5Liq5Lq65pS+5byDL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S7t+S4reS4jeWQq+atpOmhue+8jOW5tueUseatpOW4puadpeeahOS4gOWIh+WQj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S6uuiHqui0n+OAgjxiciAvPg0KwqQg5oqY5omj5py656Wo5LiA57uP5Ye656W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77yM5aaC5Zug6Iiq56m65YWs5Y+45Y6f5Zug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L+Q5Yqb5a6J5o6S44CB5pWF6Zqc44CB5rCU5YCZ562J77yJ6YCg5oiQ6aOe5py6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u26K+v44CB5pe26Ze05Y+Y5pu044CB5oiR56S+5bCG5Y2P5Yqp5ri45a6i5a6J5o6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LCD5pW05ZCO5YW35L2T5pe26Ze05Lul5py656Wo56Wo6Z2i5Li65YeG77y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5a+56Iiq54+t5Y+355qE5pu05pS55p2D5Yip77yB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M5qC45pS25beu5Lu377yBPGJyIC8+DQrCpCDlm6LpmJ/ml4XmuLj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LHlm6LjgILoi6XmuLjlrqLmiafmhI/ohLHlm6LvvIzmiJHnpL7lj6/op4bor6X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m6LlkI7ml4XmuLjmtLvliqjvvIjljIXmi6zkvY/lrr/vvInoh6rliqjmlL7lvIPvvIz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IDliIflkI7mnpznlLHohLHlm6LogIXotJ/otKPvvIzkuI7miJHnpL7ml6DlhbPjgIL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ogIHkurrlj4rlhL/nq6XvvIzlnKjlhajnqIvkuK3liqHlv4XlkIzpmo/ooYzkurL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lnKjkuIDotbfkuI3lvpfni6znq4vooYzliqjjgII8YnIgLz4NCsKkIOWboOivr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5oOaDr+OAgeW9k+WcsOayu+WuieetieWboOe0oO+8jOivt+maj+WbouWuo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7k+adn+WQju+8jOS4jeimgeeLrOiHquaIluiAhee7k+S8tOWkluWHuu+8jOS7pe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m6u+eDpu+8jOeUseatpOiAjOS6p+eUn+eahOebuOWFs+i0o+S7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W3seaJv+aLheOAgjxiciAvPg0KwqQg5peF5ri45Lit5LiN5YWJ6aG+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M54Wn5pGK5qGj77yM5LiN5ZCD5LiN5rSB5ZKM55Sf5Ya36aOf5ZOB77yM5YiH5Yu/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Of44CB55Sf5rW36bKc44CB5bey5Yml55qu55qE5rC05p6c5Y+K5LiN6KaB5Zad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CpCA2MOWygeS7peS4iueahOiAgeS6uuWPguWboizpnIDmnInnm7Tns7v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pmarlkIzjgILmgqPnu53nl4fogIXjgIHmrovnlr7kurrlj4rlrZXlpofkuI3lvpf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YnIgLz4NCsKkIOWFqOS4lueVjOeahOinguWFieWcsOWMuumDveacieS4jeazleWI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7uuiurua4uOWuouS4jeimgeWNleeLrOWkluWHuu+8jOihjOeoi+S4reaIl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luivt+S4jeimgeS4jumZjOeUn+S6uumaj+aEj+aQreiuqu+8jOS7peWFjeWPl+mq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i0ouWKoeaNn+WkseaIluWNseWPiuS4quS6uuWuieWFqOOAgjxiciAvPg0KwqQ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77yI546w6YeR44CB6aaW6aWw44CB5oqk54Wn44CB54Wn55u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6K6w5pys55S16ISR44CB5omL5py64oCm4oCm562J77yJ5Yqh5b+F6ZqP6Lqr5pC65bi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Zyo5YWl5L2P6YWS5bqX55qE5L+d6Zmp566x5YaF77yM57ud5LiN5Y+v5Lu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L2m5LiK5oiW5L2P5a6/5oi/6Ze05YaF77yM5aaC5pyJ6YGX5aSx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rCpCDmuLjlrqLmsLTkuIov6auY5Y2x5rS75Yqo55qE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YaN5LiJ5aOw5piO77ya5aaC5a2V5aaH44CB5b+D6ISP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6auY77yI5L2O77yJ6KGA5Y6L55eF5oKj6ICF44CB6aqo6LSo55aP5p2+6ICF44C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44CB5bm856ul77yM5oiW5Lu75L2V5LiN6YCC5ZCI5Ymn54OI44CB5Yi65r+A5oCn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5eF5oKj6ICF562J77yM57ud5a+55LiN5Y+v5Lul5Y+C5Yqg5Lu75L2V5rC05LiK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5aaC5ri45a6i6ZqQ556S55a+55eF5oiW5Z2a5oyB5Y+C5Yqg5rS75Yqo77yM6IC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oSP5aSW5Y+R55Sf77yM5YiZ5ri45a6i5b+F6aG75om/5ouF5LiA5YiH6LSj5Lu75Y+K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PGJyIC8+DQrvvIgy77yJ5pCt5LmY6Ii55oiW5LuO5LqL5rC05LiK5rS75Yqo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6m/5LiK5pWR55Sf6KGj77yb5LmY5Z2Q5b+r6ImH5pe25Lil56aB5Z2Q5Zyo6Ii5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5qE5L2N572u77yM5Lul5YWN6ISK5qSO6aqo5Y+X5Lyk77yb5Lu75L2V6Ii55Y+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Yu/6ZqP5oSP6LWw5Yqo77yM5Lul5YWN6LeM5pKe5Y+X5Lyk77yb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mL5oiW6ISa5pS+572u5Zyo6Ii56L655oiW5qCP5p2G5LiK77yM5Lul5YWN5aS55Ly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56Kw5Y+X5Lyk44CCPGJyIC8+DQrvvIgz77yJ5rW36L655oiP5rC044CB5ri45rOz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rS75Yqo77yM5pu05Yu/6LaF6L+H5rW36L6544CB5rW35LiK5a6J5YWo6K2m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qE6IyD5Zu077yM5bu66K6u5LiN6KaB5LiL5rC077yM5aaC5omn5oSP5LiL5rC0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pWR55Sf6KGj5LiL5rC044CCPGJyIC8+DQrCpCDkuI7liqjnianlkIjnhaf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pqa/lhb3luIjmiJbnm7jlhbPkurrlkZjnmoTmjIfnpLrvvIzliIfli7/nlKj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JbkuKrkurrooYzkuLrmjJHpgJfliqjnianvvIzlpoLlm6DkuKrkurrlm6DntKD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IzkuIDliIflkI7mnpzoh6rotJ/jgII8YnIgLz4NCsKkIOWboOWto+iKguaA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4uOWuouWcqOS4nOWNl+S6mumavuWFjeS8muacieawtOWcn+S4jeacjeiAj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RleWQkOiFueazu+eahOaDheWGte+8jOWPiuaXtuWRiuefpeW9k+WboumihumYn+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jeimgeaTheiHquS5seacjeiNr+eJqe+8jOWwvemHj+mBv+WFjemjn+eUqOeUn+W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eWGsOWdl+OAgeaksOWtkOOAgeeJm+WltuetieOAgjxiciAvPg0KwqQg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5b2T5Zui6aKG6Zif5oiW5a+85ri45omA5a6j5biD55qE6ZuG5ZCI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omA5Lqk5Luj55qE5rOo5oSP5LqL6aG544CCIDxiciAvPg0KwqQg6Z+p5Zu9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a+85ri45Y+45py65q+P5pel5bel5L2c5pe26Ze05LiN5b6X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MheaLrOS8keaBr+aXtumXtO+8ie+8jOivt+aCqOWKoeW/heS4peagvOmBteWu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uieaOku+8jOmBv+WFjeiAveivr+ihjOeoi++8jOWmgu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vvOiHtOW3peS9nOW7tuaXtuaIkeekvuacieadg+aUtuWPluebuOW6lOW7tuaXtu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keOAgjxiciAvPg0KwqQg5Lic5Y2X5Lqa5ZCE5Zu95Z2H5Y+v5L2/55So5bim5pyJ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5qE5L+h55So5Y2h5ZKM5YKo6JOE5Y2h44CCPGJyIC8+DQrCpCDml7blt67vvJr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r5TkuK3lm73ml6kx5bCP5pe244CCPGJyIC8+DQrCpCDlupTluKbnianlk4HvvJrlh7r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oh6rlpIfniZnlhbfvvIzmi5bpnovvvIzlm6DkuprmtLLlnLDljLrphZLlupfkuI3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raTnsbvnianlk4HvvIzkuLvopoHmmK/kuLrnjq/kv53lj4rkuKrkurrljavnlJ/jgIL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og7bljbfjgIHlpKrpmLPplZzjgIHmiqTogqTlk4HnrYnml6XnlKjlk4HkuZ/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IzlnKjlm73lpJbku7fmoLzlvojotLXjgILkvp3nhafpppbpg73mnLrlnLrnmoT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pmo/miYvmj5DooYzmnY7mkLrluKbnmoTmtrLmgIHnianlk4Hlrrnnp6/opoH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MDBtbO+8jOiLpei2hei/h+atpOinhOagvOWImeWPquiDveaJmOi/kOOAgjxiciAvPg0K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G5aSH6ZW/6KGj6ZW/6KOk77yM5Lul5aSH54m55q6K5pmv54K55pyJ5pyN6KOF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GJyIC8+DQrCpCDor7flsIrph43kuI3lkIzlm73lrrbnmoT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gILlh7rlhaXlooPovrnpmLLmo4Dmn6Xml7bvvIzor7fli7/mi43nhafjgIH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sKkIOivt+aJgOacieaIkOWRmOWwiumHjemihumYn+W3peS9nO+8jO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mYn+eahOWuieaOku+8jOWmgumBh+e0p+aApeeqgeWPkeS6i+S7tu+8jOivt+Wuou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/neaMgeWGt+mdme+8jOWNj+WKqemihumYn+WmpeWWhOWkhOeQhuWlvemXrumim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Xheeoi+iDveWkn+mhuuWIqeWujOaIkOOAgjxiciAvPg0KwqQg5pys5qyh5rS7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7uf5LiA5qCH5b+X77yM5Lq65ZGY57uf5LiA5oyC54mM77yM6KiA6LCI5Li+5q2i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7u05oqk5Lit5Zu95Zu96ZmF5b2i6LGh44CCPGJyIC8+DQrCpCDmiYDmnInpqb7pqb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nIDopoHmraPop4Tlm73lrrborqTlj6/nmoTlm73pmYXpqb7nhafvvIzlpoLml6D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afmiJbnp4Hoh6rpqb7pqbbvvIzlj5HnlJ/pl67popjvvIzotKPku7v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sKkIOaPkOi9puaXtua7oeeuseayueaPkOWHuu+8jOS6pOi/mOaXtuivt+a7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eaNoui9puOAgjxiciAvPg0KPHN0cm9uZz7oh6rnlLHmtLvliqjkuK3mj5Dphp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sKkIOivt+aCqOWcqOiHqueUsea0u+WKqOacn+mXtOWmpeWWhOS/neeuo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oueJqe+8jOmYsuatouS4ouWkseOAgeiiq+ebl++8m+WmgumBh+iiq+ebl+OAgeiiq+aK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WFtuS7luaatOWKm+eKr+e9quW6lOeri+WNs+aKpeahiOOAgjxiciAvPg0KwqQg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aSf5o6n5Yi26aOO6Zmp55qE6IyD5Zu05YaF5rS75Yqo77yM5YiH5b+M5Y2V54us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rOo5oSP5Lq66Lqr5a6J5YWo44CCPGJyIC8+DQrCpCDoh6rnlLHmtLvliqj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KjmhY7vvIzlsKTlhbbmmK/po47pmannmoTmtLvliqjpobnnm67vvIznibnliKvmmK/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ohI/nl4XjgIHpq5jooYDljovjgIHmgZDpq5jnl4fnrYnkuI3lrpzlj4LliqDliafn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4Dng4jmtLvliqjnmoTml4XmuLjogIXvvIzor7for6bnu4bkuobop6PmtLvliqj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mg4XlhrXvvIznu5PlkIjoh6rouqvnmoTlgaXlurfmg4XlhrXosKjmhY7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nmsLTjgIHnmbvlsbHjgIHmu5Hpm6rnrYnmtLvliqjor7fkuI3opoHni6zoh6r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HnlJ/kuI3mtYvjgILnibnliKvmmK/lj4LliqDmlIDlsqnjgIHmu5Hnv5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mvILmtYHjgIHmvZzmsLTjgIHmuLjms7PjgIHmu5Hpm6rjgIHmu5HlhrDjgIHot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ng63msJTnkIPjgIHouabmnoHjgIHlhrLmtarjgIHmjqLpmanjgIHotZvpqazjgIH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pq5jpo47pmanmtLvliqjvvIznlLHmraTpgKDmiJDnmoTkurrouqvkvKTkuqHmiJb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HvvIzkuI3lsZ7kuo7ml4XooYznpL7otKPku7vpmanotZTlgb/nmoTojIPlm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raTnsbvpq5jpo47pmanpobnnm67liY3vvIzor7flhYXliIbkuobop6Plhbfk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uLjor4bvvIzmnI3ku47mjIflr7zkurrlkZjnmoTmjIfmjKXvvIzml7bliLvos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rKzkuIDnmoTljp/liJnjgILlpoLmiafmhI/opoHlj4LliqDvvIzlupTlvZP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lkIzmhI/vvIzlpIflpb3oja/lk4HvvIzlubblvoHlvpflrrblsZ7lrZD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jgILopoHlkKzku47lt6XkvZzkurrlkZjnmoTlronmjpLvvIzokL3lrp7lkITpob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qrmlr3vvIzliIflv4zpurvnl7nlpKfmhI/jgILmkLrluKblhL/nq6XmiJbpmarkvLT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uLjlrqLvvIzlj4LliqDmraTnsbvmtLvliqjml7blupTnhafpob7lpb3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kozogIHkurrvvIzkuI3opoHorqnku5bku6zni6zoh6rmtLvliqjjgIL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vvIzms6jmhI/pgILlvZPkvJHmga/vvIzpgb/lhY3ov4fluqbm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ov5Dliqjku6Xlj4roh6rouqvouqvkvZPml6Dms5XpgILlupTnmoTmtLvliqjvvIz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pmLLmiqTlt6XkvZzjgIJEVA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4331EA34D36123C88AA87006E854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