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F37C49043055B4A9B0E55DFA20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F37C49043055B4A9B0E55DFA20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eWPjOmjnjXml6UqKjLmmZr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l9f5peF5ri457q/6Lev5Zu95YaF5peF5ri45rW35Y2X5rW35Y+j5b6A6L+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DENCg0KPGJyPg0KDQo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tarmvKs+6JyI5LmL5rSyLuWNl+WxsS7kuprpvpnmub7lpKnloILlhazlm63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pma5rW35pmv5oi/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1t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lj6MtLeWFtOma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W06Zq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S4g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ieS6mi0t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1t+WP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rW35Y+j77yI5py65Zy65pyJ6YCB5py65ZGY77yJ77yM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M5LmY5py65oq16L6+4oCc5Zu96ZmF5peF5ri45bKb4oCd55yB5Lya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Poy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ljZrps4ws56m/6L+H5Z+55YWw5aSn5qGl6L+b5YWl5Lic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NEHnuqc8c3Ryb25nPuOAkOWNmumzjOS6mua0suiuuuWdm+awuOS5heS8muW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ijmuLjop4jnuqY0MOWIhumSnynvvIzlnKjnpYjkupHlj7D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8uueahOWQiOS9nOWjsOmfs++8jOWcqOWWt+azieW5v+WcuueVmeS4iy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b5ri46KeI54Ot5bim5qSN54mp546L5Zu944CBM0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mahjwvc3Ryb25nPjxzdHJvbmc+5Y2X6I2v5Zut44CRPC9zdHJvbmc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ng63luKbjgIHkuprng63luKboja/nlKjmpI3niannmoTnkIbmg7Pln7r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B5Yiw4oCc6KeB6KGA5bCB5ZaJ4oCd562J572V6KeB55qE5LiA5Lq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lhq/lsI/liJoyMDE05bm06LS65bKB5Zac5Ymn44CK56eB5Lq66K6i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HN0cm9uZz7jgJDonIjmlK/mtLLlspv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zlkKvlvoDov5TkuZjoiLnml7bpl7TvvInvvIz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muLjop4jlsZXnjrDpu47oi5fpo47mg4XnmoQ8c3Ryb25n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Ryb25nPu+8iOa4uOiniOe6pjYw5YiG6ZKf77yJ77yM5qef5qaU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O5peP55qE6Ii55Z6L5pyo5bGL77yM56We56eY55qE6buO5peP57q56IS477yM5r+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eP5omT5p+06Iie77yM5bCG5oKo5bim5YWl56We56eY55qE6buO5a62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Yav5bCP5Yia5omn5a+877yM6JGb5bCk44CB6IiS55Cq5Li75ryU55qE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MuOAi+aDhee+juWkp+eJh+aLjeaRhOWcsOOAgea1t+WkqeS7meWig+OAge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jxzdHJvbmc+44CQ5Lqa6b6Z5rm+54Ot5bim5aSp5aCC5qOu5p6X5YWs5Zu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7qmMTIw5YiG6ZKf77yJ5LiK5bid6YGX6JC95Zyo5Yeh6Ze0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qa6b6Z5rm+576O5Li95rW35bK457q/44CC6Ieq55Sx5rS75Yqo5oSf5Y+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P54q55pyq5bC955qE6a2F5Yqb5LiJ5Lqa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xzdHJvbmc+44CQ5Y2X5bGx5L2b5pWZ5paH5YyW6IuR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77yM6KeC5Y2X5rW35aWH6KeCLS3mtbfkuIoxMDjnsbP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muLjop4jlm73lrrY0Qee6p+aZr+WMuuOAgeeDreW4pua1t+a7qOWFrOWbr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PC9zdHJvbmc+77yI5ri46KeI57qmMTIw5YiG6ZKf77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4Of5rOi5rWp57+w77yb5L2T6aqM5rW35Y2X5biC5LqV55Sf5rS7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tbfljZfogIHniLjojLbjgJE8L3N0cm9uZz7vvIjmuLjop4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1k+a3oeebuOWunOeahOiAgeeIuOiMtu+8jOazoeWHuuS6hua1t+WNl+S6uu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juS4luaXoOS6ieeahOaVo+a3oeaAp+aDhe+8jOazoeWHuuS6huWkqemrmOa1t+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a4heeahOi+vuingueyvuelnuOAgu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0t5rW35Y+j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KAn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Wwj+WgoeekgeKAneOAgeKAnOWGrOWuqyDigJ3kuYvnp7D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OAkTwvc3Ryb25nPijmuLjop4jnuqY0MOWIhumSnynvvIzmvKvmraX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pgJDlrInmiI/jgIHnm47nhLblhbbkuK3vvJvlj4Lop4Llm73pmYXml4XmuLjlsps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eMruS4reWbveesrOS4gOaXhea4uOWTgeeJjOOAgeWbveWutkFB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6aaW5Yib5aWl54m56I6x5pav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IGa5YWo55CD5pe25bCa57yk57q377yM5piv55uu5YmN5Lit5Zu9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gKcqKuW8uueahOS4lueVjOWQjeWTgeaKmOaJo+W6l++8m+WJjeW+gOa1t+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e7j+a1juS9nOeJqeekuuiMg+WfuuWcsDxzdHJvbmc+44CQ5LiH5ZiJ5p6c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nvvJvkuZjovabov5Tlm57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pgIHlvoDmnLrlnLrvvIznu5PmnZ/mhInlv6vnmoTmtbfljZfkuYvml4X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I5pSv5rSy5bKb44CB5Y2X5bGx5L2b5pWZ5paH5YyW6IuR44CB5Lqa6b6Z5rm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aSp5rav5rW36KeS44CB5Y2a6bOM5rC45LmF5Lya5Z2A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Y2X6I2v5Zut44CB5qSw55Sw5Y+k5a+o44CB5aSn5Lic5rW35peF5ri45Yy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p6c5Zut5pmv5Y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YWl5L2P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nibnoibLphZLlupfmtbfmma/miL/vvIznuq/njqnkuI3ov5votK3nian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m55Yir6LWg6YCBPC9zdHJvbmc+ICZuYnNwOz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Lu35YC8NTDlhYMv5Lq654Ot5bim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6KeC5YWJ6L2m44CBPC9zcGFuPuaUv+W6nOiwg+iKguWfuumHk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mib/or7ogPC9zdHJvbmc+Jm5ic3A755m95aSp5LiN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4m56Imy6aG555uu6Zmk5aSW77yJ5LiN5pu05o2i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6L57yp5ri46KeI5pe26Ze0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mtbflj6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oumYn+acuuelqO+8iOWQq+acuuW7uuWPiueHg+ayue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35q2jNOaXqe+8m+aXqemkkOWbtOahjOS6lOeCueS4gOeype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+ato+mkkDE15YWDL+S6uuWNgeiPnOS4gOaxpO+8iOWNgeS6uuS4gOahjO+8i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yDotLnnlKjkuI3pgIA8YnIgLz4NCueUqOi9pu+8mua1t+WNl+WcsOaOpeaMh+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kdQU+WuieWFqOebkeaOp+ezu+e7n+aXhea4uOi9pumFjee9r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hjOa7muWKqOWPkeePre+8jOehruS/neavj+S6uuS4gOS4quato+W6p++8ie+8j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UseWFrOWPuOa0vuS4k+iBjOS6uuWRmOi0n+i0o+acuuWcuuaOpemAgT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rOo5piO5ZCr55qE5pmv54K556ys5LiA6YGT6Zeo56W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g5pe26Ze05oiW5aSp5rCU5Y6f5Zug5LiN6IO95YmN5b6A77yM5oyJ4o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ZKM4oCc5LiN5pu05o2i5pmv54K54oCd5aSE55CG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r7zmuLjotYTmoLzor4HkuabnmoTkuJPkuJrlr7zmuLjlhajnqIvkvJjotK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ua1t+WNl+aXheihjOekvui0o+S7u+mZqe+8iCoq6auY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M5by654O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rlhL/nq6XvvJoy5bKB5Lul5LiKMS4y57Gz5Lul5LiL5YS/56ul5Y+q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K+i9puS9jT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t+WPo++8muaksOWym+S5i+aYn+OAgeWNl+a1t+WVhuWKoeWkp+mFkuW6l+OAgeW3nem4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Fvum5j+Wkp+mFkuW6l+OAgeWlpeWYiemYs+WFieOAgeiKseW8gOWbm+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reWQiOWkp+mFkuW6l+OAgeiTnea1t+mYs+WFieWkp+mFkuW6l+OAgeWNjuS+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emj+WIqeWkp+WOpuOAgeemp+emj+a6kOmFkuW6l+OAgem5j+ebm+mFkuW6l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/juWuvumFkuW6l+OAgeWGm+Wuj+mFkuW6l+OAgeS4veWNjumFkuW6l+OAgemUpu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OAgeixquWogem6kum6n+Wkp+mFkuW6l+OAgeWvjOm5j+Wkp+mFkuW6l+OAgeS7me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WNjuiLkeebm+WFgzxiciAvPg0K5YW06ZqG77ya5rip5rOJ5a6+6aaG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q36YWS5bqX44CB5Lic5pa56Iqx5Zut44CB5YW06ZqG6ZGr5qGl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Sn6YWS5bqX44CB6YeR5Y+25qGD5rqQ6YWS5bqX44CB5aSp5YGl6YWS5bqX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WS5bqX44CB5piO5pyI6YWS5bqX77yb6YeR5pel6YWS5bqX44CB6YeR6ZO25bKb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a+/5LuZPGJyIC8+DQrkuInkuprvvJroh7vmvpzmtbfmma/phZLlupfjgIHkuZ3ph4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5HphZLlupfjgIHnv6DlsY/muZbphZLlupfjgIHmtbfmvpzmub7lpK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jgIHkvqjllYbkvJrppobjgIHpobrpvpnmtbfmma/phZLlupf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osarpg73phZLlupfjgIHnvo7miJDmtbfmma/jgIHpkavlhbToirHlm6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a/phZLlupfjgIHnjonok53mub7jgIHph5HmtbfpgLjjgIHpnZnmganjgIHkuozmnIj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hbToirHlm63jgIHkuInpkavllYbliqHphZLlupfjgIHph5HojZTmub7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mtbfmma/phZLlupfjgIHmsLTkuJrmtbfmma/jgIHmmKXlpKnlgYfml6XjgIHmmJ/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mgqbojrHnmb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F37C49043055B4A9B0E55DFA20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