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28CC47A2BDC201274DB903EF9A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8CC47A2BDC201274DB903EF9A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5aSn5bCP5rSe5aSpLuWNl+a5vueMtOWym+WPjOmjnjV+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MDMNCg0KPGJyPg0KDQoJPOiAgeW5tOWboj7opb/lsps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CP5rSe5aSpLuWNl+a5vueMtOWym+WPjOmjnjV+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SV6Ziz57q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t+WPo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1t+WPoy0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tOma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bT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W3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WPo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+8jOmjnuihjOaXtumXtOe6pjxzcGFuPjM8L3NwYW4+LjX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8c3Bhbj4tPC9zcGFuPu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pLDnlLDlj6Tlr6jjgJH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pOiAgeaWh+WMluOAgeWlh+eJuemjjuaDheOAgeaksOmjjumjmOmmmeOAgeelnuen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OAgeWwj+mUpOWPruW9k+S6lOWkp+a4uOiniOWMuu+8jOS7peeLrOeJueeahOink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Wxleekuua1t+WNl+iLl+WutuWOn+eUn+aAgeeahOeUn+a0u+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W5tOS8oOe7n+aJi+W3peiJuu+8jOS6huino+mTtuWZqOaWh+WMlu+8m+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eahOOAkOilv+Wym+OAke+8iOa4uOiniOS4jeWwke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6eA5Li977yM56m65rCU5riF5paw77yM5rKZ5rup5p+U5ZKM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46v5bKb5rW35Z+f55Sf6ZW/552A5aSn6YeP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6M5aW977yM6IGa6ZuG55Sf5rS7552A5ZCE56eN6Imy5b2p5paR5pa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6bG8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mtbfljZfkuYXotJ/nm5vlkI3nmoTlm73lrrY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jjuaZr+WMuuOAke+8iOa4uOiniOS4jeWwkeS6jjkw5YiG6ZKf77yJL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eahOa1qua8q+W8gOerr++8jOWkqeiNkuWcsOiAgeS4jeWP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o+WcsOOAgua4uOiniOS4reWbvemmluaJuTVB57qn5pmv5Yy644CQ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OTDliIbpkp/vvInvvIzop4LnkLzltJblhavnmb7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zmma/igJzlsbHmtbflpYfop4LigJ3vvJv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rjgIL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oh6rnlLHmtLvliqjmhJ/lj5forqnmgqjmhI/nirnmnKrlsL3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Y2X5rm+54y05bKb44CR5Zu95a62NE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kuIroirHmnpzlsbHigJ3mmK/miJHlm73kuZ/mmK/kuJbnlYzkuIr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novnjJXnjLToh6rnhLbkv53miqTljLrjgILlnKjov5nph4zkurrnjLTlkI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kuYXov53nmoTnq6Xlv4PjgILmhJ/lj5fkurrkuI7oh6rnhLbnmoTlkozosJD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o67op4LnmoTnlo3lrrbmtbfkuIrmuJTmjpLjgIIo5LiN5ZCr57Si6YGT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kw5YiG6ZKf77yJ77yb5Y+C6KeC44CQ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X5rW35riU5p2R5peF5ri45Yy644CR77yI5ri46KeI5LiN5bCR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vvIzlnKjov5nniYfmnKrnu4/lpKrlpJrpm5XnkK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IvlsYLlsYLmtaroirHvvIzmhJ/lj5fmuJTmsJHmlofljJbjgILlj4Lop4Iz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tOmahuWNl+iNr+WbreOAke+8iOa4uOiniOe6pjYw5YiG6ZKf77yJ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+8m+WPguing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WSluWVoeWPkea6kOWcsOKAneS5i+ensOeahOOAkOS4h+WugeWFtOma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NmuiniOWbreOAke+8iOa4uOiniOS4jeWwkeS6jjYw5YiG6ZKf77yJ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5rWT6YOB55qE5Lic5Y2X5Lqa6aOO5o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bCP6ZWH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06Zq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iv6aaW5Yib572u5Lia5YC+5Yqb5omT6YCg55qE5rW35Y2X5YWo5bKb6KeE5qihKi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mgIEqKuS4sOWvjO+8jCoq5YW35Lu35qC856ue5LqJ5LyY5Yq/55qE6aaW5a62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44CC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kuZjovabov5Tmtbf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n47nvo7mm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C55o2u6Iiq54+t5pe26Ze05a6J5o6S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76O5YWw5py65Zy677yM5Li65ZON5bqU5Zu96ZmF5peF5ri45bKb56a75bKb4o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z5o+Q4oCd5YWN56iO5pS/562W77yM5Y+v6Ieq55Sx5L2T6aqM5rGH6IGa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5qE56a75bKb5YWN56iO5bqX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rip6aao5a625Zu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OAgeilv+Wym+OAgeWkqea2r+a1t+inkuOAgeWNl+a5vueMtOWym+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iNr+akjeeJqeWbreOAgeaXpeaciOa5vuWNl+a1t+a4lOadkeOAge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epuS4h+WYieaenO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4m56Imy6YWS5bqX77yM57qv546p5LiN6L+b6LSt54mp5bqX77yM6LWg6Y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eeTti/kurrlpKnvvIznu5nniLjlpoj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nianigJzogIHlpojlj5fntK/kuobvvIzogIHniLjovpvoi6bkuo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Tgei0q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0cm9uZz4mbmJzcDvnu53kuI3mm7TmjaLmma/ngrnvvJv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3lh4/lsJHmma/ngr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a1t+WPo+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35q2jNe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btOahjOS6lOeCueS4gOeype+8iOS4jeeUqOS4jemAgOi0ue+8i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1t+WPo++8mu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Wbm+mAmuWbreWkp+mFkuW6l+OAgemHkemTtua0s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emj+a6kOWkp+mFkuW6l+OAgeWNjuS+qOWuvummhuOAgeadpeemj+S9s+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mj+aZr+WbremFkuW6l+OAgemHkeaciOS6rumFkuW6l+OAgee+juel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ciOS6rumFkuW6l+OAgea1t+WkqeWBh+aXpemFkuW6l+OAgeWbm+mAmu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PoOaXtuS7o+mFkuW6l+OAgemRq+aksOaZlumFkuW6l+OAgeaXtuS7o+aYjueP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veWNl+mYs+WFiemFkuW6l+OAgeWvjOael+eUn+aAgemFkuW6l+OAgeWfjuW4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WQm+S5kOmFkuW6l+OAgeadpeemj+mHkeWbremFkuW6l+OAgeeZvu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YW06ZqG77ya57u/5bKb6Ziz5YWJ6YWS5bqX44CB5LqR56Wl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6L+O5a6+5a6+6aaG44CB6ZKx5bqE5rip5rOJ6YWS5bqX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GH5pel6YWS5bqX44CB5LmQ5LuK5a615aSn6YWS5bqX44CB5a6J5a+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rKz5rip5rOJ5bqm5YGH5p2R44CB6ZGr5YW05YGH5pel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6ZSm5aSp6YWS5bqX44CB5Y2X5Zu96YWS5bqX44CB5ZCb5oKm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nm5vmtbfphZLlupfjgIHlub/pgJrphZLlupfjgIHmnIjmtbfpm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aXpobrphZLlupfjgIHpuY/ovonlrr7ppobjgIHlu7rlronlrr7ppobjgIHmtbf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ZLlupfjgIHmo4vovr7phZLlupfjgIHph5Hnpo/lsbHphZLlupfjgIHlgaXljY7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lh6/phZLlupfjgIHpvpnkupHllYbliqHphZLlupfjgIHmlrDku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lrDmtbfmma/phZLlupfjgIHph5Hnpo/lsbHphZLlupfjgIHlh6Tlh7DmnaXku6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avmtbfmmI7nj6DphZLlupfjgIHkuL3lspvlrr7ppobjgIHmma/lhbDpm4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28CC47A2BDC201274DB903EF9A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