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B6481CCE05766DAF9C90422C1B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B6481CCE05766DAF9C90422C1B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2X5bGx5aSn5bCP5rSe5aSpLuWNl+a5vueMtOWym+WPjOmjnjV+Nu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aSV6Ziz57qi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MDMNCg0KPGJyPg0KDQoJPOiAgeW5tOWboj7opb/lsps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bCP5rSe5aSpLuWNl+a5vueMtOWym+WPjOmjnjV+Nu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aSV6Ziz57qi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j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1t+WPo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1t+WPoy0t5Li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iJ5LqaLS3lhbT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FtOma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hbTp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WPo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W35Y+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t+WPoy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acuuWcuuS5mOacuui1tOa1t+WPo++8iOacuuWcu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RmO+8ie+8jOmjnuihjOaXtumXtOe6pjxzcGFuPjM8L3NwYW4+LjXlsI/ml7b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igJzlm73pmYXml4XmuLjlspvigJ3nnIHkvJo8c3Bhbj4tPC9zcGFuPua1t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WRmOW3suaPkOWJjeWcqOatpOaBreWAmeaCqOeahOWIsOadp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OWfjue+juaZr++8jOWHhuWkh+aYjuWkqeS4sOWvjOeahO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lj6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WPoy0t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mpLDnlLDlj6Tlr6jjgJHvvIjmuLjop4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PpOiAgeaWh+WMluOAgeWlh+eJuemjjuaDheOAgeaksOmjjumjmOmmmeOAgeelnuen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uOAgeWwj+mUpOWPruW9k+S6lOWkp+a4uOiniOWMuu+8jOS7peeLrOeJueeahOinku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eahOWxleekuua1t+WNl+iLl+WutuWOn+eUn+aAgeeahOeUn+a0u+Wcuu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g+W5tOS8oOe7n+aJi+W3peiJuu+8jOS6huino+mTtuWZqOaWh+WMlu+8m+WJjeW+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luaXjueahOOAkOilv+Wym+OAke+8iOa4uOiniOS4jeWwkeS6jjk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aOO5pmv56eA5Li977yM56m65rCU5riF5paw77yM5rKZ5rup5p+U5ZKM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KeB5bqV77yM546v5bKb5rW35Z+f55Sf6ZW/552A5aSn6YeP576O5Li9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a6M5aW977yM6IGa6ZuG55Sf5rS7552A5ZCE56eN6Imy5b2p5paR5paT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W36bG8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S6m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uLjop4jmtbfljZfkuYXotJ/nm5vlkI3nmoTlm73lrrY0Qee6p+aZr+WMu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mjjuaZr+WMuuOAke+8iOa4uOiniOS4jeWwkeS6jjkw5YiG6ZKf77yJL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eahOa1qua8q+W8gOerr++8jOWkqeiNkuWcsOiAgeS4jeWPm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o+WcsOOAgua4uOiniOS4reWbvemmluaJuTVB57qn5pmv5Yy644CQ5aSn5bCP5rS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OTDliIbpkp/vvInvvIzop4LnkLzltJblhavnmb7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5zmma/igJzlsbHmtbflpYfop4LigJ3vvJvlvZPlpKnooYznqIvnu5PmnZ/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hJ/lj5forqnmgqjmhI/nirnmnKrlsL3nmoTprYXlipvkuInkuprjgIL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vvIzoh6rnlLHmtLvliqjmhJ/lj5forqnmgqjmhI/nirnmnKrlsL3nmoTprY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Lqa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tLeWFtO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Y2X5rm+54y05bKb44CR5Zu95a62NEHnuqfmma/ljLr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bfkuIroirHmnpzlsbHigJ3mmK/miJHlm73kuZ/mmK/kuJbnlYzkuIr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novnjJXnjLToh6rnhLbkv53miqTljLrjgILlnKjov5nph4zkurrnjLTlkIz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kuYXov53nmoTnq6Xlv4PjgILmhJ/lj5fkurrkuI7oh6rnhLbnmoTlkozosJD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o67op4LnmoTnlo3lrrbmtbfkuIrmuJTmjpLjgIIo5LiN5ZCr57Si6YGT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jOa4uOiniOS4jeWwkeS6jjkw5YiG6ZKf77yJ77yb5Y+C6KeC44CQ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X5rW35riU5p2R5peF5ri45Yy644CR77yI5ri46KeI5LiN5bCR5LqO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ibnnmoTlnLDnkIbkvY3nva7lkozmtbfln5/pgKDlsLHkuobov5nph4zmiJD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rLmtarog5zlnLDigJ3vvIzlnKjov5nniYfmnKrnu4/lpKrlpJrpm5XnkKL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nIvlsYLlsYLmtaroirHvvIzmhJ/lj5fmuJTmsJHmlofljJbjgILlj4Lop4Iz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FtOmahuWNl+iNr+WbreOAke+8iOa4uOiniOe6pjYw5YiG6ZKf77yJ77yM5Y+C6Ke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Lqa54Ot5bim6I2v55So5qSN54mp55qE55CG5oOz5Z+65ZywLOi/mOWPr+S7p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ngeihgOWwgeWWieKAneetiee9leingeeahOS4gOS6m+akjeeJqe+8m+WPguingu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reWbveWSluWVoeWPkea6kOWcsOKAneS5i+ensOeahOOAkOS4h+WugeWFtOmah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MluWNmuiniOWbreOAke+8iOa4uOiniOS4jeWwkeS6jjYw5YiG6ZKf77yJ5b2T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77yM6Ieq55Sx5rS75Yqo5oSf5Y+X5rWT6YOB55qE5Lic5Y2X5Lqa6aOO5oO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bCP6ZWH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FtOmah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W06ZqG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a1t+WNl+aXhea4uOaWsOWcsOagh+OAk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uaXhea4uOWMuuOAkSjotaDpgIHmma/ngrnvvIzmuLjop4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piv6aaW5Yib572u5Lia5YC+5Yqb5omT6YCg55qE5rW35Y2X5YWo5bKb6KeE5qihKi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mgIEqKuS4sOWvjO+8jCoq5YW35Lu35qC856ue5LqJ5LyY5Yq/55qE6aaW5a62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44CC5YmN5b6A44CQ5Yac5Z6m5LiH5ZiJ5p6c54Ot5bim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MzDliIbpkp/vvInov5nph4zmmK/mtbfljZflhpzlnqb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63luKbpq5jmlYjlhpzkuJrnmoTkuIDkuKrnvKnlvbHjgILkuZjovabov5Tmtbflj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vvIzoh6rnlLHmtLvliqj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LDln47nvo7mm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35Y+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qC55o2u6Iiq54+t5pe26Ze05a6J5o6S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576O5YWw5py65Zy677yM5Li65ZON5bqU5Zu96ZmF5peF5ri45bKb56a75bKb4o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z5o+Q4oCd5YWN56iO5pS/562W77yM5Y+v6Ieq55Sx5L2T6aqM5rGH6IGa5Zu96Z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5qE56a75bKb5YWN56iO5bqX77yM5qC55o2u6Iiq54+t5pe26Ze0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mY6Iiq54+t6L+U5Zue5rip6aao5a625Zut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Nl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0nuWkqeOAgeilv+Wym+OAgeWkqea2r+a1t+inkuOAgeWNl+a5vueMtOWym+OAge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+iNr+akjeeJqeWbreOAgeaXpeaciOa5vuWNl+a1t+a4lOadkeOAgeaksOeUsOWPp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WepuS4h+WYieaenOWb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5pma54m56Imy6YWS5bqX77yM57qv546p5LiN6L+b6LSt54mp5bqX77yM6LWg6Y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LCD6IqC5Z+66YeR44CB55+/5rOJ5rC0MeeTti/kurrlpKnvvIznu5nniLjlpoj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pLznianigJzogIHlpojlj5fntK/kuobvvIzogIHniLjovpvoi6bkuob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WTgei0q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0cm9uZz4mbmJzcDvnu53kuI3mm7TmjaLmma/ngrnvvJvkuI3ljovnvK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kuI3lh4/lsJHmma/ngrk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kuqTpgJrvvJrljJfkuqwtLea1t+WPo+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iOWQq+acuuW7uuWPiueHg+ayue+8iTxiciAvPg0K5L2P5a6/77y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M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Yqg5bqK6LS555So6Ieq55CGPGJyIC8+DQrnlKjppJDvvJrlkKs35q2jNeaX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btOahjOS6lOeCueS4gOeype+8iOS4jeeUqOS4jemAgOi0ue+8ie+8m+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NgeiPnOS4gOaxpO+8iOWNgeS6uuS4gOahjO+8ieiHquaEv+aUvuW8gyD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eUqOi9pu+8mua1t+WNl+WcsOaOpeaMh+WumuWnlOa0vkdQU+WuieWFqO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aXhea4uOi9pumFjee9ruepuuiwg+aXhea4uOi9pu+8iOWunuihjOa7muWKqOWP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hruS/neavj+S6uuS4gOS4quato+W6p++8ie+8jOaOpemAgeacuueUseWFrOWPu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6uuWRmOi0n+i0o+acuuWcuuaOpemAgTxiciAvPg0K5pmv54K5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Cr55qE5pmv54K556ys5LiA6YGT6Zeo56Wo77yM6LWg6YCB5pmv54K55Zug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LiN6IO95YmN5b6A77yM5oyJ4oCc5LiN6YCA6LS555So4oCd5ZKM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4oCd5aSE55CGPGJyIC8+DQrlr7zmuLjvvJrmjIHmnInlr7zmuLj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moTkuJPkuJrlr7zmuLjlhajnqIvkvJjotKjmnI3liqE8YnIgLz4NCuS/nemZq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XheihjOekvui0o+S7u+mZqe+8iCoq6auY5L+d6aKdMTDkuIflhYMv5Lq677yJ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ri45a6i6Ieq6KGM6LSt5Lmw5peF5ri45oSP5aSW6ZmpPGJyIC8+DQr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bKB5Lul5LiKMS4y57Gz5Lul5LiL5YS/56ul5Y+q5ZCr5Y2K5Lu36aSQK+i9puS9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phZLlupc8L3N0cm9uZz48YnIgLz4NCua1t+WPo++8muWNl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p+mFkuW6l+OAgeWbm+mAmuWbreWkp+mFkuW6l+OAgemHkemTtua0su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emj+a6kOWkp+mFkuW6l+OAgeWNjuS+qOWuvummhuOAgeadpeemj+S9s+Wbr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mj+aZr+WbremFkuW6l+OAgemHkeaciOS6rumFkuW6l+OAgee+juelp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ciOS6rumFkuW6l+OAgea1t+WkqeWBh+aXpemFkuW6l+OAgeWbm+mAmuWbr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PoOaXtuS7o+mFkuW6l+OAgemRq+aksOaZlumFkuW6l+OAgeaXtuS7o+aYjueP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XveWNl+mYs+WFiemFkuW6l+OAgeWvjOael+eUn+aAgemFkuW6l+OAgeWfjuW4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WQm+S5kOmFkuW6l+OAgeadpeemj+mHkeWbremFkuW6l+OAgeeZvuWQ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YW06ZqG77ya57u/5bKb6Ziz5YWJ6YWS5bqX44CB5LqR56Wl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pmv5aSp6YWS5bqX44CB5aSp5YWD5rip5rOJ6YWS5bqX44CB56Kn5rW3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06ZqG5rip5rOJ6L+O5a6+5a6+6aaG44CB6ZKx5bqE5rip5rOJ6YWS5bqX44CB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GH5pel6YWS5bqX44CB5LmQ5LuK5a615aSn6YWS5bqX44CB5a6J5a+M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rKz5rip5rOJ5bqm5YGH5p2R44CB6ZGr5YW05YGH5pel6YWS5bqX44C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YWS5bqX44CB6ZSm5aSp6YWS5bqX44CB5Y2X5Zu96YWS5bqX44CB5ZCb5oKm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kuprvvJrnm5vmtbfphZLlupfjgIHlub/pgJrphZLlupfjgIHmnIjmtbfpm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mnaXpobrphZLlupfjgIHpuY/ovonlrr7ppobjgIHlu7rlronlrr7ppobjgIHmtbf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hZLlupfjgIHmo4vovr7phZLlupfjgIHph5Hnpo/lsbHphZLlupfjgIHlgaXljY7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Ljlh6/phZLlupfjgIHpvpnkupHllYbliqHphZLlupfjgIHmlrDkup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mlrDmtbfmma/phZLlupfjgIHph5Hnpo/lsbHphZLlupfjgIHlh6Tlh7DmnaXku6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kavmtbfmmI7nj6DphZLlupfjgIHkuL3lspvlrr7ppobjgIHmma/lhbDpm4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rW35Y2X6YWS5bqX5qCH5YeG5q+U5YaF5Zyw5YGP5L2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+Q5YmN5YGa5aW95b+D55CG5YeG5aSH44CC5aaC6YGH5pe65a2j6YWS5bq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5oiW5pS/5bqc5Li05pe25b6B55So562J54m55q6K5oOF5Ya1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5Li65ZCM562J57qn5qCH5YeG6YWS5bqX44CC6YWS5bqX55qE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55qEMTI6MDDvvIzov5TnqIvkuLrmmZrnj63mnLrnmoTml4XmuLjogIXlj6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nKjphZLlupfliY3lj7DlkI7oh6rnlLHmtLvliqjmiJboh6rooYzlvID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L/kvJHmga/jgII8YnIgLz4NCjLjgIHmipjmiaPmnLrnpajvvIzkuI3lj6/pgID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vvIzor7fmiJDkurrvvIgxNuWRqOWygeS7peS4iu+8ieW4puWlveacieaViOeah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+8ie+8jOWEv+erpeW4puWlveaIt+WPo+acrO+8mzxiciAvPg0K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UqOmkkOWPo+WRs+i+g+a4hea3oe+8jOS4lOaZrumAmuWboumYn+mkkOWOheiPnO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bt+WQjOOAguW7uuiuruaXhea4uOiAheWPr+iHquW4puS6m+WSuOiPnOaIlui+o+ak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9kOmkkOOAgjxiciAvPg0KNOOAgeihjOeoi+S4reaXhea4uOeUqOi9pueUsea1t+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xvei9puS4reW/g+e7n+S4gOiwg+W6pu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bqn5Lul5LiL5peF5ri46L2m5peg6KGM5p2O566x77yJ44CC5peF5ri46ICF5a+5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45py65pyN5Yqh5pyJ5oqV6K+J6K+355u05o6l5ZCR5rW35Y2X5peF5ri46L2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5Lit5b+D6L+b6KGM5oqV6K+J77yM55S16K+d77yaMDg5OC02NjgzMzE1M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Nl+WJjTI05bCP5pe25YaF5Y+W5raI5ZCI5ZCM55qE5ri45a6i77yI5aaC5Zu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peg5rOV5oq16L6+562J77yJ77yM6ZyA5ZCR5oiR56S+5Lqk5bey57uP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6LS55Y+K5ZCI5ZCM57qm5a6a55qE5YW25a6D6LS555So57qmN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NeOAgeWmgumBh+S6uuWKm+S4jeWPr+aKl+aLkuWboOe0oO+8iO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tOmbqOOAgeajgOS/ruetie+8ieaIluaUv+etluaAp+iwg+aVtO+8iOWNmumzjOS6mua0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S8muiuruacn+mXtOOAgeWFqOWbveaAp+WoseS5kOWBnOa8lOetie+8ieWvvOiH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eahOaZr+eCueWSjOmhueebru+8jOaIkeekvuacieadg+WPlua2iOaIlu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g+etieS7t+aZr+eCueaIlumhueebrizotaDpgIHmma/ngrnlkoz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lubbmnInmnYPlsIbmma/ngrnlj4rkvY/lrr/pobrluo/lgZr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ljZfpg6jliIbmma/ljLr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tbfljZfmsJTlgJnngo7ng63vvIzntKvlpJbnur/nhaflsITlvLrng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hYXmspvvvIzor7fluKblpb3lv4XlpIfnmoTpmLLmmZLnlKjlk4H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uL3jgIHpm6jkvJ7vvIzmtbfljZfml4XmuLjpnIDlsL3ph4/nqb/ml4XmuL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gb/lhY3nqb/nmq7pnovjgIHpq5jot5/pnovjgILlkIzml7blu7rorq7oh6rlpI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Hop6PmmpHnmoToja/miJblhrLliYLvvIzmtbfljZfmmK/okZflkI3nmoTmtbfmu6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vvIzor7foh6rlpIfmi5bpnovjgIHms7PooaPms7Poo6TnrYnjgILkuJTpnI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vvIzor7fli7/np4Hoh6rkuIvmtbfjgII8YnIgLz4NCjfjgIH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lLHmtLvliqjmnJ/pl7Tlrpznu5PkvLTlkIzooYzlubblkYrnn6Xlr7zmuLj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zmuLjmiYvmnLrlj7flpIfnlKjvvIzms6jmhI/kurrouqvlkozotKLnianlron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6/lr4TlrZjlnKjphZLlupfliY3lj7Dkv53pmanmn5zvvIzkuIvmp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kI3np7DkvY3nva7kuZ/opoHorrDniaLvvIzkuI3opoHpmo/kvr/nm7jkv6H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nibnliKvmmK/kuInova7mkanmiZjovabjgIHooZflpLTlj5HlsI/lub/lkY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msqHmnInlhY3otLnnmoTljYjppJDjgII8YnIgLz4NCjjjgIHmlofmmI7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mI7lh7rooYzvvIzoh6rop4nniLHmiqTmma/ljLrnmoToirHojYnmoJHmnKjlko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vvIzkuI3pmo/mhI/lnKjmma/ljLrjgIHlj6Tov7nkuIrkubHmtoLkubHnl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KLlnoPlnL7jgIHlsIrph43lvZPlnLDlsJHmlbDmsJHml4/po47kv5fnrYn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a/ljLrlkozphZLlupflkajovrnmnInlsI/mkYrlsI/otKnvvIzlpoLml6DmhI/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kuI7lhbborrLku7fov5jku7fvvIzkuIDml6borrLlpb3ku7fmoLzkuI3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rrnmmJPkuqfnlJ/nn5vnm77jgILlh7rmuLjor7fkv53mjIH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iIfli7/mgKXouoHvvIzlpKflrrbkupLnm7jkvZPosIXjgIHkupLnm7j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or7fphY3lkIj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muLjlrqLnmoTmipXor4nor4nmsYLku6XlnKjmtbfljZflvZ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oavlhpnnmoTmhI/op4HljZXkuLrkuLvopoHkvp3mja7jgIL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mZrloavogIXlvZLmnaXlkI7nmoTmipXor4nlsIbml6Dms5Xlj5fnkIbvvIzlpoL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kuK3lr7nml4XooYznpL7nmoTmnI3liqHmoIflh4bmnInlvILorq7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KjmtbfljZflvZPlnLDop6PlhrPjgILlpoLlnKjml4XmuLjmnJ/pl7TlnKjlvZP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vvIzlj6/lnKjlvZPlnLDlpIfmoYjvvIzmj5DphpLvvJrml4XmuLjmipXor4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Lrov5Tlm57lh7rlj5HlnLDotbczMOWkqeWGheacieaViOOAgjxiciAvPg0KMTD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nmoTlhbbku5bmtbfljZflvZPlnLDnibnoibLml4XmuLjpobnnm67lj4r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poLmnInpnIDmsYLlj6/kuI7lvZPlm6Llr7zmuLjogZTns7vvvIzlkIjnk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7bpl7TvvIzkuI3nu5nml4XmuLjnlZnkuIvpgZfmhr7jgILkvZPpqozpobnnm6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moLnmja7kvZPpqoznmoQqKuS9s+aXtumXtOi/m+ihjOWQiOeQhuWuieaOk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6Xkuqflk4HmiqXku7fkuLrnu7zlkIjkvJjmg6Dku7fmoLzvvIzmj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lr7zmuLjor4HjgIHorrDogIXor4HjgIHmlZnluIjor4HnrYnor4Hku7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pl6jnpajotLnnlKjvvJs8YnIgLz4NCjEy44CB6YOo5YiG5pmv5Yy655Sx5Lq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54m55q6K5oCn77yM5pWF5a+55peF5ri46ICF55qE5bm06b6E5ZKM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5u45bqU55qE6KaB5rGC44CC5aaC77ya6JyI5pSv5rSy5bKb5pmv5Yy66KeE5a6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j4rooYzliqjkuI3kvr/muLjlrqLvvIjljIXmi6zlrZXlpofvvInpnI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hY3otKPlo7DmmI7mlrnlj6/nmbvoiLnkuIrlspvvvJs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WHuuS6juWuieWFqOiAg+iZkeaZr+WMuuS4jeS6iOWuieaOkuS4iuWym+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ngee7huWMluihjOeoi+WNleS4reaZr+eCueS7i+e7je+8iU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B6481CCE05766DAF9C90422C1B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