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6B8F161EC1AC30D7DD9CF28DB6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6B8F161EC1AC30D7DD9CF28DB6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msaDjgIHkub7pmbXjgIHms5Xpl6jlr7rjgIHmmI7ln47lopnlj4zlja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A0DQoNCjxicj4NCg0KCTznuqLoibLnpo/ml4U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6j5Zut44CB5Y2X5rOl5rm+44CB6buE5bid6Zm144CB5aO25Y+j44CB6KW/5a6J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44CB5Y2O5riF5rGg44CB5Lm+6Zm144CB5rOV6Zeo5a+644CB5piO5Z+O5aKZ5Y+M5Y2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mZXop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opb/lronvvIgxMjAw5YWs6YeM77yM57qmMT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kt5Li05r2877yINTDlhazph4zvvIz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eKAlDIwMOWFrOmHjOKAlOm7hOW4nemZteKAlDE4MOWFrOmHjO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O25Y+j5oiW5a6c5be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jtuWPo+KAlDEzMOWFrOmHjOKAlOW7tuWuieKAlDQwMOWFrOmHjOKAlO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S3kub7ljr85MOWFrOmHjOKAlOazlemXqOWvujUw5YWs6YeM4oCU6KW/5a6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5biC5YaF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ey5Yiw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ilv+Wuie+8iD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xM+Wwj+aXtuW3puWPs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+8iOagueaNr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JjeW+gOWMl+S6rOilv+ermeS5mOeBq+i9puehrOWNpyzliY3lvoD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igJTigJTopb/lronvvIjlj6Tnp7Dplb/lronvvInjgILlroPmmK/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j6Tpg73vvIHmmK/kuIDluqfmib/ovb3nnYDljY7lpI/mlofmmI7nmoTmlofljJ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kIzmhI/lpKfliKnnmoTnvZfpqazjgIHluIzohYrnmoTpm4Xlhbj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mlq/lnabluIPlsJTlubbnp7DkuLrigJzkuJbnlYzlm5vlpKflj6Tpg73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ndoaXRlOyI+DQoJJm5ic3A7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W4luWjq++8m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yLjZwdDttYXJnaW4tbGVmdDoxMi42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DQo8L3A+DQo8cCBzdHlsZT0idGV4dC1pbmRlbnQ6LTEyLjZ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i42cHQ7IiBjbGFzcz0iTXNvTm9ybWFsIj4NCgkxLuWPguiAg+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VDQxKDE0OjIyLS0wNTozNSksVDU1KDE1OjUwLS0wNToyOSksVDcoMDY6NDAtLTA2OjIx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DE4OjUwLS0wNzo0MyksLFoxOSgyMDo0MC0tMDg6MzEpPC9zcGFuPuWxiuaXtu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soeS4uuWHhuOAkT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yLjZwdDttYXJnaW4tbGVmdDoxMi42cHQ7IiBjbGFzcz0iTXNvTm9ybWFsIj4NCgk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i+WPkeWJjeW+gOilv+Wuie+8jOWdh+WcqOilv+S6jOeOr+WSjOilv+S4ieeOr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l+S6rOilv+WuouermeS5mOi9pu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yLjZwdDttYXJnaW4tbGVmdDoxMi42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W9k+aXpembhuWQiOaXtumXtOauteWGhe+8jOivt+WwhuaJi+acuuaUvuS6juaYk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i+acuumTg+WjsOeahOWcsOaWue+8jOW5tuS/neaMgeaJi+acuueVhemAmuOAg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iciAvPg0KPC9wPg0KPHAgY2xhc3M9Ik1zb05vcm1hbCI+DQo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pep6aSQ6Ieq6KGM5a6J5o6S77yI54Gr6L2m56uZ6L655LiK5pyJ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44CB5b635YWL5aOr562J77yJ77yM6ZuG5ZCI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6LW05Li05r2877yI6L2m56iL5pe26Ze057qmMeWwj+aXtu+8ieWPguingua4uO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S7o+eah+Wutua4qeazieWbreael+WSjOi/keS7o+ilv+WuieS6i+WPmOaXp+W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WUkOeOhOWul+S4juadqOi0teWmg+mBv+aakeeahOihjOWuq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PHNwYW4+4oCcPC9zcGFuPuWkqeS4i+esrOS4gOa4qeaziTxzcGFuPuKAne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IGNsYXNzPSJNc29IeXBlcmxpbms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aZr+WMuuOAkTwvYj48L3NwYW4+77yI57qmPHNwYW4+MT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QhuS4iuihjOe0oumBkzxzcGFuPjM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Dwvc3Bhbj7muLjop4jlvqHmsaTpgZflnYDljZrnianppobvvIzmhJ/lj5f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7rkuI7mnajnjonnjq/nmoTmtarmvKvniLHmg4XlkozpnIfmg4rkuK3lpJbnmoT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ml6flnYDigJTnjq/lm63vvIjkupTpl7TljoXvvInvvIzlj4Lop4Lljoblj7LkuI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miI/or7jkvq/vvIzkuIDnrJHlpLHlpKnkuIvigJ3nmoTlhbjmlYXlj5HnlJ/ln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IGNsYXNzPSJNc29IeXBlcmxpbmsiPjxiPuOAk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Yj48L3NwYW4+77yMPHNwYW4+4oCcPC9zcGFuPumqiuWxseS6keagkemDg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WRqOenpuS4juaxieWUkOOAguS4gOiEiea4qeaxpOa1geaXpeWknO+8jOWHoOaK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aOqeeah+eOi+OAgjxzcGFuPuKAnTwvc3Bhbj7pg63msqvoi6XlhYjnlJ/nmoT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mgbDliLDlpb3lpITlnLDlkJHkurrku6zor4nor7TnnYDpqorlsbH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kuZ/lm6Dmma/oibLnv6Dnp4DvvIznvo7lpoLplKbnu6PvvIzmlYXlj4jlkI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j5bKtPHNwYW4+4oCdPC9zcGFuPu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xzcGFuPuKAnDwvc3Bhbj7pqorlsbHmmZrnhac8c3Bhbj7igJ08L3NwYW4+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NvbG9yOiMwMDMzOTk7Ij7jgJDnp6blp4v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ljZrnianppobjgJE8L3NwYW4+PC9iPu+8iOeUteeTtui9pj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77yM5ri46KeI5pe26Ze057qmPHNwYW4+Mzwvc3Bhbj7lsI/ml7bvvI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44CB5LiJ44CB5Y+35Z2R44CB6ZOc6L2m6ams5bGV5Y6F56em5aeL55qH6Zm144C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6Zm16YGX5Z2A5YWs5Zut44CB77yI55m+5oiP5L+R5Z2R5Y2a54mp6aaG44CB55+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2a54mp6aaGPHNwYW4+MjAxMTwvc3Bhbj7lubTlvIDmlL7vvIk8c3Bhbj4u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ilv+Wuie+8iOe6pjxzcGFuPjE8L3NwYW4+5bCP5pe2IO+8i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a4uOiniOmZleilv+mdnueJqei0qOaWh+WMlumBl+S6p+e+jumjn+ihlz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PjxiPuOAkOawuOWFtOWdiuOAkTwvY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h5cGVybGluayI+PGI+77yI57qmPHNwYW4+NDA8L3NwYW4+5YiG6ZKf77yJ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nKjov5nph4zvvIzlj6/ku6XmhJ/lj5c8c3Bhbj7igJw8L3NwYW4+5ZSQ5Z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4PC9zcGFuPuWdijxzcGFuPuKAnTwvc3Bhbj7nmoTpo47osozvvIzlk4HlsJ3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mZXopb/msJHpl7TlsI/lkIPvvIzotK3kubDliLDljp/kuqflnLDlj4r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kv5fogIHlt6XoibrliqDlt6XnmoTlnJ/nibnkuqfjgIHnvo7po5/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ov5nph4zpg73mmK/opb/lronmnKzlnJ/lh7rlkI3nmoTogIHlupfmiJb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IzpmZXopb/lkITlnLDlnLDlnLDpgZPpgZPoiIzlsJbkuIrnmoTnvo7po5/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rnloZTnvorogonms6HjgIHlspDlsbHpnaLnmq7pvpnpobvphaXjgIHphrTms4nphq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po3jgIHmvbzlhbPlpLnppo3ogIHphbjlpbbjgIHlroHlvLrmnKjmp4zljYPmo7Dp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nnlJHns5XlkbPpgZPlpb3vvIzntKvpmLPokrjnm4bmnaXljovovbTvvIzlkrj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iaWFuZ2JpYW5nPC9zcGFuPui/nOWQjeS8oDxzcGFu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kuLrmm7TliqDkuLDlr4zku4rlpKn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opb/lronluILkuK3lv4PvvIzlj6/oh6rotLnpgInmi6nop4LnnI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ku7/llJDkuZDoiJ48Yj7jgJDlpKfplb/lronjgJE8c3Bhbj4vPC9zcGFu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vemDveWkp+WJp+mZouOAkTwvYj7vvIjoh6rotLk8c3Bhbj4xOTg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nvvIzlj6Tplb/lronkvZzkuLrllJDnjovmnJ3mlL/msrvlko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kuK3lv4PvvIznmb7lm73mnJ3otLrjgIHmsJHml4/kuqTono3nmoTpvI7nm5v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luYXnu5rkuL3lpJrlvanjgIHmgqDpm4XovonnhYznmoTkuabljb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6zovbvmrYzmm7zoiJ7jgIHkuJ3nq7nnrJnnrqvjgIHooaPoopbnurfpo57pl7T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7lpI/mlofmmI7nmoTngb/ng4LnuYHojaPjgILovonnhYznmoTluoblhbjlnL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kuZDoiJ7ooajmvJTlsZXnjrDlpKfllJDnqbrliY3nmoTnuYHnm5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ms7Hms7Hlm73po47jgILnu5PmnZ/mhInlv6vnmoTml4XnqIvpgIHmgqj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E8c3Bhbj48L3NwYW4+IA0KPC9wPg0KPHAgY2xhc3M9Ik1zb05vcm1hbCI+DQoJ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2/55So5peg57q/6ICz6bqm77yI5YW16ams5L+R77yM5Y2O5riF5a6r77yJ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iI5p2C546v5aKD77yM5oKo5Lmf5Y+v5riF5pmw5ZCs5Yiw5a+85ri455qE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Kirmt7HliLvnmoTljoblj7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CP5biW5aOr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pys5pel6KGM56iL5YaF5pmv54K55Li76KaB5Li656em5rG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ZCs44CB5LiJ5YiG55yL77yM6K6k55yf5ZCs6K6y77yM6L+Z5piv5LiA5a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6G5Y+y6K+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6KW/5a6J5Zyw5aSE6KW/5Y2X5Zyw5Yy677yM5rCU5YCZ5rip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il5pe26IqC6YWS5bqX5Liq5Yir5Lya5pyJ6L275b6u55qE5Y+R6ZyJ55qE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PHNwYW4+MjE8L3NwYW4+54K55YmN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qE55WF6YCa77yM5pa55L6/6YCa55+l5Yiw5oK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TvvI7lm6DlkITlnLDmuLjlrqLmiYDmirXovr7ml7bpl7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l7blj6/og73kvJrmnInnrYnlvoXml7bpl7TvvIzljp/liJnkuIrlkIz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c3Bhbj4vPC9zcGFuPui/lOWbnu+8ieaXtuW3ruWcqD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M6L2m5o6l6YCB77yM6K+36LCF6Kej77yB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igJQ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pu4TluJ3pmbXigJQxODDlhazph4zigJTlo7blj6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FkuW6l+aXqemkkOWQjuS5mOi9pu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mV6KW/55yB6buE6Zm15Y6/5Z+O5YyX55qE5qGl5bGx77yM56Wt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4oCc5Lq65paH5aeL56WW4oCd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9qei+lem7hOW4neOAkTwvc3Ryb25nPjwv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k8c3Bhbj4sIDwvc3Bhbj7msr/pgJT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77ooqvkuIDkvY3ml4XooYzlrrbnp7DkuLrkuIDkuKrigJzpo47npZ7mjY/ls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jgIHmsp/lo5HnurXmqKrnmoTpu4TlnJ/pq5jljp/vvIzpu4TluJ3pmbU8c3Bhbj4g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bTooqvlm73liqHpmaLlhazluIPkuLrlhajlm73nrKzkuIDmibn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vvIzmma/ljLrlhoXlj4Lop4Lpu4TluJ3miYvmpI3mn4/jgIHmjI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gIHpu4TluJ3ohJrljbDjgIHmvrPpl6jlm57lvZLnuqrlv7XnopHjgIHnrYn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rpzlt53ljr/lo7blj6PvvIg8c3Bhbj4xODA8L3NwYW4+5YWs6Ye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WPguinguS4reWbveesrOS6jOWkp+eAkeW4g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pu4TmsrPlo7blj6PngJHluI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57qmPHNwYW4+MTwvc3Bhb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ngJHluIPmmK/kuK3lm73pu4TmsrPkuIrnmoTokZflkI3ngJHluIPvvIzlhbblpZT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sJTlir/mmK/kuK3ljY7msJHml4/nsr7npZ7nmoTosaHlvoHvvIzop4LnnI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i4LmtYHjgIHljYHph4zpvpnmp73jgIHpu4TmsrPmg4rpm7fjgIHlo7blupXnlJ/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o57luqbjgIHnrYnpm4Tlo67mma/oibLvvIzmmZrmoLnmja7ml7bpl7TlhaXkvY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n47miJblo7blj6Pmma/ljLrpmYTov5HphZLlup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CP5biW5aOr77ya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EuPC9zcGFuPuWjtuWPo+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+8jOa4uOS6uui+g+S4uuaOpei/keeAkeW4g++8jOawtOa1gea6heWIsOWyqe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5v+a7ke+8jOa4uOiniOaXtuS4gOWumuazqOaEj+WuieWFq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yLjwvc3Bhbj7mt7HlhaX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hbnpg6jvvIzov5vlhaXmsJTlgJnlubLnh6XnmoTlnLDljLrvvIzml4XpgJTkuK3lpJ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lj4rmsLTmnpznsbvnianlk4HvvJs8c3Bhbj48L3NwYW4+IA0KPC9wPg0KMy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rXkuLrmoIflh4bpl7TvvIzmnKzlnLDlpITopb/ljJfpnanlkb3ogIHljLrvvIz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kL3lkI7vvIzphZLlupflj4rnlKjppJDor7fli7/kuI7lpKfln47luILnm7jmr5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a6c5bed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7blj6PigJQx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lu7blronigJQ0MDDlhazph4zigJTopb/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+8iOiHqueQhue6pjMw5YiG6ZKf77yJ5ZCO6LW06Z2p5ZG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25a6J77yI57qmM+Wwj+aXtu+8ie+8jOmAlOS4re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ljZfms6Xmub7pnanlkb3ml6flnYD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YC+5oOF6LWg6YCB4oCc6ZmV5YyX55qE5aW95rGf5Y2X4oCd4oCU4oCU5Y2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Y2X5rOl5rm+57K+56We5piv5bu25a6J57K+56We55qE6YeN6KaB5p6E5oi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44CB5Liw6KGj6Laz6aOf77yM5r+A5Yqx552A5oiR5Lus5LiA5Luj5Y+I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YS/5aWz77yM5Zyo5peF6KGM5Lit6YeK5pS+5oOF5oCA77yM6Kem5pG4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4G16a2C44CC5LiO6Z2p5ZG95Zyj5Zyw6LGh5b6B5a6d5aGU5bGx44CB5bu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ZCI5b2x55WZ5b+144CC5Y+C6KeC5YW35pyJ5Lyf5aSn5Y6G5Y+y5oSP5LmJ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6K6u5pen5Z2A44CB6ICB5LiA6L6I6Z2p5ZG95a625pWF5bGF4oCV4oCV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eOi+WutuWdq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JY8c3Ryb25nPjxzcGFuIHN0eWxlPSJjb2xvcjojMDAzMzk5OyI+44CQ5p2o5a625b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e6pjQw5YiG6ZKf77yJ77yM5oSf5Y+X552A5b2T5bm0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6Imw6L6b44CC5bu25a6J5pe25pyf55qE5Lit5Y2X5rW3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Oaeo+WbreOAkTwvc3Bhbj48L3N0cm9uZz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sI/luJblo6v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c3Bhbj48L3NwYW4+IA0KPC9wPg0KPHAgY2xhc3M9Ik1zb05vcm1hbCI+DQoJ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kurrmsJHpo47mt7PmnLTvvIzlvZPlnLDkurrmjqXlrqLlvoXnianovoPkuLrnm7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qIDor63pobbmkp7vvIzov5jor7fosIXop6PvvIzlpJrkuLrmlofljJb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y7mraTooYznqIvph4zvvIjmnajlrrblsq3jgIH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vlrrblnarvvInkuInkuKrmma/ngrnlr7zmuLjkvJr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ozkuKrmma/ngr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KW/5a6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kt5Lm+5Y6/OTDlhazph4zigJTms5Xpl6jlr7o1MOWFr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TE1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PHNwYW4+MS41PC9zcGFuPuWwj+aXtu+8iei1tOS5vu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UkOmrmOWul+adjuayu+WSjOWUr+S4gOWls+eah+atpuWImeWkqeeahOWQiOiR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DxzcGFuIHN0eWxlPSJjb2xvcjojMDAzMzk5OyI+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kub7pmb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E8L3NwYW4+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7peWPiuWFtumZquiRrOWik+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7/lvrflpKrlrZDlopM8L3NwYW4+PC9zdHJvbmc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E8L3NwYW4+77yI6Zeo56Wo5bey5ZCr77yM5ri46KeI5pe26Ze0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vkuIvljYjkuZjovabliY3lvoDmibbpo47ljr/vvIzlj4Lop4LlhbPkuK3loZTlup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mnInigJzkuJbnlYznrKzkuZ3lpKflpYfov7nigJ3nmo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5rOV6Zeo5a+65paH5YyW5pmv5Yy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WbreWGheeUteeTtui9pjMw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kvZzkuLrnmoflrrblr7rlupnvvIzlm6Dlronnva7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mjIfpqqjoiI3liKnogIzmiJDkuLrkuL7lm73ku7DmnJvnmoTkvZvmlZn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pl6jlr7rkvZvloZTkuZ/ooqvoqonkuLrigJzmiqTlm73nnJ/ouqvlrp3loZT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nLDlrqvmmK/ov4Tku4rmiYDop4EqKuWkp+eahOWhlOS4i+WcsOWuq++8j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Hiui/pueJn+WwvOS9m+aMh+mqqOiIjeWIqeOAgemTnOa1ruWxoOOAgeWFq+mHje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TtuiKseWPjOi9ruWNgeS6jOeOr+mUoeadluetieS9m+aVmeiHs+mrmOWuneeJ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aLpeacieWHuuWcn+S6juazlemXqOWvuuWcsOWuq+eahOS4pOWNg+WkmuS7t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WunemHjeWZqO+8jOS4uuS4lueVjOWvuuW6meS5iyoq44CC77yI5pmv5Yy6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2b5YWJ5aSn6YGT44CR44CQ5rOV6Zeo5a+66Zmi44CR44CB44CQ54+N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CI5Y2B6IiN5Yip5aGU44CR562J5Zub5aSn5pmv5Yy677yJ77yM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4oCc5L2b56WW6YeK6L+m5pGp5bC855yf6Lqr5oyH6aqo6IiN5Yip4oCdIS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luILvvIjooYznqIvnuqYz5bCP5pe277yJ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CBjbGFzcz0iTXNvTm9ybWFsIj4NCgnlsI/luJblo6v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S7mnKzml6XooYznqIv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h5HvvIzor7fmgqjkuIDlrprmjInlr7zmuLjlronmjpLpgbXlrojml7bpl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m7Tlpb3nmoTlrozmiJDmma/ngrnnmoTmuLjop4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juazlemXqOWvuuWkp+mXqOemu+aZr+WMuui+g+i/nO+8jOaZr+eCuei+g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vvOa4uOWuieaOkueahOmbhuWQiOaXtumXtO+8jOS7peWFjeiAveivr+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ro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ie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phZLlupfml6nppJDlkI7vvIjovabooYznuqY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kuIrkv53lrZgqKuWujOaVtOeahOS4gOW6p+WPpOS7o+WfjuWe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DxzcGFuIHN0eWxlPSJjb2xvcjojMDAzMzk5OyI+44CQ5piO5Z+O5aKZ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jOa4uOiniOaXtumXtOe6pjxzcGFuPjE8L3NwYW4+5bCP5pe277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iv5Lit5Zu9546w5a2Y6KeE5qihKirlpKfjgIHkv53lrZgqKuWujOaVtOeahO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OAgueOsOWtmOWfjuWimeS4uuaYjuS7o+W7uuetke+8jOWFqOmVvzxzcGFuPjEzL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aeL5bu65LqO5piO5aSq56WW5rSq5q2m5LiJ5bm077yM5piv5Zyo5p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c6auY562R5aKZ44CB5bm/56ev57Ku44CB57yT56ew546L4oCd55qE5pS/562W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ZqL44CB5ZSQ55qH5Z+O55qE5Z+656GA5LiK5bu65oiQ55qE77yM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bqc5Z+O44CC5ZCO5LmY6L2m57qmPHNwYW4+MjA8L3NwYW4+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lpKfpm4HloZTljJflub/lnL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Twvc3Ryb25nPj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+8iei/nOinguWkp+mbgeWhl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S6mua0sioq5aSn55qE6Z+z5LmQ5Za35rOJ77yM5ZCO6LW0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Lit6aSQ77yI6Ieq55CG57qmPHNwYW4+NTA8L3NwYW4+5YiG6ZKf77yJ5Y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mSn+m8k+alvO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zlj4jlj6vlsJrkuabnnIHlub/lnLrvvIzml6nlnKjnm5v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mmK/miafooYzlm73lrrbmlL/liqHnmoQqKumrmOihjOaUv+acuuWFs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aJgOWcqOWcsO+8jOiHqueUseWPguinguilv+WuieeahOagh+W/l+aAp+W7uuetk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+8jOa4uOiniOilv+WuieWPpOiAgeeahOWFt+acieWbnuaXj+mjjuWR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S8oOe7n+eahOWbnuawkeihl++8iOe6pjQw5YiG6ZKf77yJ5Zue5rCR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+v6Ieq6LS55ZOB5bCd5b2T5Zyw6aOO5ZGz5bCP5ZCD77yI6KKr6KqJ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7ud55qE6aW65a2Q5a6077yM5aSp5LiL56ys5LiA56KX4oCU54mb576K6IKJ5rO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PHNwYW4+ICg8L3NwYW4+5rOoPHNwYW4+Ojwvc3Bhbj7lvZPlpKnmoLnmj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ronmjpLoh6rnlLHmtLvliqjml7bpl7Q8c3Bhbj4pPC9zcGFuPu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eBq+i9puermeS5mOeBq+i9pu+8iOehrOWN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sI/luJblo6v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j4LogIPovabmrKE8c3Bhbj4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MzIoMTc6MzgtLTA2OjA4KSxaMjAoMTk6MjEtLTA2OjU4KSxaNDQoMTk6MjctLTA477y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QyKDE5OjM5LS0wOToyOSnlsYrml7bku6Xlrp7pmYXovabmrKHkuLrlh4b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PHNwYW4+PC9zcGFuPiANCjwvcD4NCjM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suWIs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ihjOeoi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5oq16L6+5YyX5Lqs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4af5oKJ55qE5Z+O5biCPHNwYW4+77yM57uT5p2f5oSJ5b+r5Y+k6YO957uP5YW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JhY2tncm91bmQ6d2hpdGU7Ij4NCgnimI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ml6Doh6rotLnvvIzml6DotK3nianvvIznuq/njqnlm6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ndoaXRlOyI+DQoJ4piF5pys5Lqn5ZOB5Li66KW/5a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T5Zyw6Lef5Zui5ri477yM5omT5YyF5Lqn5ZOB77yM5Lu75L2V5Lq6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44CCDQo8L3A+DQo8cCBzdHlsZT0iYmFja2dyb3VuZDp3aGl0ZT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bveWPpOS7o+eah+WutuWGm+mYn++8jOS4lueVjOesrOWFq+Wkp+Wlh+i/u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npuWni+eah+mZteWFtemprOS/keOAkTwvc3Bhbj48L3N0cm9uZz7vvJv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tLS0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OAkTwvc3Bhbj48L3N0cm9uZz7vvJs8c3Bhb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nimIXlpKnkuIvnrKzkuIDpmb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0cm9uZz48c3BhbiBzdHlsZT0iY29sb3I6IzAwMzM5OTsiPuOAkO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SjOi9qei+leW6meOAkTwvc3Bhbj48L3N0cm9uZz7vvJvpoobnlaXigJ3pu4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vvIznjonlhbPkuZ3ovazkuIDlo7bmlLbigJznmoTnpZ7lpY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zAwMzM5OTsiPuOAkO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48L3N0cm9uZz7vvIzlroPkuZ/mmK/kuJbnlYzkuIrllK/kuIDnmoT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Js8c3Bhb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nimIXmr5vms73kuJzjgIHlkajmganmnaXjgIHmnLHlvrfjgIH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rYnlkIzlv5flnKjlu7blronlt6XkvZznlJ/mtLvnmoTlnLDmlr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p6j5Zut44CRPC9zcGFuPj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najlrrblsq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bPHNwYW4+Jm5ic3A7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F5ZSQ6auY5a6X5p2O5rK75ZKM5ZSv5LiA5aWz55qH5q2m5Yi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Gs5aKTPHNwYW4+LS08L3NwYW4+PH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OS5vumZteOAkTwvc3Bhbj48L3N0cm9uZz7vvJvnj43ol4/kvZvnpZboiI3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4tLTwvc3Bhbj4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6Zeo5a+644CRPC9zcGFuPjwvc3Ryb25nPu+8mzxzcGFu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i/hOS7i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44CB6KeE5qihKirlro/lpKfnmoTlj6Tln47loKE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PHN0cm9uZz48c3BhbiBzdHlsZT0iY29sb3I6IzAwMzM5OTsiPuOAkOWPpO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JsNCjwvcD4NCjxwIHN0eWxlPSJtYXJnaW4tbGVm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naT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c3Bhbj48L3NwYW4+IA0KPC9wPg0KPHA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msLjlhbTlnYrjgJHpmZXopb/po47lkbPnibnoibLlsI/lkI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i0wL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mbmJzcDsgJm5ic3A7ICZuYnNwOyAmbmJzcDvjgJDljZfms6Xmub7jgJH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pb3msZ/ljZcNCjwvcD4NCuKdpOWFjei0ueS9v+eUqOaXoOe6v+iAs+m6pu+8iO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+8jOWNjua4heWuq++8ie+8jOWNs+S9v+WYiOadgueOr+Wig++8jOaCqOS5n+WP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WIsOWvvOa4uOeahOiusuino++8jOS6huinoyoq5rex5Yi755qE5Y6G5Y+y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iYWNrZ3JvdW5kOndoaXR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THjgIHopb/lronkuIn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kvY/lrr/vvIjkuI3mjILniYzvvIkz5pma77yb5aO25Y+j5oiW5bu25a6J5Y2H57q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eaZmu+8m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mgumBh+WNleS6uuaIv+mXtO+8jOivt+ihpeS6pOWNleaIv+W3ruS7t++8m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gw5YWDL+aZmi/kurrvvIjms6jvvJrphZLlupflhaXkvY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ZCO5YWl5L2P77yM56ys5LqM5aSpMTLvvJowMOWJjemAgOaIv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nopb/lronmrrX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I8c3Bhbj4xMTg8L3NwYW4+6YWS5bqX77yM5Z+O6IiN5bCa5ZOB6YWS5bqX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+O6YWS5bqX77yM5LyY55Ge5ZWG5peF6YWS5bqX77yM5rGJ5bqt77yM5rWq5reY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ZCM5qCH5YeG6YWS5bqX77yI5peF5ri45pe65a2j5oiW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5YWl5L2P6YWS5bqX5Lya5Y+R55Sf5Y+Y5Yqo77yM5Li65LqG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6Zif55qE57uf5LiA5oCn77yM5LiN5o6l5Y+X5oyH5a6a6YWS5bqX77yM5Lu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DQo8L3A+DQo8cCBzdHlsZT0iYmFja2dyb3VuZDp3aGl0ZTsiPg0K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xzcGFuPi88L3NwYW4+5aO25Y+j5q615Y+C6ICD6YWS5bqX77ya5rit6KGh44CB56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KKB5a625aSn6Zmi562J5ZCM5qCH5YeG6YWS5bqX77yI5peF5ri4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Y+v5oqX5Zug57Sg77yJ5YWl5L2P6YWS5bqX5Lya5Y+R55Sf5Y+Y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95Y+v6IO95L+d5oyB5Zui6Zif55qE57uf5LiA5oCn77yM5LiN5o6l5Y+X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ul5oiR5YWs5Y+45a6J5o6S5Li65YeG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azqO+8mumFkuW6l+WNh+e6p+aMguS4iTEwMOWFgy/mmZov5Lq6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I5LiN5oyC54mM77yJMTIw5YWDL+aZmi/kurrjgILvvIjlo7blj6PmiJblu7blro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aHku7bmnInpmZDkuI3og73ljYfnuqfvvIk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MuOAgeWQqzPml6k05q2j6aSQ77ya5Zui6Zif5q2j6aSQ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Jm5ic3A7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PjgIHlvoDov5TlpKfkuqTpgJrvvIzljJfkuqwtLeilv+WuiS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Y54Gr6L2m77yI56Gs5Y2n77yJ5YiX6L2m5pe25Yi76KGo77yaKCoq5ZCO56Gu6K6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6Iiq54+t5Y+377yM5Lul5Ye65Zui6YCa55+l5ZKM5a6e6ZmF6L2m5qyh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Ke+8mw0KPC9wPg0KPHAgc3R5bGU9ImJhY2tncm91bmQ6d2hpdGU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mv54K56aaW6YGT5aSn6Zeo56Wo77ybPHN0cm9uZz7ljY7lsbHlkKv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8c3Bhbj4xNTA8L3NwYW4+5YWD5Y+K5bCP5Lqk6YCa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mJhY2tncm91bmQ6d2hpdGU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2m5Li65b2T5Zyw56m66LCD5peF5ri46L2m77yM5rua5Yqo5Y+R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b5Zyw5pa5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Jm5ic3A7DQo8L3A+DQo8cCBzdHlsZT0iYmFja2dyb3VuZDp3aGl0ZT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kvJjnp4Dlr7zmuLgNCjwvcD4NCjfjgIHlhL/nq6X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lvZPlnLDml4XmuLjovabluqfkvY3otLnlkozmiJDkurrljYrppJDotLnlj4r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II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py6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WGhemXqOelqOOAgee8hui9pui0ueeUqOOAgeS4quS6uua2iOi0ue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WPiuacquaPkOWIsOeahOWFtuS7luacjeWKoe+8i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0uemhueebru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iciAvPg0KPC9wPg0KPHA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YnIgLz4NCjwvcD4NCjxwIHN0eWxlPSJiYWNrZ3JvdW5kOndoaXRlOyI+DQo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IO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uKYheaIkeekvuWkhOeQhua4uOWuouaEj+ingeOAge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S7peWuouS6uuWcqOaXhea4uOWcsOetvue9su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KoeW/heecn+WunuWhq+WGmeOAguaBleS4jeWPl+eQhuWboO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aEj+ingeWNleiAjOS6p+eUn+eahOWQjue7reS6ieiuruWSj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WOn+WboOW8lei1t+eahOefm+ebvuivt+W9k+aXtuS4juaIke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zdHlsZT0iYmFja2dyb3VuZDp3aGl0ZT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kOS6uu+8jOiAgeW5tOS6uu+8jOWtqeWtkOWPguWbouaYr+aVheaEj+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XheihjOmAlOS4reWHuueOsOS7u+S9lemXrumimOWQjuaen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zwvc3Bhbj48YnIgLz4NCuilv+WuieaXhea4u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jxzcGFuPi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pb/lronlvZPlnLDml4XmuLjkuLrmlaPlrqLmi7zlm6LvvIzmr4/lpKnpnIDmja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vvIzor7fmgqjlnKjlpLTlpKnkuIvovabliY3mkLr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6XlhY3pgZfmvI/jgII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y44CB5Zug5a6i5Lq65omA5L2P5a6+6aa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o6l5a6i5Lq655qE5pe26Ze055Wl5pyJ5beu5byC77yM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iO5oKo6IGU57O777yM6K+35oKo5Zyo5a6+6aaG6ICQ5b+D562J5YC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PC9zcGFuP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adoeS7tuS4gOiIrO+8jOS4juWMl+S6rOetieWcsOWQjO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W3rui3ne+8jOaIkeS7rOS8muWwvemHj+WuieaOkuWlveeahO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ieS4gOWumuiQveW3ru+8jOS9huS/neivgeW5suWHgOOAgeWNq+eUn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4jeWRqO+8jOaVrOivt+iwheino+OAgj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nKjpmZXopb/ml4XmuLjmnJ/pl7Tor7fml7bliLvkv53nrqHlpb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vvIzlpKfpop3nmoTnjrDph5Hor7flr4TlrZj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mZrkuIrkvJHmga/ml7bor7fmiaPlpb3phZLlupfnmoTpmLLnm5fplIHvvI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Js8c3Bhbj4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ri45a6i5Zyo6KW/5a6J5peF5ri45pyf6Ze077yM5aaC5Zyo6YWS5bqX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2/55So546w6YeR5bm25YWz5aW95oi/6Zeo77yM5aaC5pyJ5LiN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y6Zeo5pe26K+36LCo5oWO5byA6Zeo77ybPHNwYW4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4uOWuoui/m+aIv+mXtOaXtuajgOafpeaIv+mXtOWkh+WTge+8jOWmg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aXtu+8jOivt+mprOS4iumAmuefpeacjeWKoeWRmO+8jOWcqOaIv+mXtOWGh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IseaKpOeJqeWTge+8jOWmguacieaNn+Wdj+aIluS4ouWkseaX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ivt+aCqOaMiemFkuW6l+inhOWumuiHquihjOi1lOWBv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fjgIHoi6XmgqjmnInogIHlubTor4HjgIHlrabnlJ/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nm7jlhbPor4Hku7bpnIDpgIDpl6jnpajlt67ku7fml7bjgIHku7fmoLz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vvIzlj6Tln47lopnkuI3pgIDpl6jnpajlt67ku7c8c3Bhb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PHN0cm9uZz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lm6LpmJ/mipjmiaPpl6jnpajvvIzlpoLmnInkvJjmg6Dpl6jnpajvvIzlj6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o8L3N0cm9uZz4gDQo8L3A+DQo8cCBzdHlsZT0i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2K5Lu35LyY5oOg6YCA77ya5YW16ams5L+RPC9zdHJvbmc+PHN0cm9uZz4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5Y2O5riF5rGgPC9zdHJvbmc+PHN0cm9uZz4v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qorlsbE8L3N0cm9uZz48c3Ryb25nPjE1PC9zdHJvbmc+PHN0cm9uZz7jgIHkub7p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IwPC9zdHJvbmc+PHN0cm9uZz7jgIHms5Xpl6jlr7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0PC9zdHJvbmc+PHN0cm9uZz7jgIHpu4TluJ3pmbU8L3N0cm9uZz48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lo7blj6M8L3N0cm9uZz48c3Ryb25nPjE1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Hln47lopk8L3N0cm9uZz48c3Ryb25nPjA8L3N0cm9uZz48c3Ryb25nPu+8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iYWNrZ3JvdW5kOndoaXRlOyI+DQoJPHN0cm9uZz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8L3N0cm9uZz48c3Ryb25nPjEzM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B5Y2O5riF5rGgPC9zdHJvbmc+PHN0cm9uZz4vPC9zdHJvbmc+PHN0cm9uZz7pqor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kwPC9zdHJvbmc+PHN0cm9uZz7jgIHkub7pmbU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yPC9zdHJvbmc+PHN0cm9uZz7jgIHms5Xpl6jlr7o8L3N0cm9uZz48c3Ryb25nPjg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jgIHpu4TluJ3pmbU8L3N0cm9uZz48c3Ryb25nPjUw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Hlo7blj6M8L3N0cm9uZz48c3Ryb25nPjUwPC9zdHJvbmc+PHN0cm9uZz7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3N0cm9uZz48c3Ryb25nPjIwPC9zdHJvbmc+PHN0cm9uZz7vvJs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iqXku7flhoXljJfkuqw8c3Bhbj4tLTwvc3Bhbj7opb/lrok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lvoDov5TngavovabnoazljafvvIzoi6XmmK/nibnmrormg4XlhrX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/ljafvvIzor7fmgqjlnKjmi7/liLDnpajml7booaXpvZDlt67ku7f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ICZuYnNwOyAmbmJzcDs8L3NwYW4+PGJyIC8+DQo544CB5YS/56ul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PHNwYW4+KDE2PC9zcGFuPuWygeS7peS4i+Wwj+WtqeWmgui6q+S7veivg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It+WPo+acrDxzcGFuPiwxNjwvc3Bhbj7lsoHku6XkuIrlsI/lranluKbouqvku7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+8m+S5n+WPr+S7peiHquaEv+WinuWKoOi0ueeUqOWNh+e6p+aIk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TjeS9nO+8jDxzcGFuPigxLjU8L3NwYW4+57Gz5Lul5LiKPHNwYW4+KTwvc3Bhbj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k43kvZzvvIzkuqfnlJ/pl6jnpajkvJjmg6DlvZPlnLDnjrDpgID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uqvku73or4HmiJbmiLflj6PmnKz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mJhY2tncm91bmQ6d2hpdGU7Ij4NCgkxM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aXpeivt+WKoeW/heW4puWlveacieaViOivgeS7tuWSjOacuuOAge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WvvOiHtOivr+i9puOAgeivr+acuu+8jOaJgOWPke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ueeUqOeUseWuouS6uuaJv+aLhe+8mz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5Sx5LqO5pWj5a6i5oiQ5Zui55qE54m55q6K5oCn77yM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6aG555uu6LS555So5LiA5b6L5LiN6YCA77yb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TLjgIHnlLHlm73lrrbmiJblnLDmlrnmlL/nrZbmgKfosIPmlbT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LnnlKjnlLHlrqLkurroh6rnkIbvvJs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xM+OAgeeUseS6juWkqeawlOOAgeS6pOmAm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ivuOWkmuS6uuWKm+S4jeWPr+aKl+WboOe0oOaJg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8lei1t+eahOi0ueeUqOeUseWuouS6uuiHqueQhu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E044CB55Sx5LqO5pS/5bq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aSn5Z6L5rS75Yqo6YCg5oiQ6YWS5bqX44CB5pmv54K544CB6KGM56iL56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77yM6K+35oKo6LCF6Kej77ybPHNwYW4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muLjop4jkuK3or7fkv53mjIHoia/lpb3lv4PmgIHvvIzlubb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kuaDmg6/jgILpmZXopb/mnInlsJHmlbDmsJHml4/vvIzlm6LlkZjlpJb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nu5PkvLTogIzooYzvvIzlpoLpgYfliLDpl67pop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poobpmJ/miJblhajpmarogZTns7vvvJs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DxzcGFuPi48L3NwYW4+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Jm5ic3A7Jm5ic3A7PC9zcGFuPjxiciAvPg0KMTfjgIEqKue7iOi9p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Kteemu+WQhOWcsOeahOaXtumXtOWPiuWcsOeCueivt+S7peS6pOmAmuelq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S5mOWdkOmjnuacuu+8jOW7uuiuruWcqOmjnuacuui1t+mjnuWJjT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mirXovr7mnLrlnLrvvIzoiKrnqbrlhazlj7jop4Tlrprotbfpo57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jml7rlraM8c3Bhbj40NTwvc3Bhbj7liIbpkp/vvIn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Hotbfpo57liY08c3Bhbj4xMDwvc3Bhbj7liIbpkp/lhbP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jvvJs8c3Bhbj4mbmJzcDsmbmJzcDs8L3NwYW4+PGJyIC8+DQoxOOOAgemTgei3r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unuaWveair+asoemAgOelqOaWueahiO+8muelqOmdouS5mOi9puermeW8gOi9puW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4PC9zcGFuPuWwj+aXtuS7peS4iueahO+8jOmAgOelqOaXtuaUtuWPluelqO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PC9zcGFuPueahOmAgOelqOi0ue+8m+W8gOi9puWJjTxzcGFuPjI0PC9zcGFuP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eS4jei2szxzcGFuPjQ4PC9zcGFu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xzcGFuPjEwJTwvc3Bhbj7nmoTpgIDnpajotLnvvJvlvIDovabliY3kuI3otrM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nmoTvvIzpgIDnpajml7bmlLblj5bnpajku7c8c3Bhbj4y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44CC5Y+K5oiR56S+5Lq65ZGY5Y+W6YCB56Wo5Lqk6YCa6LS555So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8L3A+DQo8cCBzdHlsZT0iYmFja2dyb3VuZDp3aGl0ZTsiPg0KCTE5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q/6LevPHNwYW4+LDwvc3Bhbj7ooYznqIsqKuS4reino+mHiuadg+W9k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XheaJgOaciQ0KPC9wPg0KPHAgc3R5bGU9ImJhY2tncm91bmQ6d2hpdGU7Ij4NCg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NCjwvcD4NCjxwIHN0eWxlPSJiYWNrZ3JvdW5kOndoaXRlOyI+DQoJMe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emZkOWGheWuvu+8jOWkluWuvumcgOimgeihpeS6pOmFkuW6l+WGheWkluWuvuW3r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bmJzcDsNCjwvcD4NCjxwIHN0eWxlPSJiYWNrZ3JvdW5kOndoaXRlOyI+DQoJ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6v+i3ryzooYznqIsqKuS4reino+mHiuadg+W9kuebm+WUkOS5i+aXheaJgOac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kz44CB5YS/56ul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M5oiQ5Lq677yb5YS/56ul5LiN5Y2g5bqK5Lu35qC877ya5ZCr5YS/56ul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6LS544CB5peF6KGM56S+6LSj5Lu76Zmp44CC5Y+R55Sf5YW25LuW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YmFja2dyb3VuZDp3aGl0ZTsiPg0KCTT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7zlrqLjgIHlm6LpmJ/lvoDov5TngavovabnpajkuI3kv53or4Hpk7rkvY0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huS/neivgeacieelqOOAgiAmbmJzcDs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NeOAgeaVo+WuouS4jeaPkOS+m+WPkeelqC4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NuOAgeWuouS6uuWMl+S6rOWHuuWPkeaYr+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acieaViOi6q+S7veivgeS7tuOAgeaKpOeFp+OAgeWGm+WumOivge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zlei6q+S7veS4lOi6q+S9k+WBpeW6t+eahOS4reWbveWFrOawkSz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jgIHor6/mnLrvvIzmiYDlj5HnlJ/nmoTkuIDliIfmjZ/lpLH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Js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l5LiL54Gr6L2m6L2m5qyh5pe26Ze05LuF5L6b5Y+C6ICD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D4NCgk8YnIgLz4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6B8F161EC1AC30D7DD9CF28DB6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