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97689D3893E65F5EB475997C54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97689D3893E65F5EB475997C54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pvZDpvZDlk4jlsJTjgIHlk4jlsJTmu6jliqjljac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pTlpKfov57msa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xNzMNCg0KPGJyPg0KDQoJP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miY7pvpnjgIHpvZDpvZDlk4jlsJTjgIHlk4jlsJTmu6jliqj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pTlpKfov57msa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w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WTiOWwlOa7qO+8iOS4jeWQq+WvvOa4u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kupTlpKfov57msa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5omO6b6ZLem9kOm9kOWTiOWwlC3lk4jlsJTmu6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k4jlsJTmu6j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jkuI3lkKvlr7zmuLjjgIHml4XmuLjovabvvIk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5LqM562J5bqn6LW05ZOI5bCU5ruo77yM5byA5aeL5oSJ5b+r55qE5Lic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a6i5Lq66Ieq6KGM5YmN5b6A6YWS5bqX5YWl5L2P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i9puasoeWPguiAg+OAke+8muWFt+S9k+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i9puasoeWPguiAg++8mjxzcGFuPkQyO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zwvc3Bhbj7vvJo8c3Bhbj4wMC8xNTowMikgPC9zcGFuPuOAgTxzcGFuPkQy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Dwvc3Bhbj7vvJo8c3Bhbj4wMi8xODwvc3Bhbj7vvJo8c3Bhbj4x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44CBPHNwYW4+IEQxMDE8L3NwYW4+77yIPHNwYW4+MTM8L3NwYW4+77yaPHNwYW4+NTEv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PC9iPjEwPC9zcGFuPu+8iSDjgIE8c3Bhbj5EMjc8L3NwYW4+77yI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UvMjM8L3NwYW4+77yaPHNwYW4+MTE8L3NwYW4+77yJ77yM5aaC6ZyA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+36KGl6b2Q5Y2V56iL5beu5Lu3PHNwYW4+MTE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ID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4jlsJTmu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kupTlpKfov57msa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xzcGFuPjU8L3NwYW4+5bCP5pe277yJ5YmN5b6A6ZW25bWM5Zy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qGl55qE5LiA6aKX55KA55Ko55qE5piO54+g77yM6KeC54Gr5bGx5aWH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W55WM5ZCN5rOJ44CB5ri454aU5bKp546L5Zu944CB5Lqr5rCR5L+X55ub5a60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We5aWH55qE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6lOWkp+i/nuaxoOmjjuaZr+WM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77yM6K6p5oKo5L2T6aqM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44CB5rC055qE5riF5bm944CB55+z55qE6ZyH5pK844CB5rOJ55qE54G15byC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ri46KeI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OXB0OyI+6buR6b6Z5bGx6aOO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mXqOelqOWPiueUteeTtui9p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muLjop4jml7bpl7T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5bGx6aKg54Gr5Y+j44CB54aU5bKp55+z5rW344CB5bKp5rWG5rqi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b2i5Zut5Yy644CB5qGm5p6X5rK45rOJ44CB5qGm5p6X5bm96Z2Z44CB5Ymv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rWB6L+e5LqO5LqU5aSn6L+e5rGg6aOO5pmv5Yy655qE5aWH5bGx54G1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ma6aSQ5ZCO77yM5pmv5Yy65YaF6Ieq55Sx5LyR6Zey5rS75Yq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jwvc3Bhbj4gCjxwIHN0eWxlPSJ0ZXh0LWFsaWduOmxlZn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zcHQ7bWFyZ2luLWxlZnQ6NjN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T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rip6aao5o+Q56S644CR77ya5Zug5b2T5Zyw6ZmQ6YCf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6D6ZW/77yM6K+35o+Q5YmN6Ieq5aSH6Zu26aOf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aaC6ZyA6Ieq6KGM55So6aSQ77yM6K+35oKo5rOo5oSP6aWu6aOf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x5LqO6L+Z6YeM55qE5rC06LSo5YGP5YeJ44CB5YGP56Gs77yM5a655piT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pWF6K+35oKo5o+Q5YmN5aSH5aW96IKg6IOD6I2v54m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JDphZLlupflj4LogIPjgJ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g5q2m6K2m5o6l5b6F5aSEIOm+meazieWkp+mFkuW6lyDmgKHlv4Plrr7ppoYg6ZO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WMl+iLkeWuvummhiDpvpnlroflrr7ppoYg6LGq54i15a6+6aaGIOaXpeays+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zxzcGFuPjwvc3Bhbj48L3NwYW4+CjwvcD4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7jgJDnlKjppJDppJDljoX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po/mu6Hmpbwg5pel5rKz5bqE5Zut6b6Z5rOJ5a6+6aaGIOi/nuaxo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aSn6L+e5rG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pKfov57msaAt5omO6b6ZLem9kOm9kOWTiOWwlC3lk4jlsJT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w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XqemkkOWQju+8jOa4u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yI+5Y2X5Ya355+/5rOJ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+8iOWQq+mXqOelqO+8iTwvc3Bhbj7vvIjooYzovaY8c3Bhbj4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uLjop4g8c3Bhbj4yMDwvc3Bhbj7liIbpkp88c3Bhbj4pIDwvc3Bhbj7ms4nkuYv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jgIHnn7/ms4nmtbTlnLrjgILkupTlpKfov57msaDnn7/ms4nmsLTog73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bTvvIzkvY7muKnml6Dmr5LvvIzlr7nlpJrnp43luLjop4Hnlr7nl4XlhbfmnIn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YjvvIzmsJHpl7TlupTnlKjlt7LmnIk8c3Bhbj4yMDA8L3NwYW4+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6We5rOJ4oCd44CB4oCc5Zyj5rC04oCd55qE576O6KqJ77yM5ZKM5rOV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55+/5rOJ44CB5L+E572X5pav5YyX6auY5Yqg57Si57qz5bCU6LWe55+/5rOJ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J5aSn5Ya35rOJ4oCd44CC5pmv5Yy65YaF6Ieq55Sx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PHNwYW4+NC41PC9zcGFuPuWwj+aXtu+8ie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m+meiHqueEtuS/neaKpOWMu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5cHQ7Ij7vvIjlkKvpl6jnpajlj4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i46KeIPHNwYW4+OTA8L3NwYW4+5YiG6ZKf5bem5Y+z77yJPHNwYW4+L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nlubjnmoTor53ov5jog73nnIvliLDkuLnpobbpuaTmlL7po57ooajmvJTjgILljp/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kv53miqTlpoLliJ3vvIzmnInmsLTnpr3lpKnnhLbkuZDlm6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sKTku6Xnj43npr3kuLnpobbpuaTpl7vlkI3kuo7kuJbjgILkuZjovab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LjU8L3NwYW4+5bCP5pe277yJ6L+U5Zue6b2Q6b2Q5ZOI5bCU5biC5YaF6YCB54Gr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+U5Zue5ZOI5bCU5ruo44CC5oq16L6+5ZCO77yM5YWl5L2P6YWS5bqX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GV4dC1hbGlnbjpsZWZ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JDmuKnppqjmj5DnpLrjgJHvvJrmiY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ub/lnLDmma/op4LvvIzkuZ/mmK/kuLnpobbpuaTmoJbmga/nmoTlrrblm63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ov5nph4znmoTkuIDojYnkuIDmnKj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2Ny41cHQ7bWFyZ2luLWxlZnQ6Njc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mFkuW6l+WPguiAg+OAke+8mueHlei+vuWuvummhi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6KeC5YWJ5YGH5pel5a6+6aaG5oGS5rKz5pil5aSp5YGH5pel6YWS5bqXIOS4reaz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WuvummhiDkuJzpo47lrr7ppoYg5L2w5ZiJ5Z+O5riv5Z+O6aWt5bqXIOelnuWGn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+8mzxzcGFuPjwvc3Bhbj48L3NwYW4+CjwvcD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jgJDnlKjppJDppJDljo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rKLkuZDlhpzlrrbpmaIg5Lmd6YeM6aaZ6aWt5bqX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OW4gu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ZOI5bCU5ruo55qE576O5Li96aOO5YWJ77yM5LmY6L2m6LW0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7uP5rWO5oqA5pyv5byA5Y+R5Yy677yM5Y+C6KeC5Lqa5rSy56ys5LiAPHNwYW4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GUPC9zcGFuPjxiPum+meWhlOWkluaZrzwvYj7vvIjkuI3lkKvkuIrloZTvvIz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h6rnlLHmtLvliqg8c3Bhbj41MDwvc3Bhbj7liIbpkp/vvInjgILnu5/kuID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ov5zkuJwq5aSn55qE5Lic5q2j5pWZ5pWZ5aCC4oCU4oCUPGI+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PC9iPu+8iOa4uOiniOaXtumXtD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bvemjjuaDheeahOeZvuW5tOiAgeihl+KAlOKAlDxiPuS4reWkruWkp+ihlz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zMDwvc3Bhbj7liIbpkp/vvInvvIzotbDlnKj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b7lubTnp6/mt4DnmoTmlofljJblupXolbTjgIHni6zlhbfnibnoibLnmoT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nu4/kuYXkuI3oobDnmoTkvKDlpYfmlYXkuovvvIzlsIbmiJDkuLr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fmgYvnmoTmg4Xnu5PjgILlj4Lop4Llk4jlsJTmu6jnmoT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pmLLmtKrnuqrlv7XloZQ8L2I+77yI5ri46KeI5pe26Ze0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i65LqG57qq5b+15ZOI5bCU5ruo5Lq65rCR5oiY6IOcPHNwYW4+MTk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ibnlpKfmtKrmsLTogIzlu7rpgKDvvIzmj4/nu5jkuob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tKrmsLTnmoTnlJ/liqjlnLrpnaLvvIzkvZPnjrDkuoblk4jlsJTmu6jkurrmsJ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jgIHlhbHlkIzmiJjog5zmtKrmsLTnmoToi7Hpm4TmsJTmpoLjgIL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6ZW/55qE5bim54q25byA5pS+5byP5YWs5Zut4oCU4oCUPGI+5pav5aSn5p6X5YWs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EwPC9zcGFuPuWIhumSn++8ieOAguWNiOmkkOWQju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uOiniOmpsOWQjeS4reWklueahDxiPjxzcGFuIHN0eWxlPSJjb2xvcjpibHVl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aSq6Ziz5bKb5pmv5Yy6PC9zcGFuPjwvYj4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mXqOelqO+8iTwvc3Bhbj7mma/ljLrlhoXvvIzmhJ/lj5foibrmnK/lrr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i6zov5DjgII8L3NwYW4+6Ieq55Sx5rS75Yqo77yM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HNwYW4+PC9zcGFuPjwvc3Bhbj4gCjxwIHN0eWxlPSJ0ZXh0LWluZGVudDot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3B0OyI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uWkj+Wto+eCjueDreW5sueHpe+8jOa4uOWuouWkmuWWneawtO+8jOS7pemY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eZveWkqeWkluWHuu+8jOazqOaEj+mYsuaZku+8m+aVo+WuouWboua4uOWuo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enOayoeacieWQrOa4heWvvOa4uOeahOiusuino++8jOivt+aCqOmaj+aXt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n+mAmu+8mzxzcGFuPjwvc3Bhbj48L3NwYW4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eUqOmkkOmkkOWOheOAke+8muWPguiAg+m+meW3nuWkp+mFkuW6l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4lOadkeWkp+mFkuW6l+OAgSrkuJzljJfmsJHkv5fppJDljoXjgIHlsbHph4zovrn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pbjgIHpuL/npo/lm63ppJDljoX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mrKHlj4LogIPjgJHvvJrlhbfkvZP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LogIPvvJo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5UND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Pjo8L2I+MDgvMDk8L3NwYW4+77yaPHNwYW4+MTQ8L3NwYW4+77yJ5oiWPHNwYW4+VD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xzcGFuPjIwPC9zcGFuPu+8mjxzcGFuPjU1LzA4PC9zcGFuPu+8mj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j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uWmgumcgOWHuui9r+WNp++8iOi9puasoeWPgu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zxzcGFuPloyPC9zcGFuPuasoeaIljxzcGFuPloxNjwvc3Bhbj7mrKHvvIzmla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nvvIzljZXnqIvooaXlt67ku7c8c3Bhbj4xN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rXovr7ljJfkuqzvvIznu5PmnZ/mhInlv6vnmoTkuJzljJ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m57liLDmuKnppqjnmoTlrrb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SZuYnNwOw0KPHAgc3R5bGU9InRleHQtaW5kZW50Oj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44CB6aWu6aOf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U5aSn6L+e5rGg54m55pyJ55+/5rOJ6LGG6IWQ44CBIOefv+aziem4oeibi+OA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psbzjgIHmsJTms6Hnn7/ms4nmsLTvvIzlhrfnn7/ms4nnibnmnInlip/mlYjvvIzn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gaXouqvnm4rlr7/lu7blubTvvJsgPHNwYW4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OC4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4uOeOqeWuieaOku+8mua4uOiniOS6lOWkp+i/nuaxoOaXhea4uOWQjemV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lh+inguOAgeW9k+WcsOeJueacieeahOWGt+awtOefv+azieOAgeS4uemhtum5p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eWTiOWwlOa7qOeahOasp+mZhumjjuaDhe+8mz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Tg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o8c3BhbiBzdHlsZT0iY29sb3I6YmxhY2s7Ij7ngavovablvoDov5TvvI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vr/mjbfnmoTkuJzljJfkuYvooYzvvJs8c3Bhbj4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1OC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1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i0reeJqeWuieaOku+8mue6r+eOqeaXoOi0reeJq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Ou+a4uOin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s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ZmFtaWx5OuWui+S9kztjb2xvcjoj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5cHQ7Ij7ilqEg57K+6Ie05pmv5Yy6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Mhe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aSn5pmv54K577ya6buR6b6Z5bGx6Zeo56Wo5Y+K55S155O26L2m44CB5Y2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omO6b6Z6Zeo56Wo5Y+K55S155O26L2m44CB5aSq6Ziz5bKb6Zeo56Wo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oSf5Y+X6buR5Zyf5Zyw57uP5YW4576O5pmv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2ZmNjYwMDtmb250LXNpemU6OXB0OyI+4pahIOmZhOWKoO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nKPntKLoj7LkuprmlZnloILjgIHmlq/lpKfmnpflhazlm63jgIH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mLLmtKrnuqrlv7XloZTjgIHpvpnloZTlub/lnLrvvIjkuI3kuIrloZTvvIn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otaDpgIHmma/ngrnkuI3ljrvotLnnlKjkuI3pgIDmlazor7fosIXop6P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ZmY2NjAwO2ZvbnQtc2l6ZTo5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6LaF5YC86LWg6YCB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qOeoi+avj+Wkqeavj+S6uui1oOmAg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O255+/5rOJ5rC044CB5Y+m5aSW6LaF5YC86LWg6YCB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5q+P5L2N5a6i5Lq65L+E572X5pav54m56Imy5bCP6ZWc5LiA5p6a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5Yqo5Y2n5Zui77ya5YyX5Lqs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KqOi9puS6jOetieW6p++8jOWTiOWwlOa7qC3ljJfkuqzngavovabnoazlja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kvY/lrr/jgJHlhajnqIvlj4zkurrmoIflh4bpl7TvvJvvvI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poLlh7rnjrDljZXkurrmg4XlhrXvvIzor7f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IXljZXpl7Tlt67vvInvvJvmma/ljLrphZLlupforr7mlr3vvIjkupTlpKfov57msa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lnLDmnInovoPlpKflt67ot53jgILor7fli7/ku6Xln47luILlv4PmgIHooaH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lrqLkurroh6rooaXmiL/lt67miJbmmK/mi7zkvY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7zkvY/vvIzor7fooaXmiL/lt67vvJs8YnIgLz4NCjPjgIHjgJDnlKjppJDjgJ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6IgMuaXqTPmraMv5Yqo5Y2n5ZuiM+aXqTPmraMg6aSQ5qCH5Li6MjXlhYMv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Lq65pWw5LiN6Laz5Y2B5Lq65pe2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6aSQ5qCH5YeG5LiN5Y+Y55qE5YmN5o+Q5LiL6YCC5b2T6LCD5pW06I+c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44CQ6L2m6L6G44CR5q2j6KeE5peF5ri45omL57ut55So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PGJyIC8+DQo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4CQ5L+d6Zmp44CR5peF6KGM56S+6LSj5Lu76Zmp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OmAmui0ueWSjOmkkOi0ue+8mzxiciAvPg0KMuOAgeWFqOeoi+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Un+eahOWNleaIv+W3ruWPiumFkuW6l+WGheWFtuS7luS4quS6uua2i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hea4uOaEj+WkluS/nemZqeWPiuiIquepuuS/ne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e+8mzxiciAvPg0KNOOAge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S4jeWPr+aKl+WKm+WOn+WboO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Ev+erpeaKpeS7t+S7peWkluS6p+eUn+eahOWFtuS7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aXhea4uOiAhei/nee6puOAgeiHqui6q+i/h+mUmeOAgeiHqui6q+eWvueXh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vvOiHtDxiciAvPg0K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PGJyIC8+DQo344CB5LiN5Y2g5bqK5L2N5ri45a6i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43opoHmj5Dnp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E8c3Bhbj4xMjwvc3Bhbj7lkajlso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8c3Bhbj4xLjI8L3NwYW4+57Gz5Lul5LiL5YS/56ul5pS26LS55qCH5YeG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So6aSQ44CB5peF5ri46L2m6LS55Y+K5a+85ri45pyN5Yq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6YOo5YiG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ZCs5LuO5a+85ri45a6J5o6S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77yM5Y2I6aSQ44CB5pma6aSQ5Li65Lit5byP5qGM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HN0eWxlPSJ0ZXh0LWluZGVudDot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OXB0O21hcmdpbi1sZWZ0O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b+F6aG75o+Q5YmN5ZCR5a+85ri45Ye656S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6Zeo56Wo5Lu35qC8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Y77ybPHNwYW4+PC9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21hcmdpbi1sZWZ0Ojl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aSE55CG5a6i5Lq65oqV6K+J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oSP6KeB5Y2V5YaF5a65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bPHNwYW4+PC9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o6l5b6F5L+h5oGv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5rOo5piO77yb5Ye65Zui6YCa55+l5bCG5Zyo5Ye65Y+R5YmN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pgIHvvIjlpoLpgYfnibnmrormg4XlhrXvvIzlj6booYzpgJrnn6X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AuPHNwYW4gc3R5bGU9ImNvbG9yOmZ1Y2hzaWE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mnInku7vkvZXpl67popjor7forrDniaLlh7rlm6LpgJrnn6Xph4zpnaL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moTnlLXor53lj7fnoIHvvIzku5blsIbnrKzkuIDml7bpl7TkuLrmgqj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jgII8L3NwYW4+DQo8L3A+DQombmJzcDs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c0LjN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HquaEv+WPguWKoOS7mOi0uemhueebruihpeWFheWNj+iur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HVlOyI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ZmFtaWx5OuWui+S9kz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6aG555uu6KGl5YWF5Y2P6K6u77ya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jEz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Lrkuobmu6HotrPml4XmuLjogIXkuKrmgK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nIDmsYLvvIzml4XmuLjogIXlkozml4XooYznpL7nu4/ljY/llYbkuIDoh7T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mnKzlj6booYzku5jotLnpobnnm67ooaXlhYXljY/orq7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m6Dml4XooYznpL7lronmjpLnmoTml4XmuLjnur/ot6/kuK3kuI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ml4XmuLjpobnnm67vvIzkuLrkuobmu6HotrPml4XmuLjogIXpnIDopoH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kuIDoh7TlnKjooYznqIvkuYvlpJblj6booYznuqblrprlj6booYz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or6Xpobnnm67lronmjpLlnKjoh6rnlLHmtLvliqjmnJ/pl7Tov5v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6/oh6rnlLHpgInmi6njgII8c3Bhbj4g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ml6Dms5XpooTop4HnmoTmg4XlhrXlr7zoh7TooYznqIvlj5jmm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/nrYnljp/lm6Doh7Tkvb/ml4XooYznpL7ml6Dms5XlronmjpL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vvIzor7fml4XmuLjogIXosIXop6PvvIzlj4zmlrnlnYf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c3Bhbj4gPC9zcGFu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ml4XmuLjogIXlupT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Yrnn6XnmoTmtLvliqjml7bpl7TvvIzku6XlhY3lu7bor6/ooYznqIvmiJb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mtLvliqjjgII8c3Bhbj4g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oXml7bmiJblhbbku5bljp/lm6DkuqfnlJ/nmoTotLnnlKjmiJbpgZfmvI/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uqvmib/mi4XjgII8c3Bhbj4g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mraTnibnliKvmj5DphpLml4XmuLjogIXvvJrku6XkuIvmiYDliJflj6b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vvIzor7fmgqjoh6rmhL/osKjmhY7pgInmi6nlubbms6jmhI/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sKTlhbbkuI3opoHlj4LliqDoh6rouqvnirblhrXkuI3lrpzlj4LliqDnmo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lj4LliqDnmoTmmK/pq5jpo47pmanmtLvliqjvvIjlpoLmsLTkuIrmsLTkuI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pq5jpgJ/pq5jnqbrmtLvliqjnrYnvvInvvIzlu7rorq7mgqjlj6booYzotK3kubD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rrouqvmhI/lpJbkv53pmanjgII8c3Bhbj4g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Lul5LiL5omA5YiX6Ieq6LS56aG555uu6LS555So5Li6PHNwYW4+XzEw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ku6XkuIrnmoTnu7zlkIjkvJjmg6Dku7fmoLzvvIzoi6XopoHmsYLlj4Lliq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8c3Bhbj5fMTAgPC9zcGFuPuS6uuaXtu+8jOi0ueeUqOS8muacieaJgO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8L3A+DQombmJzcDsNCjx0YWJsZS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mNvbGxhcHNlOyI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UwZTBlMDsiIHZhbGlnbj0idG9wIiB3aWR0aD0iNjk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i0uemhueebruWIl+ihqDxzcGFuPjwvc3Bhbj4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GUwOyIgdmFsaWduPSJ0b3AiIHdpZHRoPSI5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csOeC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TBlMGUwOyIgdmFsaWduPSJ0b3AiIHdpZHRoPSIxNT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wZTBlMDsiIHdpZHRoPSI5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Qjeens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zdHlsZT0iYmFja2dyb3VuZDoj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OyIgd2lkdGg9Ijcy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46KeI5pe2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tLnnlKg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GUwOyIgd2lkdGg9IjIxM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kh+azq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Y2M7IiB2YWxpZ249InRvcCIgcm93c3Bhbj0iMyIgd2lkdGg9Ijk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qU5aSn6L+e5rGg5pmv5Yy6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Y2M7IiB2YWxpZ249InRvcCIgd2lkdGg9IjE1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l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nrKzkuozlpKnoh6rnlLHmtLvliq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jYzsiIHdpZHRoPSI5N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fv+aziea0l+a1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NjOyIgd2lkdGg9Ijc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c3R5bGU9ImJhY2tncm91bmQ6I2Z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HdpZHRoPSI2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g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x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I2ZmZmZjYzs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sI/ml7bokKXkuJrvvIzkuLrlgY/noYXphbjmsLTliqDng63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mtJfmtbTvvIzlr7nnmq7ogqTpnZ7luLjmnInlpb3lpI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NjOyIgdmFsaWduPSJ0b3AiIHJvd3NwYW49IjIiIHdpZHRoPSIx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luZGVudDoxMy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6Ieq55Sx5rS75Yqo5pyf6Ze0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OiNmZmZmY2M7Ii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nmsaDmuLjoiLk8c3Bhbj4vPC9zcGFuPuaIluW/q+iJh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zdHlsZT0i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OyIgd2lkdGg9Ijcy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aSn6Ii5PHNwYW4+NDU8L3NwYW4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PHNwYW4+MzA8L3NwYW4+5YiG6ZKf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iNmZmZmY2M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4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ZmZmZjYzsiIHdpZHRoPSIyMT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aDmmK/kupTlpKfov57msaDkuK3msLTln5/pnaLnp68q5aSn55qE5LiA5Liq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77yM5bim5oKo6aKG55Wl6L+Z6YeM55qE5rmW5YWJ5bGx6Imy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ZmZmZjYzsiIHdpZHRoPSI5N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Ml+mlruaz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NjOyIgd2lkdGg9Ijc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N0eWxlPSJ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IiB3aWR0aD0iNjQ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I2ZmZmZjYzs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6/ku6Xoh6rluKbmsLTnk7b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lhrfnn7/ms4nvvIzkvYbmmK/ogqDog4PomZrlvLHnmoTmuLjlrqLlsL3p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I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mZmZmNjOyIgdmFsaWduPSJ0b3AiIHdpZHRoPSI5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Jjum+mT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ojZmZmZmNjO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rKzkuInlpKnoh6rnlLHmtLvliqjmnJ/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5N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/q+iJh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zdHlsZT0iYmFja2dyb3VuZDojZmZm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cy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Ibpkp8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I2ZmZmZjYzs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2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YM8c3Bhbj4vPC9zcGFuPuiJh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ojZmZmZmNj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i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vj+iJmOW/q+iJh+WPr+S5mOWdkDxzcGFuPjY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OCIgd2lkdGg9Ijkw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biC5YaF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giIHdpZHRoPSIxNTY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oh6rnlLHmtLvliqjmnJ/pl7Q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2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5p6X5Zut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WD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omY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kuJbnlYzkuIoq5aSn55qE5Lic5YyX6JmO6YeO55Sf6Ieq54S25Zut5p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oy95pWR5ZKM5L+d5oqk5LiW55WM5r+S5Y2x54mp56eN5Lic5YyX6JmO6IC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p6X44CCPHNwYW4+PC9zcGFu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2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5S155O26L2m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i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MwLT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y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xMi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WGheWwj+S6pOmAm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egeWcsOmmh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Y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Fgz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Ey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p6B5Zyw6aaG5piv5LiW55WM6aaW5bqn5p6B5Zyw5ryU6Im65ri45LmQ5Zu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iA5a625Lul5aix5LmQ6KGo5ryU5Li65Li76aKY55qE5p6B5Zyw6aa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HNwYW4+PC9zcGFu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hea7oe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GheWGsOeBr+iJuuacr+mmh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I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yNS0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Ey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OI5bCU5ruo5Yaw6Zuq6Im65pyv6aaG5piv55uu5YmN5LiW55WM5LiK6KeE5qih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pOWGheWGsOeBr+mbqumbleiJuuacr+WxleiniOmmh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+meWhlOS4iuWhlOinguWFieel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z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1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Ibpkp8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b6Z5aGU4oCU5LiW55WM5ZCN5aGU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2B5aSn5Z+O5biC5ZCN54mH5LmL5LiA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I6r5pav56eR5aSn5Ymn6Zm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3M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iIbpkp8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YM8c3Bhbj4yOTg8L3NwYW4+5YWD5LiJ56eN5Lu35qC8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yMTI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jqvmlq/np5HlpKfliafpmaLmmK/ljYPkuIfmipXotYTjgIH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pu5HpvpnmsZ/nnIHlhoXllK/kuIDpobbnuqfmvJToibrlqLHkuZD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jZ/okIPpu5HpvpnmsZ/pu5HlnJ/lnLDpo47kv5fjgIHkv4TnvZfmlq/lvILln5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llaTphZLmlofljJbnrYnpvpnmsZ/lnLDln5/nibnoibL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vJTlh7rlvaLlvI/jgII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Y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JzljJfkuozkurrova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TI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JzljJfov5nlmI7ovr7lroHoiI3kuIDpob/ppa3vvIzkuI3oiI3kuozkurrovaz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ozkurrovazmvJTlh7rvvIzpm4Xkv5flhbHotY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peF5ri46ICF5om/6K+677ya5py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5LqG5LiK6L+w6KGM56iL5a6J5o6S77yM55CG6Kej5bm25ZCM5oSP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77yM5pys6KGl5YWF5Y2P6K6u5L2c5Li65peF5ri45ZCI5ZCM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O5peF5ri45ZCI5ZCM5YW35pyJ5ZCM562J5pWI5Yqb44CC5aaC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O5peF5ri45ZCI5ZCM5a2Y5Zyo5LiN5LiA6Ie077yM5Lul5pys6KGl5YWF5Y2P6K6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IDxzcGFuPjwvc3Bhb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F5ri46ICF77yaIDxzcGFu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8L3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HNwYW4+PC9zcGFuP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lPHNwYW4+PHNwYW4+Jm5ic3A7IDwvc3Bhbj4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NwYW4+5pelPHNwYW4+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pyf77y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97689D3893E65F5EB475997C54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