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1:12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8D6F3E07C996E9C7552AEBBEF77B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8D6F3E07C996E9C7552AEBBEF77B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5bCR5p6X5a+6IOa0m+mYs+eJoeS4uSDpvpnpl6jnn7Pnqp8g6KW/5a6J5YW16ams5L+R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axoCDljY7lsbEg6KW/5a6J5biC5Yy65Y+M5Y2nN+aXpV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ZmV6KW/6KW/5a6JK+ays+WNl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ODA1DQoNCjxicj4NCg0KCTw+5byA5bCBIOWwkeael+WvuiDmtJv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uLkg6b6Z6Zeo55+z56qfIOilv+WuieWFtemprOS/kSDljY7muIXmsaAg5Y2O5bGxI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guWMuuWPjOWNpzfml6U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3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ilv+WuiSvmsrPljZ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MyO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Oilvy3pg5Hlt54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g5Hlt54tNjBLTeW8gOWwgS02MEtN6YOR5bee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mmJ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6YOR5beeLTUwS03lsJHmnpflr7ot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m+mYs+m+memXqC3opb/lronljJfvvIhH6ZOB77yJICjliqj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mmJ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6KW/5a6JLTUwS03kuLTmvbwtNTBL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5pi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lv+WuiS0xMzBLTeWNjuWxsS0xMzBLTeilv+Wu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J5pi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ilv+WuiS3ljJfkuqzop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pb/lrokt5YyX5Lqs6KW/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KnppqjnmoTlrrY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6KW/LemDkeW3ni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jbGFzcz0iTXNvTm9ybWFsIj4NCgnljJfkuqzopb/nq5nku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LNTA3PC9iPjxiPuasoTwvYj4oMjHvvJozNS0wNe+8mjMwKeaIljxiPksxNzk8L2I+PGI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gyMu+8mjMwLTA377yaMDYp5oiW5YW25LuW5pe26Ze05q6156m66LCD56Gs5Y2n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rKz5Y2X6YOR5bee44CC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OR5beeLTYwS03lvIDlsIEtNjBLTemDkeW3n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DQoJPGJyIC8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ml6nppJDlkI7otbTlha3mnJ3lj6Tpg70t5byA5bCBKDxiPjx1Pui9pueoi+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GI+PHU+MS41PC91PjwvYj48Yj48dT7lsI/ml7Y8L3U+PC9iPinnu4/ov4c8Yj48d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mooHln47pl6g8L3U+PC9iPuWkp+aigemXqOWSjOWui+mDveW+oeihlywg5Y+C6KeC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6L5YyF5ouv56Wg5aCC4oCUPGI+PHU+5YyF5YWs56WgPC91PjwvYj48Yj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8L2I+PGI+NjA8L2I+PGI+5YiG6ZKf77yJPC9iPu+8muecn+WIh+S9k+S8muKA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WwgeW6nO+8jOWTgeWRs+Wkp+Wui+aWh+WMlu+8m+aLnOWMhem+meWbvu+8jOmihueV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to+awlOKAne+8jOWPguinguW8gOWwgeagh+W/l+aAp+W7uuetkeKAlDxiPjx1PuW8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geWhlDwvdT48L2I+PGI+77yI5ri46KeI5pe26Ze057qmPC9iPjxiPjYwPC9iPjx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wvYj7vvIzkuK3ppJDlkI7muLjop4jku7/ljJflrovokZflkI3nlLvlrrblvKDmi6n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kZfigJTjgIrmuIXmmI7kuIrmsrPlm77jgIvogIzkv67lu7rnmoTlpKflnovmsJHkv5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Q8Yj48dT7muIXmmI7kuIrmsrPlm608L3U+PC9iPjxiPu+8iOa4uOiniOaXtumXt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zPC9iPjxiPuWwj+aXtu+8iTwvYj7vvIzlkI7ov5Tlm57pg5Hlt57kvY/lrr8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5pif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g5Hlt54tNTBLTeWwkeae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1MEtN5rSb6Ziz6b6Z6ZeoLeilv+WuieWMl++8iEfpk4HvvIkgKOWKqO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ciAv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PGI+PHU+77yI6L2m56iL57qmPC91PjwvYj48Yj48dT4xLjU8L3U+PC9iPjxi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jwvdT48L2I+PGI+PHU+77yJPC91PjwvYj7otbTnmbvlsIE8Yj7kuK3lsrPltan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ri46KeIPGI+5aSp5LiL5LmL5LitPC9iPi3kuK3lm73mrabmnK/lj5HmupDlnL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rKzkuIDlkI3liLnigJ0tPGI+PHU+5bCR5p6X5a+6PC91PjwvYj48Yj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8L2I+PGI+MjwvYj48Yj7lsI/ml7bvvIk8L2I+77yM5Y+C6KeC5bGx6Zeo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q6/44CB5aSn6ZuE5a6d5q6/44CB5pa55LiI5a6k44CB56uL6Zuq5Lqt44CB5p2O5Li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44CB5LiJ5pWZ5rWR5YWD56KR44CB5aGU5p6X77yb5Y+v6KeC55yL5bCR5p6X5q2m5pyv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LTxiPuKAnDwvYj48Yj7pmo/nvJg8L2I+PGI+4oCdPC9iPu+8ie+8m+WQjjxiPjx1Pu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GI+PHU+6L2m56iL57qmPC91PjwvYj48Yj48dT4xLjU8L3U+PC9iPjxiPjx1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dT48L2I+PGI+PHU+77yJPC91PjwvYj7otbTmtJvpmLPlj4Lop4I8Yj48dT7niaHkuLn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77yIPC9iPjxiPjx1Pua4uOiniOaXtumXtOe6pjwvdT48L2I+PGI+PHU+MTwvdT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5bCP5pe277yJPC91PjwvYj7kvZPpqow65oOf5pyJ54mh5Li555yf5Zu96Imy77yM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5Yqo5Lqs5Z+OIeWQjua0m+mYs+a4uOiniOS4reWbveS4ieWkp+efs+eqn+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Pjx1Pum+memXqOefs+eqnzwvdT48L2I+PGI+77yI5ri46KeI5pe26Ze057qmPC9iPjx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bCP5pe277yJPC9iPuWPguingua9nOa6quWvuuOAgeWuvumYs+S4iea0nuOAgeS4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nuOAgeiOsuiKsea0nuOAgeWlieS7meWvuuOAgeiNr+aWuea0nuOAgeaso+i1j+S8iua0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juWFieetieaZr+eCueOAguWQjua0m+mYs+m+memXqOermeS5mOWdkDxiPjx1Pkc8L3U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1PumTge+8iOS6jOetieW6p++8iTwvdT48L2I+6LW06KW/5a6J44CC5o6l56uZ5ZCO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KW/5a6J44CCDQo8L3A+DQo8cCBjbGFzcz0iTXNvTm9ybWFsIj4NCgk8Yj4mbmJzcDs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5aSH5rOo77ya5LiN5YyF5ZCr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a+65pmv5Yy65Yy66Ze06L2mPC9iPjxiPjIwPC9iPjxiPuWFgzwvYj48Yj4vPC9iPjx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m+memXqOefs+eqn+aZr+WMuuWGheWMuumXtOeOr+S/nei9pjwvYj48Yj4xMjwvYj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2I+PGI+LzwvYj48Yj7kuro8L2I+IA0KPC9wPg0KPGI+5rSb6Ziz6b6Z6Zeo6auY6ZO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Y5Z2Q5Ye656ef6L2m5oq16L6+PC9i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kuInmmJ8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lv+WuiS01MEtN5Li05r28LTUwS03opb/lro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ciAv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6LW05Li05r28KDxiPui9pueoi+e6pjwvYj48Yj4xPC9iPjxiPuWwj+aXtjwvY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ri46KeI6ZuG5Y+k5Luj55qH5a625rip5rOJ5Zut5p6X5ZKM6L+R5Luj6KW/5a6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en5Z2A5LqO5LiA5L2T55qE5ZSQ546E5a6X5LiO5p2o6LS15aaD55qE6YG/5pqR6KGM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5Y2O5riF5rGgPC91Pu+8iOWPguinguaXtumXtOe6pjwvYj48Yj4yPC9iPjx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Yj48Yj7vvIk8L2I+5Y+v6KeC5Lmd6b6Z5rmW4oCc5pil5a+S6LWQ5rW05Y2O5riF5r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rC05ruR5rSX5Yed6ISC4oCd55qE5rW35qOg5rGk44CB6I6y6Iqx5rGk44CB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44CB5bCa6aOf5rGk5Lul5Y+K5aSq5a2Q5rGk562J77yM5Lul5Y+K6KW/5a6J5LqL5Y+Y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4oCU546v5Zut44CB5LqU6Ze05Y6F77yM54S25ZCO57qmMTDliIbpkp/ovabnqIv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4Lop4IxOTg35bm06KKr6IGU5ZCI5Zu95pWZ56eR5paH57uE57uH5om55YeG5YiX5YW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GX5Lqn5ZCN5b2V44CL55qE5LiW55WM56ys5YWr5aSn5aWH6L+5PGI+PHU+56e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id6Zm15Y2a54mp6ZmiPC91Pu+8iOa4uOiniOaXtumXtOe6pjwvYj48Yj4zPC9iPjx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wvYj7np6blp4vnmoc8Yj7lhbXpqazkv5HljZrnianppobkuIDjgIHkuozjgI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nZE8L2I+44CB6ZOc6L2m6ams5bGV5Y6F5ZKM56em5aeL55qH5bid6Zm14oCV4oCVPGI+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utPC9iPuOAguS4i+WNiOe7k+adn+aEieW/q+aXheeoizxiPu+8iOi9pueoi+e6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PC9iPjxiPuWwj+aXtu+8iTwvYj7ov5Tlm57opb/lronkvY/lrr/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ciAv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SH5rOo77ya5LiN5YyF5ZCr5YW16ams5L+R5pmv5Yy65YaF55S155O26L2mPC9iPjx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WFgzwvYj48Yj4vPC9iPjxiPuS6ujwvYj48Yj48L2I+IA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lv+WuiS0xMzBLTeWNjuWxsS0xMzBLTe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DQoJPGJyIC8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ml6nkuIrkuZjovaY8Yj7vvIjovabnqIvnuqY8L2I+PG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lsI/ml7bvvIk8L2I+6LW06KW/5bKz5Y2O5bGx77yM5ri46KeI5Lul6Zmp5bO756ew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W77yM6Ieq5Y+k5Lul5p2l5bCx5pyJPHNwYW4+Ijwvc3Bhbj7ljY7lsbHlpKnkuIv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iPC9zcGFuPuOAgTxzcGFuPiI8L3NwYW4+5aWH6Zmp5aSp5LiL56ys5LiA5bGx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7or7Tms5XnmoTkuK3ljY7kupTlsrPkuYvpppY8c3Bhbj4tPC9zcGFuPjxiPjx1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TwvdT7vvJvlkKvov5vlsbHovabjgIHkuZjlnZDljJfls7DlvoDov5TntKLpgZM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PHNwYW4+Njwvc3Bhbj7lsI/ml7bvvIk8L2I+77yM5Y2O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w5YOP5LiA5py16I6y5piv5YiG5LiN5byA55qE77yM5Y+k5pe25YCZ4oCc5Y2O4oC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qx4oCd6YCa55So77yM5q2j5aaC44CK5rC057uP5rOo44CL5omA6K+077ya6L+c6IC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ul6Iqx54q24oCd77yM5pWF5ZCN77yM5LmYIOKAnOS6mua0suesrOS4gOe0ouKAnei+v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WzsDwvYj7kupHlj7Dls7DvvIzljJfls7Dlj6rmmK8qKuS9juWzsO+8jOa1t+aL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MTQ8L3NwYW4+57Gz77yM5LiK6Z2i6L+Y5pyJKirnvo7nmoTojrLoirHls7A8Yj7vvIj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k8L2I+44CB5Y2O5bGxKirpq5jls7Dmtbfmi6g8c3Bhbj4yMTYwPC9zcGFuPuexs+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geWzsDxiPu+8iOWNl+WzsO+8iTwvYj7jgIHnjonlpbPls7A8Yj7vvIjkuK3ls7DvvI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d6Ziz5bOwPGI+77yI5Lic5bOw77yJPC9iPuOAguS4i+WNiOS4i+WxseWQjjxiP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xzcGFuPjI8L3NwYW4+5bCP5pe2PC9iPjxiPu+8iTwvYj7ov5Tlm57opb/lron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I8c3Bhbj48L3NwYW4+IA0KPC9wPg0KPHAgY2xhc3M9Ik1zb05vcm1hbC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7lpIfms6jvvJo8L2I+PGI+5Y2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L+b5bGx6L2m6LS55ZKM5YyX5bOw5b6A6L+U57Si6YGT6LS5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eaYn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LeWMl+S6rOilvy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ml6nppJDlkI7vvJs8Yj48dT7luIL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oYw8L3U+PC9iPjxiPjx1PjE8L3U+PC9iPjxiPjx1PuWkqTwvdT48L2I+PGI+PHU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GI+PHU+5bu66K6u5ri46KeI5Y+C6KeCPC91PjwvYj7vvJs8Yj7vvIg8L2I+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L+d5a2YKirlrozmlbTnmoTlj6Tku6PlpKflnovlhpvkuovpmLLlvqHlu7rnrZH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igJQ8Yj48dT7opb/lronmmI7ln47lopk8L3U+PC9iPu+8jOa4uOiniOWNoOWcsDgwMOS6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UkOW5v+Wcuu+8jOWFieiAgOWlouWNjueahOWFqOS6mua0sioq5aSn55qE6Z+z5LmQ5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byP5rC05pmv5Za35rOJ5bm/5Zy64oCUPGI+5aSn6ZuB5aGU5YyX5bm/5Zy6PC9iP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n+m8k+alvOW5v+WcuuOAgTwvYj48Yj7nqYbmlq/mnpfpo47mg4XkuIDmnaHooZc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iPu+8m+ilv+WuiTxiPuiHquihjOS5mOWdkDwvYj48Yj5UNDI8L2I+PGI+5qyhPC9iP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yMC0wOTowMinmiJY8Yj5UMjMyPC9iPjxiPuasoTwvYj7vvIgxOO+8mjMyLTA277yaMjj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Yj5UNDQ8L2I+PGI+5qyhPC9iPu+8iDE5OjAwLTA4OjEy77yJ5oiW5YW25LuW56m66L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77yM57uT5p2f5peF5ri477yB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GNsYXNzPSJNc29Ob3JtYWwiPg0KCTxiPuWkh+azqO+8m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ihjDwvYj48Yj4xPC9iPjxiPuWkqeS4jeWQq++8mueUqOi9puOAgeeUqOmkk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geaZr+eCuemXqOelqDwvYj48Yj48L2I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MxcHQ7IiBjbGFzcz0iTXNvTm9ybWFsIj4NCgk8Yj7lvZPlpKnlrqLkurrkuZ/lj6/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JfkuZjlnZA8L2I+PGI+RzwvYj48Yj7pk4HvvIjkuoznrYnluqfooaXovabnpajlt67ku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YMv5Lq677yJ5Zue5Lqs77yBPC9iPjxiPjwvYj4g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KW/5a6JLeWMl+S6rOilvy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JyIC8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l6nkuIrmirXovr7ljJfkuqzopb/nq5nvvJvnu5PmnZ/ml4XmuLjvvIE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ip6aao55qE5a62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Li75o6o5paH5YyW5ri444CB5Y+k6YO95ri444CB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b6KW/5a6J5biC5Yy65a6J5o6SPHNwYW4+MTwvc3Bhbj7lpKnoh6rnlLHooYzvvJv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ur/ot688c3Bhbj48L3NwYW4+IA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gY2xhc3M9Ik1zb05vcm1hbCI+DQoJPGI+77yIPC9iPjx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77yJ5Lqk6YCa77yaPC9iPjxi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jJfkuqzopb8t6YOR5bee77yb6KW/5a6JLeWMl+S6rOilv++8m+W+gOi/lOepuuiw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+8m+a0m+mYs+m+memXqC3opb/lronljJc8Yj5HPC9iPjxiPumTgeS6jOet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Yj4gDQo8L3A+DQo8cCBjbGFzcz0iTXNvTm9ybWFsIj4NCgk8Yj4mbmJzcDs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77yIPC9iPjxiPjI8L2I+PGI+77yJ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xiPjwvYj4gDQo8L3A+DQo8cCBjbGFzcz0iTXNvTm9ybWFsIj4NCgnpg5Hlt5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jILniYzkuInmmJ/lkIznuqflj4zkurrmoIflh4bpl7TkvY/lrr8x5pma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opb/lronluILljLrmjILniYzkuInmmJ/lkIznuq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kvY/lrr8z5pma77yb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GNsYXNzPSJNc29Ob3JtYWwiPg0KCTxiPu+8iDwvYj48Yj4z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eUqOmkkO+8mjwvYj48Yj4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NeaXqTPmraPlm6LpmJ/ppJAo6aSQ5qCHOuiQveWcsOaXqemkkDE15YWDL+S6u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5YWDL+S6uiAxMOS6ujHmoYwsOOiPnDHmsaQp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GNsYXNzPSJNc29Ob3JtYWwiPg0KCTxiPu+8iDwvYj48Y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+8ieeUqOi9pu+8mjwvYj48Y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rKz5Y2X44CB6KW/5a6J77yb55yB6ZmF5q2j6KeE6LWE6LSo5paw5Z6L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b5rSb6Ziz6b6Z6Zeo6auY6ZOB56uZ5piv5LmY5Z2Q5Ye656ef6L2m5oq16L6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nIgLz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u+8iDwvYj48Yj41PC9iPjxiPu+8iemXqOelqO+8mjwvYj48Y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57q/6Lev5pmv54K5PGI+5rKz5Y2X5q6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CB6ZOB5aGU44CB5YyF5YWs56Wg44CB5riF5piO5LiK5rKz5Zut44CB5bCR5p6X5a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5Zut44CB6b6Z6Zeo55+z56qf77ybPC9iPummlumBk+mXqOelq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QxLjNwdDsiIGNsYXNzPSJNc29Ob3JtYWwiPg0KCTxiPuilv+Wu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uWFtemprOS/keOAgeWNjua4heaxoOOAgeWNjuWxse+8iOi/m+Wxsei9pui0uTwvYj48Y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WMl+WzsOW+gOi/lOe0oumBk++8iTwvYj7pppbpgZPpl6jnpag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uS4jeWQq++8muWwkeael+WvuuaZr+WMuuWGheWMuumX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yMDwvYj48Yj7lhYM8L2I+PGI+LzwvYj48Yj7kurrvvJvpvpnpl6jnn7Pnqp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Lrpl7TnlLXnk7bovaY8L2I+PGI+MTI8L2I+PGI+5YWDPC9iPjxiPi88L2I+PGI+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wvYj4gDQo8L3A+DQo8cCBzdHlsZT0idGV4dC1pbmRlbnQ6MzAuNT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uWFtemprOS/keaZr+WMuueUteeTtui9pjwvYj48Yj4xM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hYM8L2I+PGI+LzwvYj48Yj7kurrvvJs8L2I+PGI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ilv+WuieiHqueUsea0u+WKqOacn+mXtOS4jeWQq++8mumXqOelq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eeUqOi9puOAgeWvvOa4uO+8m+acieWuouS6uuiHquihjOWuieaOku+8g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JyIC8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vvIg8L2I+PGI+NjwvYj48Yj7vvInlr7zmuLjvvJo8L2I+PGI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ays+WNly/opb/lronnnIHpmYXkvJjnp4D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rrLop6PmnI3liqEgPHNwYW4+PC9zcGFuP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wIGNsYXNzPSJNc29Ob3JtYWwiPg0KCT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+8muWwkeael+WvuuaZr+WMuuWGheWMuumXtOi9pjwvYj48Yj4yMDwvYj48Yj7lhY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LzwvYj48Yj7kurrvvJvpvpnpl6jnn7Pnqp/mma/ljLrljLrpl7TnlLXnk7bovaY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2I+PGI+5YWDPC9iPjxiPi88L2I+PGI+5Lq677ybPC9iPjxiPjwvY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AuNTVwdDsiIGNsYXNzPSJNc29Ob3JtYWwiPg0KCTxiPuWF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keaZr+WMuueUteeTtui9pjwvYj48Yj4xMDwvYj48Yj7lhYM8L2I+PGI+LzwvYj48Yj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2I+PGI+PC9iPiANCjwvcD4NCjxwIGNsYXNzPSJNc29Ob3JtYWwiPg0KCeilv+Wui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S4jeWQq++8mumXqOelqOOAgeeUqOmkkOOAgeeUqOi9puOAg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WuouS6uuiHquihjOWuieaOku+8gQ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IGNsYXNzPSJNc29Ob3JtYWwiPg0KCTxiPueJueWIq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Yj48Yj46PC9iPiANCjwvcD4NCjxwIGNsYXNzPSJNc29Ob3JtYWwiPg0KCTxiPjE8L2I+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Lul54Gr6L2m56Gs5Y2n5Lit6ZO66L2m56Wo5qC4566X5Li65Li777yM5aaC5p6c5Ye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6m66LCD6L2v5Y2n6L2m5qyhLOS4jeihpeS5n+S4jemAgOi9puelqOelqOmdou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xiPjI8L2I+5a6i5Lq65Ye65Y+R5YmN6YCA5Zui77yM6ZyA6KaB5omj6Zmk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77yb5a6i5Lq65b2T5Zyw6Ieq6Lqr5Y6f5Zug5pS+5byD5pmv54K55ri46Ke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5So5Lqn55Sf55qE5Zui6aSQ6Zeo56Wo562J6LS555So5LiA5qaC5LiN6YCA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ql5Lu35Li65Zui5L2T5Lu35qC844CCPGI+MzwvYj7mraTlm6LmmK/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ZjovabmrKHkuZ/mnInlj6/og73kvJrlh7rnjrDkuI3mmK/kuIDotp/ovabvvIz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rXovr7vvIzlhYjliLDovr7nmoTnrYnlkI7liLDovr7nmoTmuLjlrqLvvIHmma/ng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YjlkI7pobrluo/lj6/ku6XkupLmjaLvvIzkvYbkuI3lvbHlk43muLjop4g8Yj4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tqeWPguWboueahOS7t+agvOS4jeWQq++8muW+gOi/lOWkp+S6pOmAmuWSjOW9k+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SjOaZr+eCuemXqOelqO+8jOS6p+eUn+i0ueeUqOivt+a4uOWuouiHqueQhu+8gTx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Ieq55Sx6KGM5pyf6Ze05LiN5ZCr77ya55So6L2m44CB55So6aSQ44CB5a+85ri4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77yb5pyJ5a6i5Lq66Ieq55CG44CC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8Y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iPjxiPuelneaCqO+8muaXhemAlOaEieW/q++8gT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8D6F3E07C996E9C7552AEBBEF77B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