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5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E276A440618F32AE8820C4F6D8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276A440618F32AE8820C4F6D8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DlspvmtbfmtIvkuJbnlYzjgIHlk4Hmtbfpspz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wOA0KDQo8YnI+DQoNCgk8PuS4nOaItOa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ua5vuOAgeS5kOWym+a1t+a0i+S4lueVjOOAgeWTgea1t+mynOWPjOaxv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YWtPC9wPg0KDQoNCg0KPHA+57q/6Lev57G75Z6L77ya5Y2X5YyX5oi0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c5oi0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zUw5YWs6YeM77yM6L2m56iL57qmNeWwj+aXtu+8iS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b2T5Zyw5Yac5a625a6+6aaGMi0z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ItOaysy0t5YyX5Lqs77yI5Y2V56iL57q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NO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Li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Y2V56iL57qmMzUw5YWs6YeM77yM6L2m56iL57qmNeWwj+aXtu+8iS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zDlnLDpk4E05Y+36Zm254S25LqtQeWPo+WHuuW3pui9rOi3r+i+ue+8jDA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5YaZ5a2X5qW86Lev6L6544CBMDg6MDDpgJrlt57moqjlm63lnLDpk4H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kv53or4HmgqjnmoTliKnnm4rlh7rlj5HlvZPlpKnor7fmgqj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v4fml7bkuI3lgJnvvInvvJs8YnIgLz4NCjA4OjAw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bem5Y+z6L2m56iLPGJyIC8+DQoxMjowMOW3puWPs+S4re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6MDDkuZDlspvmtbfmtIvkuJbnlYzvvIjpl6jnpajoh6rnkIYx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bqn6LaF5aSn5Z6L5rW35rSL5YWs5Zut77yb5Lul6JOd5aSp44CB56Kn5rW3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YeR5rKZ5Li65L6d5omY77yM6ZuG6KeC6LWP44CB5aix5LmQ44CB5LyR6Zey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i65r+A44CB6L+Q5Yqo5Y+C5LiO5Y+K56eR5pmu5pWZ6IKy5LqO5LiA5L2T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bqV6KeC5YWJ44CB5r2c5rC044CB5rC05LiK5aix5LmQ5ZKM5aSn5Z6L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Li65Li75L2T55qE6auY5qGj5qyh44CB546v5L+d55Sf5oCB5Z6L5rW35rS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Zeo5Y+j5Luj6KGo5oCn55qE5bu6562R5piv5LiA5bqn6L+O6aOO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biG6Ii577yM6LGh5b6B5rW35rSL5YWs5Zut5a+55ri45a6i5pyL5Y+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6LGh5b6B552A5LiA5biG6aOO6aG677yM5LqL5LqL5bmz5a6J44CC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44CB54ix55C05rW36Z+z5LmQ5bm/5Zy644CB5pyq5p2l5rC05LmQ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h5biD6YeM44CB5aSP5aiB5aS35rW35rup44CB5rW35rSL5ZiJ5bm05Y2O44CB5p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W35rSL5Ymn5Zy65YWr5aSn6aG555uu77yb5bCP5pyL5Y+L55qE5qyi5Lm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DowMOW3puWPs+WuieaOkuWFpeS9j+S4nOaItOays+WGnOWutu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pma5LiK5ZOB5bCd5Zyw6YGT5Lic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6bKc5aSn6aSQPC9zcGFuPu+8iOW6lOacieWwveacieWwveS6q+mllemkr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iLTmsrPlvZPlnLDlhpzlrrblrr7ppoY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aItOaysy0t5YyX5Lqs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qI3kuovkvJHmga/vvJs8YnIgLz4NCjA4OjAw6LWg6YCB5Lic5oi05rKz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uN54Wn55WZ5b2x77yM5LmL5ZCO5YmN5b6A5q2i6ZSa5rm+5rW35ruo5rW0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oi05rKz5Y6f55Sf5oCB55qE5oWi5pe25YWJ77yM57uG6L2v55qE5rKZ5rup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+6LSd77yM5oSf5Y+X5rW36bil55qE6aOe57+U77yM5rW35rWq5pWy5omT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5rW356We6Z+177yB77yBPGJyIC8+DQoxMjowMOW3puWPs+S4re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zDlt6blj7Ppm4blkIjov5Tlm57ljJfkuqzvvIzlirLmnb7lnLDpk4H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vvIznu5PmnZ/mhInlv6vml4XooYzvvIHvvIH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ZO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54m56Imy5rW36bKc5aSn6aSQ44CB6LWg6YCB5Lic5oi05rKz5pif5rW35bm/5Zy6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B5YWF6Laz6Ieq55Sx5rS75Yqo5pe26Ze0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i9puWei+inhuWFt+S9k+S6uuaVsOiAjOWumu+8jOa4uOWuouW6p+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to+W6p+OAgjxiciAvPg0KMuOAgeS9j+Wuv++8m+S4nOaItOays+W9k+WcsOWGn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M+S6uumXtO+8iOaIv+mXtOW5suWHgOWNq+eUn++8jOeLrOeri+WNq+a1tO+8i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1t+a5vuWBh+aXpeWGnOWutuWuvummhuOAgeiBmumRq+WGnOWut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PHNwYW4+6aSQPC9zcGFuPu+8jOa1t+mynOmk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ZrumAmuWboumkkDIwMOWFgy/moYwxMOS6ujHmoYwxMOiPnOS4gOaxp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kp+mkkO+8ieS6uuaVsOWinuWHj+aXtu+8jOiPnOmHj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mzxiciAvPg0KNOOAgeWvvOacj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e+8jOiHqueUsea0u+WKqOacn+mXtOaXoOWvvOa4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XoOWFqOmZqu+8m+WPkei9pueCueW3peS9nOS6uuWRmOe7n+S4gOWPkei9p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muefpTxiciAvPg0KNeOAgeS/nemZqe+8m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i6q+aEj+WklumZqeWcqOaKpeWQjeekvuiHquaEv+i0reS5s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+8muS4nOaItOays+aYn+a1t+W5v+Wcuu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eOAgeiHqui0ueaZr+eCuS3kuZDlspvmtbfmtIvkuJbn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atouiHquW4puS7u+S9leaZr+eCuemXqOelqOWPguWKoOatpOWbou+8m+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1oOmAgeaZr+eCue+8jOi0ueeUqOS4jemAgO+8mzxiciAvPg0KMuOAgeacrO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XqOelqOS4uuWbouS9k+i0reelqO+8jOiAgeW5tOOAgeWtpueUn+eti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aXoOaViO+8jOS4jeWcqOmAgOasvu+8mzxiciAvPg0KM+OAgeacr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aVo+WuouaLvOWbou+8jOiLpeS6uuaVsOS4jei2s+S8muS4juWFtuS7luWboua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W9k+WcsOWIhui9pui1sOihjOeoi++8myDml6DlhajnqIvpmarlkI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t6XkvZzkurrlkZ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Ig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144CB5pmv54K56aaW6YGT6Zeo56Wo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S25Y+W55qE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5oiW5pmv5Yy65YaF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YW25a6D6LS555So44CCPGJyIC8+DQo2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bim5aW955u45YWz6K+B5Lu277ya6Lqr5Lu96K+B77yM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44CCPGJyIC8+DQo444CB5Zug6L+Q5Yqb44CB5aSp5rCU44CB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bu26K+v77yM5oiR56S+5Lya5bC95Yqb5Y2P6LCD77yM5b+F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Ga5Ye66LCD5pW077yM5bGK5pe26K+36YWN5ZCI5bm26LCF6Ke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276A440618F32AE8820C4F6D8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