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9:0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F36B18CA74A219B168A66E83D2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F36B18CA74A219B168A66E83D2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WNl+a5vueMtOWym+OBrjHlpKnoh6rnlLHooYzlj4zpo5415pelK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5pif6Jyc5pyI5aSn5bqK5oi/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DQoNCjxicj4NCg0KCTznjqvnkbDkuYvnuqY+6JyI5pSv5rSyLuWNl+WxsS7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a4x5aSp6Ieq55Sx6KGM5Y+M6aOeNeaXpSoq5rW36L65NeaYn+icnOaciOWkp+W6iu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InkuprkuIDlnL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z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iJ5Lqa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4ieS6m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py65Zy65LmY5py66L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pyJ6YCB5py677yJ77yM6aOe6KGM5pe26Ze057qmNOWwj+aXtu+8jOmZjeS4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5v+WfjuKAlOKAnOWbvemZheaXhea4uOWym+KAneS4ieS6muW4gu+8jOaOpea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aPkOWJjeWcqOatpOaBreWAmeaCqOeahOWIsOadpe+8jOayv+mAlOaso+i1j+m5v+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HhuWkh+aYjuWkqeS4sOWvjOeahOaXheeoi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m15rC077yM5YmN5b6A5Zu95a62NEHnuqfmma/ngrk8c3Ryb25nPuOAkOWNl+a5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+eUn+aAgeaXhea4uOWMui/kuI3lsJHkuo4yNDDliIbpkp/jgJE8L3N0cm9uZz7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nkuZjkuprmtLLnrKzkuIDplb/ot6jmtbfntKLpgZPlsL3op4jlm73lrrb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IXmsLTmub7vvIznnLrmnJvok53lpKnnoqfmtbfjgIHlk4Hnlo3lrrbpo47mg4X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6TkurrmjafohbnlpKfnrJHnmoTnjLTmiI/vvIzkuI7ov5nnvqTogarmmI7kvLbk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kIzlj6/niLHnmoTigJzlsI/kvJnkvLTigJ3kuIDotbfmhInlv6vnjqnogI3vvJv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pgJrov4flj6Tku6PigJzmtbfkuIrkuJ3nu7jkuYvot6/igJ3liY3lvoD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s8c3Ryb25nPuOAkOWNl+azoua5vuOAkTwvc3Ryb25nPu+8iOS4jeWQq+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eVpea3s+actOeLrOeJueeahOeWjeWutua4lOawkemjjuaDhe+8jOaEn+WPl+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efs+aZr+W9ouaAgeWQhOW8guOAgemsvOaWp+elnuW3peiIrOmAoOWwseeah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agqeagqeWmgueUn+aZr+ingu+8jOWPiuaflOi9r+eahOaymea7qeOAgee6r+WHg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t+awtO+8jOS4jeaYr+Wkj+WogeWkt++8jOiDnOS8vOWkj+WogeWktyzkvZPpqoz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i6znibnnmoTnlo3lrrbmuJTmsJHpo47mg4UtLeaLiee9keaNlemxvCjotaDpgIEp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LWw6L+bPHN0cm9uZz7jgJDpu47oi5fpo47mg4XmnZEv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hJ/lj5fpu47oi5fmrYzoiJ7jgIHpk7blmajmnI3ppbDjgIHljZfmlrno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rYnljp/nvo7mlofljJbvvJvmmZrppJDlkI7otaDpgIE8c3Ryb25nPuOAkO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i/kuI3lsJHkuo45MOWIhumSn+OAkTwvc3Ryb25nPuWPr+S7pemdmemdmemBpeacm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kqeeahOWknOepuuOAgeingui1j+iiq+S6lOWFieWNgeiJsueahOmck+iZueeBr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mjjuaDheS4h+enjeeahOS4ieS6muW4guWMuu+8jOS5n+WPr+S7peWcqOiIueWktOS4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rOw5Z2m5bC85YWL5Y+34oCd5byP5rWq5ryr77yM5Zyo6L275ouC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c6Jyc55u45oul77yM5oSf5Y+X5LiJ5Lqa5Yir5qC355qE5rWq5ryr77yb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M5Zyo6L+Z6YeM5oKo5Y+v5oSf5Y+X5aSc5bmV5LiL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J5Lqa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gJTnu4/kuozljYHph4zmpLDmoqbplb/lu4r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vkuInkuprmub7vvIzlj6/op4HmpLDmoJHmiJDmnpfkvp3mub7nu7Xlu7bvvIzop4L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ov6rmi5zigJ3lh6Tlh7DlspvjgILkurrpgZPljYHph4zpk7bmu6nnvo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ov5nkuozljYHph4zmpLDmnpfnoqfmtbfnlLvlu4rvvIzlsLHlsI/lt6vop4HlpKfl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c3Ryb25nPuOAkOWkp+Wwj+a0nuWkqS/kuI3lsJHkuo4xMjDliIbpkp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qvnp7DkuLrnkLzltJblhavnmb7lubTnrKzkuIDlsbHmsLTlkI3og5znmoTigJznpo/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igJ01Qee6p+aZr+WMuu+8m+aOpeS4i+adpeWJjeW+gDRB57qn5pmv5Yy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mtq/mtbfop5Iv5LiN5bCR5LqOMTIw5YiG6ZKf44CRPC9zdHJvbmc+5ryr5q2l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aaC5ZCM6L+b5YWl5LiA5Liq5aSp54S255qE5pe256m66Zqn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aSp5LiA5p+x4oCd44CB4oCc5rW35Yik5Y2X5aSp4oCd44CB4oCc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beo5Z6L5pGp5bSW55+z5Yi75Lit5oSf5Y+X5LiA56eN5p6B6Ie0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yf54ix6K+66KiA77yb6ZqP5ZCO5ri46KeI5Zu95a625Zub5Y2B5L2z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rW35bK45LmLPHN0cm9uZz7jgJDlpKfkuJzmtbfpo47mma/ljLo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JE8L3N0cm9uZz7ov5nph4zlsbHpnZLmsLTnoqfjgIHpo47lhYnml5bml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g63luKbmtbfmtIvniannp43nj4rnkZrjgIHmtbfmmJ/jgIHmtbfokb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rYnvvJvov5nph4zkuI3ku4XmmK/mvZzmsLTniLHlpb3ogIXnmoT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tbfkuIrkvJHpl7LnmoTkuJbnlYznuqfpgInmi6nkuYvkuIDvvJv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6bKB6IO95LiJ5Lqa5rm+4oCi576O5Li95rGH5ZWG5Lia5Z+O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OAkTwvc3Ryb25nPjxzcGFuPuS4ieS6mua5vumbhumbtuWUr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8kemXsuWoseS5kOS6juS4gOS9k+eahOWkp+Wei+e7vOWQiOWei+aAp+WbvemZhe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WBh+WVhuS4muWoseS5kOS4u+mimOihl+WMujwvc3Bhbj7vvJvpmo/lkI7liY3lvoD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JoyMDE05bm06LS65bKB5Zac5Ymn44CK56eB5Lq66K6i5Yi244CL5aS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qua8q+aDheS6uuWymzxzdHJvbmc+44CQ6JyI5pSv5rSy5bKb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77yM5ZCr5b6A6L+U5LmY6Ii55pe26Ze077yM5bKb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5LiA6KeI4oCc5Lit5Zu955qE6ams5bCU5Luj5aSr4oCd5bKb5LiK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77yM5ZG85ZC45paw6bKc55Sc6Jyc55qE56m65rCU77yM5LiOVE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4zmhJ/lj5fmtbfpo47ovbvmi4LohLjkuIrnmoTlvq7phrrvvJvliLDovr7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vkuprpvpnmub7lm73lrrbml4XmuLjljLrvvIzovrnmrKPotY/mnoHoh7TmsJTli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mg4Xlu7rnrZHvvIzlj4rlpoLor5flpoLnlLvnmoTlsbHmtbfmma/op4L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IHlh4DpgI/mmI7nmoTlv4Pmg4XvvJvpmo/lkI7lj4Lop4LmuLjop4jku6X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KLmtarmvKvigKLniLHigJ3kuLrkuLvpopjnmoTkuprmtLLop4TmqKEqKuWkp+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qa6b6Z5rm+5Zu96ZmF546r55Gw6LC3L+S4jeWwkeS6jjY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6c5b6J5Zyo546r55Gw6Iqx5rW35LmL5Lit77yM5aWU6LW05LiA5Zy65p6B6Ie0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mL57qm77yb6KGM56iL57uT5p2f5ZCO6Ieq55Sx5rS75Yqo77yM5oSf5Y+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P54q55pyq5bC955qE6a2F5Yqb5LiJ5Lqa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HqueUsea0u+WKq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i+ueOAgei/vemAkOWsieaIj+OAgeebjueEtuWFtuS4re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mAgeW+gOS4ieS6muWHpOWHsOWbvemZheacuuWcuu+8jOe7k+adn+S4ieS6m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mlK/mtLLlspvjgIHljZfmub7njLTlspv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pu47oi5fpo47mg4XmnZHjgIHljZflsbHmlofljJbml4XmuLjljLrjgIHpkpv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5Y2X5rOi5rm+44CB5Lqa6b6Z5rm+5Zu96ZmF546r55Gw6LC3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gPC9zdHJvbmc+Jm5ic3A76L+e5L2PNOaZmuS4ieS6mua5vuS4gOe6v+a1t+i+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vpnlhbTojrHmm7zmtbfmma/phZLlupfonJzmnIjmg4XkvqPlpKfluormiL/vvIj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ovrnku4XpnIA1OOKAs++8ie+8jOe6r+eOqeS4jei/m+i0reeJq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r5Y+X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FqOeoi+iHquWKqemkkDMw5YWDL+S6uu+8jOi1oOmAgeaksOWtk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Wg6YCBPC9zdHJvbmc+ICZuYnNwO+WknOa4uOS4ieS6mua5vuOAgTHmmZ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LluIPnva7jgIHnsr7nvo7opb/lvI/ns5Xngrkx5a+5L+S7veOAgeeOq+eRsOekvOWM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5Lu944CB5Y+M5Lq66Ieq6KGM6L2m5YWN6LS56aqR6KGMMeWwj+aXtuOAgeWTgeeJj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m/6K+6PC9zdHJvbmc+ICZuYnNwO+eZveWkqeaZmuS4iuWdh+S4j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iuWknOmXtOiHqui0ueWoseS5kOOAgeS4jeabtOaNouaZr+eCueOAgeS4j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OAgeS4jeWinuWKoOihjOeoi+Wklui0reeJqeeCueOAgeS4jea7oe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HjeeOqeS4gOasoTxiciAvPg0K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Zm9udC1mYW1pbHk6J01pY3Jvc29mdCBZYUhlaSc7Ij7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7ooYzvvIzmmK/msLjov5znmoTpmarkvLTvvIHniLFUQeWwseS4jlRB5rKJ6YaJ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Kb4oCd5LiK5bC95oOF5Lqr5Y+X5LqM5Lq65LiW55WM77yb54ixVEHlsLHluKZ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WIsOWkqea2r+a1t+inku+8jOawuOS4jeWIhuW8gO+8m+eIsVRB5bCx5LiOVEHmip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ng6blv6fvvIzlgZrlr7nmhbXmh5LogIzlj4jmgqDnhLboh6rlvpfnmoT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PvvJvniLFUQeWwseS4jlRB5YWx5aWU6LW05LiA5Zy65p6B5bqm5rWq5ry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qmLi4uLi4uPC9zcGFuPj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u+8muWMl+S6rC0t5LiJ5Lqa5b6A6L+U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65bu65Y+K54eD5rK577yJPGJyIC8+DQrkvY/lrr/vvJrkuInkuprmub7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kupTmmJ/moIflh4bphZLlupctLem+meWFtOiOseabvOa1t+aZr+mFkuW6l+icn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kp+W6iuaIv+aIluWPjOaLvOWkp+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aIluWKoOW6iui0ueeUqOiHqueQhjxiciAvPg0K55So6aSQ77ya5ZCrNeat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vml6nppJDlm7TmoYzkupTngrnkuIDnsqXvvIjkuI3nlKjkuI3pgIDotLnvvIn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OWFgy/kurroh6rliqnppJAg6Ieq5oS/5pS+5byDIOi0ueeUqOS4jemAgD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rW35Y2X5Zyw5o6l5oyH5a6a5aeU5rS+R1BT5a6J5YWo55uR5o6n57O757u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72u56m66LCD5peF5ri46L2m77yI5a6e6KGM5rua5Yqo5Y+R54+t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J77yM5o6l6YCB5py655Sx5YWs5Y+45rS+5LiT6IGM5Lq65ZG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y65Zy65o6l6YCBPGJyIC8+DQrmma/ngrnvvJrooYznqIvkuK3ms6jmmI7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IzotaDpgIHmma/ngrnlm6Dml7bpl7TmiJblpKnmsJT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Y3lvoDvvIzmjInigJzkuI3pgIDotLnnlKjigJ3lkozigJzkuI3mm7TmjaL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ITnkIY8YnIgLz4NCuWvvOa4uO+8muaMgeacieWvvOa4uOi1hOagvOivgeS5p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WFqOeoi+S8mOi0qOacjeWKoTxiciAvPg0K5L+d6Zmp77ya5rW35Y2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Kirpq5jkv53pop0xMOS4h+WFgy/kurrvvInvvIzlvLrng4j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k8YnIgLz4NCuWEv+erpe+8mjLlsoH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j6rlkKvljYrku7fppJAr6L2m5L2NPGJyIC8+DQo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PguiAg+mFkuW6lzwvc3Ryb25nPjxiciAvPg0K6b6Z5YW06I6x5pu85rW35pm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aZr+WIqeiOsS/ljY7mupAv5pif56iLL+aksOiTnea5v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moIflh4bmr5TlhoXlnLDlgY/kvY7vvIzor7fml4XmuLjogIX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lpoLpgYfml7rlraPphZLlupfotYTmupDntKflvKDmiJbmlL/lup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HnlKjnrYnnibnmrormg4XlhrXvvIzmiJHnpL7mnInmnYPosIPmlbTkuLrlkIznrYn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jgILphZLlupfnmoTpgIDmiL/ml7bpl7TkuLrkuK3ljYjnmoQxMjow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S4uuaZmuePreacuueahOaXhea4uOiAheWPr+aKiuihjOadju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QjuiHqueUsea0u+WKqOaIluiHquihjOW8gOmSn+eCueaIv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mOaJo+acuuelqO+8jOS4jeWPr+mAgOelqOOAgeaUueetvu+8jOivt+aIkOS6uu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77yJ5bim5aW95pyJ5pWI55qE6K+B5Lu277yI6Lqr5Lu96K+B77y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im5aW95oi35Y+j5pys77ybPGJyIC8+DQoz44CB5rW35Y2X55So6aSQ5Y+j5ZGz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U5pmu6YCa5Zui6Zif6aSQ5Y6F6I+c5byP5q+U6L6D6Zu35ZCM44CC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6Ieq5bim5Lqb5ZK46I+c5oiW6L6j5qSS6YWx562J5L2Q6aSQ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eF5ri455So6L2m55Sx5rW35Y2X55yB5peF5ri45rG96L2m5Lit5b+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D5bqm77yM5L+d6K+B5LiA5Lq65LiA5q2j5bqn77yIMjbluqfku6XkuIv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HvvInjgILml4XmuLjogIXlr7novabovoblj4rlj7jmnLrmnI3liqHmn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fnm7TmjqXlkJHmtbfljZfml4XmuLjovabnu5/kuIDosIPluqbkuK3lv4Pov5vooY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nlLXor53vvJowODk4LTY2ODMzMTUx44CC5oq16L6+5rW35Y2X5YmNMjTlsI/ml7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kIjlkIznmoTmuLjlrqLvvIjlpoLlm6DoiKrnj63lu7bor6/ml6Dms5XmirXov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nIDlkJHmiJHnpL7kuqTlt7Lnu4/kuqfnlJ/nmoTml4XmuLjovabkvY3otLnlj4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nmoTlhbblroPotLnnlKjnuqY0MDDlhYMv5Lq644CCPGJyIC8+DQo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Y+w6aOO44CB5pq06Zuo44CB5qOA5L+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62W5oCn6LCD5pW077yI5Y2a6bOM5Lqa5rSy6K665Z2b5Lya6K6u5pyf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aix5LmQ5YGc5ryU562J77yJ5a+86Ie05peg5rOV5ri46KeI55qE5pmv54K55ZK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R56S+5pyJ5p2D5Y+W5raI5oiW5pu05o2i5Li65YW25a6D562J5Lu3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LOi1oOmAgeaZr+eCueWSjOmhueebrui0ueeUqOS4jemAgO+8jOW5tuacieadg+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S9j+Wuv+mhuuW6j+WBmuebuOW6lOiwg+aVtO+8m+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Xhea4uOiAheacieiHquiuvueahOWVhuWcuuWPi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mdnuaIkeekvuWuieaOkueahOaXhea4uOi0reeJqeW6l++8jOatpOexu+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azleWPl+eQhu+8jOaVrOivt+iwheino++8mzxiciAvPg0KNuOAgea1t+WNl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jueDre+8jOe0q+Wklue6v+eFp+WwhOW8uueDiO+8jOmbqOawtOWFheaym+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Wkh+eahOmYsuaZkueUqOWTgeOAgeWkqumYs+mVnOOAgeWkqumYs+W4veOAge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aXhea4uOmcgOWwvemHj+epv+aXhea4uOmei++8jOW6lOmBv+WFjeepv+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OAguWQjOaXtuW7uuiuruiHquWkh+a4heeDreOAgeino+aakeeahOiNr+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+8jOa1t+WNl+aYr+iRl+WQjeeahOa1t+a7qOaXhea4uOiDnOWcsO+8jOivt+iHquWk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zs+iho+azs+ijpOetieOAguS4lOmcgOazqOaEj+S6uui6q+WuieWFq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eiHquS4i+a1t+OAgjxiciAvPg0KN+OAgeWknOmXtOaIluiHqueUsea0u+WKq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S8tOWQjOihjOW5tuWRiuefpeWvvOa4uO+8jOiusOWlveWvvOa4uOaJi+acuuWPt+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6uui6q+WSjOi0oueJqeWuieWFqOOAgui0temHjeeJqeWTgeWPr+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S/nemZqeafnO+8jOS4i+amu+eahOmFkuW6l+eahOWQjeensOS9je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sOeJou+8jOS4jeimgemaj+S+v+ebuOS/oemZjOeUn+S6uu+8jOeJueWIq+aYr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qeaJmOi9puOAgeihl+WktOWPkeWwj+W5v+WRiuiAhe+8jOWkqeS4i+ayoeacie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OAgjxiciAvPg0KOOOAgeaWh+aYjuaXhea4uOOAgeaWh+aYjuWHuuihjO+8j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KpOaZr+WMuueahOiKseiNieagkeacqOWSjOaWh+eJqeWPpOi/ue+8jOS4jema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OAgeWPpOi/ueS4iuS5sea2guS5seeUu+OAgeS4jeS5seS4ouWeg+WcvuOA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mjjuS/l+etieOAguW+iOWkmuaZr+WMuuWSjOmFkuW6l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wj+aRiuWwj+i0qe+8jOWmguaXoOaEj+i0reS5sOivt+S4jeimgeS4juWFtuiusu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4gOaXpuiusuWlveS7t+agvOS4jei0reS5sOeahOivneWuueaYk+S6p+eUn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Huua4uOivt+S/neaMgeW5s+W4uOeahOW/g+aAge+8jOmBh+S6i+WIh+WLv+aAp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6kuebuOS9k+iwheOAgeS6kuebuOW4ruWKqeOAgjxiciAvPg0KOeOAge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mguWunuWhq+WGmeW9k+WcsOOAiua4uOWuouaEj+ingeS5puOAi++8j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vieaxguS7peWcqOa1t+WNl+W9k+WcsO+8jOaXhea4uOiAheiHquihj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4u+imgeS+neaNruOAguS4jeWhq+aIluiZmuWhq+iAheW9kuad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WwhuaXoOazleWPl+eQhu+8jOWmguWcqOihjOeoi+i/m+ihjOS4reWvu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jeWKoeagh+WHhuacieW8guiuru+8jOivt+WwvemHj+WcqOa1t+WNl+W9k+Wc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guWcqOaXhea4uOacn+mXtOWcqOW9k+WcsOino+WGs+S4jeS6hu+8jOWPr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+ahiO+8jOaPkOmGku+8muaXhea4uOaKleivieaXtuaViOS4uui/lOWbnuWHuuWPk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5aSp5YaF5pyJ5pWI44CCPGJyIC8+DQoxMOOAgeihjOeoi+S4jeWQq+eahOWFtuS7l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JueiJsuaXhea4uOmhueebruWPiuWRiuefpeWGheWuue+8jOWmguaciemcg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bouWvvOa4uOiBlOezu++8jOWQiOeQhuWuieaOkuaXtumXtO+8jOS4jee7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S4i+mBl+aGvuOAguS9k+mqjOmhueebruW9k+WcsOWvvOa4uOWPr+agueaNru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L2z5pe26Ze06L+b6KGM5ZCI55CG5a6J5o6S77ybPGJyIC8+DQoxMeOAgeivpe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e7vOWQiOS8mOaDoOS7t+agvO+8jOaMgeWGm+WumOivgeOAgeWvvOa4uOiv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OAgeaVmeW4iOivgeetieivgeS7tuS4jeiDveWHj+WFjemXqOelq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pg6jliIbmma/ljLrnlLHkuo7kuqTpgJrlt6XlhbfnmoT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7nml4XmuLjogIXnmoTlubTpvoTlkozouqvkvZPmnaHku7bmnInnm7jlupT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vvJronIjmlK/mtLLlspvmma/ljLrop4Tlrpo2MOWygeS7peS4iu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Wuou+8iOWMheaLrOWtleWmh++8iemcgOWhq+WGmeaZr+WMuueahOWFjei0o+Wjs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S4iuWym++8mzcw5ZGo5bKB5Lul5LiK6ICB5bm05Lq65Ye65LqO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mv5Yy65LiN5LqI5a6J5o6S5LiK5bKb5Y+C6KeC77yI6K+m6KeB57uG5YyW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LuL57uN77yJT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F36B18CA74A219B168A66E83D2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