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8:51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26A7DF1035F5889D9B675728F60F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6A7DF1035F5889D9B675728F60F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npfoip3ml6XlloDliJnjgIHnurPmnKjplJnlj4zljacxMy/ljZXpo54xMS/lj4zpo545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opb/ol4/opb/ol4/lhajmma8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gxMg0KDQo8YnI+DQoNCgk8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PuaLieiQqOael+iKneaXpeWWgOWImeOAgee6s+acqOmUmeWPjOWNpzEzL+WNlemj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mjnjn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xM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opb/ol4/lhajmm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2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5ouJ6JCo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mi4nokKg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mi4nokKg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LieiQq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LieiQq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Leael+iKn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6X6Iqd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el+iKn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6X6Iqd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el+iKnS0t5ouJ6JCo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uJ6JCoLS3nvorljZPpm43plJktLe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el5ZaA5YiZ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WgOWImS0t5ouJ6JCo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ouJ6JC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w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i4nokKgtLee6s+acqOmUmS0t5ouJ6JCo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4nokKg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i4nokKg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ilv+WuouermTIwOjEw5LmY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KirlhYjov5vnmoTlhajlsIHpl63mnInmsKfliJfovaZaMjHmrKHnqbrosIP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otbTmi4nokKgo5YWo56iLMzc2MeWFrOmHjCzooYzpqbbnuqY0M+Wwj+aXtjQw5YiG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NFRTMzRUU7Ij7muKnppqjmj5DnpL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0VFMzNFRTsiPiA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eUseS6juacrOasoeWIl+i9puaYr+WcqOaZmuS4iuWni+WPke+8jOS4gOiIr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WIl+i9puWcqOaZmuS4ijIy77yaMDDlt6blj7PnhoTnga3ljafpk7rovabljqLlhoX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ga/vvIzor7fmuLjlrqLkuIrovablkI7vvIzlrZjmlL7lpb3ooYzmnY7nianlk4HlkI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Ij7liLDkuKrkurrpk7rkvY3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h4/lsJHmtLvliqjvvIzpgb/lhY3lm6DnhoTnga/lkI7ovabljqLlhoXmmI/mmpfno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j5fkvKTjgII8L3NwYW4+PC9zcGFu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ouJ6JCo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ov4c15aSn6Z2S6JeP5pmv6KeC5bim4oCU6Z2S5rW35rmW5pmv6KeC5bim44CB5piG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6KeC5bim44CB6ZW/5rGf5rqQ5pmv6KeC5bim44CB576M5aGY6I2J5Y6f5pmv6Ke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Kj5puy5Yiw5ouJ6JCo5pmv6KeC5bim77yM5qyj6LWP54us54m56JeP5Yy66aOO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5a6e6KGM5byl5ryr5byP5L6b5rCn77yM5Lul6KW/5a6B5rW35ouU77yIMjMw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q+awp+mHj+S4uuS+m+awp+agh+WHhuOAgjxiciAvPg0K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muKnppqjmj5DnpLo8L3NwYW4+PGJyIC8+DQo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iA8c3BhbiBzdHlsZT0iY29sb3I6IzAwMDAwMDsiPueBq+i9puWcqOWFsOW3n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eeBq+i9puermeefreaaguWBnOeVme+8jOa4uOWuouaMieWQhOermeWBnOi9pu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i9pueojeWBmua0u+WKqO+8jOS9huS4gOWumuimgeazqOaEj+W8gOi9puaXtumX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siPu+8jOS4jeiDveWIsOemu+WIl+i9pui+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csOaWuea0u+WKqOOAgjwvc3Bhbj4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uJ6JCo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vlhaXpnZLol4/pq5jljp/vvIzmsr/pgJTovabkuIrmrKPotY/pnZLol4/pq5jljp/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pk4Hot6/po47lhYnvvIzovabov4fmoLzlsJTmnKjkuI3kuYXvvIzljbPliLDmmIbk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PvvIzlj6/ku6XnnIvliLDpm4TkvJ/jgIHljZrlpKfnmoTmmIbku5Hpm4Tlp7/lkoz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lJjpnLLmmIbku5HnpZ7ms4nvvIzpnZLol4/pk4Hot6/ku47lj6/lj6/opb/ph4zmqKr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IzmrKPotY/lj6/lj6/opb/ph4zni6znibnnmoTph47nlJ/liqjmpI3nian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kv53miqTov5nniYflub/ooqTljp/ph47kuIrnmoTnj43nqIDol4/nvprnvo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pk4Hot6/lnKjnqb/otorlj6/lj6/opb/ph4zml7bnibnliKvorr7orqHkuob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pgJrpgZPvvIzlpoLmnpzlubjov5DnmoTor53vvIzml4XlrqLlrozlhajlj6/ku6X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abnqpfnnIvliLDku47pgJrpgZPkuIvlpZTpqbDogIzov4fnmoTol4/nvprnvorjgIL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sIblkozliJfovabkuIDotbfot6jotorplb/msZ/otbfmupDnkbDkuL3nmoTmsrHmsr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bnlYzlsYvohIrnmoTojYnljp/lhrDlt53igJTigJTllJDlj6Tmi4nlsbHjgIHllJD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srPvvIzov5nmmK/pnZLol4/nur/lhajnur8qKumrmOeahOWcsOaWue+8jCoq6auY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3Muexs++8jOWIl+i9puS7juWUkOWPpOaLieWxseWPo+Wmgui/h+Wxsei9puiIrOeWvum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Qju+8jOWcsOWKv+WwseWPmOW+l+ebuOWvueW5s+eos++8jOiAjOmrmOWOn+eJp+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S5n+Wwsea4kOWFpeS6uuecvO+8jOWIl+i9puWcqOahkeS4ueW6t+ahkembqu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WSjOW/temdkuWUkOWPpOaLieWxseS4reW+nOW+ie+8jDE2OjAw5bem5Y+z5oq1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M5a+85ri45Zyo54Gr6L2m56uZ5oiW5py65Zy657uZ5a6i5Lq654yu5LiK5ZOI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5be05aOr6L2m6YCB6Iez5ouJ6JCo5YWl5L2P6YWS5bqX77yM6auY5Y6f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yR5oGvPGJyIC8+DQo8c3BhbiBzdHlsZT0iY29sb3I6I0VFMzNFR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5OTAwO2ZvbnQtZmFtaWx5OkFyaWFsLCD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siPuaIluWMl+S6rOmmlumDveacuuWcuuS5mOiIquePrei1tO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Opeacuu+8jOWFpeS9j+mFkuW6l++8jOmAguW6lOaAp+S8keaBrz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c3Bhbj48YnIgLz4NC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ojMDAwMDAwOyI+5YiX6L2m5Zyo56ys5LiJ5aSp5YeM5pm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qC85bCU5pyo77yM5q2k5ZCO5YiX6L2m6L+b5YWl6auY5Y6f6KGM6am277yM6L2m5Y6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YeK5pS+5byl5pWj5rCn5rCU77yM5bm25LiU5Zyo5q+P5Liq5Y2n6ZO65pyJ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rCn5Y+j77yM5pyJ6Lqr5L2T5LiN6YCC55qE5Y+v5oyJ5YiX6L2m5ZGY5o+Q56S6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ZC45rCn44CC5YiX6L2m6YeK5pS+5rCn5rCU5ZCO77yM6L2m5Y6i5YaF5Lil56aB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pyJ5ZC454Of55qE54Of5rCR5pyL5Y+L77yM5Y+q6IO95b+N6ICQ5Yeg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q16L6+5ouJ6JCo77yI5rW35ouUMzY1MOexs++8ieWQju+8jOS4jeimgeWBmuW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0u+WKqO+8jOazqOaEj+S8keaBr+OAguimgeWkmuWWneawtOOAgeWkmuWQg+awt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WnemFkuWPiuWQuOeDn++8m+WFpeiXj+esrOS4gOWkqeS4jeim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ua0l+a+oeOAgjwvc3Bhbj4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LieiQq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uJ6JC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fopb/ol4/nu5/msrvogIXmlL/mlZnlkIjkuIDmlL/mnYPnmoTnu5/m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JDluIPovr7mi4nlrqvjgJHvvIjpmZAx5bCP5pe25Lul5YaF77yJ5bG556uL5Zy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aaW5bqc5ouJ6JCo5biC5Yy66KW/5YyX55qE57qi5bGx5LiK77yM5piv5Zyw55CD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bu6562RKirpq5jjgIHop4TmqKHlro/lpKfnmoTlrqvloKHlvI/lu7rnrZHnvq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Y3ol4/ovr7otZblloflmJvmm77nu4/lip7lhazlsYXkvY/ov4fnmoTlhqzlrqvvvIz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K3lr7rjgJHvvIjlj4Lop4Lml7bpl7QxLjXlsI/ml7bvvInkvY3kuo7mi4nokKjo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K3lv4PvvIzol4/kvKDkvZvmlZnlr7rpmaLvvIzot53ku4rlt7LmnIkxMzUw5bm0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KW/6JePKirovonnhYznmoTkuIDluqflkJDolYPml7bmnJ/nmoTlu7rnrZHvvIz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j6Tln47ljLrpgJvmi4nokKgqKuWPpOiAgeeahOihl+mBk+OAkOWFq+W7k+ihl+OAke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tumXtDLlsI/ml7bvvInlvZPlnLDjgIHlsLzms4rlsJTjgIHljbDluqbnmoT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lnJ/nibnkuqflk4E8YnIgLz4NCjxzcGFuIHN0eWxlPSJjb2xvcjojRUUzM0VF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zcGFuPjxiciAvPg0KPHNwYW4gc3R5bGU9ImNvbG9yOiNFRTMzRUU7Ij4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7luIPovr7mi4nlrqvkuI3lhYHorrjlr7zmuL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orrLop6PvvIzlj6rog73lnKjlpJbpnaLorrLop6PlrozjgILluIPovr7mi4n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poHmi43nhafvvIzor7fmuLjlrqLov5vlhaXliY3kuIDlrprkuI3opoHluKbnm7j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g4/mnLrjgIHluKbmi43nhaflip/og73nmoTmiYvmnLrjgILluIPovr7mi4nlrqv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vvIzpgJrpgZPni63nqoTlubbmnInorrjlpJrmnKjotKjmpbzmoq/vvIzor7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kozkuIrkuIvmpbzmoq/ml7bkuIDlrprmjInnp6nluo/ooYzotbDvvIz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kuI3opoHmi6XmjKTjgILlhavop5LooZfmmK/ol4/ml4/kurrotK3niannmoT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llYblupfmnpfnq4vvvIzotKflk4Hoia/ojqDkuI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7pvZDvvIzmuLjlrqLotK3niankuIDlrpropoHosKjmhY7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JXotbfkuI3lv4XopoHnmoTpurvng6bjgII8L3NwYW4+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i4no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LieiQqC0t5p6X6Iqd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sr/lt53ol4/lhazot6/vvIjljbMzMTjlm73pgZPvvInotbTmnpfoip3vvIzpgJTkuK3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gJDnsbPmi4nlsbHlj6PjgJHvvIjmtbfmi5Q1MjEz57Gz77yJ77yM57uP5bel5biD5rGf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p6X6Iqd5Zyw5Yy644CC6YCU5b6E44CQ5Lit5rWB56Cl5p+x44CR5Y+v5LiL6L2m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77yI6Lev5byv5LiL5Z2h77yM5peF6KGM56S+54m55Yir5o+Q6YaS5ri45a6i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6Lqr5a6J5YWo77yJ77yM5q2k5aSE5Li65bC85rSL5rKz5Lit5q616L2s5byv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C05rmN5r+A77yM5rKz5bqK5Lit5aSu5pyJ5beo55+z5qiq5Y2n77yM5rKz5rC05LiO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Kw5pKe5ZCO5rOi5rab5rG55raM77yM5rCU5Yq/6ZuE5Lyf44CC6ZqP5ZCO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be05Y2D5bm05Y+k5aCh44CR77yI5YGc6L2m5ouN54WnMTDliIbpkp/vvInvvIzlhbb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pfoip3lnLDljLrlt6XluIPmsZ/ovr7ljr/nmoTlt7TmsrPplYfnp4Dlt7TmnZHvvIz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r5TluIPovr7mi4nlrqvov5jml6kzMDDlubTvvIzot53ku4rlt7LmnIkxNjAw5aSa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PGJyIC8+DQrmirXovr7mnpfoip3lkI7vvIznu4/lt53ol4/lhazot6/otbQqK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W4puS5i+S4gOOAgeacieOAkOmmmeW3tOaLieenmOWig+OAkeS5i+ensOeahOOA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l+ael+a1t+OAke+8iOatpOaZr+eCueS4uui1oOmAgeaZr+eCue+8jOWmg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jeWPguingu+8jOWImei0ueeUqOS4jemAgO+8ie+8jOmAlOS4ree/u+i2iuOAkOiJ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ieWxseWPo++8iOWNs+mygeacl+S4gOWPt+inguaZr+WPsO+8ieOAke+8iOa1t+i3izQ3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gZznlZnmi43mkYTml7bpl7QyMOKAlDMw5YiG6ZKf77yJ77yM5aSp5rCU5pm05py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iF5pmw55yL5Yiw5Lit5Zu9Kirnvo7ljYHlpKflkI3lsbHkuYvlhqDjgJDljZflmIn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kuLvls7DjgJHnmoTpm4Tlp7/jgILop4LotY/jgJDpsoHmnJfkuJblpJbmoYPlm63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bPpsoHmnJfkuozlj7fop4Lmma/lj7DvvInjgJHvvIjlgZznlZkzMC00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mygeacl+OAkeiXj+ivreaEj+S4uuKAnOm+meeOi+iwt+KAne+8jOaYr+KAnOWP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utuKAneeahOWcsOaWue+8jOiAjOOAkOmmmeW3tOaLieOAkeWwseaYr+S6uumXt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S4luWkluahg+WbreeahOaEj+aAneOAgjxiciAvPg0K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muKnppqjmj5DnpLo8L3NwYW4+PGJyIC8+DQrku4rml6Xmn4/msrnot681Mj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vabnqIvop4LlhYk44oCUMTDlsI/ml7bvvIzot6/nqIvovoPov5zvvIzpgJTkuK3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4nokKjluILlkozmnpfoip3lnLDljLrnmoTliIbnlYznur8t57Gz5ouJ5bGx5Y+j77y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NTAxM+exs++8ie+8jOmDqOWIhua4uOWuouS8muaciemrmOWOn+WPjeW6lOOAgue/u+i/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WwseaYr+S4gOi3r+S4i+ihjO+8jOe+juS4veeahOmrmOWOn+axn+WNl+mjjuWFi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k+WvjOmltueahOmCpuadsOWhmOiNieWOn+OAgee7v+agkeaIkOiNq+e+juS4veeahOWwv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s+e+juaZr+S8muiuqeS9oOW/mOWNtOmrmOWOn+aJgOacieS4jemAgu+8jOW/g+aDheix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acl+OAguecn+ato+aEn+WPl+Wkp+iHqueEtui1i+S6iOilv+iXj+eahOeLrOeJue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npfoip0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el+iKn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Wo5aSp6Ieq55Sx5rS75Yqo5oiW5Y+v6Ieq5oS/5Y+C5Yqg5YW25LuW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PGJyIC8+DQrjgJDpm4XpsoHol4/luIPmsZ/ls6HosLfmma/ljLpBQUFBQeOAke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PguWKoDY4MOWFgy/kurrvvIzmuLjop4jml7bpl7TnuqYz5bCP5pe277yM5q2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m6LS544CB5a+85pyN44CB6Zeo56Wo44CB546v5L+d6L2m562J77yJPGJyIC8+DQr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k53lpKnjgIHnmb3kupHjgIHpm6rlsbHjgIHmoYPoirHjgIHmnZHlr6jkuI7muIXmvo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LTovonmmKDvvIznu7Xlu7bljYPnsbPnmoTkvZvmjozmspnkuJjvvIzlj6Tmnb7ov47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hLbmmK/kuJbnlYzkuIrmtbfmi5QqKumrmOeahOaxn+ays+eahOaYpeWkqee+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i+vue0oOacieKAnOiDjOWMheWuouWco+WcsOKAneS5i+ensOeahOa0vumVh++8jOaN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WMuuinguWFiei9pu+8jOa4uOiniOS4lueVjCoq5aSn55qE5bOh6LC34oCU6ZuF6bK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Sn5bOh6LC35peF5ri45Yy644CC5Y+C6KeC5aSn5rih5Y2h5Y+k5aCh6YGX5Z2A44CB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4ix5oOF55qE56We5aWH5Yqb6YeP4oCc5oOF5q+U55+z5Z2a4oCd77yM5qGD5qCR5LuO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it6aG95by65Zyw55Sf6ZW/5Ye65p2l77yM54ag54ag55Sf6L6J55qE6Zuq5bGx5pig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uh5qCR5qGD6Iqx5qC85aSW576O6ImzLOi/meS+v+aYr+eIseaDheeahOWKm+mH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mXreebruWQiOaOjO+8jOiuuOS4i+W/g+aEv++8jOaIluaUvue9ruS4gOWdl+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WRouefs++8jOS4uueIseaDheeliOaEv+mTreelt+OAguWcqOS6suawtOWPsOWQrOmb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zoeiwt+i9sOm4o++8jOWcqOinguaZr+WPsOeci+Wzoeiwt+S4pOWyuOadkeiQvemXtOS4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wh+ebm+W8gOeahOahg+iKse+8jOi/mOWPr+ingumrmOW6puaOkuWcqOS4lueVjCoq6auY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X56ysMTXkvY3nmoTigJTljZfov6blt7Tnk6bls7DjgII8YnIgLz4NCuOAkOWNl+S8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mjjuaZr+WMukFBQUFB44CR77yI6Ieq5oS/5Y+C5YqgNTgw5YWDL+S6u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PlsI/ml7bvvIzmraTotLnnlKjlkKvovabotLnjgIHlr7zmnI3jgIH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nk7bovabvvIk8YnIgLz4NCuS9jeS6juWWnOmprOaLiembheWxseS4nOaute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Poyoq5bCR55qE5bCR5pWw5rCR5peP54+e5be05pePKirlpKfogZrlsYXlnLDvvI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YXmspvmsJTlgJnlrpzkurrvvIzmnInigJzoja/njovosLfigJ3kuYvnp7DvvIzmmK/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lj5HmupDlnLDvvIzliqjmpI3nianotYTmupDkuLDlr4zvvIzmmK/ot53puqblhYv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ur8qKui/keeahOWcsOaWueOAgjxiciAvPg0K44CQ6bKB5pyX5pmv5Yy6QUFBQeOAke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PguWKoDQ4MC/kurrvvIzmuLjop4jml7bpl7TnuqYxLjXlsI/ml7bvvIk8YnIgLz4NC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l+WQjeS4uuKAnOm+meeOi+iwt+KAne+8jOaEj+S4uuKAnOWPq+S6uuS4jeaDs+Wut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n+ato+eahOilv+iXj+eRnuWjq+mjjuWFieaJgOWcqO+8jOaZr+WMuuS4reeJueeC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geacl+ael+a1t+iJsuWto+aLieWxseWPo++8iOS4gOWPt+inguaZr+WPsO+8ie+8j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pjIw5YiG6ZKf77yM5Zyo6L+Z6YeM5Y+v6aKG55Wl5LiA5bGx5Zub5a2j77yM5Y2B6Ye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qE5qSN6KKr5Y+Y5YyW77yb5aSp5rCU5pm05pyX5pe25Y+v5riF5pmw55yL5Yiw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vo7ljYHlpKflkI3lsbHkuYvlhqDjgJDljZfov6blt7Tnk6bkuLvls7DjgJHnmoTpm4Tlp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soHmnJfmnpfmtbfnlLDlm63po47lhYnvvIjkuozlj7fop4Lmma/lj7DvvInvvIz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jOaso+i1j+eUsOWbree+juaZr+eahCoq5L2z5L2N572u77yM6JOd5aS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p6X5pyo6JGx6YOB77yM54mm54mb5oKg6Zey77yM5Y+k5pyo5rWB5rC077yM6LS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44CC5a6B6Z2Z56Wl5ZKM5Lit77yM5ZGI546w5Ye65LiA5rS+5aSp5Lq65ZCI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We5YWx5pyJ55qE5pmv6LGh77yM6K6p5Lq65aaC6YaJ5aaC55e077yM5rWB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BhbiBzdHlsZT0iY29sb3I6I0VFMzNFRTsiPua4qemmqOaPkOe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jZXni6zooYzliqjvvIzpmo/ml7bkuI7lm6LpmJ/kv53mjIHogZTns7vvvJvmnpfoip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ovoPkvY7vvIzku6Xkvr/lsL3lv6vpgILlupTpq5jljp/njq/looM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el+iKn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6X6IqdLS3mi4nokK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7juWFq+S4gOmVh+WHuuWPkei/lOaLieiQqO+8jOOAkOWNoeWumuayn+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1t+aLlDI5NTDnsbPvvIw0MOWIhumSn++8ieWxseeahOS4u+WzsO+8jOS4gOmBk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QveW3rui/kTIwMOexs+eahOeAkeW4g+mjnua1geebtOS4i++8jOeAkeW4g+eahOW3puWP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ue+8jOeUseWyqeefs+WkqeeEtuW9ouaIkOeahOingumfs+OAgeWPjOmdouS9m+et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ingui1j+WwvOa0i+ays+iwt+aXluaXjueahOiHqueEtumjjuWFie+8jOayv+mAl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vOa0i+ays+iwt+aXluaXjueahOiHqueEtumjjuWFie+8jOaIluOAkOmYv+aym+awkeS/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e+8iOa4uOiniOaXtumXtOe6pjMw5YiG6ZKf77yJ5Lqy5rex5L2T6aqM6JeP5rCR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GF55Sf5rS777yM6YCU5b6E44CQ5Lit5rWB56Cl5p+x44CR77yI5YGc6L2m5ouN54Wn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iLDovr7loqjnq7nlt6XljaHljr/lj6/lgZzovabov5zop4LjgJDmnb7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uIPlh7rnlJ/lnLDjgJHmja7or7TlnKjmnb7otZ7lubLluIPnmoTniLbkurLlvZPmlL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v5nph4zmm77lu7rmnInlvLrlt7TmlY/lsYXlrqvvvIzmnb7otZ7lubLluI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lnKjov5nluqflrqvmrr/ph4zjgILlpoLku4rvvIzov5nluqfkvKDor7TkuK3nmoT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t7LkuI3lpI3lrZjlnKjvvIzlkI7kurrlnKjljp/lnYDliY3lu7rkuobkuIDluqfniYz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IfnpLrov5nph4znmoTnibnmrorlnLDkvY3jgILkvJfmiYDlkajnn6XnmoTmmK/mnb7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uIPlu7rnq4vkuoblkJDolYPnjovmnJ08YnIgLz4NC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rip6aao5o+Q56S6PC9zcGFuPjxiciAvPg0K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4gPHNwYW4gc3R5bGU9ImNvbG9yOiMwMDAwMDA7Ij7mraTml6Xov5TnqIvml4XpgJT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ovpvoi6bvvIzmn4/msrnot6/vvIzlhajnqIs0NTBLTea4uOiniCvovabnqIvnuqY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K/6YCU5YGc6L2m5qyh5pWw5Lya56iN5aSa5LiA54K577yM5YmN5LiA5aSp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yR5oGv5aSq5pma77yM5YW76Laz57K+56We77yM5Zyo6L2m5LiK5bC96YeP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6YG/5YWN552h6KeJ5ZG85ZC45pS+57yT77yM5Ye6546w6auY5Y6f5Y+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5bqU44CCPC9zcGFu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i4nokKgtLee+iuWNk+mbjemUmS0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YiZ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i4nokKjlkK/nqIvvvIznv7votormtbfmi5Q0OTkw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5be05ouJ6Zuq5bGx77yM6L+H5puy5rC05aSn5qGl5YmN5b6A5LiW55WM5LiKKirpq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sLTmuZbvvIzlj6/oh6rnlLHmi43nhafvvIzlnKjlsbHpobbop4Lopb/ol4/kuInlpKf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kuIDjgJDnvorljZPpm43muZbjgJHvvIjlj4Lop4LnuqYzMOWIhumSn++8ieWWnO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eWxseWMl+m6kyoq5aSn55qE5YaF6ZmG5rmW5rOK77yM5rmW6Z2i5rW35ouUNDQ0M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WyuOe6v+mVv+i+vjI1MOWNg+exs++8jOmdouenrzYzOOW5s+aWueW5s+exs++8jO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e+iuiEguiIrOa4hea+iO+8jOa5m+iTneeahOa5luawtOS4jui/nOaWueeahOmbquWx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uS4gOS9k++8jOe7jzMxOOWbvemBk+WJjeW+gOWQjuiXj+mHjemVhy0t5pel5ZaA5YiZ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0VFMzNFRTsiPua4qemmqOaPkOeku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nvormuZbmsJTmuKnovoPkvY7vvIzor7fms6jmhI/pmLLlr5Lkv53mmpb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q5jljp/ntKvlpJbnur/ovoPlvLrvvIzmuLjlrqLlnKjlpJbmtLvliqjml7bmj5DliY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mLLmmZLpnJzjgIHlpKrpmLPplZzjgIHpga7pmLPluL3jgIHppa7nlKjmsLQ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4/msrnot6/ljZXnqIsxMzDlhazph4zvvIzovabnqIvnuqY35Liq5bCP5pe2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Cf77yM5pel5ZaA5YiZ5rW35ouUMzgwMOexs++8jOawlOWAmeaDheWGteS4juaLieiQ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D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XlloDliJk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XpeWWgOWI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44CQ5omO5LuA5Lym5biD5a+644CR77yI5Y+C6Ke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nlkI7ol48qKuWkp+eahOagvOmygea0vuWvuumZou+8jOaJjuS7gOS8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ueUseWul+WWgOW3tOWkp+W4iOeahOWFq+Wkp+W8n+WtkOS5i+S4gOeahOS4gOS4lui+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h+WYm+aguemhv+ePoOW3tOS4u+aMgeS/ruW7uuS6jjE0NDflubTvvIzlkI7miJDkuLr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j63npoXlpKfluIjnmoTpqbvplKHlnLDvvIzmmK/lkI7ol48qKuWkp+eahOagvOmygea0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ou+8jOWvuuWGheS+m+WlieacieS5neS4luePreemheWWh+WYm+iuvuiuoeebkemAo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457Gz55qE5LiW55WM5LiKKirlpKflrqTlhoXpk5zpk7jlvKXli5LkvZvpgKDlg4/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ozlkI7msr/nnYAzMTjlm73pgZPkuIDot6/ooYzovabvvIznuqYxMzozMOaKtei+vuab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tuWcqOabsuawtOeUqOmkkO+8iOS7iuaXpeeUqOmkkOi+g+aZmuivt+a4uOWuo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uWkh+W5sueyru+8ieWNiOmkkOWQjuayv+edgOmbhemygeiXj+W4g+axn+Wwj+Wzoeiw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LieiQqOOAgjxiciAvPg0KPHN0cm9uZz7muKnppqjmj5DnpLo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miY7ku4DkvKbluIPlr7rkuLrlkI7ol4/ol4/kvKDkvZvmlZnnj63npoXlip7lhaz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lKHlnLDvvIzor7fmuLjlrqLorqTnnJ/lkKzlj5blr7zmuLjorrLop6PvvIzmjIn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lj4Lop4Llr7rlupnvvIzpgbXlrojmiJblsIrph43lrpfmlZnnpLzku6rvvIzkuI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oXogYzkuovkurrlkZjlhYHorrjvvIzkuI3lvpflj4Lop4LnmoTlpITmiYDvvIz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g6fkurrlr67miL/vvIzkuI3og73lnKjkuI3lh4bmi43nhafnmoTmma/op4LnlZn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pl6/lhaXkuI3lr7nlpJblvIDmlL7nmoTlnZvlj6PjgII8YnIgLz4NCjLjgIH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zMDDlhazph4zvvIzmn4/msrnot6/vvIzlhajnqIvnuqbpnIA55Liq5bCP5pe2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Cf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LieiQq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LieiQqC0t57qz5pyo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i4nokKg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psei9puWHuuWPke+8jOS4lueVjOS4iua1t+aLlCo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6Lev4oCU6Z2S6JeP5YWs6Lev5bCG5Zyo5L2g6Lqr5LiL77yM6L+c55y65qiq5LqY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ZuE5Lyf55qE5b+16Z2S5ZSQ5Y+k5ouJ5bGx5bGx6ISJ77yM5LiA55256Lqr5oq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g44CB5aS05oi05Yaw5Yag55qE6Iux5q2m5LmL56We4oCU5b+16Z2S5ZSQ5Y+k5ouJ5bGx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5qE6ZuE5ae/77yM5oSf5Y+X6JOd5aSp55m95LqR6Zuq5bOw5LiL6JeP5YyX6I2J5Y6f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L696ZiU55qE6Ieq54S26aOO5YWJ77yM57+76LaK6YKj5qC55ouJ6Zuq5bGx77yM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rW35ouUKirpq5jnmoTlkrjmsLTmuZbjgJDnurPmnKjmjqrjgJH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6JeP6K+t4oCc57qz5pyo5o6q4oCd5oSP5Li65aSp5rmW77yM5rmW5ru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44CB5rC06I2J5Liw576O77yM54q55aaC5LiA6aKX6JOd5a6d55+z6Iis6ZW25bWM5Zy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55qE5LiH6YeM576M5aGY6I2J5Y6f5LiK77yM6aG/6Laz5rmW5peB77yM5rKJ6Z2Z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Cg5YyW55qE5Zyj5rmW5YmN77yM5oSf5Y+X6JOd5aSp55m95LqR6Zuq5bOw5LiL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I2J5Y6f6IuN6Iyr6L696ZiU55qE6Ieq54S26aOO5YWJ77yM5rmW55qE5bC95aS05pi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qR55qR6L+e6ZSm55qE6Zuq5bGx77yM5ZKM6JOd5aSp5LiL6Iy16Iy16I2J5Zyw77yM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76K576k5Lul5Y+K5biQ56+36YeM6aOY5Ye655qE6KKF6KKF6ZKm54Of77yM5YOP5pi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c56a75Z+O5biC5Zan5Zmo55qE5LuZ5aKD77yM6Lqr5b+D5bCG5a6M5YWo6KKr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yC55qE5rmW5YWJ5bGx6Imy5omA6ZyH5pGE5bm25rak6I2h552A5L2g55qE54G16a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5ouJ6JCoPGJyIC8+DQo8c3Ryb25nPua4qemmqOaPkOeku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e6s+acqOaOqua1t+aLlDQ3MTjnsbPvvIznlLHkuo7muZbljLrmtbfmi5T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muKnovoPkvY7vvIzor7fmuLjlrqLmj5DliY3lh4blpIfkv53mmpbooaPmnI3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5flh4nmhJ/lhpLvvIzmnInpq5jljp/lj43lupTnmoTmuLjlrqLvvIzop4bmg4XlhrX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LjmsKfnianlk4E8YnIgLz4NCjLjgIHmlL7mnb7lv4Pmg4XvvIzmnInpl67popjpmo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r7zmuLjvvIzlj5flnLDnkIblj4rmsJTlgJnlm6DntKDlvbHlk43vvIz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kuI3og73mjInml7bnlKjljYjppJDvvIzmma/ljLrnlKjppJDovoPlt67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oYzlh4blpIfkuIDkupvpo5/lk4E8YnIgLz4NCjPjgIHnurPmnKjmjqrlpoLlm6D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I3og73lj4Lop4LvvIzotLnnlKjkuI3pgIDvvIzmlLnkuLrmi4nokKjljZrnian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mma/ngrn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uJ6JCo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yX5Lqs5oiQ5Zui44CB5p6X6IqdMuaZ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lhajnqIvpmarlkIzjgIHkuIDovabkuIDlr7zjgIHmr4/lpKkx55O255+/5rOJ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M+asoei0reeJqSZuYnNwO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W9sOaYvuWTgei0qO+8muWMl+S6rOWHuua4r+eLrOeri+aIkOWbou+8j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P5Zui77yM5LiN5Lya5oSf5Yiw6JC95Zyw5pWj5a6i5ou85Zui55qE6bq754Om5ZKM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PC9zcGFuPjxiciAvPg0KPHNwYW4gc3R5bGU9ImZvbnQtc2l6ZToxNHB4OyI+4piF5bCK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IqC77ya5o6l56uZ5o6l5py65pWs54yu5rSB55m955qE5ZOI6L6+6JeP5pePKirltIf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oioI8L3NwYW4+PGJyIC8+DQo8c3BhbiBzdHlsZT0iZm9udC1zaXplOjE0cHg7Ij7i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ooYznqIvvvJrmirXol4/lkI7vvIzlhYjotbDkvY7mtbfmi5TlnLDljLrvvIzmnpfo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z5aSp5pe2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ZvbnQtc2l6ZToxNHB4O2xpbmUtaGVpZ2h0OjIx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hYXliIbnmoTpgILlupTpq5jljp/njq/looM8L3NwYW4+PGJyIC8+DQrimIX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vvJrlpoLlhaXkvY/mjILniYwz5pif6YWS5bqXKzUwMOWFgy/kuro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aaC5LmY6Iiq54+t77yM6K+35o+Q5L6b5Ye65ri45Lq65ZGY5ZCN5Y2VKOWQjeWtly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7cp77yM55Sz6K+35py656Wo5oqY5omj77yM5aSa6YCA5bCR6KGl77yM5py656Wo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mOWQiOiuoe+8jOWNlemjnjEw5pelKzEzMDDlhYMv5Lq677yM5Y+M6aOeOOaXpSsyNj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kuqTpgJrvvJrljJfkuqwtLeaLieiQqC0t5YyX5Lqs56m66LCD56Gs5Y2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M55Sx5LqO6Z2S6JeP6ZOB6Lev6L+Q5Yqb57Sn5byg77yM5aaC6YGH6L2m5Y6i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62J54m55q6K5oOF5Ya177yM5oiR56S+5L+d55WZ6LCD5pW05YiX6L2m6L2m5qyh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PGJyIC8+DQoy44CB5L2P5a6/77ya5Y+M5Lq65qCH5YeG6Ze077yM5aaC5Ye6546w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77yM5oiR56S+5pyJ5p2D5a6J5o6S5LiJ5Lq66Ze077yI5oiW5Yqg5bqK5LiA6Ii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id5bqK77yJ44CB5ou85L2P5oiW55Sx5a6i5Lq66KGl5Y2V5oi/5beu77yM5Zug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bGe5LqO5YGP6L+c5Zyw5Yy677yM5p2h5Lu25pyJ6ZmQ77yM6YWS5bqX6K6+5pa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pyJ6L6D5aSn5beu6Led77yM5omA5Lul6K+35Yu/5Lul5Z+O5biC5Lq65b+D5oCB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YWS5bqX6ZmQ5pe25L6b5bqU54Ot5rC077yM5Li65LqG546v5L+d77yM6KW/6JeP5ZC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YO95L2/55So5aSq6Ziz6IO977yI5aSq6Ziz6IO95LiA6Iis5Zyo5L2/55So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CG5Ye65rC05Y+j5omT5byA5LiA5q615pe26Ze05o6S5Ye6566h6YGT5Lit55q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J77yM5oi/6Ze05LiA6Iis5peg56m66LCD77yM6K+35oKo5rOo5oSP5L+d5pqW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PGJyIC8+DQoz44CB55So6aSQ77yaOOaXqTEy5q2j6aSQ77yM6YWS5bqX5ZCr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D5LiN6YCA77yJ77yM5q2j6aSQMTXlhYMv5Lq6OOiPnDHmsaQxMOS6ujHmoYz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Poj5zph4/phYzlh4/vvInkuI3lkKvphZLmsLTvvIzku6Xlt53oj5z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lv4zlj6PogIXlj6/oh6rlpIfpo5/nianvvIzooYznqIvkuK3lm6LpmJ/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oh6rmhL/mlL7lvIPvvIzotLnnlKjkuI3pgIDjgII8YnIgLz4NCjTjgIH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miYDliJfmma/ngrnpppbpgZPpl6jnpajvvIzlpoLmjIHogIHlubTor4H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4HvvIzlhpvlrpjor4HnrYnor4Hku7bvvIzmma/ljLrpl6jnpajkvJjmg6Dpg6jliI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ooYznpL7pl6jnpajmipjmiaPku7fkuI7kvJjmg6Dpg6jliIbmipjnrpflkI7lt67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g8YnIgLz4NCjXjgIHnlKjovabvvJrlvZPlnLDmraPop4Tml4XmuLjovabvvIzovab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raTlm6LmuLjlrqLkurrmlbDogIzlrprvvIzmr4/kurrkuIDmraPluqfvvIzlm6D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ibnmrormsJTlgJnmnaHku7bvvIzml4XmuLjovabovoblnYfml6DlvIDnqbrosI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kv53pmanvvJrml4XooYznpL7otKPku7vpmanjgIHml4XmuLjmhI/lpJbpma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lr7zmuLjvvJropb/ol4/mnKzlnLDmjIHor4HkuK3mloflr7zmuLjvvIjpgYf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sL3ogYzlsL3otKPjgIHlj7jmnLrkuI3otJ/otKPnmoTmg4XlhrXvvIzor7flj4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ku6zogZTns7vvvIzmiJHku6zkvJrnp6/mnoHlpqXlloTkuLrmgqjop6PlhrP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otK3nianvvJoz5Liq5bqX77yM6L+b5bqX5pe26Ze057qmNDDliIbpkp/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mtojotLk8YnIgLz4NCjnjgIHoh6rotLnvvJrooYznqIvkuK3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h6rotLnmma/ngrnvvIzoh6rmhL/pgInmi6nlj4LliqDvvIznrb7nvbLotK3nianoh6r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48YnIgLz4NCjxzdHJvbmc+5Y+C6ICD6YWS5bqXPC9zdHJvbmc+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vvJrlj6Tlk4HphZLlupfjgIHnpo/lhbDnibnphZLlupfjgIHlnKPpg73lrr7ppo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ov6blrr7ppobjgIHmoabmnpflrr7ppobjgIHlhbDms73lrr7ppobjgIHnoqfmtbf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ILmupDlrr7ppobjgIHmnJfloZ7lrr7ppobjgIHop4Lpn7Plrr7ppobjgIHnvo7kuL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lsbHln47lrr7ppobmiJblhbbku5blkIznuqfphZLlupfjgII8YnIgLz4NCuae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Wwj+iKs+adkeWuvummhuOAgeiXj+axn+WNl+mFkuW6l+OAgembquWfn+aWueiI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TE2OOWVhuWKoeWuvummhuOAgei0teWPi+WuvummhuOAgeael+iKneaZr+mAuOWVhu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Gm+a4r+WVhuWKoeWuvummhuOAgeS8l+mCpumFkuW6l+OAgeedv+ath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mYsuWuvummhuOAgeWlpeW+l+WogeWuvummhuOAgemRq+WfjuWVhuWKoeOAgeajruae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emj+S4tOWVhuWKoeWuvummhuOAgeaVmeiCsuWuvummhuOAgemCruaUv+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mRq+Wkp+mFkuW6l+OAgemYs+WFieWuvummhuaIluWFtuS7lumFkuW6l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OAgeiIquepuuS/nemZqeOAgeiHqui0uemhueebruWSjOS4quS6uua2iOi0u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jgIHnpajliqH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OueUseS6jueBq+i9puelqOWunuihjOWunuWQjeWItu+8jOaKpeWQjeaXtuivt+aPkOS+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Ahea4heaZsOeahOi6q+S7veivgeWkjeWNsOS7tu+8iOaJq+aPj+S7tuaIluaYr+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eiLpeWcqOW3suWHuuelqOeahOaDheWGteS4i+mAgOWbou+8jOivt+aQuuW4pu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7veivgeaMieeFp+e6puWumuaXtumXtOiHquihjOWJjeW+gOeBq+i9puermeWPluel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m+WMl+S6rOS7peWkluWFtuS7luWfjuW4gumihOWumuWMl+S6rOWHuuWPkee6v+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WmguehruiupOmAgOWbou+8jOivt+iBlOezu+aIkeekvuaMieeFp+e6pu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ihjOWJjeW+gOWMl+S6rOWPluelqOmAgOelqOOAguiLpeWboOWunuWQjeWItuWboOe0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elqO+8jOS6p+eUn+aNn+WkseeUseWuouS6uuiHquihjOaJv+aLheOAguaKp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MheWQq+eBq+i9puW4reS9jeS4uueBq+i9puehrOWNp++8jOeUseS6jui/m+WHuui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l+i9pui9puelqOe0p+W8oO+8jOaIkeekvuS4jeiDveS/neivgeeBq+i9puS4iueahO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4reS4i+mTuu+8jOS5n+aXoOazleS/neivgeiDveWkn+WNh+e6p+WIsOi9r+WNp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OAgkI65LmY6aOe5py655qE5ri45a6i6K+35o+Q5L6b5q2j56Gu55qE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Lul5YWN5py656Wo5Ye66ZSZ5L2/5oKo5LiN6IO955m75py677yM6IC96K+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77yM5py656Wo5piv55Sx5py656Wo5L2Z5L2N5p2l5a6a77yM5LiN6IO9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Iiq54+t44CC5Zug6Iiq56m65YWs5Y+444CB5aSp5rCU5Y6f5Zug44CB5oiW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5Y+K5ri45a6i6Ieq6Lqr5Y6f5Zug6YCg5oiQ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26K+v5oiW6KGM56iL5LiN6IO95q2j5bi46L+b6KGM44CB5pmv54K55peg5rOV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96K+v5ri46KeI6KGM56iLLui0ueeUqOS4gOamguS4jemAgO+8jOS6p+eUn+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gTxiciAvPg0KJm5ic3A7MuOAgemXqOelqOaUv+etlu+8miDnlLHkuo7luIPovr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jmlofniankv53miqTvvInpl6jnpajmr4/ml6XpmZDph4/plIDllK7vvIz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og73mj5DliY3miJblu7blkI7vvIzlm6DmraTlj4Lop4LluIPovr7mi4nlrqv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vbHlk43liLDmlbTkvZPnur/ot6/nmoTlhYjlkI7osIPmlbTvvIzlnKj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lj4rkuI3lh4/lsJHml4XmuLjmma/ngrnnmoTliY3mj5DkuIv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r7nmuLjop4jmrKHluo/ov5vooYzosIPmlbTnmoTmnYPliKnjgILlj4Lop4LluI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qvmuLjlrqLlv4XpobvmkLrluKbmnKzkurrmnInmlYjouqvku73or4Hljp/ku7bjgI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uIPlrqvlrp7ooYzlrp7lkI3liLbvvIzmuLjlrqLlkI3ljZXlhaXol4/liY3lt7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h7PluIPlrqvnm7jlhbPpg6jpl6jlrqHmoLjvvIzlubbpmo/mnLrmiZPkubHpobrlu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4Lop4LluIPlrqvmnInlj6/og73kvJrlh7rnjrDkuI3og73kuI7nu5PkvLTogIX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pl7Tov5vlhaXlj4Lop4LmuLjop4jvvIzkvJrlh7rnjrDmjInml7bpl7TmrrXliIb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6jov5vlhaXluIPlrqvnmoTnjrDosaHvvIzkuZ/kvJrlh7rnjrDnrYnlvoXml7bpl7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g4XlhrXvvIzmnJvor7fmuLjlrqLosIXop6PjgILmraTlpJbvvIzml7rlraPlj4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ioLml6Xlr7zmuLjmnInlj6/og73kuI3pmarlkIzov5vlhaXluIPovr7mi4nlrqv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jgILluIPovr7mi4nlrqvlj4Lop4LkuLrlrp7lkI3liLbvvIzor7fmuLjlrqL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nInmlYjkuozku6Pouqvku73or4Hor4Hku7bljp/ku7bvvIzml6Dor4Hku7b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j4Lop4LjgII8YnIgLz4NCjPjgIHmsJTlgJnlm6DntKDvvJropb/ol4/lubTmuKnlt67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uKnlt67lpKfvvIzljbPkvr/mmK/lpI/lraPkuZ/mnInpg6jliIblnLDljLrpmY3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og73jgILlpoLpgYfmsJTlgJnljp/lm6DpgKDmiJDooYznqIvkuI3og73mraPluL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t7LlkKvnmoTmma/ngrnnjrDpgIDpl6jnpajjgILopb/ol4/msJTlgJnnmoTnib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Lnh6XjgIHnvLrmsKfjgIHmsJTljovkvY7jgILlm6DmraTvvIzov5vol4/liY3pmo/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upvpvLvohZTlpJbnlKjova/oho/lkozmtqbllonniYflj6/nvJPop6PlubLnh6X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vLvllonpg6jkuI3pgILjgII8YnIgLz4NCjTjgIHkuI3lj6/mipflipvvvJrlm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lm6DntKDvvIjlpoLmlL/msrvjgIHngavovaYv6Iiq54+t5pma54K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YCg5oiQ6KGM56iL5pe26Ze05bu26K+v5oiW5Y+Y5pu0LOaIkeekvuamgu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seatpOS6p+eUn+eahOS7u+S9leaKleivieWPiuS4jeaJv+aLheS7u+S9lei1lOWBv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pueUseatpOaJgOS6p+eUn+eahOmineWklui0ueeUqOivt+WuouS6uuiHqueQ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agueaNruWkqeawlOaIluW+gOi/lOi9puasoeS4jeWQjOWPiuW9k+Wcs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g+aVtOihjOeoi+eahOmhuuW6j+OAgjxiciAvPg0KNeOAgei9pui+humhu+efpe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OWAmeadoeS7tueJueauiu+8jOaXhea4uOi9puWkmuaVsOaXoOepuuiwg+aIluiAh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OWboOS4uuiXj+WMuua1t+aLlOi+g+mrmO+8jOWmguW8gOepuuiwg+S8muW8lei1t+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Km+e8k+aFou+8jOi9puS4reWGheeDreWkluWGt+aYk+W8leWPkea4uOWuouaEn+W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mHjee8uuawp+iHs+mrmOWOn+WPjeW6lOetie+8ieOAguatpOWkluaZr+eCue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eoi+i+g+mVv++8jOacieaZlei9pueahOa4uOWuouivt+iHquWkh+aZlei9puiNr+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i3r+eoi+i+g+mVv++8jOmBh+i9pui+huaKm+mUmuWxnuS6juilv+iXj+ato+W4uOeO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vt+a4uOWuouS4jeW/heedgOaApe+8jOaIkeS7rOS8muWwveW/q+WmpeWWhOino+W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DveS9nOS4uuaKleivieeahOeQhueUseOAgjxiciAvPg0KNuOAgeS9j+Wuv+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ilv+iXj+i/mOS4jeaYr+WujOWFqOW8gOaUvueahOWfjuW4gu+8jOilv+iXj+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ivhOWumuagh+WHhuS5n+avlOWGheWcsOS9ju+8jOaJgOaciemFkuW6l+iuvuaW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S4juehrOS7tuWdh+S4jeiDveS7peWGheWcsOeahOecvOWFieWOu+ihoemHj++8j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PiuacjeWKoe+8jOaIlueUqOmkkOWdh+S8muS4jeWwveS6uuaEj++8jOaVrOivt+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pOeJueauiuaDheWGteOAguaZrumAmumFkuW6l+Wkp+WkmuaVsOS4uuWkqumYs+iDve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qO+8jOilv+iXj+agh+mXtOS4gOiIrOayoeacieepuuiwg++8jOa0l+a+oeeDreawtOWI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m+W6lO+8jOeDreawtOi+g+WwkeS4lOWPl+iHqueEtuadoeS7tuWboOe0oO+8jOWFpeS9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WSqOivoumFkuW6l+WJjeWPsOeDreawtOaXtumXtOOAguWkp+Wkmue7j+a1juWe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oOepuuiwg+e9kee6v+etie+8jOWvueS9j+Wuv+imgeaxgui+g+mrmOeahOWuouS6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mAieaLqeWFtuS7luabtOmrmOagh+WHhumFkuW6l+S9j+Wuv+OAguWmguWPkeeUn+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ivt+WcqOilv+iXj+eOsOS7mOWNleaIv+W3ruOAguilv+iXj+iXj+aXj+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ivhui+g+W8se+8jOWvueWuvummhueahOacjeWKoeivt+S4jeimgeaMieeFp+WGhe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ummhuacjeWKoeagh+WHhuadpeihoemHj++8jOacieS4jeWmpeeahOWcsOaWueiv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WvvOa4uOayn+mAmu+8jOWcqOaciemZkOeahOadoeS7tuS4i++8jOaXheihjOekvu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WuvummhuWNj+iwg+OAgjxiciAvPg0KN+OAgeivgeS7tuaPkOekuu+8muivt+W4pu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n+S7tuWFpeiXj++8jOS6jOS7o+i6q+S7veivgeOAgeWGm+WumOivgeOAgeaIt+WPo+acr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pmZDkuo4xMuWygeS7peS4i+WEv+erpeS9v+eUqCnvvIzoi6Xlm6Doh6rouqvljp/lm6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og73miJDooYznmoTnlLHml4XmuLjogIXoh6rooYzmib/mi4XotKPku7su5Zug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ouJ5a6r6ZyA6KaB77yM6K+35a6i5Lq65bim5aW96Lqr5Lu96K+B5Y6f5Lu2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qr5Lu96K+B5oiW6ICF6Lqr5Lu96K+B5Lii5aSx55qE77yM5peg5rOV5a6J5o6S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a6J5o6S5pmv54K55Y+C6KeC77yBPGJyIC8+DQo444CB5L+d6Zmp77ya5Z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44CC5aaC5Zyo5b2T5Zyw5Y+R55Sf6LS555So77yM6K+35oqK5Y6/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y76Zmi55uW56ug55qE6K+K5pat6K+B5piO5Lmm44CB55So6I2v5riF5Y2V44C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44CB5Yy76I2v6LS55pS25o2u5LiA5bm25bim5Zue77yM5bm25Y+K5pe25LiO5oKo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rKf6YCa77yM5Lul5L6/55CG6LWU77yb5Y2V6K+B5LiN5YWo6ICF77yM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N5LqI55CG6LWU44CCPGJyIC8+DQo544CB6L+b6JeP5pC65bim54mp5ZOB77ya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S8nuOAgeWkqumYs+mVnOOAgeWkqumYs+W4veOAgemYsuaZkumcnOaIluiAhemYsuaZ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a2puWUh+iGj+aYr+W/heWkh+S5i+eJqe+8jOWkj+Wto+WHuuihjOS5n+W6lOWkh+Wl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luiho+ijpOOAgee+iue7kuihq+WSjCAmbmJzcDvlpJblpZfnrYnkv53mmpbooaP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qb/otoXnn63oo5nnrYnov4fluqbmmrTpnLLnmoTmnI3oo4XjgIJC44CB5rC05p6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5piv6KW/6JeP55qE56iA5pyJ5Lqn5ZOB77ya5Zyo5bCR5pWw55qE5aSn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YO95LiN5oiQ6Zeu6aKY77yM5L2G5piv5Zyo5bCP5Zyw5pa55pyJ56Gu5q+U6L6D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44CC5omA5LulKirlpb3mkLrluKbkuIDkupvooaXlhYXnu7TnlJ/ntKDnmoToja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w44CB6auY5Y6f5Y+N5bqU77yaQeOAgei/m+iXj+WJjeWHoOWkqe+8jO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yvuiThOmUkOWFheWIhuS8keaBr+Wlve+8jOaMgee7reS4gOaYn+acn+eUqOe6ouezluaI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ezluWGsuWJguS7peW8gOawtOWGsuacjeWFqOaKkeWItumrmOWOn+WPjeW6lOeah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kLjgIHmnInpq5jooYDljovjgIHlv4PohI/nl4XjgIHlk67llpjnl4XmgqPogIX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v5vol4/ml4XmuLjvvIzkuI3opoHluKbnnYDmhJ/lhpLov5vol4/jgILlpoLmgqPmhJ/lh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aOqOi/n+i/m+iXj++8jOWboOS4uuWcqOmrmOWOn+S4iuaEn+WGkuS4jeaYk+W6t+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mHjeeahOi/mOS8muW8lei1t+iCuuawtOiCv+WPiuWFtuS7luWkmuenjeW5tuWPkeeX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+iXj+WJjeivt+iwqOiusCDigJzmhaLmhaLotbDvvIzlsJHlvIDlj6PvvIzlpJr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lp3phZLvvIzpmLLmhJ/lhpLigJ3jgILmnInpnIDopoHnmoTmuLjlrqLor7fmj5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lpb3ogqDog4Pnsbvoja/lk4Hlj4rpmLLpq5jljp/lj43lupToja/lk4HvvIzlpoL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pKnjgIHor7rov6rlurfnrYnjgILpq5jljp/lj43lupTnmoTnl4fnirblpoLlpLTnl5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l7fjgIHlkbzlkLjmgKXkv4PjgIHmgbblv4PjgIHlkZXlkJDjgIHlpLHnnKDnrY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naXor7Tov4cx4oCUMuWkqeWQjumDveS8mumAkOatpeWHj+i9u+aIluiHqueEtua2iO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tpOW7uuiurui9u+aYk+S4jeimgeWQuOawp++8jOS4jeeEtuWuueaYk+mAoOaIk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eahOS+nei1luOAgiAmbmJzcDsgQ+OAgeWImui/m+WFpemrmOWOn++8jOmlrumjn+W6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mrmOeDremHj+aYk+a2iOWMlumjn+eJqe+8jOS4jeWPr+aatOmlrumjn++8jOaZmu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pOWFtuazqOaEj+S4jeWPr+i/h++8jOS7peWFjeWinuWKoOiCoOiDg+i0n+aLhe+8jOS9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uuWPl+WOi++8jOmAoOaIkOiDuOmXt+W/g+aFjOOAgioq5aW95LiN6KaB6aWu6YWS5ZKM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6auY54Ot6IO96aOf5ZOB5aaC5pyx5Y+k5Yqb562J77yM5Y+v5Lul5pyJ5pWI5Zy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L2T5Yqb44CCROOAgeiJr+WlveeahOW/g+mHjOe0oOi0qOaYr+WFi+acjeWSjOaImOiD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PjeW6lOeahOeBteS4ueWmmeiNr+OAguWkp+mHj+Wunui3teivgeaYju+8jOS/neaM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S5kOingueahOaDhee7qu+8jOaUvuadvuW/g+aDheiDveWkn+e8qeefreOAgeWHj+W8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PjeW6lOW4puadpeeahOi6q+S9k+S4jemAguOAgkXjgIHov5vol4/nmoTnrKz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gI7moLfosIPoioLouqvkvZPvvJrmirXovr7pq5jljp/lkI7lrpzmiorliqjkvZz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haLvvIzlpJrms6jmhI/kvJHmga/vvIzlh4/ovbvlv4PohI/otJ/mi4XjgILmirXovr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t7Lnu4/lsIbov5Hlgo3mmZrkuobvvIzlpoLmnpzmmK/liJ3mrKHov4fol4/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j6/og73lr7nlvZPlnLDnmoTmsJTlgJnmnInlsJHorrjkuI3pgILvvIzlu7rorq7lnKj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sI/nnaHvvIzosIPoioLouqvkvZPjgILvvIjlpoLlrqLkurrooYznqIvkuK3vvIzlm6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j43lupTkuK3pgJTpgIDlm6LvvIzmnKrkuqfnlJ/nmoTotLnnlKjkuI3pgIDvvIznlLH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otLnnlKjoh6rnkIbvvInlhaXol4/liY3pgb/lhY3mhJ/lhpLvvIzlhaXol4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opoHmtJfmvqHjgII8YnIgLz4NCjEx44CB5peF5ri45a6a54K56aSQ5Y6F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77yJ77yM5Y+j5ZGz5Li76KaB5Lul5bed6I+c5Li65Li777yM6auY5Y6f5Zyw5Yy6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yJ6ZmQ77yM6aSQ6aWu6LSo6YeP6K+35LiN6KaB57uZ5LqI5aSq6auY55qE5pyf5b6F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Zug5Li66YGT6Lev6ZmQ6YCf6ICM6YCg5oiQ55qE55So6aSQ5LiN5YeG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H5LiA5Lqb5bmy57Ku44CC6KW/6JeP5YWo56iL5Zui6aSQ5peg5riF55yf6aS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R5pWw5ZCN5peP6aOf55So5riF55yf6aSQ6K+36Ieq5aSH5bmy57Ku77yM5LiN6IO9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J5o6S6aSQ77yM5pWs6K+36LCF6Kej44CC6YOo5YiG5pel5pyf5Ye65Y+R6L6D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peg5rOV5oyJ5pe25L+d6K+B77yM6K+35LqI5Lul6LCF6Kej44CCPGJyIC8+DQox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WQjeWQjuacquWHuuihjOWPlua2iOihjOeoi+eahOWuouS6uu+8jOaMieeFp+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WumuadpemAgO+8m+W3sue7j+WHuuWPkeWQju+8jOeUseS6juiHqui6q+WOn+Wbo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uWug+WboOe0oOS4remAlOemu+WboueahO+8jOWPquiDvemAgOacquWPkeeUn+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O+8jOWFtuS7luS4gOamguS4jemAgOOAguWmguWboOaUv+etluaAp+OAgeWkqea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XoOazleWPguinguaZr+eCueWPqueOsOmAgOmXqOelqO+8jOWFtuWug+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xiciAvPg0KMTPjgIHlubTmu6E2MOWygeS7peS4iueahOa4uOWuouiwqOaFjuWFpe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JjeW+gOWMu+mZouWBmui6q+S9k+WBpeW6t+ajgOafpe+8jOW5tuiuqeWFtuWPiu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j+WQjOetvue9suWFjei0o+WjsOaYjuOAgjxiciAvPg0KMTTjgIHmuLjlrqLmipXor4n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6XlnKjlvZPlnLDloavlhpnnmoTmhI/op4Hlj43ppojooajkuLrlh4bvvIzor7flkIT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rqTnnJ/loavlhpnvvIzlpoLlrqLkurrlnKjml4XnqIvkuK3pgYfliLDku7vkvZ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l67popjor7flnKjml4XmuLjnm67nmoTlnLDkuI7miJHnpL7ntKfmgKXlupTmgKX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5Dlh7rop6PlhrPvvIzlpoLlrqLkurrlr7nlvZPlnLDljY/osIPmnInlvILorq7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7TnlLXmiYDmiqXlkI3ml4XooYznpL7ljY/osIPop6PlhrPjgILlvZPlnLDpl67pop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nkIbvvIznprvol4/ov5TnqIvlkI7mipXor4nvvIzmiJHnpL7kuI3kuojlj5f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HlvZPlnLDmnKrloavlhpnmhI/op4HljZXnmoTmuLjlrqLvvIzop4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jgIHmjqXlvoXmnI3liqHooajnpLrmu6HmhI/vvIzlm57kuqzlkI7kuI3kuoj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jE144CB5peg6K665bm057qq5aSn5bCP77yM6auY6KGA5Y6L44CB5b+D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66h44CB5ZG85ZC46YGT562J5LiN6YCC5ZCI6auY5Y6f5peF5ri455qE55a+55eF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YWl6JeP77yM5aaC6ZqQ556S55eF5Y+y5Ye6546w6Zeu6aKY77yM5ZCO5p6c6Ieq6L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uOAgeaLieiQqOWcsOWMuuWxnuS6juiXj+aXj+iHquayu+WMuu+8jO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heawkeS7peiXj+aXj+S4uuS4u++8jOivt+a4uOWuouWwiumHjeW9k+WcsOmjjuS/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fjgIHmjInnhafopb/ol4/ml4XmuLjlsYDop4TlrprvvIzol4/ml4/jgIHmlrDnl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ku6Xlj4rmuK/mvrPlj7DjgIHlpJblrr7pnIDopoHljZXni6zlip7nkIbmiYvnu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4LliqDmi7zlm6LmuLjjgII8YnIgLz4NCjE444CB6Z2e5peF6KGM56S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6LSt54mp44CB5aix5LmQ562J6aG555uu77yM5bGe5peF5ri46ICF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GM5Li677yM5aaC5Lqn55Sf57qg57q35oiW5o2f5aSx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6A7DF1035F5889D9B675728F60F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