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2973E44A903DB90821918628E9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2973E44A903DB90821918628E9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lj4zljacxMy/ljZXpo54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ol4/opb/ol4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xM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aLieiQqOael+iKneaXpeWWgOWImeOAgee6s+acqOmUmeWPjOWNpzEzL+WNlemj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opb/ol4/lhaj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vorljZPpm43plJk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ZaA5Y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okKgtLee6s+acqOmUmS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WuouermTIwOjEw5Lm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KirlhYjov5vnmoTlhajlsIHpl63mnInmsKfliJfovaZaMjH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mi4nokKgo5YWo56iLMzc2MeWFrOmHjCzooYzpqbbnuqY0M+Wwj+aXtjQw5Yi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iA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UseS6juacrOasoeWIl+i9puaYr+WcqOaZmuS4iuWni+WPke+8jOS4gOiI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l+i9puWcqOaZmuS4ijIy77yaMDDlt6blj7PnhoTnga3ljafpk7rovabljqLlho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or7fmuLjlrqLkuIrovablkI7vvIzlrZjmlL7lpb3ooYzmnY7nianlk4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iLDkuKrkurrpk7rkvY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mtLvliqjvvIzpgb/lhY3lm6DnhoTnga/lkI7ovabljqLlhoXmmI/mmpf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5fkvKTjgII8L3NwYW4+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A8c3BhbiBzdHlsZT0iY29sb3I6IzAwMDAwMDsiPueBq+i9puWcqOWFsO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eBq+i9puermeefreaaguWBnOeVme+8jOa4uOWuouaMieWQhOermeWBnOi9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9pueojeWBmua0u+WKqO+8jOS9huS4gOWumuimgeazqOaEj+W8g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jOS4jeiDveWIsOemu+WIl+i9p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0u+WKqOOAgjwv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8c3BhbiBzdHlsZT0iY29sb3I6I0VFMzNFR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aIluWMl+S6rOmmlumDveacuuWcuuS5mOiIquePr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yI+5YiX6L2m5Zyo56ys5LiJ5aSp5YeM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85bCU5pyo77yM5q2k5ZCO5YiX6L2m6L+b5YWl6auY5Y6f6KGM6am2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eK5pS+5byl5pWj5rCn5rCU77yM5bm25LiU5Zyo5q+P5Liq5Y2n6ZO65pyJ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Y+j77yM5pyJ6Lqr5L2T5LiN6YCC55qE5Y+v5oyJ5YiX6L2m5ZGY5o+Q56S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ZC45rCn44CC5YiX6L2m6YeK5pS+5rCn5rCU5ZCO77yM6L2m5Y6i5YaF5Lil56a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ZC454Of55qE54Of5rCR5pyL5Y+L77yM5Y+q6IO95b+N6ICQ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16L6+5ouJ6JCo77yI5rW35ouUMzY1MOexs++8ieWQju+8jOS4jeimgeWBm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0u+WKqO+8jOazqOaEj+S8keaBr+OAguimgeWkmuWWneawtOOAgeWkmuWQg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nemFkuWPiuWQuOeDn++8m+WFpeiXj+esrOS4gOWkqeS4je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0l+a+oeOAgjwvc3Bhbj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fopb/ol4/nu5/msrvogIXmlL/mlZnlkIjkuIDmlL/mnYPnmoTnu5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luIPovr7mi4nlrqvjgJHvvIjpmZAx5bCP5pe25Lul5YaF77yJ5bG556uL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W5bqc5ouJ6JCo5biC5Yy66KW/5YyX55qE57qi5bGx5LiK77yM5piv5Zyw55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u6562RKirpq5jjgIHop4TmqKHlro/lpKfnmoTlrqvloKHlvI/lu7rnrZH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l4/ovr7otZblloflmJvmm77nu4/lip7lhazlsYXkvY/ov4fnmoTlhqzlrqv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HvvIjlj4Lop4Lml7bpl7QxLjXlsI/ml7bvvInkvY3kuo7mi4nok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ol4/kvKDkvZvmlZnlr7rpmaLvvIzot53ku4rlt7LmnIkxMzU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W/6JePKirovonnhYznmoTkuIDluqflkJDolYPml7bmnJ/nmoTlu7rnrZH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Tln47ljLrpgJvmi4nokKgqKuWPpOiAgeeahOihl+mBk+OAkOWFq+W7k+ihl+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lvZPlnLDjgIHlsLzms4rlsJTjgIHljbDluqb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E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IPovr7mi4nlrqvkuI3lhYHorrj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vvIzlj6rog73lnKjlpJbpnaLorrLop6PlrozjgIL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i43nhafvvIzor7fmuLjlrqLov5vlhaXliY3kuIDlrprkuI3opoHluKb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luKbmi43nhaflip/og73nmoTmiYvmnLrjgILluIPovr7mi4nlrq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pgJrpgZPni63nqoTlubbmnInorrjlpJrmnKjotKjmpbzmoq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IrkuIvmpbzmoq/ml7bkuIDlrprmjInnp6nluo/ooYzotbD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mi6XmjKTjgILlhavop5LooZfmmK/ol4/ml4/kurrotK3nian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lYblupfmnpfnq4vvvIzotKflk4Hoia/ojqDku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pvZDvvIzmuLjlrqLotK3niankuIDlrpropoH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L3NwYW4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lt53ol4/lhazot6/vvIjljbMzMTjlm73pgZPvvInotbTmnpfoip3vvIzpgJTkuK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JDnsbPmi4nlsbHlj6PjgJHvvIjmtbfmi5Q1MjEz57Gz77yJ77yM57uP5bel5biD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6X6Iqd5Zyw5Yy644CC6YCU5b6E44CQ5Lit5rWB56Cl5p+x44CR5Y+v5LiL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6Lev5byv5LiL5Z2h77yM5peF6KGM56S+54m55Yir5o+Q6YaS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J77yM5q2k5aSE5Li65bC85rSL5rKz5Lit5q616L2s5by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mN5r+A77yM5rKz5bqK5Lit5aSu5pyJ5beo55+z5qiq5Y2n77yM5rKz5rC05Li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Kw5pKe5ZCO5rOi5rab5rG55raM77yM5rCU5Yq/6ZuE5Lyf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2D5bm05Y+k5aCh44CR77yI5YGc6L2m5ouN54WnMTDliIbpkp/vvInvvIzlhb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nLDljLrlt6XluIPmsZ/ovr7ljr/nmoTlt7TmsrPplYfnp4Dlt7TmnZH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5TluIPovr7mi4nlrqvov5jml6kzMDDlubTvvIzot53ku4rlt7LmnIkxNj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PGJyIC8+DQrmirXovr7mnpfoip3lkI7vvIznu4/lt53ol4/lhazot6/otbQ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4puS5i+S4gOOAgeacieOAkOmmmeW3tOaLieenmOWig+OAkeS5i+ensOeah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OAke+8iOatpOaZr+eCueS4uui1oOmAgeaZr+eCu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ingu+8jOWImei0ueeUqOS4jemAgO+8ie+8jOmAlOS4ree/u+i2iuOAkO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xseWPo++8iOWNs+mygeacl+S4gOWPt+inguaZr+WPsO+8ieOAke+8iOa1t+i3izQ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gZznlZnmi43mkYTml7bpl7QyMOKAlDMw5YiG6ZKf77yJ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5yL5Yiw5Lit5Zu9Kirnvo7ljYHlpKflkI3lsbHkuYvlhqDjgJDljZflm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Lvls7DjgJHnmoTpm4Tlp7/jgILop4LotY/jgJDpsoHmnJfkuJblpJbmoYP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psoHmnJfkuozlj7fop4Lmma/lj7DvvInjgJHvvIjlgZznlZkzMC0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geacl+OAkeiXj+ivreaEj+S4uuKAnOm+meeOi+iwt+KAne+8jOaYr+KAnO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utuKAneeahOWcsOaWue+8jOiAjOOAkOmmmeW3tOaLieOAkeWwseaYr+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Wkluahg+WbreeahOaEj+aAne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ku4rml6Xmn4/msrnot681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op4LlhYk44oCUMTDlsI/ml7bvvIzot6/nqIvovoPov5z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4nokKjluILlkozmnpfoip3lnLDljLrnmoTliIbnlYznur8t57Gz5ouJ5bGx5Y+j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+exs++8ie+8jOmDqOWIhua4uOWuouS8muaciemrmOWOn+WPjeW6lOOAgue/u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wseaYr+S4gOi3r+S4i+ihjO+8jOe+juS4veeahOmrmOWOn+axn+WNl+mjj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e+juS4veeahO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e+juaZr+S8muiuqeS9oOW/mOWNtOmrmOWOn+aJgOacieS4jemAgu+8jOW/g+aDh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OAguecn+ato+aEn+WPl+Wkp+iHqueEtui1i+S6iOilv+iXj+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5oiW5Y+v6Ieq5oS/5Y+C5Yqg5YW25Lu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rjgJDpm4XpsoHol4/luIPmsZ/ls6HosLfmma/ljLpB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Y4MOWFgy/kurrvvIzmuLjop4jml7bpl7TnuqYz5bCP5pe2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Zeo56Wo44CB546v5L+d6L2m562J77yJPGJyIC8+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lpKnjgIHnmb3kupHjgIHpm6rlsbHjgIHmoYPoirHjgIHmnZHlr6jkuI7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ovonmmKDvvIznu7Xlu7bljYPnsbPnmoTkvZvmjozmspnkuJjvvIzlj6Tmnb7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hLbmmK/kuJbnlYzkuIrmtbfmi5Qq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oq5aSn55qE5bOh6LC3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i/mOWPr+ingumrmOW6puaOkuWcqOS4lueVjCo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6ysMTXkvY3nmoTigJTljZfov6blt7Tnk6bls7DjgII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kFBQUFB44CR77yI6Ieq5oS/5Y+C5YqgNTg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zmraTotLnnlKjlkKvovabotLnjgIHlr7zmnI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vvIk8YnIgLz4NCuS9jeS6juWWnOmprOaLiembheWxseS4nOaut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yoq5bCR55qE5bCR5pWw5rCR5peP54+e5be05pePKirlpKfogZrlsYXlnL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msJTlgJnlrpzkurrvvIzmnInigJzoja/njovosLfigJ3kuYvnp7D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mupDlnLDvvIzliqjmpI3nianotYTmupDkuLDlr4zvvIzmmK/ot53puqblhY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r8qKui/keeahOWcsOaWueOAgjxiciAvPg0K44CQ6bKB5pyX5pmv5Yy6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DQ4MC/kurrvvIzmuLjop4jml7bpl7TnuqYxLjXlsI/ml7bvvIk8YnIgLz4N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WQjeS4uuKAnOm+meeOi+iwt+KAne+8jOaEj+S4uuKAnOWPq+S6uuS4jeaDs+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eahOilv+iXj+eRnuWjq+mjjuWFieaJgOWcqO+8jOaZr+WMuuS4reeJ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acl+ael+a1t+iJsuWto+aLieWxseWPo++8iOS4gOWPt+inguaZr+WPsO+8i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M5Zyo6L+Z6YeM5Y+v6aKG55Wl5LiA5bGx5Zub5a2j77yM5Y2B6Ye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qSN6KKr5Y+Y5YyW77yb5aSp5rCU5pm05pyX5pe25Y+v5riF5pmw55y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ljYHlpKflkI3lsbHkuYvlhqDjgJDljZfov6blt7Tnk6bkuLvls7DjgJHnmoTpm4T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oHmnJfmnpfmtbfnlLDlm63po47lhYnvvIjkuozlj7fop4Lmma/lj7DvvIn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aso+i1j+eUsOWbree+juaZr+eahCoq5L2z5L2N572u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6X5pyo6JGx6YOB77yM54mm54mb5oKg6Zey77yM5Y+k5pyo5rWB5rC077yM6L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a6B6Z2Z56Wl5ZKM5Lit77yM5ZGI546w5Ye65LiA5rS+5aSp5Lq65ZCI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YWx5pyJ55qE5pmv6LGh77yM6K6p5Lq65aaC6YaJ5aaC55e0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a4qemmqOaPkOe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ZXni6zooYzliqjvvIzpmo/ml7bkuI7lm6LpmJ/kv53mjIHogZTns7vvvJvmnpfoip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kvY7vvIzku6Xkvr/lsL3lv6vpgILlupTpq5jljp/njq/looM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WFq+S4gOmVh+WHuuWPkei/lOaLieiQqO+8jOOAkOWNoeWumuayn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I5NTDnsbPvvIw0MOWIhumSn++8ieWxseeahOS4u+WzsO+8jOS4gO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3rui/kTIwMOexs+eahOeAkeW4g+mjnua1geebtOS4i++8jOeAkeW4g+eah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eUseWyqeefs+WkqeeEtuW9ouaIkOeahOingumfs+OAgeWPjOmdouS9m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+8jOaIluOAkOmYv+aym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jMw5YiG6ZKf77yJ5Lqy5rex5L2T6aqM6JeP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5Sf5rS777yM6YCU5b6E44CQ5Lit5rWB56Cl5p+x44CR77yI5YGc6L2m5ouN54W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LDovr7loqjnq7nlt6XljaHljr/lj6/lgZzovabov5zop4LjgJD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h7rnlJ/lnLDjgJHmja7or7TlnKjmnb7otZ7lubLluIPnmoTniLbkurLlvZPml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ph4zmm77lu7rmnInlvLrlt7TmlY/lsYXlrqvvvIzmnb7otZ7lubLlu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Kjov5nluqflrqvmrr/ph4zjgILlpoLku4rvvIzov5nluqfkvKDor7TkuK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7LkuI3lpI3lrZjlnKjvvIzlkI7kurrlnKjljp/lnYDliY3lu7rkuobkuIDluqfniY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npLrov5nph4znmoTnibnmrorlnLDkvY3jgILkvJfmiYDlkajnn6XnmoTmmK/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u7rnq4vkuoblkJDolYPnjovmnJ0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gPHNwYW4gc3R5bGU9ImNvbG9yOiMwMDAwMDA7Ij7mraTml6Xov5TnqIvml4Xpg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ovpvoi6bvvIzmn4/msrnot6/vvIzlhajnqIs0NTBLTea4uOiniCvovabnqIv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/6YCU5YGc6L2m5qyh5pWw5Lya56iN5aSa5LiA54K577yM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R5oGv5aSq5pma77yM5YW76Laz57K+56We77yM5Zyo6L2m5LiK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G/5YWN552h6KeJ5ZG85ZC45pS+57yT77yM5Ye6546w6auY5Y6f5Y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qU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+iuWNk+mbjemUmS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4nokKjlkK/nqIvvvIznv7votormtbfmi5Q0OTk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q5bGx77yM6L+H5puy5rC05aSn5qGl5YmN5b6A5LiW55WM5LiKK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lj6/oh6rnlLHmi43nhafvvIzlnKjlsbHpobb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jgJDnvorljZPpm43muZbjgJHvvIjlj4Lop4LnuqYzMOWIhumSn++8i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6Z2i5rW35ouUNDQ0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mVv+i+vjI1MOWNg+exs++8jOmdouenrzYzOOW5s+aWueW5s+exs+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+iuiEguiIrOa4hea+iO+8jOa5m+iTneeahOa5luawtOS4jui/nOaWueeahOmbq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k++8jOe7jzMxOOWbvemBk+WJjeW+gOWQjuiXj+mHjemVhy0t5pel5ZaA5Yi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nvormuZbmsJTmuKnovoPkvY7vvIzor7fms6jmhI/pmLLlr5Lkv53mmp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ntKvlpJbnur/ovoPlvLrvvIzmuLjlrqLlnKjlpJbmtLvliqjml7b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lpKrpmLPplZzjgIHpga7pmLPluL3jgIHppa7nlKjmsL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4/msrnot6/ljZXnqIsxMzDlhazph4zvvIzovabnqIvnuqY3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77yM5pel5ZaA5YiZ5rW35ouUMzgwMOexs++8jOawlOWAmeaDheWGteS4juaLiei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XlloDliJ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WWgOWI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omO5LuA5Lym5biD5a+6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kI7ol48qKuWkp+eahOagvOmygea0vuWvuumZou+8jO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eUseWul+WWgOW3tOWkp+W4iOeahOWFq+Wkp+W8n+WtkOS5i+S4gOeahOS4gOS4lu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guemhv+ePoOW3tOS4u+aMgeS/ruW7uuS6jjE0NDflubTvvIzlkI7miJD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lpKfluIjnmoTpqbvplKHlnLDvvIzmmK/lkI7ol48qKuWkp+eahOagvOmyg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57Gz55qE5LiW55WM5LiKKirlpKflrqTlhoXpk5zpk7jlvKXli5LkvZvpgKD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lkI7msr/nnYAzMTjlm73pgZPkuIDot6/ooYzovabvvIznuqYxMzozMOaKtei+vu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cqOabsuawtOeUqOmkkO+8iOS7iuaXpeeUqOmkkOi+g+aZmuivt+a4uOWuo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h+W5sueyru+8ieWNiOmkkOWQjuayv+edgOmbhemygeiXj+W4g+axn+Wwj+Wzoe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Y7ku4DkvKbluIPlr7rkuLrlkI7ol4/ol4/kvKDkvZvmlZnnj63npoXlip7lha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KHlnLDvvIzor7fmuLjlrqLorqTnnJ/lkKzlj5blr7zmuLjorrLop6PvvIz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4Lop4Llr7rlupnvvIzpgbXlrojmiJblsIrph43lrpfmlZnnpLzku6r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ogYzkuovkurrlkZjlhYHorrjvvIzkuI3lvpflj4Lop4LnmoTlpITmi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g6fkurrlr67miL/vvIzkuI3og73lnKjkuI3lh4bmi43nhafnmoTmma/op4L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l6/lhaXkuI3lr7nlpJblvIDmlL7nmoTlnZvlj6PjgII8YnIgLz4NCjL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DDlhazph4zvvIzmn4/msrnot6/vvIzlhajnqIvnuqbpnIA5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HuuWPke+8jOS4lueVjOS4iua1t+aLl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4oCU6Z2S6JeP5YWs6Lev5bCG5Zyo5L2g6Lqr5LiL77yM6L+c55y65qiq5Lq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uE5Lyf55qE5b+16Z2S5ZSQ5Y+k5ouJ5bGx5bGx6ISJ77yM5LiA55256Lqr5oq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44CB5aS05oi05Yaw5Yag55qE6Iux5q2m5LmL56We4oCU5b+16Z2S5ZSQ5Y+k5ouJ5bG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6ZuE5ae/77yM5oSf5Y+X6JOd5aSp55m95LqR6Zuq5bOw5LiL6JeP5YyX6I2J5Y6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696ZiU55qE6Ieq54S26aOO5YWJ77yM57+76LaK6YKj5qC55ouJ6Zuq5bGx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irpq5jnmoTlkrjmsLTmuZbjgJDnurPmnKjmjq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JeP6K+t4oCc57qz5pyo5o6q4oCd5oSP5Li65aSp5rmW77yM5rmW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rC06I2J5Liw576O77yM54q55aaC5LiA6aKX6JOd5a6d55+z6Iis6ZW25bW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iH6YeM576M5aGY6I2J5Y6f5LiK77yM6aG/6Laz5rmW5peB77yM5rKJ6Z2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g5YyW55qE5Zyj5rmW5YmN77yM5oSf5Y+X6JOd5aSp55m95LqR6Zuq5bOw5Li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IuN6Iyr6L696ZiU55qE6Ieq54S26aOO5YWJ77yM5rmW55qE5bC9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6L+e6ZSm55qE6Zuq5bGx77yM5ZKM6JOd5aSp5LiL6Iy16Iy16I2J5Zyw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K576k5Lul5Y+K5biQ56+36YeM6aOY5Ye655qE6KKF6KKF6ZKm54Of77yM5YOP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6a75Z+O5biC5Zan5Zmo55qE5LuZ5aKD77yM6Lqr5b+D5bCG5a6M5YWo6KK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5rmW5YWJ5bGx6Imy5omA6ZyH5pGE5bm25rak6I2h552A5L2g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ouJ6JCo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6s+acqOaOqua1t+aLlDQ3MTjnsbPvvIznlLHkuo7muZbljLrmtbfmi5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ovoPkvY7vvIzor7fmuLjlrqLmj5DliY3lh4blpIfkv53mmpbooaPmnI3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h4nmhJ/lhpLvvIzmnInpq5jljp/lj43lupTnmoTmuLjlrqLvvIzop4bmg4Xlhr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LjmsKfnianlk4E8YnIgLz4NCjLjgIHmlL7mnb7lv4Pmg4XvvIzmnInpl67pop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j5flnLDnkIblj4rmsJTlgJnlm6DntKDlvbHlk43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og73mjInml7bnlKjljYjppJDvvIzmma/ljLrnlKjppJDovoPlt6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E8YnIgLz4NCjPjgIHnurPmnKjmjqr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j4Lop4LvvIzotLnnlKjkuI3pgIDvvIzmlLnkuLrmi4nokKj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ma/ngr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oiQ5Zui44CB5p6X6IqdMua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ajnqIvpmarlkIzjgIHkuIDovabkuIDlr7zjgIHmr4/lpKk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i0reeJq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9sOaYvuWTgei0qO+8muWMl+S6rOWHuua4r+eLrOeri+aIkOWbou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77yM5LiN5Lya5oSf5Yiw6JC95Zyw5pWj5a6i5ou85Zui55qE6bq754Om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PC9zcGFuPjxiciAvPg0KPHNwYW4gc3R5bGU9ImZvbnQtc2l6ZToxNHB4OyI+4piF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a5o6l56uZ5o6l5py65pWs54yu5rSB55m955qE5ZOI6L6+6JeP5pePKir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I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oYznqIvvvJrmirXol4/lkI7vvIzlhYjotbDkvY7mtbfmi5TlnLDljLrvvI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z5aSp5pe2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XliIbnmoTpgILlupTpq5jljp/njq/looM8L3NwYW4+PGJyIC8+DQr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UwMOWFgy/kur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aLieiQqC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Sx5LqO6Z2S6JeP6ZOB6Lev6L+Q5Yqb57Sn5byg77yM5aaC6YGH6L2m5Y6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2J54m55q6K5oOF5Ya177yM5oiR56S+5L+d55WZ6LCD5pW05YiX6L2m6L2m5qyh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y44CB5L2P5a6/77ya5Y+M5Lq65qCH5YeG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77yI5oiW5Yqg5bqK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B5ou85L2P5oiW55Sx5a6i5Lq66KGl5Y2V5oi/5beu77yM5Z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Ge5LqO5YGP6L+c5Zyw5Yy677yM5p2h5Lu25pyJ6ZmQ77yM6YWS5bqX6K6+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pyJ6L6D5aSn5beu6Led77yM5omA5Lul6K+35Yu/5Lul5Z+O5biC5Lq6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S5bqX6ZmQ5pe25L6b5bqU54Ot5rC077yM5Li65LqG546v5L+d77yM6KW/6JeP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L2/55So5aSq6Ziz6IO977yI5aSq6Ziz6IO95LiA6Iis5Zyo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Ye65rC05Y+j5omT5byA5LiA5q615pe26Ze05o6S5Ye6566h6YGT5Lit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M5oi/6Ze05LiA6Iis5peg56m66LCD77yM6K+35oKo5rOo5oSP5L+d5pqW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PGJyIC8+DQoz44CB55So6aSQ77yaOO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TX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ppbpgZPpl6jnpaj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M6L+b5bqX5pe26Ze057qmNDDliIbpkp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k8YnIgLz4NCjnjgIHoh6rotLnvvJrooYznqIvkuK3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tLnmma/ngrnvvIzoh6rmhL/pgInmi6nlj4LliqDvvIznrb7nvbLotK3nian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Jrlj6Tlk4HphZLlupfjgIHnpo/lhbDnibnphZLlupfjgIHlnKPpg73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v6blrr7ppobjgIHmoabmnpflrr7ppobjgIHlhbDms73lrr7ppobjgIHnoq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mupDlrr7ppobjgIHmnJfloZ7lrr7ppobjgIHop4Lpn7Plrr7ppobjgIHnvo7kuL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sbHln47lrr7ppobmiJblhbbku5blkIznuqfphZLlupfjgII8YnIgLz4NC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j+iKs+adkeWuvummhuOAgeiXj+axn+WNl+mFkuW6l+OAgembquWfn+aWueiI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E2OOWVhuWKoeWuvummhuOAgei0teWPi+WuvummhuOAgeael+iKneaZr+mAu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Gm+a4r+WVhuWKoeWuvummhuOAgeS8l+mCpumFkuW6l+OAgeedv+at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mYsuWuvummhuOAgeWlpeW+l+WogeWuvummhuOAgemRq+WfjuWVhuWKoeOAgeajr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mj+S4tOWVhuWKoeWuvummhuOAgeaVmeiCsuWuvummhu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Rq+Wkp+mFkuW6l+OAgemYs+WFieWuvummhuaIluWFtuS7lu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iIquepuuS/nemZqeOAgeiHqui0uemhueebruWSjOS4quS6uua2i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pajliq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ueUseS6jueBq+i9puelqOWunuihjOWunuWQjeWItu+8jOaKpeWQjeaXtuivt+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heaZsOeahOi6q+S7veivgeWkjeWNsOS7tu+8iOaJq+aPj+S7tuaIluaYr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iLpeWcqOW3suWHuuelqOeahOaDheWGteS4i+mAgOWbou+8jOivt+aQuuW4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MieeFp+e6puWumuaXtumXtOiHquihjOWJjeW+gOeBq+i9puermeWPl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Ml+S6rOS7peWkluWFtuS7luWfjuW4gumihOWumuWMl+S6rOWHuuWPke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mguehruiupOmAgOWbou+8jOivt+iBlOezu+aIkeekvuaMieeFp+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WMl+S6rOWPluelqOmAgOelqOOAguiLpeWboOWunuWQjeWIt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lqO+8jOS6p+eUn+aNn+WkseeUseWuouS6uuiHquihjOaJv+aLheOAg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Qq+eBq+i9puW4reS9jeS4uueBq+i9puehrOWNp++8jO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aIkeekvuS4jeiDveS/neivgeeBq+i9puS4iueah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S4i+mTuu+8jOS5n+aXoOazleS/neivgeiDveWkn+WNh+e6p+WIsOi9r+WN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kI65LmY6aOe5py655qE5ri45a6i6K+35o+Q5L6b5q2j56Gu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YWN5py656Wo5Ye66ZSZ5L2/5oKo5LiN6IO955m75py677y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py656Wo5piv55Sx5py656Wo5L2Z5L2N5p2l5a6a77yM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44CC5Zug6Iiq56m65YWs5Y+444CB5aSp5rCU5Y6f5Zug44CB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Y+K5ri45a6i6Ieq6Lqr5Y6f5Zug6YCg5oiQ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iW6KGM56iL5LiN6IO95q2j5bi46L+b6KGM44CB5pmv54K5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ri46KeI6KGM56iLLui0ueeUqOS4gOamguS4jemAgO+8jOS6p+eUn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TxiciAvPg0KJm5ic3A7MuOAgemXqOelqOaUv+etlu+8miD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luIPovr7mi4nlrqvlj4Lop4LkuLrlrp7lkI3liLbvvIzor7f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or4Hku7bljp/ku7bvvIzml6Dor4Hku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jgII8YnIgLz4NCjPjgIHmsJTlgJnlm6DntKDvvJropb/ol4/lubTmuKnlt6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ljbPkvr/mmK/lpI/lraPkuZ/mnInpg6jliIblnLDljLrpmY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poLpgYfmsJTlgJnljp/lm6DpgKDmiJDooYznqIvkuI3og73mraPl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t7LlkKvnmoTmma/ngrnnjrDpgIDpl6jnpajjgILopb/ol4/msJTlgJn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nh6XjgIHnvLrmsKfjgIHmsJTljovkvY7jgILlm6DmraTvvIzov5vol4/liY3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pvLvohZTlpJbnlKjova/oho/lkozmtqbllonniYflj6/nvJPop6PlubLnh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vLvllonpg6jkuI3pgILjgII8YnIgLz4NCjTjgIHkuI3lj6/mipflipvvvJr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lL/msrvjgIHngavovaYv6Iiq54+t5pma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6KGM56iL5pe26Ze05bu26K+v5oiW5Y+Y5pu0LOaIkeekvua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tpOS6p+eUn+eahOS7u+S9leaKleivieWPiuS4jeaJv+aLheS7u+S9l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ueUseatpOaJgOS6p+eUn+eahOmineWklui0ueeUqOivt+WuouS6u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kqeawlOaIluW+gOi/lOi9puasoeS4jeWQjO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eahOmhuuW6j+OAgjxiciAvPg0KNeOAgei9pui+humhu+efp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adoeS7tueJueauiu+8jOaXhea4uOi9puWkmuaVsOaXoOepuuiwg+aIluiA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boOS4uuiXj+WMuua1t+aLlOi+g+mrmO+8jOWmguW8gOepuuiwg+S8muW8lei1t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e8k+aFou+8jOi9puS4reWGheeDreWkluWGt+aYk+W8leWPkea4uOWuo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mHjee8uuawp+iHs+mrmOWOn+WPjeW6lOetie+8ieOAguatpOWklu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i+g+mVv++8jOacieaZlei9pueahOa4uOWuouivt+iHquWkh+aZlei9puiNr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3r+eoi+i+g+mVv++8jOmBh+i9pui+huaKm+mUmuWxnuS6juilv+iXj+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S4jeW/heedgOaApe+8jOaIkeS7rOS8muWwveW/q+WmpeWW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9nOS4uuaKleivieeahOeQhueUseOAgjxiciAvPg0KNuOAgeS9j+Wuv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lv+iXj+i/mOS4jeaYr+WujOWFqOW8gOaUvueahOWfjuW4gu+8jOilv+iX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ivhOWumuagh+WHhuS5n+avlOWGheWcsOS9ju+8jOaJgOaciemFkuW6l+iuvua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juehrOS7tuWdh+S4jeiDveS7peWGheWcsOeahOecvOWFieWOu+ihoemHj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cjeWKoe+8jOaIlueUqOmkkOWdh+S8muS4jeWwveS6uuaEj++8jOaVrOivt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eJueauiuaDheWGteOAguaZrumAmumFkuW6l+Wkp+WkmuaVsOS4uuWkqumYs+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+8jOilv+iXj+agh+mXtOS4gOiIrOayoeacieepuuiwg++8jOa0l+a+oeeDreawt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+8jOeDreawtOi+g+WwkeS4lOWPl+iHqueEtuadoeS7tuWboOe0oO+8jOWFp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SqOivoumFkuW6l+WJjeWPsOeDreawtOaXtumXtOOAguWkp+Wkmue7j+a1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e9kee6v+etie+8jOWvueS9j+Wuv+imgeaxgui+g+mrmOeahOWuo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AieaLqeWFtuS7luabtOmrmOagh+WHhumFkuW6l+S9j+Wuv+OAguWmgu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cqOilv+iXj+eOsOS7mOWNleaIv+W3ruOAguilv+iXj+iXj+aX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i+g+W8se+8jOWvueWuvummhueahOacjeWKoeivt+S4jeimgeaMieeFp+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cjeWKoeagh+WHhuadpeihoemHj++8jOacieS4jeWmpeeahOWcsOaWu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ayn+mAmu+8jOWcqOaciemZkOeahOadoeS7tuS4i+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uvummhuWNj+iwg+OAgjxiciAvPg0KN+OAgeivgeS7tuaPkOekuu+8muivt+W4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WFpeiXj++8jOS6jOS7o+i6q+S7veivgeOAgeWGm+WumOivgeOAgeaIt+WPo+a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4xMuWygeS7peS4i+WEv+erpeS9v+eUqCn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moTnlLHml4XmuLjogIXoh6rooYzmib/mi4XotKPku7su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oiW6ICF6Lqr5Lu96K+B5Lii5aSx55qE77yM5peg5rOV5a6J5o6S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a6J5o6S5pmv54K55Y+C6KeC77yBPGJyIC8+DQo4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aIluiAh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2puWUh+iGj+aYr+W/heWkh+S5i+eJqe+8jOWkj+Wto+WHuuihjOS5n+W6lOWkh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OAgee+iue7kuihq+WSjCAmbmJzcDvlpJblpZfnrYnkv53mmpb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otoXnn63oo5nnrYnov4fluqbmmrTpnLLnmoTmnI3oo4XjgIJC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piv6KW/6JeP55qE56iA5pyJ5Lqn5ZOB77ya5Zyo5bCR5pWw55qE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oiQ6Zeu6aKY77yM5L2G5piv5Zyo5bCP5Zyw5pa55pyJ56Gu5q+U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omA5LulKirlpb3mkLrluKbkuIDkupvooaXlhYXnu7TnlJ/ntKD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auY5Y6f5Y+N5bqU77yaQeOAgei/m+iXj+WJjeWHoOWkq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WFheWIhuS8keaBr+Wlve+8jOaMgee7reS4gOaYn+acn+eUqOe6ouezlu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WGsuWJguS7peW8gOawtOWGsuacjeWFqOaKkeWItumrmOWOn+WPjeW6lO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kLjgIHmnInpq5jooYDljovjgIHlv4PohI/nl4XjgIHlk67llpjnl4XmgqPogIX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ol4/ml4XmuLjvvIzkuI3opoHluKbnnYDmhJ/lhpLov5vol4/jgILlpoLmgqPmhJ/l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OqOi/n+i/m+iXj++8jOWboOS4uuWcqOmrmOWOn+S4iuaEn+WGkuS4jeaYk+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HjeeahOi/mOS8muW8lei1t+iCuuawtOiCv+WPiuWFtuS7luWkmuenj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Xj+WJjeivt+iwqOiusCDigJzmhaLmhaLotbDvvIzlsJHlvIDlj6PvvIzlpJ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p3phZLvvIzpmLLmhJ/lhpLigJ3jgILmnInpnIDopoHnmoTmuLjlrqL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pb3ogqDog4Pnsbvoja/lk4Hlj4rpmLLpq5jljp/lj43lupToja/lk4HvvIzlpo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or7rov6rlurfnrYnjgILpq5jljp/lj43lupTnmoTnl4fnirblpoLlpLTnl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lkbzlkLjmgKXkv4PjgIHmgbblv4PjgIHlkZXlkJDjgIHlpLHnnKDnr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aXor7Tov4cx4oCUMuWkqeWQjumDveS8mumAkOatpeWHj+i9u+aIluiHqueEt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7uuiurui9u+aYk+S4jeimgeWQuOawp++8jOS4jeeEtuWuueaYk+mAoOaIk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+nei1luOAgiAmbmJzcDsgQ+OAgeWImui/m+WFpemrmOWOn++8jOmlrumjn+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rmOeDremHj+aYk+a2iOWMlumjn+eJqe+8jOS4jeWPr+aatOmlrumjn++8jO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pOWFtuazqOaEj+S4jeWPr+i/h++8jOS7peWFjeWinuWKoOiCoOiDg+i0n+aLhe+8jO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WPl+WOi++8jOmAoOaIkOiDuOmXt+W/g+aFjOOAgioq5aW95LiN6KaB6aWu6YWS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auY54Ot6IO96aOf5ZOB5aaC5pyx5Y+k5Yqb562J77yM5Y+v5Lul5pyJ5pWI5Zy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T5Yqb44CCROOAgeiJr+WlveeahOW/g+mHjOe0oOi0qOaYr+WFi+acjeWSjOaImO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ahOeBteS4ueWmmeiNr+OAguWkp+mHj+Wunui3teivgeaYju+8jOS/nea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kOingueahOaDhee7qu+8jOaUvuadvuW/g+aDheiDveWkn+e8qeefreOAgeWHj+W8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4puadpeeahOi6q+S9k+S4jemAguOAgkXjgIHov5vol4/nmoTnrK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moLfosIPoioLouqvkvZPvvJrmirXovr7pq5jljp/lkI7lrpzmiorliqjkvZ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vvIzlpJrms6jmhI/kvJHmga/vvIzlh4/ovbvlv4PohI/otJ/mi4XjgILmirXovr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7Lnu4/lsIbov5Hlgo3mmZrkuobvvIzlpoLmnpzmmK/liJ3mrKHov4fol4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r7nlvZPlnLDnmoTmsJTlgJnmnInlsJHorrjkuI3pgILvvIzlu7rorq7lnKj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/nnaHvvIzosIPoioLouqvkvZPjgILvvIjlpoLlrqLkurrooYznqIvkuK3vvIzlm6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kuK3pgJTpgIDlm6LvvIzmnKrkuqfnlJ/nmoTotLnnlKjkuI3pgID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h6rnkIbvvInlhaXol4/liY3pgb/lhY3mhJ/lhpLvvIzlhaXo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mtJfmvqHjgII8YnIgLz4NCjEx44CB5peF5ri45a6a54K56aSQ5Y6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5aSq6auY55qE5pyf5b6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ug5Li66YGT6Lev6ZmQ6YCf6ICM6YCg5oiQ55qE55So6aSQ5LiN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LiA5Lqb5bmy57Ku44CC6KW/6JeP5YWo56iL5Zui6aSQ5peg5riF55yf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ZCN5peP6aOf55So5riF55yf6aSQ6K+36Ieq5aSH5bmy57Ku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aSQ77yM5pWs6K+36LCF6Kej44CC6YOo5YiG5pel5pyf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g5rOV5oyJ5pe25L+d6K+B77yM6K+35LqI5Lul6LCF6Kej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WQjuacquWHuuihjOWPlua2iOihjOeoi+eahOWuouS6uu+8jOaMieeF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umuadpemAgO+8m+W3sue7j+WHuuWPkeWQju+8jOeUseS6juiHqui6q+WOn+Wb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boOe0oOS4remAlOemu+WboueahO+8jOWPquiDvemAgOacquWPkeeUn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WFtuS7luS4gOamguS4jemAgOOAguWmguWboOaUv+etluaAp+OAge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PguinguaZr+eCueWPqueOsOmAgOmXqOelqO+8jOWFtuWug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TPjgIHlubTmu6E2MOWygeS7peS4iueahOa4uOWuouiwqOaFjuWFp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JjeW+gOWMu+mZouWBmui6q+S9k+WBpeW6t+ajgOafpe+8jOW5tuiuqeWFtu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+WQjOetvue9suWFjei0o+WjsOaYjuOAgjxiciAvPg0KMTTjgIHmuLjlrqL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6XlnKjlvZPlnLDloavlhpnnmoTmhI/op4Hlj43ppojooaj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vvIzlpoLlrqLkurrlnKjml4XnqIvkuK3pgYfliLDku7vkvZ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or7flnKjml4XmuLjnm67nmoTlnLDkuI7miJHnpL7ntKfmgKXlupT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op6PlhrPvvIzlpoLlrqLkurrlr7nlvZPlnLDljY/osIPmnInlvILor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LXmiYDmiqXlkI3ml4XooYznpL7ljY/osIPop6PlhrPjgILlvZPlnLDpl67pop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kIbvvIznprvol4/ov5TnqIvlkI7mipXor4nvvIzmiJHnpL7kuI3kuoj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lvZPlnLDmnKrloavlhpnmhI/op4HljZXnmoTmuLjlrqL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jgIHmjqXlvoXmnI3liqHooajnpLrmu6HmhI/vvIzlm57kuqzlkI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peg6K665bm057qq5aSn5bCP77yM6auY6KGA5Y6L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44CB5ZG85ZC46YGT562J5LiN6YCC5ZCI6auY5Y6f5peF5ri455qE55a+55e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Wl6JeP77yM5aaC6ZqQ556S55eF5Y+y5Ye6546w6Zeu6aKY77yM5ZCO5p6c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LieiQqOWcsOWMuuWxnuS6juiXj+aXj+iHquayu+WMu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S7peiXj+aXj+S4uuS4u++8jOivt+a4uOWuouWwiumHjeW9k+WcsOmjjuS/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jgIHmjInnhafopb/ol4/ml4XmuLjlsYDop4TlrprvvIzol4/ml4/jgIH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ku6Xlj4rmuK/mvrPlj7DjgIHlpJblrr7pnIDopoHljZXni6zlip7nkIb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mi7zlm6LmuLjjgII8YnIgLz4NCjE444CB6Z2e5peF6KGM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44CB5aix5LmQ562J6aG555uu77yM5bGe5peF5ri46IC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Li677yM5aaC5Lqn55Sf57qg57q35oiW5o2f5aSx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2973E44A903DB90821918628E9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