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5:1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D1A5BA5E5F9AC56CC43A6FDD0C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1A5BA5E5F9AC56CC43A6FDD0C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lj4zljacxMy/ljZXpo54xMS/lj4zpo54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ol4/opb/ol4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xMg0KDQo8YnI+DQoNCgk8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aLieiQqOael+iKneaXpeWWgOWImeOAgee6s+acqOmUmeWPjOWNpzEzL+WNlemj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mjnjn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opb/ol4/lhaj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6X6Iq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6X6Iq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l+iKnS0t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nvorljZPpm43plJktL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l5ZaA5Y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0t5ouJ6JCo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okKgtLee6s+acqOmUmS0t5ouJ6JC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4nokKg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WuouermTIwOjEw5LmY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KirlhYjov5vnmoTlhajlsIHpl63mnInmsKfliJfovaZaMjHmrKH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tbTmi4nokKgo5YWo56iLMzc2MeWFrOmHjCzooYzpqbbnuqY0M+Wwj+aXtjQw5YiG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iA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UseS6juacrOasoeWIl+i9puaYr+WcqOaZmuS4iuWni+WPke+8jOS4gOiIr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Il+i9puWcqOaZmuS4ijIy77yaMDDlt6blj7PnhoTnga3ljafpk7rovabljqLlho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or7fmuLjlrqLkuIrovablkI7vvIzlrZjmlL7lpb3ooYzmnY7nianlk4H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liLDkuKrkurrpk7rkvY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mtLvliqjvvIzpgb/lhY3lm6DnhoTnga/lkI7ovabljqLlhoXmmI/mmpf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j5fkvKTjgII8L3NwYW4+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c15aSn6Z2S6JeP5pmv6KeC5bim4oCU6Z2S5rW35rmW5pmv6KeC5bim44CB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6KeC5bim44CB6ZW/5rGf5rqQ5pmv6KeC5bim44CB576M5aGY6I2J5Y6f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puy5Yiw5ouJ6JCo5pmv6KeC5bim77yM5qyj6LWP54us54m56JeP5Yy6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a6e6KGM5byl5ryr5byP5L6b5rCn77yM5Lul6KW/5a6B5rW35ouU77yIMj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wp+mHj+S4uuS+m+awp+agh+WHhuOAg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A8c3BhbiBzdHlsZT0iY29sb3I6IzAwMDAwMDsiPueBq+i9puWcqOWFsOW3n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eBq+i9puermeefreaaguWBnOeVme+8jOa4uOWuouaMieWQhOermeWBnOi9p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9pueojeWBmua0u+WKqO+8jOS9huS4gOWumuimgeazqOaEj+W8gOi9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u+8jOS4jeiDveWIsOemu+WIl+i9pu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a0u+WKqOOAgjwvc3Bhbj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pnZLol4/pq5jljp/vvIzmsr/pgJTovabkuIrmrKPotY/pnZLol4/pq5jljp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po47lhYnvvIzovabov4fmoLzlsJTmnKjkuI3kuYXvvIzljbPliLDmmIbk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lj6/ku6XnnIvliLDpm4TkvJ/jgIHljZrlpKfnmoTmmIbku5Hpm4Tlp7/lko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JjpnLLmmIbku5HnpZ7ms4nvvIzpnZLol4/pk4Hot6/ku47lj6/lj6/opb/ph4zmqK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rKPotY/lj6/lj6/opb/ph4zni6znibnnmoTph47nlJ/liqjmpI3nian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53miqTov5nniYflub/ooqTljp/ph47kuIrnmoTnj43nqIDol4/nvprnv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lnKjnqb/otorlj6/lj6/opb/ph4zml7bnibnliKvorr7orqHku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gJrpgZPvvIzlpoLmnpzlubjov5DnmoTor53vvIzml4XlrqLlrozlhajlj6/ku6X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abnqpfnnIvliLDku47pgJrpgZPkuIvlpZTpqbDogIzov4fnmoTol4/nvprnvor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koz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igJTigJTllJDlj6Tmi4nlsbH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ov5nmmK/pnZLol4/nur/lhajnur8qKumrmOeahOWcsOaWue+8jCoq6auY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uexs++8jOWIl+i9puS7juWUkOWPpOaLieWxseWPo+Wmgui/h+Wxsei9puiIrOeWv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u+8jOWcsOWKv+WwseWPmOW+l+ebuOWvueW5s+eos++8jOiAjOmrmOWOn+eJp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5n+Wwsea4kOWFpeS6uuecvO+8jOWIl+i9puWcqOahkeS4ueW6t+ahkembq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SjOW/temdkuWUkOWPpOaLieWxseS4reW+nOW+ie+8jDE2OjAw5bem5Y+z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+85ri45Zyo54Gr6L2m56uZ5oiW5py65Zy657uZ5a6i5Lq654yu5LiK5ZOI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YCB6Iez5ouJ6JCo5YWl5L2P6YWS5bqX77yM6auY5Y6f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DQo8c3BhbiBzdHlsZT0iY29sb3I6I0VFMzNFR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5OTAwO2ZvbnQtZmFtaWx5OkFyaWFsLC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aIluWMl+S6rOmmlumDveacuuWcuuS5mOiIquePrei1t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peacuu+8jOWFpeS9j+mFkuW6l++8jOmAguW6lOaAp+S8keaBr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DAwMDAwOyI+5YiX6L2m5Zyo56ys5LiJ5aSp5YeM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C85bCU5pyo77yM5q2k5ZCO5YiX6L2m6L+b5YWl6auY5Y6f6KGM6am277yM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eK5pS+5byl5pWj5rCn5rCU77yM5bm25LiU5Zyo5q+P5Liq5Y2n6ZO65pyJ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Y+j77yM5pyJ6Lqr5L2T5LiN6YCC55qE5Y+v5oyJ5YiX6L2m5ZGY5o+Q56S6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ZC45rCn44CC5YiX6L2m6YeK5pS+5rCn5rCU5ZCO77yM6L2m5Y6i5YaF5Lil56a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yJ5ZC454Of55qE54Of5rCR5pyL5Y+L77yM5Y+q6IO95b+N6ICQ5Yeg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q16L6+5ouJ6JCo77yI5rW35ouUMzY1MOexs++8ieWQju+8jOS4jeimgeWBmu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0u+WKqO+8jOazqOaEj+S8keaBr+OAguimgeWkmuWWneawtOOAgeWkmuWQg+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nemFkuWPiuWQuOeDn++8m+WFpeiXj+esrOS4gOWkqeS4jeim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a0l+a+oeOAgjwvc3Bhbj4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fopb/ol4/nu5/msrvogIXmlL/mlZnlkIjkuIDmlL/mnYPnmoTnu5/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luIPovr7mi4nlrqvjgJHvvIjpmZAx5bCP5pe25Lul5YaF77yJ5bG556uL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aW5bqc5ouJ6JCo5biC5Yy66KW/5YyX55qE57qi5bGx5LiK77yM5piv5Zyw55C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bu6562RKirpq5jjgIHop4TmqKHlro/lpKfnmoTlrqvloKHlvI/lu7rnrZHnvq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l4/ovr7otZblloflmJvmm77nu4/lip7lhazlsYXkvY/ov4fnmoTlhqzlrqv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rjgJHvvIjlj4Lop4Lml7bpl7QxLjXlsI/ml7bvvInkvY3kuo7mi4nokKj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ol4/kvKDkvZvmlZnlr7rpmaLvvIzot53ku4rlt7LmnIkxMzUw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W/6JePKirovonnhYznmoTkuIDluqflkJDolYPml7bmnJ/nmoTlu7rnrZH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6Tln47ljLrpgJvmi4nokKgqKuWPpOiAgeeahOihl+mBk+OAkOWFq+W7k+ihl+OAk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LlsI/ml7bvvInlvZPlnLDjgIHlsLzms4rlsJTjgIHljbDluqbnmo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nJ/nibnkuqflk4E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PHNwYW4gc3R5bGU9ImNvbG9yOiNFRTMzRUU7Ij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luIPovr7mi4nlrqvkuI3lhYHorrjlr7zm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vvIzlj6rog73lnKjlpJbpnaLorrLop6PlrozjgILluIPovr7mi4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i43nhafvvIzor7fmuLjlrqLov5vlhaXliY3kuIDlrprkuI3opoHluKb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luKbmi43nhaflip/og73nmoTmiYvmnLrjgILluIPovr7mi4nlrq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vvIzpgJrpgZPni63nqoTlubbmnInorrjlpJrmnKjotKjmpbzmoq/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ozkuIrkuIvmpbzmoq/ml7bkuIDlrprmjInnp6nluo/ooYzotbDvvIz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I3opoHmi6XmjKTjgILlhavop5LooZfmmK/ol4/ml4/kurrotK3niannmo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lYblupfmnpfnq4vvvIzotKflk4Hoia/ojqDku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pvZDvvIzmuLjlrqLotK3niankuIDlrpropoHosKjmhY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purvng6bjgII8L3NwYW4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0t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/lt53ol4/lhazot6/vvIjljbMzMTjlm73pgZPvvInotbTmnpfoip3vvIzpgJTkuK3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JDnsbPmi4nlsbHlj6PjgJHvvIjmtbfmi5Q1MjEz57Gz77yJ77yM57uP5bel5biD5rG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6X6Iqd5Zyw5Yy644CC6YCU5b6E44CQ5Lit5rWB56Cl5p+x44CR5Y+v5LiL6L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I6Lev5byv5LiL5Z2h77yM5peF6KGM56S+54m55Yir5o+Q6YaS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77yJ77yM5q2k5aSE5Li65bC85rSL5rKz5Lit5q616L2s5by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mN5r+A77yM5rKz5bqK5Lit5aSu5pyJ5beo55+z5qiq5Y2n77yM5rKz5rC05Li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Kw5pKe5ZCO5rOi5rab5rG55raM77yM5rCU5Yq/6ZuE5Lyf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e05Y2D5bm05Y+k5aCh44CR77yI5YGc6L2m5ouN54WnMTDliIbpkp/vvInvvIzlhb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oip3lnLDljLrlt6XluIPmsZ/ovr7ljr/nmoTlt7TmsrPplYfnp4Dlt7TmnZH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r5TluIPovr7mi4nlrqvov5jml6kzMDDlubTvvIzot53ku4rlt7LmnIkxNjA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PGJyIC8+DQrmirXovr7mnpfoip3lkI7vvIznu4/lt53ol4/lhazot6/otbQ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4puS5i+S4gOOAgeacieOAkOmmmeW3tOaLieenmOWig+OAkeS5i+ensOeahO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ael+a1t+OAke+8iOatpOaZr+eCueS4uui1oOmAgeaZr+eCu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WPguingu+8jOWImei0ueeUqOS4jemAgO+8ie+8jOmAlOS4ree/u+i2iuOAkOiJ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WxseWPo++8iOWNs+mygeacl+S4gOWPt+inguaZr+WPsO+8ieOAke+8iOa1t+i3izQ3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gZznlZnmi43mkYTml7bpl7QyMOKAlDMw5YiG6ZKf77yJ77yM5aSp5rCU5pm05py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F5pmw55yL5Yiw5Lit5Zu9Kirnvo7ljYHlpKflkI3lsbHkuYvlhqDjgJDljZflmI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Lvls7DjgJHnmoTpm4Tlp7/jgILop4LotY/jgJDpsoHmnJfkuJblpJbmoYPlm6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psoHmnJfkuozlj7fop4Lmma/lj7DvvInjgJHvvIjlgZznlZkzMC0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ygeacl+OAkeiXj+ivreaEj+S4uuKAnOm+meeOi+iwt+KAne+8jOaYr+KAnOWP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utuKAneeahOWcsOaWue+8jOiAjOOAkOmmmeW3tOaLieOAkeWwseaYr+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luWkluahg+WbreeahOaEj+aAneOAg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rku4rml6Xmn4/msrnot681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op4LlhYk44oCUMTDlsI/ml7bvvIzot6/nqIvovoPov5zvvIz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4nokKjluILlkozmnpfoip3lnLDljLrnmoTliIbnlYznur8t57Gz5ouJ5bGx5Y+j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AxM+exs++8ie+8jOmDqOWIhua4uOWuouS8muaciemrmOWOn+WPjeW6lOOAgue/u+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wseaYr+S4gOi3r+S4i+ihjO+8jOe+juS4veeahOmrmOWOn+axn+WNl+mjjuWF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WvjOmltueahOmCpuadsOWhmOiNieWOn+OAgee7v+agkeaIkOiNq+e+juS4veeahOWw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e+juaZr+S8muiuqeS9oOW/mOWNtOmrmOWOn+aJgOacieS4jemAgu+8jOW/g+aDhe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OAguecn+ato+aEn+WPl+Wkp+iHqueEtui1i+S6iOilv+iXj+eahOeLrOeJu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l+iKn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5oiW5Y+v6Ieq5oS/5Y+C5Yqg5YW25Lu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GJyIC8+DQrjgJDpm4XpsoHol4/luIPmsZ/ls6HosLfmma/ljLpBQUFBQe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DY4MOWFgy/kurrvvIzmuLjop4jml7bpl7TnuqYz5bCP5pe2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6LS544CB5a+85pyN44CB6Zeo56Wo44CB546v5L+d6L2m562J77yJPGJyIC8+DQ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53lpKnjgIHnmb3kupHjgIHpm6rlsbHjgIHmoYPoirHjgIHmnZHlr6jkuI7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ovonmmKDvvIznu7Xlu7bljYPnsbPnmoTkvZvmjozmspnkuJjvvIzlj6Tmnb7ov47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hLbmmK/kuJbnlYzkuIrmtbfmi5QqKumrmOeahOaxn+ays+eahOaYpeWkq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e0oOacieKAnOiDjOWMheWuouWco+WcsOKAneS5i+ensOeahOa0vumVh+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4uOiniOS4lueVjCoq5aSn55qE5bOh6LC34oCU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5peF5ri45Yy644CC5Y+C6KeC5aSn5rih5Y2h5Y+k5aCh6YGX5Z2A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4ix5oOF55qE56We5aWH5Yqb6YeP4oCc5oOF5q+U55+z5Z2a4oCd77yM5qGD5qCR5Lu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6aG95by65Zyw55Sf6ZW/5Ye65p2l77yM54ag54ag55Sf6L6J55qE6Zuq5bGx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qCR5qGD6Iqx5qC85aSW576O6ImzLOi/meS+v+aYr+eIseaDheeahOWKm+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reebruWQiOaOjO+8jOiuuOS4i+W/g+aEv++8jOaIluaUvue9ruS4gOWdl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Rouefs++8jOS4uueIseaDheeliOaEv+mTreelt+OAguWcqOS6suawtOWPsOWQrOm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oeiwt+i9sOm4o++8jOWcqOinguaZr+WPsOeci+Wzoeiwt+S4pOWyuOadkeiQvemXt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ebm+W8gOeahOahg+iKse+8jOi/mOWPr+ingumrmOW6puaOkuWcqOS4lueVjCoq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X56ysMTXkvY3nmoTigJTljZfov6blt7Tnk6bls7DjgII8YnIgLz4NCuOAk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mjjuaZr+WMukFBQUFB44CR77yI6Ieq5oS/5Y+C5YqgNTgw5YWDL+S6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zmraTotLnnlKjlkKvovabotLnjgIHlr7zmnI3jgIH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bvvIk8YnIgLz4NCuS9jeS6juWWnOmprOaLiembheWxseS4nOaut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oyoq5bCR55qE5bCR5pWw5rCR5peP54+e5be05pePKirlpKfogZrlsYXlnLD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msJTlgJnlrpzkurrvvIzmnInigJzoja/njovosLfigJ3kuYvnp7DvvIzmm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j5HmupDlnLDvvIzliqjmpI3nianotYTmupDkuLDlr4zvvIzmmK/ot53puqblhY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r8qKui/keeahOWcsOaWueOAgjxiciAvPg0K44CQ6bKB5pyX5pmv5Yy6QUFBQe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DQ4MC/kurrvvIzmuLjop4jml7bpl7TnuqYxLjXlsI/ml7bvvIk8YnIgLz4N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WQjeS4uuKAnOm+meeOi+iwt+KAne+8jOaEj+S4uuKAnOWPq+S6uuS4jeaDs+Wut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ato+eahOilv+iXj+eRnuWjq+mjjuWFieaJgOWcqO+8jOaZr+WMuuS4reeJu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geacl+ael+a1t+iJsuWto+aLieWxseWPo++8iOS4gOWPt+inguaZr+WPsO+8ie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Iw5YiG6ZKf77yM5Zyo6L+Z6YeM5Y+v6aKG55Wl5LiA5bGx5Zub5a2j77yM5Y2B6Ye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qSN6KKr5Y+Y5YyW77yb5aSp5rCU5pm05pyX5pe25Y+v5riF5pmw55yL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ljYHlpKflkI3lsbHkuYvlhqDjgJDljZfov6blt7Tnk6bkuLvls7DjgJHnmoTpm4T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oHmnJfmnpfmtbfnlLDlm63po47lhYnvvIjkuozlj7fop4Lmma/lj7DvvInvvIz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jOaso+i1j+eUsOWbree+juaZr+eahCoq5L2z5L2N572u77yM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6X5pyo6JGx6YOB77yM54mm54mb5oKg6Zey77yM5Y+k5pyo5rWB5rC077yM6LS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C5a6B6Z2Z56Wl5ZKM5Lit77yM5ZGI546w5Ye65LiA5rS+5aSp5Lq65ZCI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YWx5pyJ55qE5pmv6LGh77yM6K6p5Lq65aaC6YaJ5aaC55e077yM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BhbiBzdHlsZT0iY29sb3I6I0VFMzNFRTsiPua4qemmqOaPkOe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ZXni6zooYzliqjvvIzpmo/ml7bkuI7lm6LpmJ/kv53mjIHogZTns7vvvJvmnpfoip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voPkvY7vvIzku6Xkvr/lsL3lv6vpgILlupTpq5jljp/njq/looM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el+iKn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6X6IqdL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juWFq+S4gOmVh+WHuuWPkei/lOaLieiQqO+8jOOAkOWNoeWumuayn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1t+aLlDI5NTDnsbPvvIw0MOWIhumSn++8ieWxseeahOS4u+WzsO+8jOS4gOmBk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3rui/kTIwMOexs+eahOeAkeW4g+mjnua1geebtOS4i++8jOeAkeW4g+eah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+8jOeUseWyqeefs+WkqeeEtuW9ouaIkOeahOingumfs+OAgeWPjOmdouS9m+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wvOa0i+ays+iwt+aXluaXjueahOiHqueEtumjjuWFie+8jO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Oa0i+ays+iwt+aXluaXjueahOiHqueEtumjjuWFie+8jOaIluOAkOmYv+aym+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a4uOiniOaXtumXtOe6pjMw5YiG6ZKf77yJ5Lqy5rex5L2T6aqM6JeP5rCR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5Sf5rS777yM6YCU5b6E44CQ5Lit5rWB56Cl5p+x44CR77yI5YGc6L2m5ouN54Wn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iLDovr7loqjnq7nlt6XljaHljr/lj6/lgZzovabov5zop4LjgJDmnb7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IPlh7rnlJ/lnLDjgJHmja7or7TlnKjmnb7otZ7lubLluIPnmoTniLbkurLlvZPml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nph4zmm77lu7rmnInlvLrlt7TmlY/lsYXlrqvvvIzmnb7otZ7lubLlu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Kjov5nluqflrqvmrr/ph4zjgILlpoLku4rvvIzov5nluqfkvKDor7TkuK3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t7LkuI3lpI3lrZjlnKjvvIzlkI7kurrlnKjljp/lnYDliY3lu7rkuobkuIDluqfniYz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npLrov5nph4znmoTnibnmrorlnLDkvY3jgILkvJfmiYDlkajnn6XnmoTmmK/mnb7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IPlu7rnq4vkuoblkJDolYPnjovmnJ0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gPHNwYW4gc3R5bGU9ImNvbG9yOiMwMDAwMDA7Ij7mraTml6Xov5TnqIvml4XpgJ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ovpvoi6bvvIzmn4/msrnot6/vvIzlhajnqIs0NTBLTea4uOiniCvovabnqIvnuqY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K/6YCU5YGc6L2m5qyh5pWw5Lya56iN5aSa5LiA54K577yM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R5oGv5aSq5pma77yM5YW76Laz57K+56We77yM5Zyo6L2m5LiK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G/5YWN552h6KeJ5ZG85ZC45pS+57yT77yM5Ye6546w6auY5Y6f5Y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bqU44CC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tLee+iuWNk+mbjemUmS0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4nokKjlkK/nqIvvvIznv7votormtbfmi5Q0OTk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e05ouJ6Zuq5bGx77yM6L+H5puy5rC05aSn5qGl5YmN5b6A5LiW55WM5LiKKir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bvvIzlj6/oh6rnlLHmi43nhafvvIzlnKjlsbHpobbop4Lopb/ol4/kuInlpK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IDjgJDnvorljZPpm43muZbjgJHvvIjlj4Lop4LnuqYzMOWIhumSn++8ie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WMl+m6kyoq5aSn55qE5YaF6ZmG5rmW5rOK77yM5rmW6Z2i5rW35ouUNDQ0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yuOe6v+mVv+i+vjI1MOWNg+exs++8jOmdouenrzYzOOW5s+aWueW5s+exs++8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+iuiEguiIrOa4hea+iO+8jOa5m+iTneeahOa5luawtOS4jui/nOaWueeahOmbqu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4gOS9k++8jOe7jzMxOOWbvemBk+WJjeW+gOWQjuiXj+mHjemVhy0t5pel5ZaA5Yi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nvormuZbmsJTmuKnovoPkvY7vvIzor7fms6jmhI/pmLLlr5Lkv53mmp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jp/ntKvlpJbnur/ovoPlvLrvvIzmuLjlrqLlnKjlpJbmtLvliqjml7b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mmZLpnJzjgIHlpKrpmLPplZzjgIHpga7pmLPluL3jgIHppa7nlKjmsL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4/msrnot6/ljZXnqIsxMzDlhazph4zvvIzovabnqIvnuqY35Liq5bCP5pe2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Cf77yM5pel5ZaA5YiZ5rW35ouUMzgwMOexs++8jOawlOWAmeaDheWGteS4juaLieiQ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XlloDliJ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XpeWWgOWI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omO5LuA5Lym5biD5a+644CR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lkI7ol48qKuWkp+eahOagvOmygea0vuWvuumZou+8jOaJjuS7gO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ueUseWul+WWgOW3tOWkp+W4iOeahOWFq+Wkp+W8n+WtkOS5i+S4gOeahOS4gOS4lu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aguemhv+ePoOW3tOS4u+aMgeS/ruW7uuS6jjE0NDflubTvvIzlkI7miJDkuLr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j63npoXlpKfluIjnmoTpqbvplKHlnLDvvIzmmK/lkI7ol48qKuWkp+eahOagvOmyge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WvuuWGheS+m+WlieacieS5neS4luePreemheWWh+WYm+iuvuiuoeebkemA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57Gz55qE5LiW55WM5LiKKirlpKflrqTlhoXpk5zpk7jlvKXli5LkvZvpgKDlg4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lkI7msr/nnYAzMTjlm73pgZPkuIDot6/ooYzovabvvIznuqYxMzozMOaKtei+vu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WcqOabsuawtOeUqOmkkO+8iOS7iuaXpeeUqOmkkOi+g+aZmuivt+a4uOWuo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h+W5sueyru+8ieWNiOmkkOWQjuayv+edgOmbhemygeiXj+W4g+axn+Wwj+Wzoeiw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LieiQqOOAg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iY7ku4DkvKbluIPlr7rkuLrlkI7ol4/ol4/kvKDkvZvmlZnnj63npoXlip7lhaz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KHlnLDvvIzor7fmuLjlrqLorqTnnJ/lkKzlj5blr7zmuLjorrLop6PvvIzmjI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j4Lop4Llr7rlupnvvIzpgbXlrojmiJblsIrph43lrpfmlZnnpLzku6rvvIz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ogYzkuovkurrlkZjlhYHorrjvvIzkuI3lvpflj4Lop4LnmoTlpITmiYD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g6fkurrlr67miL/vvIzkuI3og73lnKjkuI3lh4bmi43nhafnmoTmma/op4L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pl6/lhaXkuI3lr7nlpJblvIDmlL7nmoTlnZvlj6PjgII8YnIgLz4NCjLjgI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MDDlhazph4zvvIzmn4/msrnot6/vvIzlhajnqIvnuqbpnIA55Liq5bCP5pe2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Cf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7qz5p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psei9puWHuuWPke+8jOS4lueVjOS4iua1t+aLl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Lev4oCU6Z2S6JeP5YWs6Lev5bCG5Zyo5L2g6Lqr5LiL77yM6L+c55y65qiq5Lq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uE5Lyf55qE5b+16Z2S5ZSQ5Y+k5ouJ5bGx5bGx6ISJ77yM5LiA55256Lqr5oq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44CB5aS05oi05Yaw5Yag55qE6Iux5q2m5LmL56We4oCU5b+16Z2S5ZSQ5Y+k5ouJ5bG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6ZuE5ae/77yM5oSf5Y+X6JOd5aSp55m95LqR6Zuq5bOw5LiL6JeP5YyX6I2J5Y6f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L696ZiU55qE6Ieq54S26aOO5YWJ77yM57+76LaK6YKj5qC55ouJ6Zuq5bGx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irpq5jnmoTlkrjmsLTmuZbjgJDnurPmnKjmjq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JeP6K+t4oCc57qz5pyo5o6q4oCd5oSP5Li65aSp5rmW77yM5rmW5r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5rC06I2J5Liw576O77yM54q55aaC5LiA6aKX6JOd5a6d55+z6Iis6ZW25bWM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5qE5LiH6YeM576M5aGY6I2J5Y6f5LiK77yM6aG/6Laz5rmW5peB77yM5rKJ6Z2Z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Cg5YyW55qE5Zyj5rmW5YmN77yM5oSf5Y+X6JOd5aSp55m95LqR6Zuq5bOw5Li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2J5Y6f6IuN6Iyr6L696ZiU55qE6Ieq54S26aOO5YWJ77yM5rmW55qE5bC95aS0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6L+e6ZSm55qE6Zuq5bGx77yM5ZKM6JOd5aSp5LiL6Iy16Iy16I2J5Zyw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K576k5Lul5Y+K5biQ56+36YeM6aOY5Ye655qE6KKF6KKF6ZKm54Of77yM5YOP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6a75Z+O5biC5Zan5Zmo55qE5LuZ5aKD77yM6Lqr5b+D5bCG5a6M5YWo6KK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5qE5rmW5YWJ5bGx6Imy5omA6ZyH5pGE5bm25rak6I2h552A5L2g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ouJ6JCo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e6s+acqOaOqua1t+aLlDQ3MTjnsbPvvIznlLHkuo7muZbljLrmtbfmi5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ovoPkvY7vvIzor7fmuLjlrqLmj5DliY3lh4blpIfkv53mmpbooaPmnI3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lh4nmhJ/lhpLvvIzmnInpq5jljp/lj43lupTnmoTmuLjlrqLvvIzop4bmg4XlhrX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LjmsKfnianlk4E8YnIgLz4NCjLjgIHmlL7mnb7lv4Pmg4XvvIzmnInpl67popj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lj5flnLDnkIblj4rmsJTlgJnlm6DntKDlvbHlk43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I3og73mjInml7bnlKjljYjppJDvvIzmma/ljLrnlKjppJDovoPlt67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h4blpIfkuIDkupvpo5/lk4E8YnIgLz4NCjPjgIHnurPmnKjmjqrlpoLlm6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j4Lop4LvvIzotLnnlKjkuI3pgIDvvIzmlLnkuLrmi4nokKjljZrnian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ma/ngr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X5Lqs5oiQ5Zui44CB5p6X6IqdMuaZ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hajnqIvpmarlkIzjgIHkuIDovabkuIDlr7zjgIHmr4/lpKkx55O2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+asoei0reeJqS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9sOaYvuWTgei0qO+8muWMl+S6rOWHuua4r+eLrOeri+aIkOWbou+8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Zui77yM5LiN5Lya5oSf5Yiw6JC95Zyw5pWj5a6i5ou85Zui55qE6bq754Om5ZK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PC9zcGFuPjxiciAvPg0KPHNwYW4gc3R5bGU9ImZvbnQtc2l6ZToxNHB4OyI+4piF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77ya5o6l56uZ5o6l5py65pWs54yu5rSB55m955qE5ZOI6L6+6JeP5pePKir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I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ooYznqIvvvJrmirXol4/lkI7vvIzlhYjotbDkvY7mtbfmi5TlnLDljLrvvIz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z5aSp5pe2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YXliIbnmoTpgILlupTpq5jljp/njq/looM8L3NwYW4+PGJyIC8+DQrimI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lpoLlhaXkvY/mjILniYwz5pif6YWS5bqXKzUwMOWFgy/kur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LmY6Iiq54+t77yM6K+35o+Q5L6b5Ye65ri45Lq65ZGY5ZCN5Y2VKOWQjeWtly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cp77yM55Sz6K+35py656Wo5oqY5omj77yM5aSa6YCA5bCR6KGl77yM5py656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WQiOiuoe+8jOWNlemjnjEw5pelKzEzMDDlhYMv5Lq677yM5Y+M6aOeOOaXpSsy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wtLeaLieiQqC0t5YyX5Lqs56m66LCD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5Sx5LqO6Z2S6JeP6ZOB6Lev6L+Q5Yqb57Sn5byg77yM5aaC6YGH6L2m5Y6i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2J54m55q6K5oOF5Ya177yM5oiR56S+5L+d55WZ6LCD5pW05YiX6L2m6L2m5qyh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GJyIC8+DQoy44CB5L2P5a6/77ya5Y+M5Lq65qCH5YeG6Ze0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6S+5pyJ5p2D5a6J5o6S5LiJ5Lq66Ze077yI5oiW5Yqg5bqK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44CB5ou85L2P5oiW55Sx5a6i5Lq66KGl5Y2V5oi/5beu77yM5Zug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Ge5LqO5YGP6L+c5Zyw5Yy677yM5p2h5Lu25pyJ6ZmQ77yM6YWS5bqX6K6+5pa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pyJ6L6D5aSn5beu6Led77yM5omA5Lul6K+35Yu/5Lul5Z+O5biC5Lq65b+D5oCB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WS5bqX6ZmQ5pe25L6b5bqU54Ot5rC077yM5Li65LqG546v5L+d77yM6KW/6JeP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O95L2/55So5aSq6Ziz6IO977yI5aSq6Ziz6IO95LiA6Iis5Zyo5L2/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G5Ye65rC05Y+j5omT5byA5LiA5q615pe26Ze05o6S5Ye6566h6YGT5Lit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M5oi/6Ze05LiA6Iis5peg56m66LCD77yM6K+35oKo5rOo5oSP5L+d5pqW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PGJyIC8+DQoz44CB55So6aSQ77yaOOaXqTEy5q2j6aSQ77yM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D5LiN6YCA77yJ77yM5q2j6aSQMTXlhYMv5Lq6OOiPnDHmsaQxMOS6ujHmoY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oj5zph4/phYzlh4/vvInkuI3lkKvphZLmsLTvvIzku6Xlt53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v4zlj6PogIXlj6/oh6rlpIfpo5/nianvvIzooYznqIvkuK3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mlL7lvIPvvIzotLnnlKjkuI3pgIDjgII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pppbpgZPpl6jnpajvvIzlpoLmjIHogIHlubTor4H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4Hku7bvvIzmma/ljLrpl6jnpajkvJjmg6Dpg6jli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pl6jnpajmipjmiaPku7fkuI7kvJjmg6Dpg6jliIbmipjnrpflkI7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8YnIgLz4NCjXjgIHnlKjovabvvJrlvZPlnLDmraPop4T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mr4/kurrkuIDmraPluqfvvIzlm6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mrormsJTlgJnmnaHku7bvvIzml4XmuLjovabovoblnYfml6DlvIDnqbros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njgIH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uLjvvJropb/ol4/mnKzlnLDmjIHor4HkuK3mloflr7zmuLjvvIjpgYf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L3ogYzlsL3otKPjgIHlj7jmnLrkuI3otJ/otKPnmoTmg4XlhrX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vvIzmiJHku6zkvJrnp6/mnoHlpqXlloTkuLrmgqjop6Plhr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oz5Liq5bqX77yM6L+b5bqX5pe26Ze057qmNDDliIbpkp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k8YnIgLz4NCjnjgIHoh6rotLnvvJrooYznqIvkuK3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tLnmma/ngrnvvIzoh6rmhL/pgInmi6nlj4LliqDvvIznrb7nvbLotK3nian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48YnIgLz4NCjxzdHJvbmc+5Y+C6ICD6YWS5bqX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Jrlj6Tlk4HphZLlupfjgIHnpo/lhbDnibnphZLlupfjgIHlnKPpg73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v6blrr7ppobjgIHmoabmnpflrr7ppobjgIHlhbDms73lrr7ppobjgIHnoq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LmupDlrr7ppobjgIHmnJfloZ7lrr7ppobjgIHop4Lpn7Plrr7ppobjgIHnvo7kuL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sbHln47lrr7ppobmiJblhbbku5blkIznuqfphZLlupfjgII8YnIgLz4NC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wj+iKs+adkeWuvummhuOAgeiXj+axn+WNl+mFkuW6l+OAgembquWfn+aWueiI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E2OOWVhuWKoeWuvummhuOAgei0teWPi+WuvummhuOAgeael+iKneaZr+mAu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Gm+a4r+WVhuWKoeWuvummhuOAgeS8l+mCpumFkuW6l+OAgeedv+ath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mYsuWuvummhuOAgeWlpeW+l+WogeWuvummhuOAgemRq+WfjuWVhuWKoeOAgeajr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mj+S4tOWVhuWKoeWuvummhuOAgeaVmeiCsuWuvummhuOAgemCruaUv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Rq+Wkp+mFkuW6l+OAgemYs+WFieWuvummhuaIluWFtuS7lu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iIquepuuS/nemZqeOAgeiHqui0uemhueebruWSjOS4quS6uua2iO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npajliq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OueUseS6jueBq+i9puelqOWunuihjOWunuWQjeWItu+8jOaKpeWQjeaXtuivt+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Ahea4heaZsOeahOi6q+S7veivgeWkjeWNsOS7tu+8iOaJq+aPj+S7tuaIluaYr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iLpeWcqOW3suWHuuelqOeahOaDheWGteS4i+mAgOWbou+8jOivt+aQuuW4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aMieeFp+e6puWumuaXtumXtOiHquihjOWJjeW+gOeBq+i9puermeWPl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+WMl+S6rOS7peWkluWFtuS7luWfjuW4gumihOWumuWMl+S6rOWHuuWPkee6v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mguehruiupOmAgOWbou+8jOivt+iBlOezu+aIkeekvuaMieeFp+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JjeW+gOWMl+S6rOWPluelqOmAgOelqOOAguiLpeWboOWunuWQjeWItu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elqO+8jOS6p+eUn+aNn+WkseeUseWuouS6uuiHquihjOaJv+aLheOAg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MheWQq+eBq+i9puW4reS9jeS4uueBq+i9puehrOWNp++8jOeUseS6jui/m+WHu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i9puelqOe0p+W8oO+8jOaIkeekvuS4jeiDveS/neivgeeBq+i9puS4iueah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reS4i+mTuu+8jOS5n+aXoOazleS/neivgeiDveWkn+WNh+e6p+WIsOi9r+WN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kI65LmY6aOe5py655qE5ri45a6i6K+35o+Q5L6b5q2j56Gu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ul5YWN5py656Wo5Ye66ZSZ5L2/5oKo5LiN6IO955m75py677yM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py656Wo5piv55Sx5py656Wo5L2Z5L2N5p2l5a6a77yM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iq54+t44CC5Zug6Iiq56m65YWs5Y+444CB5aSp5rCU5Y6f5Zug44CB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Y+K5ri45a6i6Ieq6Lqr5Y6f5Zug6YCg5oiQ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oiW6KGM56iL5LiN6IO95q2j5bi46L+b6KGM44CB5pmv54K5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96K+v5ri46KeI6KGM56iLLui0ueeUqOS4gOamguS4jemAgO+8jOS6p+eUn+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gTxiciAvPg0KJm5ic3A7MuOAgemXqOelqOaUv+etlu+8miD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fniankv53miqTvvInpl6jnpajmr4/ml6XpmZDph4/plIDllK7vvIz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j5DliY3miJblu7blkI7vvIzlm6DmraTlj4Lop4LluIPovr7mi4nlrq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bHlk43liLDmlbTkvZPnur/ot6/nmoTlhYjlkI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vku73or4Hljp/ku7b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lrqvlrp7ooYzlrp7lkI3liLbvvIzmuLjlrqLlkI3ljZXlhaXol4/liY3lt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luIPlrqvnm7jlhbPpg6jpl6jlrqHmoLjvvIzlubbpmo/mnLrmiZPkubH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uIPlrqvmnInlj6/og73kvJrlh7rnjrDkuI3og73kuI7nu5PkvLTogIX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v5vlhaXlj4Lop4LmuLjop4jvvIzkvJrlh7rnjrDmjInml7bpl7TmrrXliI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6jov5vlhaXluIPlrqvnmoTnjrDosaHvvIzkuZ/kvJrlh7rnjrD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vvIzmnJvor7fmuLjlrqLosIXop6PjgILmraTlpJbvvIzml7rlraPlj4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ml6Xlr7zmuLjmnInlj6/og73kuI3pmarlkIzov5vlhaXluIPovr7mi4nlrq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LluIPovr7mi4nlrqvlj4Lop4LkuLrlrp7lkI3liLbvvIzor7fmuLjlrq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kuozku6Pouqvku73or4Hor4Hku7bljp/ku7bvvIzml6Dor4Hku7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jgII8YnIgLz4NCjPjgIHmsJTlgJnlm6DntKDvvJropb/ol4/lubTmuKnlt67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uKnlt67lpKfvvIzljbPkvr/mmK/lpI/lraPkuZ/mnInpg6jliIblnLDljLrpmY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LlpoLpgYfmsJTlgJnljp/lm6DpgKDmiJDooYznqIvkuI3og73mraPl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t7LlkKvnmoTmma/ngrnnjrDpgIDpl6jnpajjgILopb/ol4/msJTlgJnnmoT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Lnh6XjgIHnvLrmsKfjgIHmsJTljovkvY7jgILlm6DmraTvvIzov5vol4/liY3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pvpvLvohZTlpJbnlKjova/oho/lkozmtqbllonniYflj6/nvJPop6PlubLnh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vLvllonpg6jkuI3pgILjgII8YnIgLz4NCjTjgIHkuI3lj6/mipflipvvvJr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poLmlL/msrvjgIHngavovaYv6Iiq54+t5pma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g5oiQ6KGM56iL5pe26Ze05bu26K+v5oiW5Y+Y5pu0LOaIkeekvua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atpOS6p+eUn+eahOS7u+S9leaKleivieWPiuS4jeaJv+aLheS7u+S9le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pueUseatpOaJgOS6p+eUn+eahOmineWklui0ueeUqOivt+WuouS6uuiHqu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gueaNruWkqeawlOaIluW+gOi/lOi9puasoeS4jeWQjOWPiuW9k+Wc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hjOeoi+eahOmhuuW6j+OAgjxiciAvPg0KNeOAgei9pui+humhu+efp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WAmeadoeS7tueJueauiu+8jOaXhea4uOi9puWkmuaVsOaXoOepuuiwg+aIluiAh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boOS4uuiXj+WMuua1t+aLlOi+g+mrmO+8jOWmguW8gOepuuiwg+S8muW8lei1t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m+e8k+aFou+8jOi9puS4reWGheeDreWkluWGt+aYk+W8leWPkea4uOWuo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mHjee8uuawp+iHs+mrmOWOn+WPjeW6lOetie+8ieOAguatpOWklu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i+g+mVv++8jOacieaZlei9pueahOa4uOWuouivt+iHquWkh+aZlei9puiNr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3r+eoi+i+g+mVv++8jOmBh+i9pui+huaKm+mUmuWxnuS6juilv+iXj+ato+W4u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4uOWuouS4jeW/heedgOaApe+8jOaIkeS7rOS8muWwveW/q+WmpeWWh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S9nOS4uuaKleivieeahOeQhueUseOAgjxiciAvPg0KNuOAgeS9j+Wuv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lv+iXj+i/mOS4jeaYr+WujOWFqOW8gOaUvueahOWfjuW4gu+8jOilv+iXj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ivhOWumuagh+WHhuS5n+avlOWGheWcsOS9ju+8jOaJgOaciemFkuW6l+iuvuaW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4juehrOS7tuWdh+S4jeiDveS7peWGheWcsOeahOecvOWFieWOu+ihoemHj+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acjeWKoe+8jOaIlueUqOmkkOWdh+S8muS4jeWwveS6uuaEj++8jOaVrOivt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eJueauiuaDheWGteOAguaZrumAmumFkuW6l+Wkp+WkmuaVsOS4uuWkqumYs+iDv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+8jOilv+iXj+agh+mXtOS4gOiIrOayoeacieepuuiwg++8jOa0l+a+oeeDreawt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+8jOeDreawtOi+g+WwkeS4lOWPl+iHqueEtuadoeS7tuWboOe0oO+8jOWFp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SqOivoumFkuW6l+WJjeWPsOeDreawtOaXtumXtOOAguWkp+Wkmue7j+a1ju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e9kee6v+etie+8jOWvueS9j+Wuv+imgeaxgui+g+mrmOeahOWuou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mAieaLqeWFtuS7luabtOmrmOagh+WHhumFkuW6l+S9j+Wuv+OAguWmguWPke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WcqOilv+iXj+eOsOS7mOWNleaIv+W3ruOAguilv+iXj+iXj+aX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vhui+g+W8se+8jOWvueWuvummhueahOacjeWKoeivt+S4jeimgeaMieeFp+WGh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ummhuacjeWKoeagh+WHhuadpeihoemHj++8jOacieS4jeWmpeeahOWcsOaWue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vvOa4uOayn+mAmu+8jOWcqOaciemZkOeahOadoeS7tuS4i++8jOaXheihjOek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uvummhuWNj+iwg+OAgjxiciAvPg0KN+OAgeivgeS7tuaPkOekuu+8muivt+W4p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WFpeiXj++8jOS6jOS7o+i6q+S7veivgeOAgeWGm+WumOivgeOAgeaIt+WPo+ac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mZDkuo4xMuWygeS7peS4i+WEv+erpeS9v+eUqCnvvIzoi6Xlm6Doh6rouqv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iJDooYznmoTnlLHml4XmuLjogIXoh6rooYzmib/mi4XotKPku7su5Zu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ZyA6KaB77yM6K+35a6i5Lq65bim5aW96Lqr5Lu96K+B5Y6f5Lu2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oiW6ICF6Lqr5Lu96K+B5Lii5aSx55qE77yM5peg5rOV5a6J5o6S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a6J5o6S5pmv54K55Y+C6KeC77yBPGJyIC8+DQo444CB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5aaC5Zyo5b2T5Zyw5Y+R55Sf6LS555So77yM6K+35oqK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y76Zmi55uW56ug55qE6K+K5pat6K+B5piO5Lmm44CB55So6I2v5riF5Y2V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B5Yy76I2v6LS55pS25o2u5LiA5bm25bim5Zue77yM5bm25Y+K5pe25LiO5oK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f6YCa77yM5Lul5L6/55CG6LWU77yb5Y2V6K+B5LiN5YWo6ICF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LqI55CG6LWU44CCPGJyIC8+DQo544CB6L+b6JeP5pC65bim54mp5ZOB77ya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WkqumYs+W4veOAgemYsuaZkumcnOaIluiAhemYsuaZ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2puWUh+iGj+aYr+W/heWkh+S5i+eJqe+8jOWkj+Wto+WHuuihjOS5n+W6lOWkh+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o+ijpOOAgee+iue7kuihq+WSjCAmbmJzcDvlpJblpZfnrYnkv53mmpb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otoXnn63oo5nnrYnov4fluqbmmrTpnLLnmoTmnI3oo4XjgIJC44CB5rC0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piv6KW/6JeP55qE56iA5pyJ5Lqn5ZOB77ya5Zyo5bCR5pWw55qE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LiN5oiQ6Zeu6aKY77yM5L2G5piv5Zyo5bCP5Zyw5pa55pyJ56Gu5q+U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5omA5LulKirlpb3mkLrluKbkuIDkupvooaXlhYXnu7TnlJ/ntKD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6auY5Y6f5Y+N5bqU77yaQeOAgei/m+iXj+WJjeWHoOWkqe+8j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iThOmUkOWFheWIhuS8keaBr+Wlve+8jOaMgee7reS4gOaYn+acn+eUqOe6ouezluaI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zluWGsuWJguS7peW8gOawtOWGsuacjeWFqOaKkeWItumrmOWOn+WPjeW6lOeah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kLjgIHmnInpq5jooYDljovjgIHlv4PohI/nl4XjgIHlk67llpjnl4XmgqPogIX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5vol4/ml4XmuLjvvIzkuI3opoHluKbnnYDmhJ/lhpLov5vol4/jgILlpoLmgqPmhJ/l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OqOi/n+i/m+iXj++8jOWboOS4uuWcqOmrmOWOn+S4iuaEn+WGkuS4jeaYk+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mHjeeahOi/mOS8muW8lei1t+iCuuawtOiCv+WPiuWFtuS7luWkmuenj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iXj+WJjeivt+iwqOiusCDigJzmhaLmhaLotbDvvIzlsJHlvIDlj6PvvIzlpJr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lp3phZLvvIzpmLLmhJ/lhpLigJ3jgILmnInpnIDopoHnmoTmuLjlrqL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pb3ogqDog4Pnsbvoja/lk4Hlj4rpmLLpq5jljp/lj43lupToja/lk4HvvIzlpo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or7rov6rlurfnrYnjgILpq5jljp/lj43lupTnmoTnl4fnirblpoLlpLTnl5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l7fjgIHlkbzlkLjmgKXkv4PjgIHmgbblv4PjgIHlkZXlkJDjgIHlpLHnnKDnrY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aXor7Tov4cx4oCUMuWkqeWQjumDveS8mumAkOatpeWHj+i9u+aIluiHqueEtu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W7uuiurui9u+aYk+S4jeimgeWQuOawp++8jOS4jeeEtuWuueaYk+mAoOaIk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ahOS+nei1luOAgiAmbmJzcDsgQ+OAgeWImui/m+WFpemrmOWOn++8jOmlrumjn+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rmOeDremHj+aYk+a2iOWMlumjn+eJqe+8jOS4jeWPr+aatOmlrumjn++8jOaZm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pOWFtuazqOaEj+S4jeWPr+i/h++8jOS7peWFjeWinuWKoOiCoOiDg+i0n+aLhe+8jO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WPl+WOi++8jOmAoOaIkOiDuOmXt+W/g+aFjOOAgioq5aW95LiN6KaB6aWu6YWS5ZK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auY54Ot6IO96aOf5ZOB5aaC5pyx5Y+k5Yqb562J77yM5Y+v5Lul5pyJ5pWI5Zy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L2T5Yqb44CCROOAgeiJr+WlveeahOW/g+mHjOe0oOi0qOaYr+WFi+acjeWSjOaImOiD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eahOeBteS4ueWmmeiNr+OAguWkp+mHj+Wunui3teivgeaYju+8jOS/nea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S5kOingueahOaDhee7qu+8jOaUvuadvuW/g+aDheiDveWkn+e8qeefreOAgeWHj+W8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W4puadpeeahOi6q+S9k+S4jemAguOAgkXjgIHov5vol4/nmoTnrK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gI7moLfosIPoioLouqvkvZPvvJrmirXovr7pq5jljp/lkI7lrpzmiorliqjkvZ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vvIzlpJrms6jmhI/kvJHmga/vvIzlh4/ovbvlv4PohI/otJ/mi4XjgILmirXovr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t7Lnu4/lsIbov5Hlgo3mmZrkuobvvIzlpoLmnpzmmK/liJ3mrKHov4fol4/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lr7nlvZPlnLDnmoTmsJTlgJnmnInlsJHorrjkuI3pgILvvIzlu7rorq7lnKj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I/nnaHvvIzosIPoioLouqvkvZPjgILvvIjlpoLlrqLkurrooYznqIvkuK3vvIzlm6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kuK3pgJTpgIDlm6LvvIzmnKrkuqfnlJ/nmoTotLnnlKjkuI3pgID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oh6rnkIbvvInlhaXol4/liY3pgb/lhY3mhJ/lhpLvvIzlhaXol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poHmtJfmvqHjgII8YnIgLz4NCjEx44CB5peF5ri45a6a54K56aSQ5Y6F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77yM5Y+j5ZGz5Li76KaB5Lul5bed6I+c5Li65Li777yM6auY5Y6f5Zyw5Y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J6ZmQ77yM6aSQ6aWu6LSo6YeP6K+35LiN6KaB57uZ5LqI5aSq6auY55qE5pyf5b6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Zug5Li66YGT6Lev6ZmQ6YCf6ICM6YCg5oiQ55qE55So6aSQ5LiN5Ye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LiA5Lqb5bmy57Ku44CC6KW/6JeP5YWo56iL5Zui6aSQ5peg5riF55yf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pWw5ZCN5peP6aOf55So5riF55yf6aSQ6K+36Ieq5aSH5bmy57Ku77yM5LiN6I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J5o6S6aSQ77yM5pWs6K+36LCF6Kej44CC6YOo5YiG5pel5pyf5Ye65Y+R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eg5rOV5oyJ5pe25L+d6K+B77yM6K+35LqI5Lul6LCF6Kej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WQjuacquWHuuihjOWPlua2iOihjOeoi+eahOWuouS6uu+8jOaMieeF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umuadpemAgO+8m+W3sue7j+WHuuWPkeWQju+8jOeUseS6juiHqui6q+WOn+Wb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g+WboOe0oOS4remAlOemu+WboueahO+8jOWPquiDvemAgOacquWPkeeUn+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WFtuS7luS4gOamguS4jemAgOOAguWmguWboOaUv+etluaAp+OAge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WPguinguaZr+eCueWPqueOsOmAgOmXqOelqO+8jOWFtuWug+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MTPjgIHlubTmu6E2MOWygeS7peS4iueahOa4uOWuouiwqOaFjuWFp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JjeW+gOWMu+mZouWBmui6q+S9k+WBpeW6t+ajgOafpe+8jOW5tuiuqeWFtuWPi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+WQjOetvue9suWFjei0o+WjsOaYjuOAgjxiciAvPg0KMTTjgIHmuLjlrqLmipXor4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6XlnKjlvZPlnLDloavlhpnnmoTmhI/op4Hlj43ppojooajkuLrlh4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vvIzlpoLlrqLkurrlnKjml4XnqIvkuK3pgYfliLDku7vkvZ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or7flnKjml4XmuLjnm67nmoTlnLDkuI7miJHnpL7ntKfmgKXlupT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h7rop6PlhrPvvIzlpoLlrqLkurrlr7nlvZPlnLDljY/osIPmnInlvILorq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nlLXmiYDmiqXlkI3ml4XooYznpL7ljY/osIPop6PlhrPjgILlvZPlnLDpl67pop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kIbvvIznprvol4/ov5TnqIvlkI7mipXor4nvvIzmiJHnpL7kuI3kuoj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lvZPlnLDmnKrloavlhpnmhI/op4HljZXnmoTmuLjlrqLvvIz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jgIHmjqXlvoXmnI3liqHooajnpLrmu6HmhI/vvIzlm57kuqzlkI7kuI3kuoj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144CB5peg6K665bm057qq5aSn5bCP77yM6auY6KGA5Y6L44CB5b+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44CB5ZG85ZC46YGT562J5LiN6YCC5ZCI6auY5Y6f5peF5ri455qE55a+55e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YWl6JeP77yM5aaC6ZqQ556S55eF5Y+y5Ye6546w6Zeu6aKY77yM5ZCO5p6c6Ieq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OAgeaLieiQqOWcsOWMuuWxnuS6juiXj+aXj+iHquayu+WMu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S7peiXj+aXj+S4uuS4u++8jOivt+a4uOWuouWwiumHjeW9k+WcsOmjjuS/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fjgIHmjInnhafopb/ol4/ml4XmuLjlsYDop4TlrprvvIzol4/ml4/jgIH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ku6Xlj4rmuK/mvrPlj7DjgIHlpJblrr7pnIDopoHljZXni6zlip7nkIb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LliqDmi7zlm6LmuLjjgII8YnIgLz4NCjE444CB6Z2e5peF6KGM56S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LSt54mp44CB5aix5LmQ562J6aG555uu77yM5bGe5peF5ri46ICF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GM5Li677yM5aaC5Lqn55Sf57qg57q35oiW5o2f5aSx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1A5BA5E5F9AC56CC43A6FDD0C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