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9:3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EF9DFED9CB738CB9ADEE541CDF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EF9DFED9CB738CB9ADEE541CDF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Z+25YWz5Y+M6aOeNu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IKH5bqG6Z+25YWz5byA5bmz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MTQNCg0KPGJyPg0KDQoJPD7lub/lt57mt7HlnLPnj6Dmtbcg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PC9wPg0KDQoNCg0KPHA+57q/6Lev57G75Z6L77ya6IKH5bqG6Z+25YWz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zE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5v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v54+g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PoOa1ty0t5rex5Zy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6Dmtbcv5rex5Zy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3seWcsy0t5bm/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/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n7blhbM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tuWF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n7blhbMtLeW5v+W3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ub/lt54tLeePoOa1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E1Ljc1cH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LmY5pep54+t5py66LW05bm/5bee77yM5o6l5py65ZC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m/5bee55m76LaK56eA5YWs5Zut77yM6KeC5bm/5bee5Z+O5qCH77yN5Lq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K5aGR5YOP77yI57qmNDDliIbpkp/vvInvvIzliY3lvoA0QeaZr+WMuuWyreWNl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Szlsq3ljZfljbDosaHlm63kuK3lr4zmnInnibnoibLnmoTooZflt7fjgIHlrpfnpaD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rCR5bGF5ZKM5bqX6ZO6562J77yM5YWF5YiG5bGV546w5LqG5bK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j7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88L3NwYW4+PHNwYW4+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bKt5Y2X5rCR6Ze057mB6I2j55Sf5rS75Zy65pmv44CC5bKt5Y2X5Y2w6LGh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bKt5Y2X5Lyg57uf6aOO5qC85bu6562R576k6JC944CC5rCR5bG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+neawtOiAjOW7uu+8jOaIlueqhOmXqOmrmOWxi++8jOaIlumVrOiAs+mrmOWi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mdkuS6keW3t+OAgeWPpOactOeahD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E1Ljc1cHQ7IiBjbGFzcz0icDA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qCK6Zeo44CB5aOu6KeC55qE6Jqd5aOz5aKZ44CBPC9zcGFuPjxzcGFuPueyvuiH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eql++8jOWwj+a6quicv+icku+8jOaxoOWhmOa4hea+iO+8jOWkhOWkhOaVo+WPk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tOS5oeeahOmfteWRs+OAguWQjua4uOiniOm7hOWflOWGm+ago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ajkuIDpl63ppobvvInvvIzpu4Tln5TlhpvmoKHlj7Lov7nkuLDlr4zvvIzlsbH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lt7LliJ3mraXph43njrDmmJTml6Xpo47lp7/vvIzmmK/muLjop4jnmoTlpb3lj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aSE77yM5LmfPC9zcGFuPiAKPC9wPg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wMCI+Cgk8c3Bhbj7mmK/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nmoTlpb3lnLDmlrnjgILov5nph4zmmK/lpKfpnanlkb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nKjkuK3lm73lhbHkuqflhZrlkozoi4/ogZQ8L3NwYW4+PHNwYW4+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u656uL55qE5LiA5omA5paw5Z6L5Yab5LqL5a2m5qCh44CC5a2Z5Lit5bGx5Lul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2p5ZG95Yab77yM5p2l5oy95pWR5Lit5Zu955qE5Y2x5Lqh4oCd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gCjwvcD4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oJPHNwYW4+6IGU55qE5bu65Yab57uP6aqM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Yab5LqL5Lq65omN44CC5YabPC9zcGFuPjxzcGFuPuagoee+pOiLseiNn+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whui+iOWHuu+8jOWcqOS4reWbvei/keS7o+WPsuWSjOWGm+S6i+WPsuS4iuWFt+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j+S5ieOAguWQjuWFpeS9j+mFkuW6l++8iOacrOaXpTwvc3Bhbj7kuI3lkK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k4HlsJ3lvZPlnLDnibnoibLnvo7po5/vvIn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v54+g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j6DmtbctL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c3R5bGU9InRleHQtaW5kZW50Oi0zNi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cDAiPgoJ5pep6aSQ5ZCO77yM5ri46KeI54+g5rW35riU5aW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HNwYW4+MjA8L3NwYW4+PHNwYW4+5YiG6ZKf77yJPC9zcGFuPu+8jOePo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xoeW+ge+8jOS9jeS6juePoOa1t+mjjuaZr+engOS4veeahOmmmeeCiTxzcGFuPua5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uemihuaItOmhueePoO+8jOi6q+aOrua4lOe9ke+8jOijpOiEmui9u+aMve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rmOaTjuS4vuS4gOmil+aZtuiOueeSgOeSqOeahOePjeePoO+8jOW4pu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lpzmgqbogIzlj4jlkKvnvp7nmoTnpZ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zVwdDttYXJnaW4tbGVmdDozNi43NXB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+8jOWQkeS4lueVjOaYreekuuedgOWFieaYju+8jOWQkeS6uuexu+WlieeMru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fs+aZr+WxseWFrOWbre+8iOS4jeWQqzwvc3Bhbj48c3Bhbj7lm63lhoX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HNwYW4+NDA8L3NwYW4+PHNwYW4+5YiG6ZKf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WNg+Wlh+eZvuaAqueahOefs+aZr+iAjOmXu+WQje+8jOWxseS4iuaAquefs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OWyqe+8jOmUmeiQveacieW6j++8jDwvc3Bhbj48c3Bhbj7lpoLlpZTpqaznu53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JfmtYHlvZLmtbfvvIzmtZHnhLblpKnmiJA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zVwdDttYXJnaW4tbGVmdDozNi43NXB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heeZvuWFveWbvu+8jOWboOiAjOWPluWQjeefs+aZr+Wxse+8jOaYr+aVtOS4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6Dmtbc8c3Bhbj7ln47luII8L3NwYW4+PHNwYW4+55qEKirkvbPop4LlhYnngr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bpppbmiblBQUFB5peF5ri45pmv5Yy64oCU4oCU5ZyG5piO5paw5Zut77y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7qmMuWwj+aXtu+8ie+8mjwvc3Bhbj48c3Bhbj7lnIbmmI7mlrDlm63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kuoblvZPlubTljJfkuqzlnIbmmI7lm63nmoflrrblm63mnpfnmoTlro/kvJ/m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luZGVudDotMzYuNzVwdDt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KCTxzcGFuPuWKv++8jOiiq+iqieS4uuKAnOWNl+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ahzwvc3Bhbj48c3Bhbj7lrrblm63mnpfigJ3vvIzono3lj6Tlhbjnmoflrrb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msZ/ljZflj6Tlhbjlm63mnpflu7rnrZHnvqTlkozopb/mtIvlu7rnrZHnvq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rmuLjlrqLlho08L3NwYW4+PHNwYW4+5pi+5LqG5riF5pyd55ub5LiW6aOO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l5YW25rWT5Y6a55qE5riF5paH5YyW44CB57K+6ZuF5Yir6Ie055qE5Lqt44C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ZiB5ZKM5rCU5Yq/56OF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c1cHQ7bWFyZ2luLWxlZnQ6MzYuNzVwdDsiIGNsYXNzPSJwMCI+Cgk8c3Bhbj7npLT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5Z6L6Iie6LmI6KGo5ryU5ZC45byV5LqG5peg5pWw5Zu95YaF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Lit6aSQ5ZCO6LW05rm+5LuU56CB5aS06Ieq55Sx5rS75Yqo77yI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PjE8L3NwYW4+PHNwYW4+5bCP5pe277yJ77yM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6CB5aS044CB6JGh5Lqs5aix5LmQ5Zy644CB5Lit6ZO25aSn5Y6m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GU44CB4oCc5r6z552j5bqc4oCd44CBPC9zcGFuPjxzcGFuPu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zwvc3Bhbj4gCjwvcD4K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21hcmdpbi1sZWZ0OjM2Ljc1cHQ7IiBjbGFzcz0icDAiPgoJPHNwYW4+6LC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rm+4oCd5LiJ5bqn6Leo5rW35aSn5qGl562J5r6z6Zeo6JGX5ZCN5pmv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4oCc5Lic5pa5PC9zcGFuPu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Ljc1cHQ7bWFyZ2luLWxlZnQ6MzY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vvIzmuLjop4jmt7HlnLMqKuaWsOeahOWFrOWbreKAlOa3seWcs+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a4uOiniDMw5YiG6ZKf77yJ5oSf5Y+X5aSn6L+Q55qE5peg6ZmQ5rS7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n6L+Q5Lya5Y2z5bCG5byA5bmV5LmL6ZmF77yM5YW35pyJMTPlhazph4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t7HlnLPmub7lhazlm63ov5Hml6XmraPlvI/lvIDlm63ov47lrqLvvIz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L3NwYW4+PHNwYW4+5ZKM5ri45a6i5Y+I5aSa5LqG5LiA5Liq5LyR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M2Ljc1cHQ7bWFyZ2luLWxlZnQ6MzY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j7pl7LlqLHkuZDjgIHov5Dliqjop4LlhYnnmoTlpb3ljrvlpIT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ov5DkvJrlvIDluZXlvI/kuLvlnLrppobvvIzop4LloKo8L3NwYW4+PHNwYW4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6L+c55y65piv6aaZ5rivLueahOWkp+i/kOS4u+WcuummhuKAnOaYpeialeKA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ihqOegtOiMp+iAjOWHuueahOWtteWMluWZqO+8jOS5n+Wvk+aEj+edgOS8mOeng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7ov5DliqjlkZjlhrLlkJHkuJbnlYzigJznoLTojKfogIzlh7r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+5LiA5Zu95Lik5Yi2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c1cHQ7bWFyZ2luLWxlZnQ6MzYuNzVw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nvKnlvbHvvIzkuIDooZfkuKTliLbnmoTvvI3vvI3kuK3oi7HooZfvvIjnuqYy5b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tu+8ieeci+S7peeikeS4uueVjO+8jOS4gOWNiuaYr+mmmea4r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kp+mZhueahOaAquW8guS4gOadoeihl++8m+S4remkkOWQjuWJjeW+gOWNjuS+qO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c3Bhbj7vvIjlgZznlZnml7bpl7TvvJr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oSf5Y+X5Yiw5rWT5Y6a55qE5rCR5peP5rCb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M2Ljc1cHQ7bWFyZ2luLWxlZ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j7lm7TvvIzlkITml4/nmoToo4XppbDlsI/lupfvvIzlr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yJ54m56Imy55qE6aOO5ZGz5bCP5ZCD77yM55uu5LiN5pqH5o6l77yM5YW3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Zu957uT5rCR5peP6aOO5rCU5oGv5Lq66KGM5aSp5qGl77yM5pu05Yqg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PC9zcGFuPueUn+a0u+eahOawlOWRs+OAgui/lOWbnuW5v+W3nuWFpeS9j+mFkuW6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6Z+25YWz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CgnkuJPovabpgIHlvoD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jml6nkuIrpq5jpk4HngavovabmirXpn7blhbPjgILovazkuZjnqbrosIPovab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mm7LmsZ/vvIzljYjppJDlkI7lj4Lop4Llm73lrrY8c3Bhbj7nuqfph43ngrn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poXlrpfnpZbluq3igJTigJTljZfljY7lr7o8L3NwYW4+PHNwYW4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g8L3NwYW4+PHNwYW4+MTwvc3Bhbj48c3Bhbj7lsI/ml7Y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u7rkuo7lhazlhYM8L3NwYW4+PHNwYW4+NTAyPC9zcGFuPjxzcGFuP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uW6meinhOaooeWuj+S8n++8jDwvc3Bhbj48c3Bhbj7pppnngavpvI7nm5v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t43ls6jvvIzmsJQ8L3NwYW4+IAo8L3A+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KCTxzcGFuPua0vumdnuWH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S9m+WDj+W6hOS4pe+8jOS6lOeZvue9l+axieagqeagqeWmgueUn++8jOWvuuWG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rTwvc3Bhbj7npZbmhafog73npZbluIjnnJ/ouqvvvIzmnoHlhbfljoblj7L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r0x5YCL5Y2K6ZCY44CR44CC5pma6aSQ5ZCO5YWl5L2P6YWS5bqX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25YW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7blhbMtLeW5v+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mkkOWQjuWJjeW+gOS7geWMluWPguing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lOS4uemcnuWxse+8iOi7iueoiz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CL6ZCY77yJ77yI5ri46Ka9PC9zcGFuPjxzcGFuPjQ8L3NwYW4+PHNwYW4+5YCL6ZC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i5piv5bm/5Lic55yB5Zub5aSn5ZCN5bGx5LmL5LiA77yM5Zyw6LSo5Zyw6L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Li56Zye5bGx5piv55Sx57qi56CC5bKp5p6E5oiQ77yM5Lul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SW5Li654m56Imy77yM5piv5LiW55WM5LiK5Y+R546wKirlhbflhbjlnovjgIHnsbvl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kOWFqO+8jOmAoOWeiyoq5Liw5a+M77yM6aOO5pmvKirkvJjnvo7nmoTkuLnpnJ7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iIbluIPljLrvvIzmiJDkuLrov5nkuIDnsbvnibnmrorlnLDosozlkozpo47mma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hbjlnovku6PooajvvIzmmK/igJzkuLnpnJ7lnLDosozigJ3nmoTlkb3lkI3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kv5fnp7DnpZbnn7PnmoQ8L3NwYW4+6Ziz5YWD55+z5q2k6YW35YO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q6W5Zmo5a6Y77yM6auYPHNwYW4+Mjg8L3NwYW4+PHNwYW4+57Gz77yM55u05b6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c8L3NwYW4+PHNwYW4+57Gz77yM5aSp54S25b2i5oiQ77yM55+z5aKZ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e65p2l5bey57uP5pyJPC9zcGFuPjxzcGFuPjMwPC9zcGFuPjxzcGFuPuS4h+W5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k+adn+aEieW/q+aXheeoi++8jDwvc3Bhbj7kuZjmrKE8c3Bhbj5UODM1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L3NwYW4+PHNwYW4+MTg8L3NwYW4+PHNwYW4+77yaPC9zcGFuPjxzcGFuPjI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jwvc3Bhbj48c3Bhbj40Njwvc3Bhbj48c3Bhbj7liIbnqbrosIP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ub/lt57ngavovabnq5nvvIzkuJPovaY8L3NwYW4+5o6l5Zue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/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edoeWIsOiHqueEtuedoe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+8jOagueaNruiIquePreaXtumXtOmAgeW5v+W3nuacuuWcuumjnu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e7k+adn+aEieW/q+aXheeoi++8g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wMCI+DQoJ5bm/5rex54+g57uP5YW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rex5bqm5ri477yM6LWk5aOB5Y2V5bSW4oCU4oCU5Li56Zye5bGx44CB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Y2X5Y2O5a+6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E8c3Bhbj7jgIE8L3NwYW4+5L2P5a6/77y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Y+M5Lq65qCH5YeG6Ze077yI6YWS5bqX5peg5pif57qn77yJ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C5aaC5Lqn55Sf5Y2V55S35oiW6ICF5Y2V5aWz77yM5oiR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5oiW6ICF5LiJ5Lq6PHNwYW4+Jm5ic3A7IOmXtOOAguWmg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S7mOWNleaIv+W3rjgw5YWDL+S6ui/mmZrjgII8L3NwYW4+PHNwYW4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5LiL77yaJm5ic3A75bm/5bee77ya5LqR5p2l6YWS5bqXL+eVlOWxsemFkuW6ly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cv5aW95Li76aKY6YWS5bqXL+aYn+mDvemFkuW6ly/pobrnvo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+g5rW377ya55Ge5Y2O6YWS5bqXL+ebiOa0sumFkuW6ly/mtbfmub7phZLlupc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bqX5rex5Zyz77ya6KW/5rmW5a6+6aaGL+mTtumAmuS5i+aXhemFkuW6ly/plK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v6I2U6Iqx5p2R6YWS5bqXDQo8L3A+DQo8cCBjbGFzcz0icDAiPg0KCTI8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8L3NwYW4+NuatozPml6nvvIzmraPppJDlhavoj5zkuIDmsaT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ljYHkurrkuIDmoYzvvIzkuI3otrPljYHkurrppa3ph4/nm7jlupTlh4/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moIfms6jkuLrlh4bjgII8c3Bhbj7mraPppJAyMOWFgy/kurrvvIzml6nppJA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I3otrMxMOS6uueOsOmAgOmkkOi0ueOAguWwkeaVsOawkeaXj+ivt+aBl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WuieaOkua4heecn+mkkO+8jOWwhuWwvemHj+WuieaOkjwv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5/miJbogIXlhajnqIvppJDoh6rnkIb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PHNwYW4+44CB55So6L2m77yaPC9zcGFuPuW9k+WcsOWbveS6p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avj+S6uuS4gOato+W6p++8ie+8jOW5v+W3nuiHs+mftuWFs+mrmOmT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iHs+W5v+W3nueBq+i9puehrOW6p+OAgg0KPC9wPg0KPHAgY2xhc3M9InAwIj4NCgk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Zeo56Wo5YyF5ous77yaPC9zcGFuPuWyreWNl+WNsOixoeWbrS/pu4Tln5Tlhpvm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eA5YWs5ZutL+S6lOe+iuWDjy/nn7Pmma/lsbHlhazlm60v5ZyG5piO5paw5Zut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FrOWbrS/kuK3oi7HooZcvPHNwYW4+5Y2X5Y2O5a+6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56Zye5bGxPC9zcGFuPiANCjwvcD4NCjxwIGNsYXNzPSJwMCI+DQoJN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9k+WcsOS8mOengOWvvOa4uOacjeWKoS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c8c3Bhbj7jgIHkuqTpgJrvvJrljJfku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voDov5Tpo57mnLrnpajvvIjlkKvmnLrlu7rnh4Pmsrn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4PHNwYW4+44CB5YW25LuW5pS26LS577ya5pWj5a6i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qCH5Y+MPC9zcGFuPj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XtDwvc3Bhbj48c3Bhbj4vPC9zcGFuPjxzcGFuPuaZmu+8mzwvc3Bhb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Inkurrpl7TliJnlronmjpLliqDluo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OAgeS/nemZqe+8muWQq+aXheihjOekvui0o+S7u+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bCP56ul77yaMTLlsoHku6XkuIvvvIjkuI3lkKs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iOaPkOS+m++8muW+gOi/lOacuuelqOOAgei9puS9jeOAgemkkO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HqueQhu+8i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ihjOeoi+WGheS4jeWMheWQq+mhueebr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iZuYnNwO+W5v+S4nOeOsOWPlua2iOS4gOasoeaAp+eUqOWTge+8jOivt+WuouiHqu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keeUqOWTge+8jOS4jeS+v+S5i+WkhOaVrOivt+WOn+iw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uOAgSZuYnNwO+ihjOeoi+S4iuagh+azqOi9pueoi+OAgea4uOiniO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guiAg+aXtumXtO+8jOWmguacieWHuuWFpe+8jOWxnuato+W4uOaDheWGte+8j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hea2teOAgg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AiPg0KCTPjgIEmbmJzcDvlnKjml4XmuLjov4f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mo/ml7bms6jmhI/oh6rouqvlronlhajvvIzlpoLml6Dnibnmrorljp/lm6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oh6rnprvlm6Loh6rnlLHmtLvliqj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xNS43NXB0OyIgY2xhc3M9InAwIj4NCgk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yN5Yqh5qCH5YeG55qE5YmN5o+Q5LiL77yM5L2P5a6/5Zyw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Lul5Zyw5o6l56S+5a6J5o6S5Li65YeG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+WmgumBh+S6uuWKm+S4jeWPr+aKl+aLku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WboumYn+a7nueVmeaNn+WPiuWinuWKo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aIkeekvuWPqui0n+i0o+WNj+iwg+ino+WGs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b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HnpL7mjqXlvoXotKjph4/mmK/ku6Xor6Xlm6LlpKfpg6jku73muLjlrqL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kuLrkvp3mja7vvIzlpoLmuLjlrqLlnKjml4XpgJTkuK3mnKr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Jnop4bkuLrmu6HmhI/ov5TnqIvlkI7lho3mj5DlvILorq7vvIzor7fosIXop6P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pooTlpITnkIbvvIzor7fnu4Tlm6LnpL7mj5DphpLlrqLkurrlsIbmhI/op4H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ou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wMCI+DQoJN+OAgSZuYnNwO+S4jeWHj+Ww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JjeaPkOS4i++8jOS9j+Wuv+WcsOWPiuaZr+eCuea4uOiniOmhuuW6j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S4uuWHhu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EF9DFED9CB738CB9ADEE541CDF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