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20:42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5D47E00EF4530AF82DBFA51A787E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5D47E00EF4530AF82DBFA51A787E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t7HlnLPnj6Dmtbcg6Z+25YWz5Y+M6aOeNuaXpV9f5peF5ri457q/6Lev5Zu95Ya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6IKH5bqG6Z+25YWz5byA5bmz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4MTQNCg0KPGJyPg0KDQoJPD7lub/lt57mt7HlnLPnj6Dmtbcg6Z+2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NuaXpT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Y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APC9wPg0KDQoNCg0KPHA+57q/6Lev57G75Z6L77ya6IKH5bqG6Z+25YWz5by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0MzE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LeW5v+W3n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rW3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ub/lt54v54+g5rW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ePoOa1ty0t5rex5Zyz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j6Dmtbcv5rex5Zyz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a3seWcsy0t5bm/5bee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ub/lt54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LS3pn7blhbMgKOWKqO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ftuWFs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n7blhbMtLeW5v+W3ni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5v+W3ni0t5YyX5Lqs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S3lub/lt54tLeePoOa1ty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xNS43NXB0O21hcmdpbi1sZWZ0OjE1Ljc1cHQ7IiBjbGFzcz0ic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aaW6YO95py65Zy65LmY5pep54+t5py66LW05bm/5bee77yM5o6l5py65ZCO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5bm/5bee55m76LaK56eA5YWs5Zut77yM6KeC5bm/5bee5Z+O5qCH77yN5Lq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6K5aGR5YOP77yI57qmNDDliIbpkp/vvInvvIzliY3lvoA0QeaZr+WMuuWyreWNl+WN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Szlsq3ljZfljbDosaHlm63kuK3lr4zmnInnibnoibLnmoTooZflt7fjgIHlrpfnpaD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rCR5bGF5ZKM5bqX6ZO6562J77yM5YWF5YiG5bGV546w5LqG5bK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zdHlsZT0idGV4dC1pbmRlbnQ6LTE1Ljc1cHQ7bWFyZ2luLWxlZnQ6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wMCI+Cgk8c3Bhbj7ljZfkvKDnu5/mlofljJbnmoTnsr7ljY7jgIL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lh7rljp/nlJ/nmoTlsq3ljZfmlofljJblkozkuaHlnJ/mma88L3NwYW4+PHNwYW4+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f5bKt5Y2X5rCR6Ze057mB6I2j55Sf5rS75Zy65pmv44CC5bKt5Y2X5Y2w6LGh5Zu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Z6L55qE5bKt5Y2X5Lyg57uf6aOO5qC85bu6562R576k6JC944CC5rCR5bG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+neawtOiAjOW7uu+8jOaIlueqhOmXqOmrmOWxi++8jOaIlumVrOiAs+mrmOWim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eahOmdkuS6keW3t+OAgeWPpOactOeahDwvc3Bhbj4g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S43NXB0O21hcmdpbi1sZWZ0OjE1Ljc1cHQ7IiBjbGFzcz0icDAiPg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qCK6Zeo44CB5aOu6KeC55qE6Jqd5aOz5aKZ44CBPC9zcGFuPjxzcGFuPueyvuiHtO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sueql++8jOWwj+a6quicv+icku+8jOaxoOWhmOa4hea+iO+8jOWkhOWkhOaVo+WPkeed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l+awtOS5oeeahOmfteWRs+OAguWQjua4uOiniOm7hOWflOWGm+agoTwvc3Bhbj4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ajkuIDpl63ppobvvInvvIzpu4Tln5TlhpvmoKHlj7Lov7nkuLDlr4zvvIzlsbHmsLT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vvIzlt7LliJ3mraXph43njrDmmJTml6Xpo47lp7/vvIzmmK/muLjop4jnmoTlpb3ljr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aSE77yM5LmfPC9zcGFuPiAKPC9wPgo8cCBzdHlsZT0idGV4dC1pbmRlbnQ6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bWFyZ2luLWxlZnQ6MTUuNzVwdDsiIGNsYXNzPSJwMCI+Cgk8c3Bhbj7mmK/ov5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m73kuLvkuYnmlZnogrLnmoTlpb3lnLDmlrnjgILov5nph4zmmK/lpKfpnanlkb3ml7b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kuK3lsbHlnKjkuK3lm73lhbHkuqflhZrlkozoi4/ogZQ8L3NwYW4+PHNwYW4+55qE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u656uL55qE5LiA5omA5paw5Z6L5Yab5LqL5a2m5qCh44CC5a2Z5Lit5bGx5Lul4oCc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Z2p5ZG95Yab77yM5p2l5oy95pWR5Lit5Zu955qE5Y2x5Lqh4oCd5Li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uagoeWul+aXqO+8jOS7peKAnOS6sueIseeyvuivmuKAneS4uuagoeiure+8jOWtpuS5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c3Bhbj4gCjwvcD4KPHAgc3R5bGU9InRleHQtaW5kZW50Oi0xNS43N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c1cHQ7IiBjbGFzcz0icDAiPgoJPHNwYW4+6IGU55qE5bu65Yab57uP6aqM77yM5Z+5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ZG955qE5Yab5LqL5Lq65omN44CC5YabPC9zcGFuPjxzcGFuPuagoee+pOiLseiNn+i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eWwhui+iOWHuu+8jOWcqOS4reWbvei/keS7o+WPsuWSjOWGm+S6i+WPsuS4iuWFt+ac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Ej+S5ieOAguWQjuWFpeS9j+mFkuW6l++8iOacrOaXpTwvc3Bhbj7kuI3lkKv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oh6rooYzlk4HlsJ3lvZPlnLDnibnoibLnvo7po5/vvInjgII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ub/lt54v54+g5rW3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nj6DmtbctLe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c3R5bGU9InRleHQtaW5kZW50Oi0zNi43N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Ljc1cHQ7IiBjbGFzcz0icDAiPgoJ5pep6aSQ5ZCO77yM5ri46KeI54+g5rW35riU5aWz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PHNwYW4+MjA8L3NwYW4+PHNwYW4+5YiG6ZKf77yJPC9zcGFuPu+8jOePoOa1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xoeW+ge+8jOS9jeS6juePoOa1t+mjjuaZr+engOS4veeahOmmmeeCiTxzcGFuPua5v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luemihuaItOmhueePoO+8jOi6q+aOrua4lOe9ke+8jOijpOiEmui9u+aMve+8jO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rmOmrmOaTjuS4vuS4gOmil+aZtuiOueeSgOeSqOeahOePjeePoO+8jOW4puedg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lpzmgqbogIzlj4jlkKvnvp7nmoTnpZ48L3NwYW4+IA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zYuNzVwdDttYXJnaW4tbGVmdDozNi43NXB0OyIgY2xhc3M9InAw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+8jOWQkeS4lueVjOaYreekuuedgOWFieaYju+8jOWQkeS6uuexu+WlieeMruePjeWu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efs+aZr+WxseWFrOWbre+8iOS4jeWQqzwvc3Bhbj48c3Bhbj7lm63lhoXnvIb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g8L3NwYW4+PHNwYW4+NDA8L3NwYW4+PHNwYW4+5YiG6ZKf77yJ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7peWNg+Wlh+eZvuaAqueahOefs+aZr+iAjOmXu+WQje+8jOWxseS4iuaAquefs+i1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jOWyqe+8jOmUmeiQveacieW6j++8jDwvc3Bhbj48c3Bhbj7lpoLlpZTpqaznu53lsJ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vJfmtYHlvZLmtbfvvIzmtZHnhLblpKnmiJA8L3NwYW4+IA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zYuNzVwdDttYXJnaW4tbGVmdDozNi43NXB0OyIgY2xhc3M9InAw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5heeZvuWFveWbvu+8jOWboOiAjOWPluWQjeefs+aZr+Wxse+8jOaYr+aVtOS4q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j6Dmtbc8c3Bhbj7ln47luII8L3NwYW4+PHNwYW4+55qEKirkvbPop4LlhYnngrnjgI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m73lrrbpppbmiblBQUFB5peF5ri45pmv5Yy64oCU4oCU5ZyG5piO5paw5Zut77yI5ZC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M57qmMuWwj+aXtu+8ie+8mjwvc3Bhbj48c3Bhbj7lnIbmmI7mlrDlm63lro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jrDkuoblvZPlubTljJfkuqzlnIbmmI7lm63nmoflrrblm63mnpfnmoTlro/kvJ/ms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HN0eWxlPSJ0ZXh0LWluZGVudDotMzYuNzVwdDttYXJnaW4tbGVmdDozN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nAwIj4KCTxzcGFuPuWKv++8jOiiq+iqieS4uuKAnOWNl+S4reWbve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ahzwvc3Bhbj48c3Bhbj7lrrblm63mnpfigJ3vvIzono3lj6Tlhbjnmoflrrb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jgIHmsZ/ljZflj6Tlhbjlm63mnpflu7rnrZHnvqTlkozopb/mtIvlu7rnrZHnvqT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kuLrmuLjlrqLlho08L3NwYW4+PHNwYW4+5pi+5LqG5riF5pyd55ub5LiW6aOO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l5YW25rWT5Y6a55qE5riF5paH5YyW44CB57K+6ZuF5Yir6Ie055qE5Lqt44CB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B6ZiB5ZKM5rCU5Yq/56OFPC9zcGFuPiAKPC9wPg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2Ljc1cHQ7bWFyZ2luLWxlZnQ6MzYuNzVwdDsiIGNsYXNzPSJwMCI+Cgk8c3Bhbj7npLT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aSn5Z6L6Iie6LmI6KGo5ryU5ZC45byV5LqG5peg5pWw5Zu95YaF5aS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44CC5Lit6aSQ5ZCO6LW05rm+5LuU56CB5aS06Ieq55Sx5rS75Yqo77yI5YGc55WZ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qmPC9zcGFuPjxzcGFuPjE8L3NwYW4+PHNwYW4+5bCP5pe277yJ77yM6L+R5Zyo5ZKr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U5Lq656CB5aS044CB6JGh5Lqs5aix5LmQ5Zy644CB5Lit6ZO25aSn5Y6m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aGU44CB4oCc5r6z552j5bqc4oCd44CBPC9zcGFuPjxzcGFuPuWmiOellumYgeWS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+s+WHvOKAneOAgeKAnOWPizwvc3Bhbj4gCjwvcD4KPHAgc3R5bGU9InRleHQtaW5kZW50O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3NXB0O21hcmdpbi1sZWZ0OjM2Ljc1cHQ7IiBjbGFzcz0icDAiPgoJPHNwYW4+6LCK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KW/5rm+4oCd5LiJ5bqn6Leo5rW35aSn5qGl562J5r6z6Zeo6JGX5ZCN5pmv54K5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54oCc5Lic5pa5PC9zcGFuPuiSmeeJueWNoee9l+KAneeahOi/t+S6uumjjuaIluiAh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+8jOaZmumkkOiHqueQhuOAg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PoOa1ty/mt7Hln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3seWcsy0t5bm/5bee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M2Ljc1cHQ7bWFyZ2luLWxlZnQ6MzYuNzVw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Cgnml6nppJDlkI7vvIzmuLjop4jmt7HlnLMqKuaWsOeahOWFrOWbreKAlOa3seWcs+a5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iOa4uOiniDMw5YiG6ZKf77yJ5oSf5Y+X5aSn6L+Q55qE5peg6ZmQ5rS75Yqb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aSn6L+Q5Lya5Y2z5bCG5byA5bmV5LmL6ZmF77yM5YW35pyJMTPlhazph4zmtbf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moTmt7HlnLPmub7lhazlm63ov5Hml6XmraPlvI/lvIDlm63ov47lrqLvvIzmt7HlnLP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8L3NwYW4+PHNwYW4+5ZKM5ri45a6i5Y+I5aSa5LqG5LiA5Liq5LyR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M2Ljc1cHQ7bWFyZ2luLWxlZnQ6MzYuNz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Cgk8c3Bhbj7pl7LlqLHkuZDjgIHov5Dliqjop4LlhYnnmoTlpb3ljrvlpITjgI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pKfov5DkvJrlvIDluZXlvI/kuLvlnLrppobvvIzop4LloKo8L3NwYW4+PHNwYW4+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bei6L+c55y65piv6aaZ5rivLueahOWkp+i/kOS4u+WcuummhuKAnOaYpeialeKAn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o+ihqOegtOiMp+iAjOWHuueahOWtteWMluWZqO+8jOS5n+Wvk+aEj+edgOS8mOeng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c3Bhbj7ov5DliqjlkZjlhrLlkJHkuJbnlYzigJznoLTojKfogIzlh7rigJ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L3NwYW4+PHNwYW4+5LiA5Zu95Lik5Yi2PC9zcGFuPiA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M2Ljc1cHQ7bWFyZ2luLWxlZnQ6MzYuNzVwdDsiIGNsYXNzPSJwMC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moTnvKnlvbHvvIzkuIDooZfkuKTliLbnmoTvvI3vvI3kuK3oi7HooZfvvIjnuqYy5bC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aXtu+8ieeci+S7peeikeS4uueVjO+8jOS4gOWNiuaYr+mmmea4r++8j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Wkp+mZhueahOaAquW8guS4gOadoeihl++8m+S4remkkOWQjuWJjeW+gOWNjuS+qOWf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Dwvc3Bhbj48c3Bhbj7vvIjlgZznlZnml7bpl7TvvJrnuqYy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77yM5Y+v5Lul5oSf5Y+X5Yiw5rWT5Y6a55qE5rCR5peP5rCb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pbmRlbnQ6LTM2Ljc1cHQ7bWFyZ2luLWxlZnQ6MzYuNz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Cgk8c3Bhbj7lm7TvvIzlkITml4/nmoToo4XppbDlsI/lupfvvIzlr4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pyJ54m56Imy55qE6aOO5ZGz5bCP5ZCD77yM55uu5LiN5pqH5o6l77yM5YW35pyJ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t5Zu957uT5rCR5peP6aOO5rCU5oGv5Lq66KGM5aSp5qGl77yM5pu05Yqg5aKe5re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WlPC9zcGFuPueUn+a0u+eahOawlOWRs+OAgui/lOWbnuW5v+W3nuWFpeS9j+mFkuW6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oh6rnkIbjgII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ub/lt54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W3ni0t6Z+25YWzICjliqj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zdHlsZT0idGV4dC1pbmRlbnQ6LT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TUuNzVwdDsiIGNsYXNzPSJwMCI+CgnkuJPovabpgIHlvoDlub/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q5nkuZjml6nkuIrpq5jpk4HngavovabmirXpn7blhbPjgILovazkuZjnqbrosIPovab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lhbPmm7LmsZ/vvIzljYjppJDlkI7lj4Lop4Llm73lrrY8c3Bhbj7nuqfph43ngrnlr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npoXlrpfnpZbluq3igJTigJTljZfljY7lr7o8L3NwYW4+PHNwYW4+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uLjop4g8L3NwYW4+PHNwYW4+MTwvc3Bhbj48c3Bhbj7lsI/ml7Y8L3NwYW4+PHNwYW4+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lu7rkuo7lhazlhYM8L3NwYW4+PHNwYW4+NTAyPC9zcGFuPjxzcGFuPuW5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vuuW6meinhOaooeWuj+S8n++8jDwvc3Bhbj48c3Bhbj7pppnngavpvI7nm5vvvIzm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lt43ls6jvvIzmsJQ8L3NwYW4+IAo8L3A+CjxwIHN0eWxlPSJ0ZXh0LWluZGVudDot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xNS43NXB0OyIgY2xhc3M9InAwIj4KCTxzcGFuPua0vumdnuWHo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reS9m+WDj+W6hOS4pe+8jOS6lOeZvue9l+axieagqeagqeWmgueUn++8jOWvuuWGhe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FrTwvc3Bhbj7npZbmhafog73npZbluIjnnJ/ouqvvvIzmnoHlhbfljoblj7Lku7fl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Ljopr0x5YCL5Y2K6ZCY44CR44CC5pma6aSQ5ZCO5YWl5L2P6YWS5bqX44CC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Z+25YWz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n7blhbMtLeW5v+W3ni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nAwIj4KCeaXqemkkOWQjuWJjeW+gOS7geWMluWPguinguWbve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uemjjuaZr+WQjeiDnOWMuuKAlOS4uemcnuWxse+8iOi7iueoizxzcGFuP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CL6ZCY77yJ77yI5ri46Ka9PC9zcGFuPjxzcGFuPjQ8L3NwYW4+PHNwYW4+5YCL6ZC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ei5piv5bm/5Lic55yB5Zub5aSn5ZCN5bGx5LmL5LiA77yM5Zyw6LSo5Zyw6L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+d5oqk5Yy677yM5Li56Zye5bGx5piv55Sx57qi56CC5bKp5p6E5oiQ77yM5Lul6LWk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bSW5Li654m56Imy77yM5piv5LiW55WM5LiK5Y+R546wKirlhbflhbjlnovjgIHnsbvln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9kOWFqO+8jOmAoOWeiyoq5Liw5a+M77yM6aOO5pmvKirkvJjnvo7nmoTkuLnpnJ7lnLDos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K3liIbluIPljLrvvIzmiJDkuLrov5nkuIDnsbvnibnmrorlnLDosozlkozpo47mma/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oTlhbjlnovku6PooajvvIzmmK/igJzkuLnpnJ7lnLDosozigJ3nmoTlkb3lkI3lnL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kI7lj4Lop4Lkv5fnp7DnpZbnn7PnmoQ8L3NwYW4+6Ziz5YWD55+z5q2k6YW35YOP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Sf5q6W5Zmo5a6Y77yM6auYPHNwYW4+Mjg8L3NwYW4+PHNwYW4+57Gz77yM55u05b6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c8L3NwYW4+PHNwYW4+57Gz77yM5aSp54S25b2i5oiQ77yM55+z5aKZ5LiK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e65p2l5bey57uP5pyJPC9zcGFuPjxzcGFuPjMwPC9zcGFuPjxzcGFuPuS4h+W5tO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e7k+adn+aEieW/q+aXheeoi++8jDwvc3Bhbj7kuZjmrKE8c3Bhbj5UODM1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rKE8L3NwYW4+PHNwYW4+MTg8L3NwYW4+PHNwYW4+77yaPC9zcGFuPjxzcGFuPjIy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+8mjwvc3Bhbj48c3Bhbj40Njwvc3Bhbj48c3Bhbj7liIbnqbrosIPno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ov5Tlub/lt57ngavovabnq5nvvIzkuJPovaY8L3NwYW4+5o6l5Zue6YWS5bqX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m/5bee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ub/lt54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nAwIj4KCeedoeWIsOiHqueEtuedoe+8jO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ueUsea0u+WKqO+8jOagueaNruiIquePreaXtumXtOmAgeW5v+W3nuacuuWcuumjnu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Ague7k+adn+aEieW/q+aXheeoi++8g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wIGNsYXNzPSJwMCI+DQoJ5bm/5rex54+g57uP5YW4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L655rex5bqm5ri477yM6LWk5aOB5Y2V5bSW4oCU4oCU5Li56Zye5bGx44CB5L2b5pWZ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oCU5Y2X5Y2O5a+6DQo8L3A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jbGFzcz0icDAiPg0KCTE8c3Bhbj7jgIE8L3NwYW4+5L2P5a6/77ya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YWS5bqX5Y+M5Lq65qCH5YeG6Ze077yI6YWS5bqX5peg5pif57qn77yJ77yM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6Ze044CC5aaC5Lqn55Sf5Y2V55S35oiW6ICF5Y2V5aWz77yM5oiR5YWs5Y+4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qg5bqK5oiW6ICF5LiJ5Lq6PHNwYW4+Jm5ic3A7IOmXtOOAguWmguaXoOazle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OsOS7mOWNleaIv+W3rjgw5YWDL+S6ui/mmZrjgII8L3NwYW4+PHNwYW4+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aC5LiL77yaJm5ic3A75bm/5bee77ya5LqR5p2l6YWS5bqXL+eVlOWxsemFkuW6ly/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hZLlupcv5aW95Li76aKY6YWS5bqXL+aYn+mDvemFkuW6ly/pobrnvo7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4+g5rW377ya55Ge5Y2O6YWS5bqXL+ebiOa0sumFkuW6ly/mtbfmub7phZLlupcv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YWS5bqX5rex5Zyz77ya6KW/5rmW5a6+6aaGL+mTtumAmuS5i+aXhemFkuW6ly/plKb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Yv6I2U6Iqx5p2R6YWS5bqXDQo8L3A+DQo8cCBjbGFzcz0icDAiPg0KCTI8c3Bhbj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o8L3NwYW4+NuatozPml6nvvIzmraPppJDlhavoj5zkuIDmsaTvvIjkuI3lkKv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nvvIzljYHkurrkuIDmoYzvvIzkuI3otrPljYHkurrppa3ph4/nm7jlupTlh4/lsJ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oYznqIvmoIfms6jkuLrlh4bjgII8c3Bhbj7mraPppJAyMOWFgy/kurrvvIzml6nppJAx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zkuI3otrMxMOS6uueOsOmAgOmkkOi0ueOAguWwkeaVsOawkeaXj+ivt+aBle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XoOazleWuieaOkua4heecn+mkkO+8jOWwhuWwvemHj+WuieaOkjwvc3Bhbj48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o5/miJbogIXlhajnqIvppJDoh6rnkIbjgII8L3NwYW4+IA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PHNwYW4+44CB55So6L2m77yaPC9zcGFuPuW9k+WcsOWbveS6p+epuuiwg+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S/neivgeavj+S6uuS4gOato+W6p++8ie+8jOW5v+W3nuiHs+mftuWFs+mrmOmTge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s+iHs+W5v+W3nueBq+i9puehrOW6p+OAgg0KPC9wPg0KPHAgY2xhc3M9InAwIj4NCgk0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B6Zeo56Wo5YyF5ous77yaPC9zcGFuPuWyreWNl+WNsOixoeWbrS/pu4Tln5Tlhpvmo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6eA5YWs5ZutL+S6lOe+iuWDjy/nn7Pmma/lsbHlhazlm60v5ZyG5piO5paw5ZutL+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5vuWFrOWbrS/kuK3oi7HooZcvPHNwYW4+5Y2X5Y2O5a+6PC9zcGFuPj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Li56Zye5bGxPC9zcGFuPiANCjwvcD4NCjxwIGNsYXNzPSJwMCI+DQoJNjx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+8muW9k+WcsOS8mOengOWvvOa4uOacjeWKoSZuYnNwOy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cDAiPg0KCTc8c3Bhbj7jgIHkuqTpgJrvvJrljJfkuq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lvoDov5Tpo57mnLrnpajvvIjlkKvmnLrlu7rnh4PmsrnvvIn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4PHNwYW4+44CB5YW25LuW5pS26LS577ya5pWj5a6i57u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J6YWS5bqX5qCH5Y+MPC9zcGFuPjxzcGFuPjE2MDwvc3Bhbj7lhYM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mXtDwvc3Bhbj48c3Bhbj4vPC9zcGFuPjxzcGFuPuaZmu+8mzwvc3Bhbj4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qHmnInkuInkurrpl7TliJnlronmjpLliqDluoo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cGFuPuOAgeS/nemZqe+8muWQq+aXheihjOekvui0o+S7u+mZqe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Ew44CB5bCP56ul77yaMTLlsoHku6XkuIvvvIjkuI3lkKsx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e+8iOaPkOS+m++8muW+gOi/lOacuuelqOOAgei9puS9jeOAgemkkOi0ueOAge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+8jOWFtuWug+iHqueQhu+8iQ0KPC9w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eihjOeoi+WGheS4jeWMheWQq+mhueebr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wIGNsYXNzPSJwMCI+DQoJM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iZuYnNwO+W5v+S4nOeOsOWPlua2iOS4gOasoeaAp+eUqOWTge+8jOivt+WuouiHquWk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/keeUqOWTge+8jOS4jeS+v+S5i+WkhOaVrOivt+WOn+iwh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E1Ljc1cHQ7bWFyZ2luLWxlZnQ6MTUuNz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MuOAgSZuYnNwO+ihjOeoi+S4iuagh+azqOi9pueoi+OAgea4uOiniOaXtumX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WPguiAg+aXtumXtO+8jOWmguacieWHuuWFpe+8jOWxnuato+W4uOaDheWGte+8jOivt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Mhea2teOAgg0KPC9wPg0KPHAgc3R5bGU9InRleHQtaW5kZW50Oi0yM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cHQ7IiBjbGFzcz0icDAiPg0KCTPjgIEmbmJzcDvlnKjml4XmuLjov4fnqIvk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pmo/ml7bms6jmhI/oh6rouqvlronlhajvvIzlpoLml6Dnibnmrorljp/lm6D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k4Xoh6rnprvlm6Loh6rnlLHmtLvliqjjgII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UuNzVwdDttYXJnaW4tbGVmdDoxNS43NXB0OyIgY2xhc3M9InAwIj4NCgk044C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YeP5bCR5pyN5Yqh5qCH5YeG55qE5YmN5o+Q5LiL77yM5L2P5a6/5Zyw5Y+K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aG65bqP5Lul5Zyw5o6l56S+5a6J5o6S5Li65YeG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1Ljc1cHQ7bWFyZ2luLWxlZnQ6MTUuNzVwdDsi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SZuYnNwO+WmgumBh+S6uuWKm+S4jeWPr+aKl+aLkuWboOe0oO+8iOWmguWkqeawlO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u+etie+8iemAoOaIkOeahOWboumYn+a7nueVmeaNn+WPiuWinuWKoOi0ueeUq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+aLhe+8jOaIkeekvuWPqui0n+i0o+WNj+iwg+ino+WGs+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yMXB0O21hcmdpbi1sZWZ0OjIxcHQ7IiBjbGFzcz0icDAiPg0KCTbjg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iJHnpL7mjqXlvoXotKjph4/mmK/ku6Xor6Xlm6LlpKfpg6jku73muLjlrqLnrb7nv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op4HkuabkuLrkvp3mja7vvIzlpoLmuLjlrqLlnKjml4XpgJTkuK3mnKrmj5Dlh7rl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iJnop4bkuLrmu6HmhI/ov5TnqIvlkI7lho3mj5DlvILorq7vvIzor7fosIXop6P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npooTlpITnkIbvvIzor7fnu4Tlm6LnpL7mj5DphpLlrqLkurrlsIbmhI/op4Hlj43p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op4HljZXkuIouDQo8L3A+DQo8cCBzdHlsZT0idGV4dC1pbmRlbnQ6LTE1Ljc1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UuNzVwdDsiIGNsYXNzPSJwMCI+DQoJN+OAgSZuYnNwO+S4jeWHj+Wwk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JjeaPkOS4i++8jOS9j+Wuv+WcsOWPiuaZr+eCuea4uOiniOmhuuW6j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ekvuWuieaOkuS4uuWHhuOAgg0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5D47E00EF4530AF82DBFA51A787E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