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5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7C233649DB17E27ECCD04B118C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7C233649DB17E27ECCD04B118C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05pelKirlkKvpppblsJQx5aSp6Ieq55Sx6KGMKirluILljLrkupToirH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mluWwl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DE1DQoNCjxicj4NCg0KCTzp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qbo+6aaW5bCU5LiA5ZywNOaXpSoq5ZCr6aaW5bCUMeWkqeiHqueUseihjCoq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m5s8L3A+DQoNCg0KDQo8cD7nur/ot6/nsbvlnovvvJrpppblsJT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z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aaW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LljLrkupToirHnibnkuo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A05pif44C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ml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C5Yy65LqU6Iqx54m55LqM57qn6YWS5bqX44CQNOaYn+OA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uWMuuS6lOiKseeJueS6jOe6p+mFkuW6l+OAkDTmmJ/jg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blsJQ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vt+aCqOS6juW9k+aXpeS6juaMh+WumuaXtumXt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aMh+WumuiIquermealvO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mfqeWbveesrOS4gOWkp+WfjuW4gi3pppblsJTvvIz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Mzky5bm05pyd6bKc5pe25Luj55qE546L5a6r44CQ5pmv56aP5a6r44C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44CQ6Z2S55Om5Y+w44CR77yI5ri46KeI57qmOTDliIbpkp/vvInvvIzjgJ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ROiJuuacr+e+juacr+mmhuOAkemmhuWGhemZiOWIl+eahOS9nOWTgeaYr+WIqeeUq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WwhjLnu7TnmoTlm77nlLvlkYjnjrDlh7oz57u055qE5pWI5p6c77yM5q+P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Cp5qCp5aaC55Sf44CC576O5pyv6aaG5bim57uZ5ri45a6i55qE5LiN5Y+q5piv6LaF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J5L2T6aqM77yM5ri45a6i6L+Y5Y+v5Zyo55S75YmN5pGG5Ye65pyJ6Laj55qE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jOi/meagt+aLjeWHuueahOeFp+eJh+S8muacieenjei/m+WFpeeUu+S4r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asoeaciei2o+eahOaXheihjOeVmeS4i+awuOS5heeahOe6quW/te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5v+iXj+W4guWcuuOAkei/memHjOaYr+eDreaSree7vOiJuuiKguebruOAi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WFhOW8n+OAi+eahOWPluaZr+WcsO+8jOS4jeS7heacieWQhOenjeacjemlsO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+8jOi/mOacieW+iOWkmumfqeWbveW9k+WcsOeJueiJsuWwj+WQg+S+m+a4uOWuou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uaZmumkkOWcqOW5v+iXj+W4guWcuuWTgeWwneWwj+WQg++8iOiHqueQh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1ozMzIg6LW36aOeMTA6NTAtLemZjeiQvTEzOjQ1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uWMuuS6lOiKseeJueS6jOe6p+mFkuW6l+OAkDTmmJ/jgJ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p5Zu95Zu95a6d57qn5oqk6IKd5a6d5bGV56S65Y6F77yI5Y+C6KeCNj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lkI7liY3lvoDpn6nlm73ml7blsJrljJblpoblk4HvvIjlj4Lop4I2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OAkOWNl+WxseWFrOWbrSvljZflsbHpppblsJRO5aGU5LiN55m7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lt6blj7PvvInng63mkq3nlLXop4bliafjgIrmnaXoh6rmmJ/mmJ/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prZTlpbPlubznhpnjgIvmi43mkYTlnLDvvIzlsbHpobbogLjnq4vnnYAyMzb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vvIzkuZ/mmK/nnLrmnJvpppblsJTluILlrrnnmoTnu53kvbPkvY3nva7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JDmlrDnvZflhY3nqI7lupfjgJHmlrDnvZflhY3nqI7lupfkvY3kuo7mlrDnvZf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6XkvY7lu4nnmoTku7fmoLzplIDllK7pppnmsLTjgIHljJblpoblk4HjgIH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jgIHmiYvooajjgIHnj6Dlrp3nrYk1MDDlpJrnp43kuJbnlYznn6XlkI3lk4Hni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ljY7lhYvlsbHluoTjgJEyMDA05bm05byA5Lia5Lul5p2l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us5Yib55qE55Sf5rS755CG5b+15aSH5Y+X5YmN5Y2r6ICF6Z2S552Q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auY5ZOB6LSo6YWS5bqX5pyN5Yqh5Z+656GA5LiK77yM5o+Q5YCh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CG5b+177yM5a+M5pyJ6YO95biC5oSf6KeJ55qE54us54m56K6+6K6h77yM6J6N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6m66Ze05ZKM6Imy5b2p77yM5aCq56ew6aaW5bCUKirlhbfku6Pooajmg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YvkuIDjgILpn6nlm73lgbblg4/liafjgIrmg4XlrprlpKfppa3lupfjgIvlsLHmi43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lkIzml7bvvIzov5nph4zkuZ/mmK/okZflkI3lvbHmmJ/ph5HllpzlloTnrY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6nlm73oibrkurrkuL7lip7lqZrnpLznmoTpppbpgInkuYvlnLDvvJvjgJDompXlrq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3nqI7lupfjgJHogZrpm4bkuobkvJflpJrmtbflhoXlpJbkuJbnlYzlkI3niY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lsJrnmoTkuK3lv4PlnLDluKbnibnliKvotaDpgIHjgJDkuZDlpKnkuJbnlYzpgJ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igJzpn6nliafjgIrlpKnlm73nmoTpmLbmoq/jgIvigJ3ph4zvvIznlLfkuLvop5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IjmnYPnm7jlrofppbDvvInnu4/okKXnnYDov5nlrrbmuLjkuZDlnLrvvIzkuZ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ZDlpKnpm4blm6LkuLrkvb/luILmsJHmnInmlYjliKnnlKjkvJHpl7L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Jblm73muLjlrqLogIzmiJDnq4vov5DokKXnmoTkuLvpopjlhazlm63vvIz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7npZ7np5jkuLrkuLvpopjnmoTlrqTlhoXkuLvpopjlhazlm63vvIznlLHlhp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muZbnlZTlhazlm63prZTlubvlspvjgIHmsJHkv5fljZrnianppob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tKflupfnrYnnu4TmiJDvvJvkuLrkuobmuLjlrqLmlrnkvr/muLjnjqnmmZr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pmo/lkI7nlLHmjIflrprml7bpl7Tpm4blkIjvvIzkuZjovab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mbmJzcD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iC5Yy65LqU6Iqx54m55LqM57qn6YWS5bqX44CQN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njqnovazpppblsJTmlLvnlaU8YnIgLz4NCuaYjua0n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WVhuWciOeahOavj+S9jeWVhuWutuavj+WkqemDveS8muS4jeaWreabtOaWsOi0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NgeWIhuS+v+WIqe+8jOmAm+S4gOWkqeWPr+iDvemDvemAm+S4jeWujO+8jOWmgu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/mOWPr+S7peWcqOi0reeJqeS5i+WQjuWTgeWwnemfqeWbveWQhOenjee+jumjn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uW/meS5i+S9mei/mOWPr+WIsOWRqOi+ueeahOmlreW6l+aIluWSluWVoeWOh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uOAgjxiciAvPg0K5LuB5a+65rSe5ZKM5LiJ5riF5rSe77ya5ZGo6L655ZWG5Z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Z+p5Zu954us54m56a2F5Yqb5LiO5Y2X5aSn6Zeo5Lic5aSn6Zeo562J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rCU5rCb5LiN5ZCM77yM6L+Z6YeM5Liq5oCn54us54m555qE5bCP5bqX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Lyg57uf55qE5rCU5rCb5Y+Y5b6X5rWT5Y6a5YW46ZuF44CC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LiA5Lqb5oOz6KaB55qE5bel6Im65ZOB5oiW5Y+k6JGj44CC5L2T6aq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iF5paw44CCPGJyIC8+DQrljY7lhYvlsbHluoTotYzlnLo65YmN5b6A5Y2O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+C6KeC5Zu96ZmF6LWM5Zy65LiA6K+V6Lqr5omLICZuYnNwO+OAgjxiciAvPg0K5qK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a6Z+p5Zu9KirlpKfnmoTkuJzopb/mlrnmlofljJbnm7jono3nmoTllYblnI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ILlm73nmoTmuLjlrqLku6zlnKjov5nph4zlj6/ku6XkubDliLDlkITnp43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kvKDnu5/nuqrlv7Xlk4HjgIHov5Dliqjoo4XlpIflkIToibLllYblk4HkuIDlup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moLznm7jlr7nkvr/lrpzjgII8YnIgLz4NCuWNl+Wkp+mXqOWSjOS4nOWkp+mXqO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WwlOWNl+Wkp+mXqOWSjOS4nOWkp+mXqOWVhuWciOS8oOe7n+awlOaBr+a1k+WOm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+8jOaDs+a3seWFpeS6huino+mfqeWbveS8oOe7n+aWh+WMlueahOaci+WPi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guWQiOS4jei/h+S6hu+8jOWcqOi/memHjOS9oOWPr+S7peS5sOWIsOmfqe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7rOS6suaJi+WItuS9nOeahOWQhOenjeaWh+WMlue6quW/teWTgeOAgeWQjeeUu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jeS4gOagt+eahOS8oOe7n+mfqeWbveOAgjxiciAvPg0K54uO6bil5Lqt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Se77ya6L+Z6YeM55qE5ZWG5a625Y+v5Lul5LiO6LSt54mpMeWPt+ihl+eahOaYjua0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ue+ju+8jOWVhuWTgeWTgeenjeWkmuagt+mrmOerr+e5geWNjuOAguWTgei0qOe7n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anO+8jOWcqOi/memHjOW5tuS4lOWPr+S7peaJvuWIsOmfqeWbveeahCoq5paw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44CC6L+Z6YeM5LiN5LuF6IO955yL5Yiw5ZCE56eN5Zu96ZmF5ZOB54mM5ZC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aSf5om+5Yiw6Z+p5Zu95ZCE6Imy5bCP6LSp55qE6Lev6L655pGK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paH5YyW55qE6IGa6ZuG5Zyw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6lOiKseeJueS6jOe6p+mFkuW6l+OAkDTmmJ/jgJ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Z+p5Zu957Sr6I+cRElZ5L2T6aqMK+mf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LjeeFp+mfqeacjeOAke+8iOa4uOiniOe6pjQw5YiG6ZKf77yJ5L2T6aqM6Z+p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+p5pyN5bm25Y+v5ouN54Wn55WZ5b+177yM6ZqP5ZCO5LmY6L2m5YmN5b6A5py65Zy6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5b6A5Zyf54m55Lqn77yM5pCt5LmY6Iiq54+t6L+U5Zue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8c3Ryb25nPuWPguiAg+iIquePrSBPWjMzMyDotbfpo54xMzowMC0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TQ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6Z+p5Lqa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5Y675ZGo5pel5Zue77yM5peg5bCP6LS55peg6Ieq6LS577yM5YWl5L2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ppblsJQz5pma5biC5Yy65LqU6Iqx54m55Lq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OAkDTmmJ/jgJHvvIzpppblsJTkuIDmlbT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lub/ol4/luILlnLrng63mkq3nu7zoibroioLnm67jgIr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YTlvJ/jgIvmi43mkYTlnLDvvJvpn6nliafjgIrmnaXoh6rmmJ/mmJ/nmoTkvaD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B+6aaW5bCUTuWhlO+8m+mfqeWbvei/quaWr+WwvOS5kOWbrX7kuZDlpKn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rnpa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JueWIq+i1oOmAgTwvc3Ryb25nPiAmbmJzcDvpn6nlm73nibnoibLooajmvJTnp4D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DjgIHpn6nlm73ntKvoj5xESVnkvZPpqozppoYr56m/6Z+p5Zu95Lyg57uf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M0Tnvo7mnK/ppo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uieaOkuWuieaOkjwvc3Ryb25nPiAmbmJzcDvpn6nlm73mnKzlnJ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hY3nqI7lupfjgIHmiqTogp3lrp3lhY3nqI7lupfjgIHmlrDnvZflhY3nqI7lupc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6ZmF5YWN56iO5bqX77yM6K6p5oKo6YCb5Yiw5Zeo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zxiciAvPg0KMuOAgeS9j+Wuv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MuuS6lOiKseeJueS6jOmFkuW6l+aIluWQjOe6p+agh+WHhumXtO+8m+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gwMOWFgy/kurrmmZo8YnIgLz4NCjPjgIHooYznqIvmiYDliJf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TjgIHlhajnqIvml4XmuLjlt7Tlo6vvvJs8YnIgLz4NCjXjgIH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JvlhajnqIvlj7jlr7zmnI3liqHotLnlhbHorqExNT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QURT5Zui6Zif562+6K+B6LS555So77yb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8c3Ryb25nPuWPguiAg+mFkuW6lzwvc3Ryb25nPjxiciAvPg0K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YWS5bqX5oiW5ZCM57qnIGh0dHA6Ly9nb2xkZW5ob3RlbDEud2ViY3Jldy5jby5r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mluWwlOacrOWwvOWuoumbheaAu+eQhumFkuW6l+aIluWQjOe6pyB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dGVsYmVybm91aS5jb20vPGJyIC8+DQrpppblsJTnjpvliqrphZLlupfmiJblkIznuqc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ob3RlbG1hbnUuY29tLzxiciAvPg0KPHN0cm9uZz7pn6nlm73lm6LkvZ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8L3N0cm9uZz48YnIgLz4NCuWMl+S6rOaIt+exje+8mu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to+acrOOAgeS4quS6uuaKpeWQjeihqCjmraTooajmoLznlLHml4XooYznpL7mj5Dk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6Lqr5Lu96K+BKOa4heaZsCnlpI3ljbDku7Y8YnIgLz4NCuWFtuS7luaIt+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aKpOeFp+ato+acrOOAgeS4quS6uuaKpeWQjeihqCjmraTooajmoLznl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kvpsp44CB5pys5Lq66Lqr5Lu96K+BKOa4heaZsCnlpI3ljbDku7bjgIH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rokKXkuJrmiafnhaflia/mnKzlpI3ljbDku7bliqDnm5blhaznq6DjgIHotYT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6YCJMe+8iOaIv+S6p+ivgeWkjeWNsOS7tu+8jOihjOmptuacrOWkjeWNsOS7tu+8jD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ZjmrL7or4HmmI7vvIk8YnIgLz4NCirkuKLlpLHouqvku73or4HmiJDkurrmiJ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hL/nq6Xmj5DkvpvmiLflj6PmnKzpppbpobXlkozmnKzkurrpobXku6Pmm7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Yqe55CG6LS555So77yb6Iiq56m65L+d6Zmp6LS544CB6KGM5p2O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YeN6KGM5p2O6LS577yb6YWS5bqX5a6i5oi/44CB6KGM5p2O5ZGY44CB6aSQ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5oS/5pSv5LuY5bCP6LS577ybPGJyIC8+DQoy44CB5ZCE6aG556eB5Lq6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77ya5rSX6KGj44CB6ZW/6YCU55S16K+d44CB6YWS5rC0562J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Dnp4Hkurrljp/lm6DjgIHkuqTpgJrlu7bpmLvjgIHnvaLlt6XjgIH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I3lj6/mipflipvlm6DntKDogIzkuqfnlJ/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iOWPkeeUn+i0oueJqeS4ouWkseiiq+aKouiiq+ebl+S6i+S7tu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1lOWBv++8jOivt+S4gOWumuazqOaEj++8iTwvc3Ryb25nPjxiciAvPg0KM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kluWHuuS5oOaDr+W4puWkp+mHj+eOsOmHke+8jOWwj+WBt+WPiuW8uuebl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4uOWuouS4uuebruagh++8jOivt+itpuaDleiHquW3seeahOi0oueJq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OAgjxiciAvPg0KMuOAgeW9k+aCqOemu+W8gOaXhea4uOi9p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S4jeimgei0temHjeeJqeWTgeaUvuWcqOi9puS4iuaIlumFkuW6l+aIv+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vhOWtmOWcqOmFkuW6l+WJjeWPsOOAguS4gOaXpuS4ouWks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iupOaCqOS4ouWkseeJqeWTgeeahOS7t+WAvO+8jOS/nemZqeWFrOWPuOOAg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FkuW6l+WPiuaXhea4uOWFrOWPuOWvueatpOexu+i0oueJqeS4ouWks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lOWBv+eahOOAgjxiciAvPg0KM+OAgeWFpeS9j+mFkuW6l+S8keaBr+aXt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OeUn+S6uuaIluepv+edgOexu+S8vOmFkuW6l+W3peS9nOS6uuWRmOeahOS6u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Pr+S7peW8gOmXqO+8jOmBv+WFjeWPkeeUn+WuouS6uui0oueJqeiiq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S6i+S7tuOAgjxiciAvPg0KNOOAgeW9k+aCqOWcqOWKnueQhu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S4jeimgeaKiui0temHjeeJqeWTge+8jOaYk+eijueJqe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mHjO+8jOWboOS4uuaMieeFp+inhOWumu+8jOiIquepuuWFrOWPuCoq5aS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oKo5paw55qE6KGM5p2O566x77yM5Y+m5aSW5Yaz5LiN6K6p6ZmM55Sf5Lq6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Lul5YWN6KGM5p2O6YGX5aSx44CCPGJyIC8+DQo8c3Ryb25nP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wvc3Ryb25nPjxiciAvPg0KMeOAgeivt+aCqOWcqOWig+Wklu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teWuiOW9k+WcsOS6pOmAmuinhOWIme+8iOWwpOWFtuaY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S4juS4reWbveS4jeS4gOagt+eahOWbveWutu+8jOivt+eJueWIq+azq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Xr+e6oueBr+OAgueFp+ebuOeahOaXtuWAmeivt+aCqOS4gOWumu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ihjOi9pumBk+S4iu+8jOWcqOa1t+i+ueS7peWPiueZu+mrmOa4uOini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NsemZqeeahOWcsOaWueaLjeeFp++8m+S4jumHjueUn+WKqOeJqeWQiOeF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S9nOW8hOaIluaLlOWKqOeJqemhu+avm++8jOWQrOS7jumpr+WFv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v+WFjeWPkeeUn+aEj+WkluOAguS4jeimgeermeWcqOS7u+S9leemgeatou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OAgjxiciAvPg0KMuOAgeWcqOi/m+ihjOS4gOS6m+WPr+iDve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a0u+WKqOaXtu+8jOWmguS4iumbquWxse+8jOa4uOiIueOAgea4uOazsyj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t7HmvZznrYkp562J5rC05LiK6aG555uuKOWmg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+8jOaLlumbqOS8nu+8jOa1t+S4rea8q+atpeetiSnlj4rnvIbovabnrY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np6nluo/vvIzkuI3opoHmi6XmjKT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Kzlj5bmlZnnu4PvvIzlt6XkvZzkurrlkZjnmoTorrLop6PvvIzpgbXlro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lhajmj5DnpLo7PGJyIC8+DQoz44CB5LiN6KaB5Zyo6Z2e5ri45rOz5Yy6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L655oiP5rC077yM6K+35Zyo5a6J5YWo6K2m5oiS57q/55qE6IyD5Zu0MjAtNT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jgILmuLjms7Pml7bvvIwxOOWygeS7peS4i+acquaIkOW5tOS6uuS4gOWumu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iAheaIkOS6uuS6suWxnumZquWQjOS4lOS4jeimgeemu+W8gOinhue6v+iMg+Wb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lhoXvvIw1NeWygeS7peS4iuiAgeS6uuWPiuWtleWmh+OAgeacieW/g+iEj+eXhe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iAheOAgeiEkeihgOagk+eXheWPsuetieS4jemAguWunOS4i+awt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eemgeS4i+awtOOAguaIkeS7rOW/hemhu+WGjeS4ieWjsOaYj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i6q+S9k+eKtuWGte+8jOS7u+S9leS4jemAguWQiOWJp+eDiOi/kOWK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e7neWvueS4jeWPr+S7peWPguWKoOS7u+S9leawtOS4iua0u+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OAg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yoeaciea3seawtOivgeeahOWuouS6uuS4jeimgeWOu+a3seawtOWMu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a4uOazs+axoOWmguaXtumXtOacquW8gOaUvuWPiuaXoOaVkeeUn+S6uuWRm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ivt+WLv+iHquWFpeazs+axoOWGheOAgui/neWPjeS7peS4iuinhOWum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+8jOS4gOWIh+WQjuaenOaXheWuouiHquihjOi0n+i0o+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Bmui9puOAgeS4iuiIueOAgea1tOWupOa0l+a+oeivt+azqOaEj+WcsOa7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os++8jOaJtueos+OAgeS7peWFjeaJreS8pOWSjOaRlOWdj+i6q+S9k+OAg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IluS7juS6i+awtOS4iua0u+WKqOaXtu+8jOWKoeW/heepv+S4iuaVkeeUn+iho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hjOi1sOaXtuivt+WLv+i1sOWKqO+8jOWIh+WLv+WwhuaJi+aIluiEmuaUvue9ru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FjeWPl+S8pOaIluiQveawtOOAguS5mOiIuemSk+mxvOaXtu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KoeiQveawtOOAgjxiciAvPg0KNeOAgeivt+S4jeimgeemu+W8gOWboumYn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KqCAo5aaC55yf5pyJ6ZyA6KaB5Y2V54us56a76Zif5pe277yM5Yqh5b+F5b6B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KG6Zif5ZCM5oSP77yM5LiU5b+F6aG7562+572y5Liq5Lq656a76Zif5Lm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b2T5Zui6aKG6Zif5L+d5a2Y77yM5aaC5pyJ5Lu75L2V5oSP5aSW5Y+R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KSDvvIzku6Xkvr/lvbzmraTnm7jkupLnhaflupT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ozlrrnmmJPlj5HnlJ/ljbHpmannmoTlnLDmlrnvvIzlpoLphZLlkKfvvIzoiJ7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sL3ph4/kuI3opoHkuI7pmYznlJ/kurrkuqTosIjvvIzljIXmi6zmsr/ooZfkuZ7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7kuJDvvIzor7flsL3ph4/ov5znprvjgILlnKjlooPlpJbkuI3opoHkuI7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lkLXvvIzlsI/kuovog73lv43liJnlv43vvIzkuI3opoHlm6DlsI/lpLHlpK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pgKDmiJDkvKTlrrPjgILlm6LpmJ/lvZPkuK3miJbkuIvlm6L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phZLlupflkajovrnvvInvvIzor7fpmo/ouqvmkLrluKbphZLlupflkI3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oobpmJ/ogZTns7vmlrnlvI/vvIzpmLLojIPlgbfmiqLlj4rov7fot6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Izoh6rnlLHmtLvliqjmiJbljZXni6zmtLvliqjml7bor7fnibnliK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LlnKjmnKrmraPlvI/mjqXlm6LjgIH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mtLvliqjjgIHnprvlm6LmtLvliqjjgIHlhazliqHmtLvliqjmnJ/pl7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ouqvotKLkuqfmhI/lpJbml4XmuLjlhazlj7j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m6Lov4fnqIvkuK3lm6DnrKzkuInogIXljp/lm6Dlr7zoh7TmuLjlrqL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muLjlhazlj7jkuI3mib/mi4XotKPku7vjgII8YnIgLz4NCjbjgIH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kuI3opoHkub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miJbogIXpmYznlJ/kurrnu5nnmoTpo5/nianvvIzku6XlhY3pgKDmiJDpo5/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mg4XlhrU8YnIgLz4NCjfjgIHlpoLmnpzmgqjmnInlv4PohJHooYDnrqHnlr7nl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nl4Xlj7LvvIzor7fpmo/ouqvlpIflpb3oja/lk4HvvIzlnKjml4XooYzkuK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liLDkuI3oiJLmnI3nmoTml7blgJnvvIzor7fkuIDlrprlkYror4nlr7z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ku6zlj4rml7blpITnkIbjgILmnInns5blsL/nl4XnmoTlrqLkurr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og7DlspvntKDmiJblt6flhYvlipvnrYnlsI/pm7bpo5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ph4zmiJbogIXovabkuIr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gaXlurfor7TmmI7vvJrmnKzmrKHplb/pgJTml4XooYzvvIzml7bpl7Tplb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g6jliIblnLDljLrmtbfmi5Tpq5jvvIzmiqXlkI3liY3or7fku5Tnu4b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jgILmuLjlrqLlnKjlhYXliIbkuobop6Pml4XpgJT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kuK3ljLvnlpfmnaHku7bmnInpmZDnmoTliY3mj5DkuIvvvIz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lhrX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jgIL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6X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oYznqIvkuK3ljLvnlpfmnaHku7bmnInpmZ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jnjgIH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Jrml4XooYznpL7nmoTlr7zmuLjkurrlkZjlkozlhbbku5blt6XkvZzkurrlkZ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5DkvpvkuIDlr7nkuIDnmoTmnI3liqHvvIzml4XooYz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voXmuLjlrqLmiqXlkI3ml7blt7Lnu4/lhYXliIblkYrnn6XmnKz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lr7nmuLjlrqLouqvkvZPlgaXlurfnmoTopoHmsYLvvIz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uLjlrqLlv4Xpobvms6jmhI/oh6rouqvnmoT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Ew44CB6Ieq55Sx5rS75Yqo5pyf6Ze06aG76LCo5oWO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mp55qE5rS75Yqo6aG555uu77yM54m55Yir5piv5oKj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6K+m57uG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Ieq6Lqr55qE5YGl5bq35oOF5Ya16LCo5oWO6YCJ5oup77yM5raJ5rC0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Zuq562J5rS75Yqo6K+35LiN6KaB54us6Ieq6L+b6KGM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4m55Yir5piv5Y+C5Yqg5pSA5bKp44CB5ruR57+U44CB5o6i6Zmp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ruR6Zuq44CB5ruR5Yaw44CB6Lez5Lye44CB54Ot5rC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Yay5rWq44CB5o6i6Zmp44CB6LWb6ams44CB6LWb6L2m562J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x5q2k6YCg5oiQ55qE5Lq66Lqr5Lyk5Lqh5oiW6LSi5Lqn5o2f5aSx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6KGM56S+6LSj5Lu76Zmp6LWU5YG/55qE6IyD5Zu044CC5Y+C5Yqg5q2k57G7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aG555uu5YmN77yM6K+35YWF5YiG5LqG6Kej5YW35L2T55qE5rS75Yqo5bi46K+G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a+85Lq65ZGY55qE5oyH5oyl77yM5pe25Yi76LCo6K6w5a6J5YWo56ys5L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aaC5omn5oSP6KaB5Y+C5Yqg77yM5bqU5b2T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44CC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JC95a6e5ZCE6aG55a6J5YWo5o6q5pa9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aSn5oSP44CC5pC65bim5YS/56ul5oiW6Zmq5Ly06ICB5Lq655qE5ri45a6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rS75Yqo5pe25bqU54Wn6aG+5aW96Ieq5bex55qE5a2p5a2Q5ZKM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4us6Ieq5rS75Yqo44CC5bqU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YCC5b2T5LyR5oGv77yM6YG/5YWN6L+H5bqm5r+A54OI6L+Q5Yqo5Lul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eg5rOV6YCC5bqU55qE5rS75Yqo77yM5ZCM5pe25YGa5aW96Ziy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ivt+WmpeWWhOS/neeuoeWlveiHquW3seeahOi0oueJq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i0temHjeeJqeWTgeivt+maj+i6q+aQuuW4puaIlueUs+ivt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acjeWKoe+8jOS4jeimgeWwhui0temHjeeJqeWTgeaUvuWFpeaJmOi/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j+Wuv+eahOaIv+mXtOS7peWPiuaXhea4uOeahOW3tOWjq+S4iu+8jO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nhue6v+OAgua1j+iniOOAgeaLjeeFp+OAgeaVo+atpeOAg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jgOafpe+8jOiwqOmYsuiiq+ebl+aIlumBl+W/mO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n6nlm73muLjop4jlsI/otLTlo6s8L3N0cm9uZz48YnIgLz4NCjHjgIH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l6nkuo7ljJfkuqzml7bpl7Tml7blt64x5bCP5pe244CC5aaC77ya5YyX5Lq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6Z+p5Zu9MTDvvJowMO+8iTxiciAvPg0KMuOAgei0p+W4ge+8muWcqOS4reWbv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mDveaciei0p+W4geWFkeaNouWkhCzkurrmsJHluIHkuI7pn6nluIH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Lox77yaMTc477yM576O5YWD5LiO6Z+p5biB55qE5rGH546H57qmMToxMjA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15Y6L77ya6Z+p5Zu955S15Y6L5Z+65pys5Li6MTEw5LyPLCD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lpIflj5jljovlmajjgII8YnIgLz4NCjTjgIHpgJrorq/vvJrmiZPlvo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i6jnlLXor53mlrnms5XmmK8rMDA4Nivlr7nmlrnlj7fnoIH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hZLlupflhoXkuI3lpIfniZnlhbfnrYnmtJfmvLHnlKjlk4Hor7foh6rlpI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7fli7/lpKflo7Dllqflk5fvvIzkuI3opoHnqb/nnYDnnaHooaPjgIHmiZ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bDliqjvvJvlhaXkvY/phZLlupfor7fpqazkuIroh6rlj5bmoIf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jgIHlnLDlnYDjgIHnlLXor53nmoTlkI3niYfmiJbmioTlvZXkuIvmnaX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vvJvphZLlupfmiL/pl7TlhoXkuIDoiKzorr7mnInmlLbotLnnlLXop4boio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vJrppa7mlpnjgIHojLbngrnpg73pobvmlLbotLnvvIzor7foh6rnkIb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rnpnaLvvJrmjInnhafmtbflhbPop4TlrprkuI3lvpfmkLrluKb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62J5YC855qE546w6YeR6LSn5biB5Ye65YWz77yM54Of5LiN5b6X6LaF6L+HMj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5b6X6LaF6L+HMTAwMOavq+WNh++8m+a2suS9k+W/hemhu+img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aQuuW4puaJk+eBq+acuuS4iumjnuacuuiAjOS4lOWIh+WLv+Wwhu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FpeihjOadjuS4reaJmOi/kO+8m+S4gOaXpueIhuWPkeWkp+inhOaoo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mXrumimCDkvovlpoJIMU4x55eF5q+S5Y2z54yq5rWB5oSf55ar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55u45bqU55qE6Ziy55ar5qOA5p+lIOacm+WuouS6uumFjeWQiOajgO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eUseS6juS9k+a4qei/h+mrmOiiq+a1t+WFs+malOemu+Wuoeafp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eahOivne+8jOaVrOivt+iwheino++8jOaIkeekvuS4jei0n+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6K+35oKo6YG15a6I5Lit6Z+p5Lik5Zu96L656Ziy44CB5a6J5YW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mL6KeE5a6a77yM56ev5p6B6YWN5ZCI5Lik5Zu96L655qOA44CB5a6J5qOA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77yM57uZ5oKo6YCg5oiQ55qE5LiN5L6/6K+35oKo6LCF6Kej77yM5aa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WN5ZCI5bCG5qC55o2u5Lik5Zu95rOV5b6L5aSE55CG77yM55Sx5q2k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35oKo6Ieq6KGM5om/5ouF77yM5peF6KGM56S+5LiN5om/5ouF5Lu75L2V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5ZON55qE5Yiw5oiR56S+6KGM56iL57uZ5YW25LuW5Zui5ZGY6YCg5oiQ5o2f5a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5u45bqU5rOV5b6L5p2h5qy+5ZCR6IKH5LqL6ICF6L+956m25YW2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m26LWU5YG/55u45bqU5o2f5aSx77yBIERZ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7C233649DB17E27ECCD04B118C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