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72ECC42C670623B3C6C2BA3643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72ECC42C670623B3C6C2BA3643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elKirlkKvpppblsJQx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E1DQoNCjxicj4NCg0KCTz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qbo+6aaW5bCU5LiA5ZywNOaXpSoq5ZCr6aaW5bCUMeWkqeiHqueUseihjCoq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pppblsJT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z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LljLrkupToirHnibnkuo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A05pif44C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C5Yy65LqU6Iqx54m55LqM57qn6YWS5bqX44CQNOaYn+OA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uWMuuS6lOiKseeJueS6jOe6p+mFkuW6l+OAkDTmmJ/jg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blsJ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vt+aCqOS6juW9k+aXpeS6juaMh+WumuaXtumXt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aMh+WumuiIquermealvO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mfqeWbveesrOS4gOWkp+WfjuW4gi3pppblsJT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Mzky5bm05pyd6bKc5pe25Luj55qE546L5a6r44CQ5pmv56aP5a6r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44CQ6Z2S55Om5Y+w44CR77yI5ri46KeI57qmOTDliIbpkp/vvInvvIzjgJ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iJuuacr+e+juacr+mmhuOAkemmhuWGhemZiOWIl+eahOS9nOWTgeaYr+WIqeeUq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whjLnu7TnmoTlm77nlLvlkYjnjrDlh7oz57u055qE5pWI5p6c77yM5q+P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Cp5qCp5aaC55Sf44CC576O5pyv6aaG5bim57uZ5ri45a6i55qE5LiN5Y+q5piv6La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L2T6aqM77yM5ri45a6i6L+Y5Y+v5Zyo55S75YmN5pGG5Ye65pyJ6Laj55qE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Oi/meagt+aLjeWHuueahOeFp+eJh+S8muacieenjei/m+WFpeeUu+S4r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asoeaciei2o+eahOaXheihjOeVmeS4i+awuOS5heeahOe6quW/t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5v+iXj+W4guWcuuOAkei/memHjOaYr+eDreaSree7vOiJuuiKguebruOAi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WFhOW8n+OAi+eahOWPluaZr+WcsO+8jOS4jeS7heacieWQhOenjeacjemls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+8jOi/mOacieW+iOWkmumfqeWbveW9k+WcsOeJueiJsuWwj+WQg+S+m+a4uOWuou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ZmumkkOWcqOW5v+iXj+W4guWcuuWTgeWwneWwj+WQg++8iOiHqueQh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1ozMzIg6LW36aOeMTA6NTAtLemZjeiQvTEzOjQ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S6lOiKseeJueS6jOe6p+mFkuW6l+OAkDTmmJ/jgJ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p5Zu95Zu95a6d57qn5oqk6IKd5a6d5bGV56S65Y6F77yI5Y+C6KeCNj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liY3lvoDpn6nlm73ml7blsJrljJblpoblk4HvvIjlj4Lop4I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OAkOWNl+WxseWFrOWbrSvljZflsbHpppblsJRO5aGU5LiN55m7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lt6blj7PvvInng63mkq3nlLXop4bliafjgIrmnaXoh6rmmJ/mmJ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prZTlpbPlubznhpnjgIvmi43mkYTlnLDvvIzlsbHpobbogLjnq4vnnYAyMzb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zkuZ/mmK/nnLrmnJvpppblsJTluILlrrnnmoTnu53kvbPkvY3nva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JDmlrDnvZflhY3nqI7lupfjgJHmlrDnvZflhY3nqI7lupfkvY3kuo7mlrDnvZ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6XkvY7lu4nnmoTku7fmoLzplIDllK7pppnmsLTjgIHljJblpoblk4H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jgIHmiYvooajjgIHnj6Dlrp3nrYk1MDDlpJrnp43kuJbnlYznn6XlkI3lk4Hni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ljY7lhYvlsbHluoTjgJEyMDA05bm05byA5Lia5Lul5p2l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us5Yib55qE55Sf5rS755CG5b+15aSH5Y+X5YmN5Y2r6ICF6Z2S552Q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auY5ZOB6LSo6YWS5bqX5pyN5Yqh5Z+656GA5LiK77yM5o+Q5YCh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G5b+177yM5a+M5pyJ6YO95biC5oSf6KeJ55qE54us54m56K6+6K6h77yM6J6N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6m66Ze05ZKM6Imy5b2p77yM5aCq56ew6aaW5bCUKirlhbfku6Pooaj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YvkuIDjgILpn6nlm73lgbblg4/liafjgIrmg4XlrprlpKfppa3lupfjgIvlsLH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kIzml7bvvIzov5nph4zkuZ/mmK/okZflkI3lvbHmmJ/ph5HllpzlloT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6nlm73oibrkurrkuL7lip7lqZrnpLznmoTpppbpgInkuYvlnLDvvJvjgJDompXlrq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3nqI7lupfjgJHogZrpm4bkuobkvJflpJrmtbflhoXlpJbkuJbnlYzlkI3niY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lsJrnmoTkuK3lv4PlnLDluKbnibnliKvotaDpgIHjgJDkuZDlpKnkuJbnlYzpgJ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igJzpn6nliafjgIrlpKnlm73nmoTpmLbmoq/jgIvigJ3ph4zvvIznlLfkuLvop5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IjmnYPnm7jlrofppbDvvInnu4/okKXnnYDov5nlrrbmuLjkuZDlnLrvvIz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ZDlpKnpm4blm6LkuLrkvb/luILmsJHmnInmlYjliKnnlKjkvJHpl7L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Jblm73muLjlrqLogIzmiJDnq4vov5DokKXnmoTkuLvpopjlhazlm63vvIz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IznlLH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muZbnlZTlhazlm63prZTlubvlspvjgIHmsJHkv5fljZrnian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upfnrYnnu4TmiJDvvJvkuLrkuobmuLjlrqLmlrnkvr/muLjnjqnmmZr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pmo/lkI7nlLHmjIflrprml7bpl7Tpm4blkIjvvIzkuZjovab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mbmJzcD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5LqU6Iqx54m55LqM57qn6YWS5bqX44CQN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njqnovazpppblsJTmlLvnlaU8YnIgLz4NCuaYjua0n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WVhuWciOeahOavj+S9jeWVhuWutuavj+WkqemDveS8muS4jeaWreabtOaWsOi0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+8jOmAm+S4gOWkqeWPr+iDvemDvemAm+S4jeWujO+8jO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mOWPr+S7peWcqOi0reeJqeS5i+WQjuWTgeWwnemfqeWbveWQhOenjee+jumj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/meS5i+S9mei/mOWPr+WIsOWRqOi+ueeahOmlreW6l+aIluWSluWVoeWOh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OAgjxiciAvPg0K5LuB5a+65rSe5ZKM5LiJ5riF5rSe77ya5ZGo6L655ZWG5Z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Z+p5Zu954us54m56a2F5Yqb5LiO5Y2X5aSn6Zeo5Lic5aSn6Zeo562J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rCU5rCb5LiN5ZCM77yM6L+Z6YeM5Liq5oCn54us54m555qE5bCP5bqX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Lyg57uf55qE5rCU5rCb5Y+Y5b6X5rWT5Y6a5YW46ZuF44CC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LiA5Lqb5oOz6KaB55qE5bel6Im65ZOB5oiW5Y+k6JGj44CC5L2T6aq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F5paw44CCPGJyIC8+DQrljY7lhYvlsbHluoTotYzlnLo65YmN5b6A5Y2O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+C6KeC5Zu96ZmF6LWM5Zy65LiA6K+V6Lqr5omLICZuYnNwO+OAgjxiciAvPg0K5qK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a6Z+p5Zu9KirlpKfnmoTkuJzopb/mlrnmlofljJbnm7jono3nmoTllYblnI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ILlm73nmoTmuLjlrqLku6zlnKjov5nph4zlj6/ku6XkubDliLDlkITnp43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kvKDnu5/nuqrlv7Xlk4HjgIHov5Dliqjoo4XlpIflkIToibLllYblk4H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moLznm7jlr7nkvr/lrpzjgII8YnIgLz4NCuWNl+Wkp+mXqOWSjOS4nOWkp+mXq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WwlOWNl+Wkp+mXqOWSjOS4nOWkp+mXqOWVhuWciOS8oOe7n+awlOaBr+a1k+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+8jOaDs+a3seWFpeS6huino+mfqeWbveS8oOe7n+aWh+WMlueahOaci+WP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uWQiOS4jei/h+S6hu+8jOWcqOi/memHjOS9oOWPr+S7peS5sOWIsOmfq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7rOS6suaJi+WItuS9nOeahOWQhOenjeaWh+WMlue6quW/teWTgeOAgeWQjeeU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jeS4gOagt+eahOS8oOe7n+mfqeWbveOAgjxiciAvPg0K54uO6bil5Lqt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Se77ya6L+Z6YeM55qE5ZWG5a625Y+v5Lul5LiO6LSt54mpMeWPt+ihl+eahOaYjua0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+8jOWVhuWTgeWTgeenjeWkmuagt+mrmOerr+e5geWNjuOAguWTgei0qOe7n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+8jOWcqOi/memHjOW5tuS4lOWPr+S7peaJvuWIsOmfqeWbveeahCoq5paw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6L+Z6YeM5LiN5LuF6IO955yL5Yiw5ZCE56eN5Zu96ZmF5ZOB54mM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5om+5Yiw6Z+p5Zu95ZCE6Imy5bCP6LSp55qE6Lev6L655pGK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paH5YyW55qE6IGa6ZuG5Zyw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lOiKseeJueS6jOe6p+mFkuW6l+OAkDTmmJ/jgJ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Z+p5Zu957Sr6I+cRElZ5L2T6aqMK+mf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LjeeFp+mfqeacjeOAke+8iOa4uOiniOe6pjQw5YiG6ZKf77yJ5L2T6aqM6Z+p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+p5pyN5bm25Y+v5ouN54Wn55WZ5b+177yM6ZqP5ZCO5LmY6L2m5YmN5b6A5py65Zy6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5b6A5Zyf54m55Lqn77yM5pCt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WPguiAg+iIquePrSBPWjMzMyDotbfpo54xMzow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Q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6Z+p5Lqa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Y675ZGo5pel5Zue77yM5peg5bCP6LS55peg6Ieq6LS577yM5YWl5L2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ppblsJQz5pma5biC5Yy65LqU6Iqx54m55Lq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OAkDTmmJ/jgJHvvIzpppblsJTkuIDmlbT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lub/ol4/luILlnLrng63mkq3nu7zoibroioLnm67jg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YTlvJ/jgIvmi43mkYTlnLDvvJvpn6nliafjgIrmnaXoh6rmmJ/mmJ/nmoTkvaD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B+6aaW5bCUTuWhlO+8m+mfqeWbvei/quaWr+WwvOS5kOWbrX7kuZDlpKn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rnpa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JueWIq+i1oOmAgTwvc3Ryb25nPiAmbmJzcDvpn6nlm73nibnoibLooajmvJTnp4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jgIHpn6nlm73ntKvoj5xESVnkvZPpqozppoYr56m/6Z+p5Zu95Lyg57uf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M0Tnvo7mnK/ppo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uieaOkuWuieaOkjwvc3Ryb25nPiAmbmJzcDvpn6nlm73mnKzln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hY3nqI7lupfjgIHmiqTogp3lrp3lhY3nqI7lupfjgIHmlrDnvZflhY3nqI7lup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6ZmF5YWN56iO5bqX77yM6K6p5oKo6YCb5Yiw5Zeo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zxiciAvPg0KMuOAgeS9j+Wuv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MuuS6lOiKseeJueS6jOmFkuW6l+aIluWQjOe6p+agh+WHhumXt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gwMOWFgy/kurrmmZo8YnIgLz4NCjPjgIHooYznqIvmiYDliJf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ajnqIvml4XmuLjlt7Tlo6vvvJs8YnIgLz4NCjX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vlhajnqIvlj7jlr7zmnI3liqHotLnlhbHorqExNT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QURT5Zui6Zif562+6K+B6LS555So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PguiAg+mFkuW6lzwvc3Ryb25nPjxiciAvPg0K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YWS5bqX5oiW5ZCM57qnIGh0dHA6Ly9nb2xkZW5ob3RlbDEud2ViY3Jldy5jby5r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mluWwlOacrOWwvOWuoumbheaAu+eQhumFkuW6l+aIluWQjOe6py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dGVsYmVybm91aS5jb20vPGJyIC8+DQrpppblsJTnjpvliqrphZLlupfmiJblkIznuq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ob3RlbG1hbnUuY29tLzxiciAvPg0KPHN0cm9uZz7pn6nlm73lm6LkvZ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uWMl+S6rOaIt+exje+8mu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to+acrOOAgeS4quS6uuaKpeWQjeihqCjmraTooajmoLznlLHml4XooYznpL7mj5Dk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6Lqr5Lu96K+BKOa4heaZsCnlpI3ljbDku7Y8YnIgLz4NCuWFtuS7luaIt+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aKpOeFp+ato+acrOOAgeS4quS6uuaKpeWQjeihqCjmraTooajmoLz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sp44CB5pys5Lq66Lqr5Lu96K+BKOa4heaZsCnlpI3ljbDku7bjgIH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rokKXkuJrmiafnhaflia/mnKzlpI3ljbDku7bliqDnm5blhaznq6DjgIH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6YCJMe+8iOaIv+S6p+ivgeWkjeWNsOS7tu+8jOihjOmptuacrOWkjeWNsOS7tu+8jD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ZjmrL7or4HmmI7vvIk8YnIgLz4NCirkuKLlpLHouqvku73or4HmiJDkurrmiJ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hL/nq6Xmj5DkvpvmiLflj6PmnKzpppbpobXlkozmnKzkurrpobXku6Pmm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72ECC42C670623B3C6C2BA3643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