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3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30EFDBE085CE980D69BE405224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0EFDBE085CE980D69BE405224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LS3pqazmi4nlloDku4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qazmi4nlloDku4AtLe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3tOeJuS0t5qKF5YWL5YaF5pav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7Lmlq8tLeiIjeWkq+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N5aSr5rKZ5LiH6JOd55m95bCP6ZW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IjeWkq+aymeS4hy0t5Y2h6JCo5biD5YWw5Y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LS3nqoHlsLz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qgeWwvOaWr+Wf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nqoHlsLzmlq/ln44tLeWHr+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omY5rO9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Y5rO95bCULS3mmJ/nkIPlpKfmiJjmi43mkYTlnLAtLeadsO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kOa5li0t5p2c5YW5LS3pqaznibnpqazloZ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6ams54m56ams5aGULS3oib7lsJ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LeiLj+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VDPoiKrnq5nmpbzpm4blkIj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kupTmmJ/nuqfoiKrnqbrlhazlj7gt5Y2h5aGU5bCU6Iiq56m657uP5aSa5ZO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Gp5rSb5ZOl6JGX5ZCN55qE4oCc57qi5Z+O4oCd5ZKM4oCc5Y2X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mprOaLieWWgOS7gOOAgjxiciAvPg0KPHN0cm9uZz7pqazmi4nlloDku4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4NeW5tOiBlOWQiOWbveaVmeenkeaWh+e7hOe7h+WwhumprOaLieWWgOS7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Rqea0m+WTpeWNl+mDqO+8jOWMl+i3nemmlumDveaLieW3tOeJuT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esrOS4ieWkp+WfjuW4gizooqvoqonkuLot5Y2X5pa56aaW6YO944C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peg6K66546L5a6r44CB6LSr5rCR55m+5aeT5bGF5L2P55qE6ICB5Z+O6L+Y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65bqm5YGH55qE5aSn6aWt5bqX77yM5aSW5aKZ55qE6aKc6Imy6YO95piv6Zm25Zy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S+55y85pyb5Y6777yM5ruh55uu55qG57qi44CC6ams5ouJ5ZaA5Lu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KirlpKfnmoTkvKDnu5/luILlnLrvvIzlkIzml7bkuZ/mnInpnZ7mtLL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5geW/meeahOW5v+WcuuS5i+S4gOeahOadsOmprOWkq+e6s+W5v+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Rqea0m+WTpeWNl+mDqOaYjuePoOKAneOAgumprOaLieWWgOS7g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iDnOWPpOi/ueWSjOW5vemdmeeahOWbreael++8jOWFtuS4rSoq5ZC45by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qT5Zu+5q+U5Lqa5riF55yf5a+677yM5a6D5aSW6KGo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6Z2eKirkvJjnvo7nmoTlu7rnrZHkuYvkuID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muWT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ZaA5LuA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vvIzlr7zmuLjmnLrlnL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pPlm77mr5TkuprmuIXnnJ/lr7rvvIjlpJbop4LnuqYzMOWIhumSn++8i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5riF55yf5a+65bCW5aGU6auYNjfnsbPvvIz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bvkuIrpq5jloZTlkbzllKTkurrku6znpYjnpbfnmoTlrqPnpLz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kurrvvIzlhbbljp/lm6DmmK/pmLLmraLmnInkurrlgJ/mnLrlgbfnqqXpmYTov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lq5TlpoPjgILlvZPlubTkv67lu7rlsJbloZTml7bvvIzlt6XkurrlnKjnsp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moTms6XmtYbkuK3mi4zlhaXkuobov5HkuIfooovlkI3otLXpppnmlpnvvIzkvb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laPlj5Hlh7rmtZPpg4HnmoToirPpppnvvIzov4Tku4rkvp3nhLbpppnlkbP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4jmnInigJzpppnloZTigJ3kuYvnp7DjgILlgo3mmZrlj4Lop4LkuI3nnK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haXlhoXnuqYx5bCP5pe25bem5Y+z77yJ77ya5LuO5pel5Ye65Yiw5rex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Y2w5bqm55qE6Iie6JuH5Lq644CB5Ye65ZSu6aaZ5paZ6Iy25Y+2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q644CB6K6y5pWF5LqL5ZKM566X5ZG955qE5pGp5rSb5ZOl6ICB5Lq677yM5ZCE56e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6KGo5ryU77yM6L+Y5pyJ5pWw5LiN5riF55qE5Lmw5Y2W6aOf5ZOB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Zyw5q+v44CB5pGG6K6+44CB55qu6Z2p44CB5omL5bel6Im65ZOB5bCP5pG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6aaZ5riv55qE5YWw5qGC5Z2K44CB5LiK5rW355qE5paw5aSp5Zy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q2k5bm/5Zy677yM6ams5ouJ5ZaA5LuA5pyJ5LqG5peg56m3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RUjg5NSAwMToyNS0tMDU6MzUg6L2sIFFSMTM5NSAwNzoyMC0tMTQ6N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i4nlloDku4AtLeaLieW3t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LyK5aSr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eB5Lq66Iqx5Zut77yI5YWl5YaF5Y+C6KeC57qmMzDliIbpkp/vvInlj4jlkI3pqaz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JToirHlm63vvIzokZflkI3mnI3oo4Xorr7orqHluIjkvIrlpKvlnKPnvZflhbAgKF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CBMYXVyZW50KSDnlJ/liY3lkIzmkK3moaPnmq7ln4PlsJTigKLluIPlsJTng60gKFB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XJnZSkg5Zyo5pGp5rSb5ZOl6ams5ouJ5ZaA5LuA6LSt5LiL5LqG6L+Z54mH56eB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Li66L+Z5ZCN6aG25bCW5rOV5Zu96K6+6K6h5biI5o+Q5L6b5LqG5LiA54m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y65omA44CC5LmL5ZCO5ri46KeI5be06KW/5Lqa55qH5a6r77ya5o2u56ew5piv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Kirlj6TogIHnmoTnmoflrqvvvIzlrqvlhoXnmoTmiL/pl7TmlbDph4/lpJrovr7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I7mnaXnmoTlm73njovlnKjkv67lu7rmlrDnmoflrqvml7bku47ov5nph4zmi4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lu7rmnZDvvIzkvb/ov5nluqfnmoflrqvlj5jmiJDkuobmlq3lo4HmrovlnqP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uq+mZpOS6huaLpeacieWkp+mHj+aIv+mXtOWklu+8jOi/mOaciemdouenr+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OAgeazs+axoOS7peWPiuWcsOeJouOAgueOsOWcqOebuOWFs+mDqOmXqOato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i/m+ihjOS/rue8ruW3peS9nO+8jOS9v+Wug+WcqOWwhuadpeiDveaBouWkj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mjjumHh+OAguWNiOmkkOWQjuW8gOi9pjMyMOWFrOmHjO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3tOeJue+8mjIwMTLlubTooqvogZTlkIjlm73mlZnnp5Hmlofnu4Tnu4flhaXpgI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jgILmirXovr7lkI7mmZrppJD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lt7TnibktLeaiheWFi+WGheaWry0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LljLrvvJrlj4Lop4LmkanmtJvlk6Xnmoflrrblrqvmrr8o5aSW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ZKM5YW35pyJ5YyX6Z2e5bu6562R6aOO5qC855qE6bqm5YWL6IuP5bCU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jDliIbpkp/vvInvvIzkuYzovr7kuprloK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2N5LqO5ouJ5be054m56ICB5Z+O5Lul5Lic77yM5biD6Zu35qC86Zu35qC8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77yM5r+S5Li05aSn6KW/5rSL77yM5piv5LiA5bqn5bu65Zyo5rW36KeS5LiK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77yM5aeL5bu65LqOMTLkuJbnuqrmn4/mn4/lsJTnjovmnJ3vvIzlkI7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jovmnJ3miYDnlKjvvIzmm77ooqvokaHokITniZnkurrlkozms5Xlm73kurrljaD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kuYzovr7pm4XloKHlr7nlpJblvIDmlL7ljLrln5/liIbkuInpg6jliIb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LlhoXoirHlm63vvIzkuLrkvIrmlq/mooXlsJTlm73njovkuo4xN+S4lue6qu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OsuePke+8jOW5vembheeyvuiHtO+8jOiKseacqOe5geiMgu+8jOWFt+acie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geilv+S6muWbreael+W7uuetkeeahOWFuOWei+mjjuagvO+8m+S6jOaY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S4quWxleWupO+8jOS4gOaYr+WxleWHuuWOhuS7o+ePoOWuneS5kOWZq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WHuuWOhuS7o+awkeaXj+acjeijhe+8jOWMheaLrOafj+afj+WwlOS6uuOAge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6uuOAgeaRqea0m+WTpeeKueWkquS6uuacjemlsOS7peWPiuWPpOS7o+e6oumTn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uWZqOeav++8m+S4ieaYr+mrmOepuuW5s+WPsO+8jOS4uuWPpOaXtuepuuS4reW4g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ermeWcqOW5s+WPsOS4iuWPr+S/r+inhuW4g+mbt+agvOmbt+agvOays+WFp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ieW3tOeJueWPpOa4r+WPo+WSjOaLieW3tOeJueWnkOWmueWfjuW4guKAlOiQqOe0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uS5jOi+vumbheWgoeWGheS/neeVmeedgOafj+afj+WwlOawkeWxh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hl+mBk++8jOacieedgOWSjOiIjeWkq+aymeS4h+ebuOS8vOeahOiTneeZveiJs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7uuetke+8jOimgeWhnuS4tOa1t+S4gOinkueahOaRqeWwlOWSluWVoemmh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wj+aGqeOAgei1j+aZr+OAgumaj+WQjuWPguingu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lhaXlhoXlj4Lop4LnuqYzMOWIhumSn++8ie+8muS9jeS6jummlumDveaLieW3t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S/ruW7uuS6jjE5NjLlubTvvIzlubbkuo4xOTcx5bm056uj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a6J6JGs552A546w5Zyo5Zu9546L55qE54i25Lqy5LiO56WW54i2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Sx5aSn55CG55+z5bu66YCg77yM5YW35pyJ5rWT5Y6a55qE5pGp5rSb5ZO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44CC6L+Z6YeM55qE6ams6LWb5YWL5Zu+5qGI6Z2e5bi45ryC5Lqu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O66Iez5aSp6Iqx5p2/77yM57uZ5Lq65LiA56eN5p6B5bC95aWi5Y2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T5a6k5YaF6YOo5pyJ6K645aSa5Zu9546L55S75YOP5ZKM5LiO5LuW5Lus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LWE5paZ77yM5ri45a6i5Y+v5Lul5Zyo6L+Z6YeM5LqG6Kej5Yiw6K64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44CC5Y+C6KeC5ZOI5qGR5aGU77yI5YWl5YaF5Y+C6KeC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xMTk15bm077yMQWxtb2hhZOeOi+acneiuoeWIkuWcqOaLieW3tOeJueW7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5riF55yf5a+644CC5a6D5Y2g5ZywMi415LiH5bmz5pa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Krmrr/loILlkow0ODDmoLnmn7HlrZDvvIzlrqPnpLzloZTpq5g4MOexs+OAgu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jrumYlOeahOaWueahiOi/mOayoeacieWunuaWveWujOavleeahOaXtuWAme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+v+WOu+S4luS6hu+8jOiHs+atpOa4heecn+WvuuWwseWBnOW3peWPmOaIkOS6h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Dgw57Gz55qE5aOu5Li+5Y+q5a6e546w5LqGNDTnsbPvvIzkvYbmmK/ov5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roPnmoTlo67kuL3kuI7lpKfmsJTvvIzlpoLku4rlroPkvp3nhLblsbn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op4bnnYDmlbTkuKrlub/lnLrjgILkuYvlkI7liY3lvoDmkanmtJvlk6X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n47mooXlhYvlhoXmlq/vvJrmooXlhYvlhoXmlq/lj6Tln47kuo4xOTk25bm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Kr5YiX5YWl44CK5LiW55WM6YGX5Lqn5ZCN5b2V44CL44CC5Y+k5Z+O5aKZ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ul5pyJ44CM6IOc5Yip44CB5Yev5peL44CN5LmL5oSP5pu857Si5bCU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WIgTWFuc291cinpl7vlkI3kuo7kuJbvvJvlubblj4Lop4LmkanmtJvlk6Xnmof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q7ku5PjgILmuLjop4jlkI7lvIDovabliY3lvoDoj7Lmlq/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oXlhYvlhoXmlq/ot53nprvnuqYxNTDlhazph4zvvIzovabnqIvnuqY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mooXlhYvlhoXmlq8t6I+y5pav6Led56a757qmNjDlhazph4zvvIzovabnqIv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+y5pavLS3oiI3lpKvmspnkuI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iRl+WQjeadguW/l++8iFRyYXZlbGVy77yJ6K+E5Li65YWo55CDKirmtarmvK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fjuW4guS5i+S4gOeahOS5neS4lue6queahOiPsuaWr+WPpOWfju+8muS6uuS7r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S6huS4gOWNg+W5tOWJje+8jOavm+mptOS7jeaYr+eZvuWnk+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Oouiuv+mCo+mHjOeahOS4reWPpOS4lue6quiAgeWfjuWMuu+8mj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cgVU5FU0NP5YiX5Li644CK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6aaW5YWI6L+b5YWl5biD6bKB5pel6JOd6Zeo77ya5piv6L+b5YWl6I+y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byP6YGT6Lev77yM5YW26KKr56ew5Li66JOd6Zeo5piv5Zug5Li65Z+O6Zeo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ZW25bWM5ruh5LqG6JOd6Imy55qE6ams6LWb5YWL55O356CW44CC6JOd6Zeo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biC44CB6aSQ6aaG6IGa6ZuG5Zyw77yM5pyJ6K645aSa54m56Imy5bCP5ZCD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Su5Y2W77yM5YC85b6X5LiA5ri444CC6ZqP5ZCO6L+b5YWl5Y+k5Z+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XR0YXJpbmXvvIjpppnmlpnnpZ7lrabpmaLvvInlkoxCb3UgSW5hbmlhIG1lZGVy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pOWFsOe7j+e7j+WtpumZou+8ie+8m+Wkluingk5lamphcmluZSDms4njgIHkvI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mbXlopPvvIhNb3VsYXkgSWRyaXNzIFphb3VpYe+8ie+8iOWPpOmDveS/ruW7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esrOS4gOaJgOWkp+Wtpu+8muWNoeaLiee7tOWboOWkp+Wtpu+8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yoq5ZCO5YmN5b6A6Iet5ZCN5pit6JGX55qE4oCc5aSn5p+T57y44oCdKOearumd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iinvvJrnmq7pnanliLblk4HmmK/oj7Lmlq8qKumHjeimgeeahOaJi+W3peiJuuWT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rumdqeafk+WdiuS5n+aIkOS4uuW9k+WcsCoq6JGX5ZCN55qE5Y+C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i45a6i5LiN6IO95LiL5Yiw55qu6Z2p5p+T5Z2K5b2T5Lit5Y+C6Ke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Zu05bqX5a6255qE5aSp5Y+w5LiK6KeC55yL5bel5Lq65Lus5rW45p+T55qu6Z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U6aKc5YWt6Imy55qE5p+T57y45L6d5qyh5o6S5YiX77yM5Yqz5L2c55qE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YW26Ze077yM55u45b2T5aOu6KeC44CC5aaC5p6c5Y+X5LiN5LqG5p+T5Z2K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v5Lul5ZCR5bqX5a626KaB5LiA54mH6JaE6I235Y+257yT6Ke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6L+35Lq655qE6JOd55m95bCP6ZWH4oCU4oCU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YeM5aSr5bGx5a696ZiU55qE5bGx6LC35LmL5Lit77yM5rW35ouUNTY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pyJ5aSa6Ze06YWS5bqX5ZKM5riF55yf5a+644CC6L+Z6Ye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aSn5aSa5pWw5rCR5a6F6Zeo5Y+j44CB6Zi25qKv5ZKM5aKZ5aO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7uY5oiQKirngb/ng4LnmoTlpKnnqbrok53jgILkvZzkuLrlm57mlZnlm73lrr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pITlpITmtIvmuqLnnYDmtZPpg4HnmoTpmL/mi4nkvK/po47mg4XjgILln47plYf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Dcx5bm077yM5L2N5LqO6ICB5Z+O5Yy66bqm5Zyw6YKj55qE5bCP5aCh5Z6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2Y5Zyo44CC6IiN5aSr5rKZ5LiH5Li06L+R5Zyw5Lit5rW3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77yM6YCC5ZCI5b6S5q2l5peF6KGM77yM5Lmf5piv5LyR6Zey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W95Zyw5pa544CC5pma6aSQ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voj7Lmlq/lj6Tln47lhoX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lYblupfvvIzlhbbkuK3pqazotZvlhYvjgIHpk5zlmajjgIHlnLDmr6/jgIHnmq7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vlt6XoibrkvZzlnYrlsZXnjrDkuoYqKuWPpOiAgeW3peiJuu+8jOS4jeWxnu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OAguiPsuaWry3oiI3lpKvmspnkuIfot53nprvnuqYyM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J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iN5aSr5rKZ5LiH6JOd55m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I3lpKvmspnkuIctLe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6L+35Lq655qE6JOd6Imy5bCP6ZWHLeiIjeWkq+aym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uuaRqea0m+WTpeeahOaXhea4uOiDnOWcsO+8jOe6r+WHgOa4heeI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wuOi/nOS4uuiTneiJsueahOWkqeepuu+8jOS4jumUmeiQveacieiHtO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4guS6pOebuOi+ieaYoO+8jOWLvuWLkuWHuuS4gOW5heWkqeeEtueahOiTn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ayv+edgOiRl+WQjeeahFBsYXphIFV0YSBlbC1IYW1tYW3lub/lnLrvvIz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TliJnnmoTpuYXljbXnn7Pot6/pnaLkuIrvvIzpob/ml7bkvaDkvJrop4nlvpf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jgILlub/lnLrkuIrpgqPluqfmnInnnYDmlpHpqbPov7nosaHnmoT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qLoibLln47lopnljIXlm7TnnYDvvIzov5jmnInlvJXkurrms6jnm67nmoT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6DkuI3lkLjlvJXnnYDmuLjkurrliY3lvoDop4LmkanjgIHmnJ3mi5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Hmg7PljrvkurLlkLvlroPnmoTlhrLliqjjgILljYjppJDlkI7lvIDovabov5Tlm5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mvKvmraXljaHokKjluIPlhbDljaHov4jpmL/lr4bmtbfmu6j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tbfpo47vvIznnq3mnJvok53oibLlpKfopb/mtIv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iIje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y3ljaHokKjluIPlhbDljaHot53nprvnuqY0MDD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nqoHlsLzmlq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eW9seS5i+WfjuWNoeiQqOW4g+WFsOWNoe+8muWPguinguS4lueVjOS4iueOsOS7o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ioq6auY55qE5ZOI5qGR5LqM5LiW5riF55yf5a+677ya5LyK5pav5YWw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oq6auY55qE5riF55yf5a+6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mG572V6buY5b635LqU5LiW5bm/5Zy644CB5ZOI5qGR5LqM5LiW5bm/5Zy677y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/5Zy677yJ44CC6ZqP5ZCO5LmY6L2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6qB5bC85pav5Z+O77yM57uT5p2f5oSJ5b+r55qE5pGp5rSb5ZOl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5bm2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BVDU3MiAxNDoxNS0tMTY6N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o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Hr+mygeS4hy0t5omY5rO9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nrKzkuInlpKflnKPln47igJTlh6/psoHkuIfvvJoxOTg45bm0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44CK5LiW55WM6YGX5Lqn5b2V44CL44CC5a6D5piv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L+b5YWl5YyX6Z2e5Lul5p2lKirml6nnmoTlsYXkvY/lnLDvvIzlroPmnInljJ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YqKuWPpOiAgeeahOa4heecn+WvuuWSjOS4lueVjOS4iioq5Y+k6ICB55qE5bCW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f5piv5Y+k6ICB55qEQWdobGFiaWRl55qE6aaW6YO944CC5Y+C6KeC5YyX6Z2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jgIHop4TmqKEqKuWkp+eahO+8jOS4lOS4jum6puWKoOOAgem6puWcsOmCo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m9kOWQjeeahOS4lueVjOWbm+Wkp+a4heecn+WvuuS5i+S4gOeahOWlpe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cn+Wvuu+8mua4heecn+WvuuW7uuetkemjjuagvOeLrOeJue+8jOiuvuiuoeW4g+W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OAgueOr+e7leWkp+mZouWbm+WRqOeahOi/nuaLseafseW7iuOAgeaOkuaOkuefs+a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ahOWwluWhlO+8jOiQpemAoOWHuuW6hOS4peOAgeiCg+ephuOAgeWco+a0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QjuWPguinguW7uuS6juWFrOWFgzcwMOW5tOeahOmYv+agvOaLieavlOeJueiT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ilv+i/quKAouaSkuWTiOWNnOmZteWik++8mueyvuiHtOeahOijhemlsOW3p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atouOAguS5i+WQjuWJjeW+gOaJmOazveWwlO+8mui/memHjOaYr+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4u+imgeeahOaXhea4uOS4reW/g++8jOe0p+mCu+adsOmHjOW+t+Wkp+ebkOa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ieiRl+WQjeeahOexs+W+t+e7v+a0suWSjOath+avlOWNoee7v+a0su+8jOawt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memHjOWGsuaSnu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56qB5bC85pav5Z+OLeWHr+mygeS4h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LlsI/ml7bvvJvlh6/psoHkuIct5omY5rO95bCU6Led56a7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OWwj+aXtu+8m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mOazveWwlC0t5pif55CD5aSn5oiY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nbDnkZ7lvpfnm5DmuZYtLeadnOWFuS0t6ams54m56ams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g0KjTlkInmma7ovabliY3lvoDjgIrmmJ/nkIPlpKfmiJjjgIvnmoTmi43mkYTlnL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rnlpoLmnIjnkIPnjq/lvaLlsbHnmoTpo47lhYnvvIzorqnmmJ/nkIPlpKfmiJ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v5vooYzlvpflpoLngavlpoLojbzvvIzlkI7kuZjovabnqb/oto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5Dph48qKumHjeeahOawtOS9k+S5i+S4gO+8jee7jeeJueKAouadsOeRnueJue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WcqOmZhuWcsOS4iu+8jOS9huaYr+WFtuWQq+ebkOmHj+avlOa1t+awtOi/mOim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OAguebkOa5luS4gOW4puacieW+iOWkmueahOa0nueptO+8jOaYr+W+iOWkmuaOou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/heWOu+S5i+WcsOOAgui/meS6m+a0nueptOWcsOS4i+awtOa6tuino+WPi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js+eahOijgue8neWSjOS5s+WyqeW9ouaIkOeahO+8jOaIluaYr+Wyqeefs+S4j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adpeeahOepuumameOAguaOpeedgOWJjeW+gOaSkuWTiOaLieaymea8o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adnOWFue+8mueUseS6jioq6Z2g6L+R5pKS5ZOI5ouJ5rKZ5ryg6IC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5qE6Zeo5oi34oCd77yM6L+Z6YeM5q+P5bm06YO95Lya5Li+5Yqe5Zu96Zm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IqC44CC552A6L+Z6YeM5Y+v5Lul5YWF5YiG6aKG55Wl5pKS5ZOI5ouJ5ri4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us54m56aOO5oOF77yM5bC95oOF5Li65pKS5ZOI5ouJ5rKZ5ryg5Zad5b2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mN5b6A6ams54m56ams5aGU77ya5qyj6LWP5YW26ZO26Im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P5p+P5bCU6YOo6JC955qE6ZuG5ZCI55qE5Zyw5LiL5p2R44CC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6JGX55qE56m05bGF5L2P5a6F77yM5Zyo5Zyf6KGo5oyW5bCx55qE6L+Z5L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6c5Lq677yM5LiU5pyJ5pe25Y+q6IO95pyJ5LiA5p2h6YCa6YGT6L+b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DmiZjms73lsJQt5p2c5YW56Led56a757qmMTMw5YWs6YeM77yM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dnOWFuS3pqaznibnpqazloZTot53nprvnuqY5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nibnpqazloZQtLeiJvuWwlOadsOWnhi0t6Iu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lu7rnrZHoibrmnK/lkozmgKfog73kuLrkuJbnlYwqKuS8mOeahOiJvu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WnhuaWl+WFveWcuu+8mjE5Nzn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pgZfkuqflvZXjgIvjgILlroPmmK/lj6TnvZfpqazluJ3lm73lnKj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luqfokZflkI3nmoTovonnhYzlu7rnrZHvvIzmmK/njrDlrZjnmoT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q57mioDlnLrkuYvkuIDvvIzmmK/kuJbnlYzkuIrnrKzkuozlpKflj6Tku6P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ov7nvvIzku4XmrKHkuo7lj6TnvZfpqazmlpflhb3lnLrjgILpmo/lkI7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nKPlnLAt6IuP5pav77ya5Y+C6KeC5Zyw5Lit5rW3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/lj6Poib7lsJTigKLnlJjovr7lnZ7kvIrvvIhFbCBLYW50YW91ae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aZmumkkOW5tu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Jm5ic3A76ams54m56ams5aGULeiJvuWwlOadsOWnhui3neemu+e6pj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Jvoib7lsJTmnbDlp4Yt6IuP5pav6Led56a757qmN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x5bCP5pe277yb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S6lOaYn+e6p+iIquepuuWFrOWPuC3ljaHloZTlsJToiKrnqbrvvIjlpJrlk4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uIDku7flhajlkKvjgIHkuI3mjqjoh6rotLnjgIHkuI3mlLblj5blsI/ot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phZLlupcrM+aZmuS6lOaYnyvpqaznibnpqazloZTmtJ7nqb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aeL5Zu96ZmF5q615py656Wo77yI57uP5rWO6Iix77yJ5Y+K5aKD5aSW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GJyIC8+DQoy77yO56qB5bC85pav6JC95Zyw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z77yO5YWo56iL5ZubLeS6lOaYn+e6p+mFkuW6l+S9j+Wuv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ihjOeoi+aJgOWIl+WNiOOAgeaZmu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IlumFkuW6l+WGheaZmumkkOOAgjxiciAvPg0KNe+8juWFqOeoi+epuuiwg+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PuOacuu+8mzxiciAvPg0KNu+8juWFqOeoi+S4reaWh+WvvOa4uOmZquWQ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Xhea4uOazleS/neaKpOWkluexjeS6uuS6i+S4jeWFgeiuuOiAg+WPluWvv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aJgOS7peWig+WkluS4reaWh+WvvOa4uOWdh+S4jeaMguiv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uihjOeoi+S4reaJgOWIl+mmlumBk+aZr+eCuemXqOelqO+8mzxiciAvPg0KOO+8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mzxiciAvPg0KOe+8jueJueWIq+i1oOmAge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aKD5aSW5a+85ri444CB5Y+45py65pyN5Yqh6LS5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WFqOeoi++8mzxiciAvPg0KMi7lhajnqIvljZXpl7Tlt65STUI0NTAw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L2P5Y2V6Ze077yM6ZyA5Y+m5LuY5q2k5beu5Lu377yJ55Sx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5LiA5Lq66KaB5rGC5L2P5Y2V6Ze06ICM5Lqn55Sf55qEMumXtOWNlemX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PkOWHuuWFpeS9j+WNlemXtOWuouS6uuaUr+S7mDxiciAvPg0KMy7lhL/nq6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eWygeS7peS4i+WEv+erpeS4jeWNoOW6iuWHjzE0MDAv5Lq677ybIDEx5bKB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b+F6aG75Y2g5bqK5LiO5oiQ5Lq65ZCM5Lu377yI5Lul5oqk54Wn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Lui9rOacuuaXtueUqOmkkO+8m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mzxiciAvPg0KNS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4blkIjkuI7lh7rlj5E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uKXj+iIquePreS4juihjOadju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IquePre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r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eP5rCU5YCZ5LiO56m/552APGJyIC8+DQrCqOW4puWlveW6lOWto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kqeawlOWPmOWMlui+g+Wkp++8jOWuueaYk+edgOWHieOAgeaEn+WG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L3ph4/lh4blpIflpb3pmLLml6XmmZLjgIHpmLLpm6jjgIHmuLjms7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XlpIfnmoTpga7pmLPkvJ7jgIHlpKrpmLPplZzjgIHpmLLmmZLpnJzjgIHms7Poo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sKo6Z6L5a2Q5Lul5bmz5bqV6L275L6/55qE6L+Q5Yqo6Z6L5Li6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K+35bC96YeP5LiN6KaB56m/6auY6Lef6Z6L44CCPGJyIC8+DQril4/ooYznqIv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YWs5Y+45L+d55WZ5a+55LiK6L+w6KGM56iL55qE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liY3noa7orqTooYznqIvkuLrlh4bvvIzmnKzlhazlj7jmnInmnY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kvZ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67mlLnjgIHlj5jliqjmiJbmm7TmjaLvvIzkuI3lho3lgZrpooTlhYjpgJ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sKo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i45a6i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44CCPGJyIC8+DQrCq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OAgjxiciAvPg0Kwqjml4XmuLjmnJ/pl7TvvIzlsL3ph4/pgb/l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7vnmoTlnLDmlrnjgILlh7rooYzml7blsL3ph4/nu5PkvLTogIzooYzvvIzku6X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jgILnlZnmhI/kuIvmprvppa3lupfnmoTlkI3np7DlkozlnLDlnYDvvIwqK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sOe0ouWPluS4gOW8oOmlreW6l+WQjeeJh++8jOmaj+i6q+aQuuW4pu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uiDveWkn+mhuuWIqeWbnuWIsOmFkuW6l+OAgu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wqj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sKo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ril4/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Cq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wqj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poLljoblj7LmgqDkuYXjgIHlpoL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jgII8YnIgLz4NCsK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95a625pyJ5LiN5ZCM55qE6YWS5bqX5pif57qn6K+E5Yik5qCH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45aSa5qyn5rSy54m56Imy5bCP6ZWH55qE6YWS5bqX55Sx5LqO5YW35aSH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LiN5Y+C5Yqg6K+l5Zu95pS/5bqc55qE5pif57qn6K+E5a6a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55qE5oyC54mM44CC5L6L5aaC55Ge5aOr5pyJNTAl55qE6YWS5bqX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NDAl55qE6YWS5bqX5LiN5Y+C5LiO5pS/5bqc55qE5pif57qn6K+E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YWS5bqX6YO95YW35aSH562J5ZCM5LqO6KGM56iL5Lit5oyH5a6a5ZCM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qCH5YeG5ZKM5o6l5b6F6IO95Yqb44CCPGJyIC8+DQrCqOWmgumBh+Wxl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aIv+mXtOe0p+W8oO+8jOacieS6m+mFkuW6l+S8mui3neemu+W4guS4reW/g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iDveS4tOaXtuiwg+aVtOS9j+Wuv+WfjuW4gu+8jOacm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hI/lpKfliKnphZLlupfml6nppJDpg73mr5TovoPkuIDoiKzvvIznm7j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fmtLLlm73lrrbmnaXor7TvvIzmmL7lvpfph4/lsJHogIzkuJTnroDljZXvvIz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s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PGJyIC8+DQr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4peP6LSt54mp44CB6YCA56iO5LqL5a6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WfuuacrOatpemqpO+8mjxiciAvPg0KMS4g5Zyo5Y+v5Lul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ZWG5bqX5LiA5qyh5oCn6LSt5Lmw6LaF6L+H5LiA5a6a6YeR6aKd5bCx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b5aGr5YaZ6YCA56iO6KGo5qC85bm25Ye656S65oqk54Wn77yM5ZCR5bqX5ZG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5qE6YCA56iO5Y2V5o2u44CCPGJyIC8+DQoyLiDlh7rlooPnprvlvIDmtbflh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mtbflhbPlip7nkIblnKjpgIDnqI7ljZXmja7kuIrpqozmlL7nm5bnq6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6LS16YeN54mp5ZOB6ZyA6ZqP6Lqr5pC65bim77yM5Lul5L6/5rW35YWz5qOA5p+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mb3nhLblnKjlj5Hovr7lm73lrrbotK3nianvvIzkvYbmmK/kuZ/or7f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PGJyIC8+DQr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YnIgLz4NCsKo5pys5YWs5Y+45omA5LiN6IO95o6n5Yi25LmL54m55q6K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Y5LqJ44CB5pS/5rK75Yqo6I2h44CB5aSp54G+44CB5oG25Yqj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oqA5pyv6Zeu6aKY44CB572i5bel5Y+K5bel5Lia6KGM5Yq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Zyo5ZCv56iL5YmN5oiW5Ye65Y+R5ZCO5Y+W5raI5oiW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eF5ri46aG555uu77yM5Lqm5pyJ5p2D57yp55+t5oiW5bu26ZW/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byV5Y+R5LmL6aKd5aSW5pSv5Ye65oiW5o2f5aSx77yM5qaC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Zui5ZGY5LiN5b6X5YCf5pWF5Y+N5a+55oiW6YCA5Ye6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jxiciAvPg0Kwqj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kuK3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/or6Xlm6Llhbbku5blhajpg6jmuLjlrqLnrb7lkI3vvIzlr7zmuLjlsI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W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0EFDBE085CE980D69BE405224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