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4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633E699E6633284721399EC5B91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633E699E6633284721399EC5B91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jgIHnqoHlsLzmlq8xM+aXpV9f5peF5ri457q/6Lev5Ye65aKD5peF5ri45qyn5rSy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Ol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4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NoeWhlOWwlOiIqj7mkanmtJvlk6XjgIHnqoHlsLzmlq8xM+aXp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zIOWkqTwvcD4NCg0KDQoNCjxwPuWHuuWPkeaXpeacn++8muaYn+acn+Wb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Rqea0m+WTp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Y5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OILS3pqazmi4nlloDku4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pqazmi4nlloDku4AtLeaLieW3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LieW3tOeJuS0t5qKF5YWL5YaF5pavLS3oj7Lmlq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j7Lmlq8tLeiIjeWkq+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iN5aSr5rKZ5LiH6JOd55m95bCP6ZWH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IjeWkq+aymeS4hy0t5Y2h6JCo5biD5YWw5Y2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2h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w5Y2hLS3nqoHlsLzmlq8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qgeWwvOaWr+Wfj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nqoHlsLzmlq/ln44tLeWHr+my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omY5rO9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mY5rO95bCULS3mmJ/nkIPlpKfmiJjmi43mkYTlnLAtLeadsOeR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kOa5li0t5p2c5YW5LS3pqaznibnpqazloZ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6ams54m56ams5aGULS3oib7lsJT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tLeiLj+aWr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5Zu96ZmF5py65Zy6VDPoiKrnq5nmpbzpm4blkIjjgIL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JbnlYzkupTmmJ/nuqfoiKrnqbrlhazlj7gt5Y2h5aGU5bCU6Iiq56m657uP5aSa5ZOI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pGp5rSb5ZOl6JGX5ZCN55qE4oCc57qi5Z+O4oCd5ZKM4oCc5Y2X5pa5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LemprOaLieWWgOS7gOOAgjxiciAvPg0KPHN0cm9uZz7pqazmi4nlloDku4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k4NeW5tOiBlOWQiOWbveaVmeenkeaWh+e7hOe7h+WwhumprOaLieWWgOS7g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S9nOS4uuaWh+WMlumBl+S6p++8jOWIl+WFpeOAiuS4lueVjOmBl+S6p+WQjeW9le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aRqea0m+WTpeWNl+mDqO+8jOWMl+i3nemmlumDveaLieW3tOeJuTMy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qOWbveesrOS4ieWkp+WfjuW4gizooqvoqonkuLot5Y2X5pa56aaW6YO944CC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LuA5peg6K66546L5a6r44CB6LSr5rCR55m+5aeT5bGF5L2P55qE6ICB5Z+O6L+Y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q65bqm5YGH55qE5aSn6aWt5bqX77yM5aSW5aKZ55qE6aKc6Imy6YO95piv6Zm25Zy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77yM5pS+55y85pyb5Y6777yM5ruh55uu55qG57qi44CC6ams5ouJ5ZaA5Lu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Sb5ZOlKirlpKfnmoTkvKDnu5/luILlnLrvvIzlkIzml7bkuZ/mnInpnZ7mtLLkuYP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Kue5geW/meeahOW5v+WcuuS5i+S4gOeahOadsOmprOWkq+e6s+W5v+Wc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aRqea0m+WTpeWNl+mDqOaYjuePoOKAneOAgumprOaLieWWgOS7gOac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QjeiDnOWPpOi/ueWSjOW5vemdmeeahOWbreael++8jOWFtuS4rSoq5ZC45byV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r6L+H5LqO5bqT5Zu+5q+U5Lqa5riF55yf5a+677yM5a6D5aSW6KGo5a+M5Li95a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yX6Z2eKirkvJjnvo7nmoTlu7rnrZHkuYvkuID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kmuWT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ZaA5LuA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kI7vvIzlr7zmuLjmnLrlnLr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upPlm77mr5TkuprmuIXnnJ/lr7rvvIjlpJbop4LnuqYzMOWIhumSn++8ie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gOS7gOaXp+WfjueahOS4reW/g+WSjOiHs+mrmOeCue+8jOWcqOiAgeWfjueahOS7u+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DveiDveeci+WIsOa4heecn+WvuueahOmrmOWhlO+8jOiiq+ensOS4uuWMl+mdni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iF55yf5a+644CC5riF55yf5a+65bCW5aGU6auYNjfnsbPvvIzlr4zkuL3loILn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ubTnmbvkuIrpq5jloZTlkbzllKTkurrku6znpYjnpbfnmoTlrqPnpLzlkZj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LkurrvvIzlhbbljp/lm6DmmK/pmLLmraLmnInkurrlgJ/mnLrlgbfnqqXpmYTov5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h4znmoTlq5TlpoPjgILlvZPlubTkv67lu7rlsJbloZTml7bvvIzlt6XkurrlnKjnspj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ZfnmoTms6XmtYbkuK3mi4zlhaXkuobov5HkuIfooovlkI3otLXpppnmlpnvvIzkvb/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mlaPlj5Hlh7rmtZPpg4HnmoToirPpppnvvIzov4Tku4rkvp3nhLbpppnlkbPmiZHp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lj4jmnInigJzpppnloZTigJ3kuYvnp7DjgILlgo3mmZrlj4Lop4LkuI3nnK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lhaXlhoXnuqYx5bCP5pe25bem5Y+z77yJ77ya5LuO5pel5Ye65Yiw5rex5aS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Y2w5bqm55qE6Iie6JuH5Lq644CB5Ye65ZSu6aaZ5paZ6Iy25Y+255qE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Lq644CB6K6y5pWF5LqL5ZKM566X5ZG955qE5pGp5rSb5ZOl6ICB5Lq677yM5ZCE56e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5qE6KGo5ryU77yM6L+Y5pyJ5pWw5LiN5riF55qE5Lmw5Y2W6aOf5ZOB44CB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44CB5Zyw5q+v44CB5pGG6K6+44CB55qu6Z2p44CB5omL5bel6Im65ZOB5bCP5pG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YOP6aaZ5riv55qE5YWw5qGC5Z2K44CB5LiK5rW355qE5paw5aSp5Zyw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q2k5bm/5Zy677yM6ams5ouJ5ZaA5LuA5pyJ5LqG5peg56m355Sf5ZG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YWl5L2P6YWS5bqX5LyR5oGv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RUjg5NSAwMToyNS0tMDU6MzUg6L2sIFFSMTM5NSAwNzoyMC0tMTQ6N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qazmi4nlloDku4AtLeaLieW3tOeJu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+C6KeC5LyK5aSr5Z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6eB5Lq66Iqx5Zut77yI5YWl5YaF5Y+C6KeC57qmMzDliIbpkp/vvInlj4jlkI3pqazo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sJToirHlm63vvIzokZflkI3mnI3oo4Xorr7orqHluIjkvIrlpKvlnKPnvZflhbAgKFl2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dCBMYXVyZW50KSDnlJ/liY3lkIzmkK3moaPnmq7ln4PlsJTigKLluIPlsJTng60gKFBp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ZXJnZSkg5Zyo5pGp5rSb5ZOl6ams5ouJ5ZaA5LuA6LSt5LiL5LqG6L+Z54mH56eB5Lq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a6D5Li66L+Z5ZCN6aG25bCW5rOV5Zu96K6+6K6h5biI5o+Q5L6b5LqG5LiA54mH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Zy65omA44CC5LmL5ZCO5ri46KeI5be06KW/5Lqa55qH5a6r77ya5o2u56ew5piv5pGp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Kirlj6TogIHnmoTnmoflrqvvvIzlrqvlhoXnmoTmiL/pl7TmlbDph4/lpJrovr7kuIn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kI7mnaXnmoTlm73njovlnKjkv67lu7rmlrDnmoflrqvml7bku47ov5nph4zmi4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sJHlu7rmnZDvvIzkvb/ov5nluqfnmoflrqvlj5jmiJDkuobmlq3lo4HmrovlnqPj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+Wuq+mZpOS6huaLpeacieWkp+mHj+aIv+mXtOWklu+8jOi/mOaciemdouenr+W6n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remZouOAgeazs+axoOS7peWPiuWcsOeJouOAgueOsOWcqOebuOWFs+mDqOmXqOato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i/m+ihjOS/rue8ruW3peS9nO+8jOS9v+Wug+WcqOWwhuadpeiDveaBouWkjeaYl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mjjumHh+OAguWNiOmkkOWQjuW8gOi9pjMyMOWFrOmHjOe6pjQuNeWwj+aXt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ieW3tOeJue+8mjIwMTLlubTooqvogZTlkIjlm73mlZnnp5Hmlofnu4Tnu4flhaXpgIn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lkI3lvZXjgIvjgILmirXovr7lkI7mmZrppJDvvIz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lt7TnibktLeaiheWFi+WGheaWry0t6I+y5pav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uILljLrvvJrlj4Lop4LmkanmtJvlk6Xnmoflrrblrqvmrr8o5aSW6KeC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5ZKM5YW35pyJ5YyX6Z2e5bu6562R6aOO5qC855qE6bqm5YWL6IuP5bCU5riF55yf5a+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7qmMjDliIbpkp/vvInvvIzkuYzovr7kuprloKHvvIjlhaXlhoXlj4Lop4L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L2N5LqO5ouJ5be054m56ICB5Z+O5Lul5Lic77yM5biD6Zu35qC86Zu35qC85rK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E77yM5r+S5Li05aSn6KW/5rSL77yM5piv5LiA5bqn5bu65Zyo5rW36KeS5LiK55qE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aB5aGe77yM5aeL5bu65LqOMTLkuJbnuqrmn4/mn4/lsJTnjovmnJ3vvIzlkI7kuLr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njovmnJ3miYDnlKjvvIzmm77ooqvokaHokITniZnkurrlkozms5Xlm73kurrljaDp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rZjkuYzovr7pm4XloKHlr7nlpJblvIDmlL7ljLrln5/liIbkuInpg6jliIb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LlhoXoirHlm63vvIzkuLrkvIrmlq/mooXlsJTlm73njovkuo4xN+S4lue6quaJg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3p+eOsuePke+8jOW5vembheeyvuiHtO+8jOiKseacqOe5geiMgu+8jOWFt+acieWu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geilv+S6muWbreael+W7uuetkeeahOWFuOWei+mjjuagvO+8m+S6jOaYr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4pOS4quWxleWupO+8jOS4gOaYr+WxleWHuuWOhuS7o+ePoOWuneS5kOWZqO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xleWHuuWOhuS7o+awkeaXj+acjeijhe+8jOWMheaLrOafj+afj+WwlOS6uuOAgeaS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eS6uuOAgeaRqea0m+WTpeeKueWkquS6uuacjemlsOS7peWPiuWPpOS7o+e6oumTn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tuWZqOeav++8m+S4ieaYr+mrmOepuuW5s+WPsO+8jOS4uuWPpOaXtuepuuS4reW4g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OAguermeWcqOW5s+WPsOS4iuWPr+S/r+inhuW4g+mbt+agvOmbt+agvOays+WFpe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LieW3tOeJueWPpOa4r+WPo+WSjOaLieW3tOeJueWnkOWmueWfjuW4guKAlOiQqOe0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aZr+OAguS5jOi+vumbheWgoeWGheS/neeVmeedgOafj+afj+WwlOawkeWxheeahO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ihl+mBk++8jOacieedgOWSjOiIjeWkq+aymeS4h+ebuOS8vOeahOiTneeZveiJsu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W7uuetke+8jOimgeWhnuS4tOa1t+S4gOinkueahOaRqeWwlOWSluWVoemmhuWPr+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WuouWwj+aGqeOAgei1j+aZr+OAgumaj+WQjuWPguinguephuWTiOephuW+tzXkuJb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jlhaXlhoXlj4Lop4LnuqYzMOWIhumSn++8ie+8muS9jeS6jummlumDveaLieW3t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S4reW/g++8jOS/ruW7uuS6jjE5NjLlubTvvIzlubbkuo4xOTcx5bm056uj5bel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a6J6JGs552A546w5Zyo5Zu9546L55qE54i25Lqy5LiO56WW54i244CC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Sx5aSn55CG55+z5bu66YCg77yM5YW35pyJ5rWT5Y6a55qE5pGp5rSb5ZOl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m56Imy44CC6L+Z6YeM55qE6ams6LWb5YWL5Zu+5qGI6Z2e5bi45ryC5Lqu77yM55S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ZO66Iez5aSp6Iqx5p2/77yM57uZ5Lq65LiA56eN5p6B5bC95aWi5Y2O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T5a6k5YaF6YOo5pyJ6K645aSa5Zu9546L55S75YOP5ZKM5LiO5LuW5Lus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LWE5paZ77yM5ri45a6i5Y+v5Lul5Zyo6L+Z6YeM5LqG6Kej5Yiw6K645aS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44CC5Y+C6KeC5ZOI5qGR5aGU77yI5YWl5YaF5Y+C6KeC57qm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gxMTk15bm077yMQWxtb2hhZOeOi+acneiuoeWIkuWcqOaLieW3tOeJueW7uuS4gO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oq5aSn55qE5riF55yf5a+644CC5a6D5Y2g5ZywMi415LiH5bmz5pa557G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uKrmrr/loILlkow0ODDmoLnmn7HlrZDvvIzlrqPnpLzloZTpq5g4MOexs+OAguWPr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jrumYlOeahOaWueahiOi/mOayoeacieWunuaWveWujOavleeahOaXtuWAmeWP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heS+v+WOu+S4luS6hu+8jOiHs+atpOa4heecn+WvuuWwseWBnOW3peWPmOaIkOS6huWT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lO+8jDgw57Gz55qE5aOu5Li+5Y+q5a6e546w5LqGNDTnsbPvvIzkvYbmmK/ov5nkuJ3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lroPnmoTlo67kuL3kuI7lpKfmsJTvvIzlpoLku4rlroPkvp3nhLblsbnnq4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grLop4bnnYDmlbTkuKrlub/lnLrjgILkuYvlkI7liY3lvoDmkanmtJvlk6XkvIrmlq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ln47mooXlhYvlhoXmlq/vvJrmooXlhYvlhoXmlq/lj6Tln47kuo4xOTk25bm0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KKr5YiX5YWl44CK5LiW55WM6YGX5Lqn5ZCN5b2V44CL44CC5Y+k5Z+O5aKZ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77yM5Lul5pyJ44CM6IOc5Yip44CB5Yev5peL44CN5LmL5oSP5pu857Si5bCU5Z+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YWIgTWFuc291cinpl7vlkI3kuo7kuJbvvJvlubblj4Lop4LmkanmtJvlk6Xnmoflrr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sq7ku5PjgILmuLjop4jlkI7lvIDovabliY3lvoDoj7Lmlq/vvIz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xzdHJvbmc+5rip6aao5o+Q56S6ICZuYnNwO+aLieW3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ooXlhYvlhoXmlq/ot53nprvnuqYxNTDlhazph4zvvIzovabnqIvnuqYxLjX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JvmooXlhYvlhoXmlq8t6I+y5pav6Led56a757qmNjDlhazph4zvvIzovabnqIvlpKf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b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+y5pavLS3oiI3lpKvmspnkuI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Pguin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WbveiRl+WQjeadguW/l++8iFRyYXZlbGVy77yJ6K+E5Li65YWo55CDKirmtarmvKv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WfjuW4guS5i+S4gOeahOS5neS4lue6queahOiPsuaWr+WPpOWfju+8muS6uuS7r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IsOS6huS4gOWNg+W5tOWJje+8jOavm+mptOS7jeaYr+eZvuWnk+S4u+img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jOaOouiuv+mCo+mHjOeahOS4reWPpOS4lue6quiAgeWfjuWMuu+8mjE5ODHlub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lZnnp5Hmlofnu4Tnu4cgVU5FU0NP5YiX5Li644CK5LiW55WM6YGX5Lqn5ZCN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C6aaW5YWI6L+b5YWl5biD6bKB5pel6JOd6Zeo77ya5piv6L+b5YWl6I+y5pav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j5byP6YGT6Lev77yM5YW26KKr56ew5Li66JOd6Zeo5piv5Zug5Li65Z+O6Zeo5ZC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n6ZW25bWM5ruh5LqG6JOd6Imy55qE6ams6LWb5YWL55O356CW44CC6JOd6Zeo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c5biC44CB6aSQ6aaG6IGa6ZuG5Zyw77yM5pyJ6K645aSa54m56Imy5bCP5ZCD5ZK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5ZSu5Y2W77yM5YC85b6X5LiA5ri444CC6ZqP5ZCO6L+b5YWl5Y+k5Z+O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QXR0YXJpbmXvvIjpppnmlpnnpZ7lrabpmaLvvInlkoxCb3UgSW5hbmlhIG1lZGVyc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PpOWFsOe7j+e7j+WtpumZou+8ie+8m+Wkluingk5lamphcmluZSDms4njgIHkvIr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pmbXlopPvvIhNb3VsYXkgSWRyaXNzIFphb3VpYe+8ie+8iOWPpOmDveS/ruW7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S4lueVjOesrOS4gOaJgOWkp+Wtpu+8muWNoeaLiee7tOWboOWkp+Wtpu+8iO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myoq5ZCO5YmN5b6A6Iet5ZCN5pit6JGX55qE4oCc5aSn5p+T57y44oCdKOearumd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iinvvJrnmq7pnanliLblk4HmmK/oj7Lmlq8qKumHjeimgeeahOaJi+W3peiJuuWTg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arumdqeafk+WdiuS5n+aIkOS4uuW9k+WcsCoq6JGX5ZCN55qE5Y+C6KeC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ri45a6i5LiN6IO95LiL5Yiw55qu6Z2p5p+T5Z2K5b2T5Lit5Y+C6KeC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Go5Zu05bqX5a6255qE5aSp5Y+w5LiK6KeC55yL5bel5Lq65Lus5rW45p+T55qu6Z2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LqU6aKc5YWt6Imy55qE5p+T57y45L6d5qyh5o6S5YiX77yM5Yqz5L2c55qE5b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5YW26Ze077yM55u45b2T5aOu6KeC44CC5aaC5p6c5Y+X5LiN5LqG5p+T5Z2K5Yi6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Y+v5Lul5ZCR5bqX5a626KaB5LiA54mH6JaE6I235Y+257yT6Kej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YmN5b6A6L+35Lq655qE6JOd55m95bCP6ZWH4oCU4oCU6IiN5aSr5rK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N5LqO6YeM5aSr5bGx5a696ZiU55qE5bGx6LC35LmL5Lit77yM5rW35ouUNTY0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pyJ5aSa6Ze06YWS5bqX5ZKM5riF55yf5a+644CC6L+Z6YeM6L+c56a75aSn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77yM5aSn5aSa5pWw5rCR5a6F6Zeo5Y+j44CB6Zi25qKv5ZKM5aKZ5aOB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7uY5oiQKirngb/ng4LnmoTlpKnnqbrok53jgILkvZzkuLrlm57mlZnlm73lrrb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pITlpITmtIvmuqLnnYDmtZPpg4HnmoTpmL/mi4nkvK/po47mg4XjgILln47plYf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NDcx5bm077yM5L2N5LqO6ICB5Z+O5Yy66bqm5Zyw6YKj55qE5bCP5aCh5Z6S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a2Y5Zyo44CC6IiN5aSr5rKZ5LiH5Li06L+R5Zyw5Lit5rW377yM56m65rCU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Imy5Y+k6aaZ77yM6YCC5ZCI5b6S5q2l5peF6KGM77yM5Lmf5piv5LyR6Zey5ZK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aW95Zyw5pa544CC5pma6aSQ5ZCO5YWl5L2P6YWS5bqX5LyR5oGv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iAmbmJzcDvoj7Lmlq/lj6Tln47lhoXliIbluIPnnYDlpK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llYblupfvvIzlhbbkuK3pqazotZvlhYvjgIHpk5zlmajjgIHlnLDmr6/jgIHnmq7p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Yvlt6XoibrkvZzlnYrlsZXnjrDkuoYqKuWPpOiAgeW3peiJuu+8jOS4jeWxnuS6j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6l+OAguiPsuaWry3oiI3lpKvmspnkuIfot53nprvnuqYyMDDlhazph4z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LjXlsI/ml7bvvJs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iN5aSr5rKZ5LiH6JOd55m95bCP6ZW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iI3lpKvmspnkuIctLeWNoeiQqOW4g+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46KeI6L+35Lq655qE6JOd6Imy5bCP6ZWHLeiIjeWkq+ayme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nOS4uuaRqea0m+WTpeeahOaXhea4uOiDnOWcsO+8jOe6r+WHgOa4heeIveeahOepuu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awuOi/nOS4uuiTneiJsueahOWkqeepuu+8jOS4jumUmeiQveacieiHtOeahO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WfjuW4guS6pOebuOi+ieaYoO+8jOWLvuWLkuWHuuS4gOW5heWkqeeEtueahOiTneiJ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OAguayv+edgOiRl+WQjeeahFBsYXphIFV0YSBlbC1IYW1tYW3lub/lnLrvvIzouI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p4TliJnnmoTpuYXljbXnn7Pot6/pnaLkuIrvvIzpob/ml7bkvaDkvJrop4nlvpfm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pTkuJbjgILlub/lnLrkuIrpgqPluqfmnInnnYDmlpHpqbPov7nosaHnmoTln47lo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uqLoibLln47lopnljIXlm7TnnYDvvIzov5jmnInlvJXkurrms6jnm67nmoTlpKf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l6DkuI3lkLjlvJXnnYDmuLjkurrliY3lvoDop4LmkanjgIHmnJ3mi5zvvIz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qHmg7PljrvkurLlkLvlroPnmoTlhrLliqjjgILljYjppJDlkI7lvIDovabov5Tlm57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IPlhbDljaHvvIzmvKvmraXljaHokKjluIPlhbDljaHov4jpmL/lr4bmtbfmu6jlpK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nnYDmtbfpo47vvIznnq3mnJvok53oibLlpKfopb/mtIvjgIL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xzdHJvbmc+5rip6aao5o+Q56S6ICZuYnNwO+iIjeWk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y3ljaHokKjluIPlhbDljaHot53nprvnuqY0MDDlhazph4zvvIzovabnqIvnuqY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h6JCo5biD5YWw5Y2hLS3nqoHlsLzmlq8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4uOiniO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jeW9seS5i+WfjuWNoeiQqOW4g+WFsOWNoe+8muWPguinguS4lueVjOS4iueOsOS7o+WM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ioq6auY55qE5ZOI5qGR5LqM5LiW5riF55yf5a+677ya5LyK5pav5YWw5LiW55WM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F55yf5a+6LOW7uuetkemdouenrzLlhazpobfvvIzplb8yMDDnsbPvvIzlrr0xMD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vpobblj6/lkK/pl63vvIwyNeaJh+iHquWKqOmXqOWFqOmDqOeUsemSm+WQiOmHkemT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aKl+a1t+awtOiFkOiagO+8jOWvuuWGheWkp+eQhuefs+WcsOmdouW4uOW5tOS+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S4lueVjOS4iueOsOS7o+WMlueoi+W6pioq6auY55qE5riF55yf5a+644CC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6mG572V6buY5b635LqU5LiW5bm/5Zy644CB5ZOI5qGR5LqM5LiW5bm/5Zy677yI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m/5Zy677yJ44CC6ZqP5ZCO5LmY6L2m5YmN5b6A5py65Zy6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mN5b6A56qB5bC85pav5Z+O77yM57uT5p2f5oSJ5b+r55qE5pGp5rSb5ZOl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pma6aSQ5bm25YWl5L2P6YWS5bqX5LyR5oGv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tBVDU3MiAxNDoxNS0tMTY6NT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6q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O5LqU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qoHlsL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WHr+mygeS4hy0t5omY5rO95bCU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qbHovabliY3lvoD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lZnnrKzkuInlpKflnKPln47igJTlh6/psoHkuIfvvJoxOTg45bm06KKr6IGU5ZCI5Zu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aH57uE57uH5YiX5YWl44CK5LiW55WM6YGX5Lqn5b2V44CL44CC5a6D5piv56mG5pav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L+b5YWl5YyX6Z2e5Lul5p2lKirml6nnmoTlsYXkvY/lnLDvvIzlroPmnInljJf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KYqKuWPpOiAgeeahOa4heecn+WvuuWSjOS4lueVjOS4iioq5Y+k6ICB55qE5bCW5a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mf5piv5Y+k6ICB55qEQWdobGFiaWRl55qE6aaW6YO944CC5Y+C6KeC5YyX6Z2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gqDkuYXjgIHop4TmqKEqKuWkp+eahO+8jOS4lOS4jum6puWKoOOAgem6puWcsOmCo+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aSkuWGt+m9kOWQjeeahOS4lueVjOWbm+Wkp+a4heecn+WvuuS5i+S4gOeahOWlpeWF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ecn+Wvuu+8mua4heecn+WvuuW7uuetkemjjuagvOeLrOeJue+8jOiuvuiuoeW4g+Wx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meOAgueOr+e7leWkp+mZouWbm+WRqOeahOi/nuaLseafseW7iuOAgeaOkuaOkuefs+a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jeWzqOeahOWwluWhlO+8jOiQpemAoOWHuuW6hOS4peOAgeiCg+ephuOAgeWco+a0g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+8jOWQjuWPguinguW7uuS6juWFrOWFgzcwMOW5tOeahOmYv+agvOaLieavlOeJueiT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Piuilv+i/quKAouaSkuWTiOWNnOmZteWik++8mueyvuiHtOeahOijhemlsOW3peiJ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DiuWPueS4jeatouOAguS5i+WQjuWJjeW+gOaJmOazveWwlO+8mui/memHjOaYr+aS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eS4u+imgeeahOaXhea4uOS4reW/g++8jOe0p+mCu+adsOmHjOW+t+Wkp+ebkOa5l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cieiRl+WQjeeahOexs+W+t+e7v+a0suWSjOath+avlOWNoee7v+a0su+8jOawtOS4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i/memHjOWGsuaSnuOAguaZmumkkOWQj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uKnppqjmj5DnpLog56qB5bC85pav5Z+OLeWHr+mygeS4h+i3neemu+e6pjE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e6pjLlsI/ml7bvvJvlh6/psoHkuIct5omY5rO95bCU6Led56a757qm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2m56iL57qmNOWwj+aXtu+8mz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JmOazveWwlC0t5pif55CD5aSn5oiY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mnbDnkZ7lvpfnm5DmuZYtLeadnOWFuS0t6ams54m56ams5aGU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g0KjTlkInmma7ovabliY3lvoDjgIrmmJ/nkIPlpKfmiJjjgIvnmoTmi43mkYTlnL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irnlpoLmnIjnkIPnjq/lvaLlsbHnmoTpo47lhYnvvIzorqnmmJ/nkIPlpKfmiJ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Irov5vooYzlvpflpoLngavlpoLojbzvvIzlkI7kuZjovabnqb/otor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5Dph48qKumHjeeahOawtOS9k+S5i+S4gO+8jee7jeeJueKAouadsOeRnueJueebk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veWcqOmZhuWcsOS4iu+8jOS9huaYr+WFtuWQq+ebkOmHj+avlOa1t+awtOi/mOimge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jeOAguebkOa5luS4gOW4puacieW+iOWkmueahOa0nueptO+8jOaYr+W+iOWkmuaOoumZ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AheW/heWOu+S5i+WcsOOAgui/meS6m+a0nueptOWcsOS4i+awtOa6tuino+WPiuaJ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Wjs+eahOijgue8neWSjOS5s+WyqeW9ouaIkOeahO+8jOaIluaYr+Wyqeefs+S4ju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meS4i+adpeeahOepuumameOAguaOpeedgOWJjeW+gOaSkuWTiOaLieaymea8oOeahOmX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eadnOWFue+8mueUseS6jioq6Z2g6L+R5pKS5ZOI5ouJ5rKZ5ryg6ICM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ZOI5ouJ55qE6Zeo5oi34oCd77yM6L+Z6YeM5q+P5bm06YO95Lya5Li+5Yqe5Zu96ZmF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ouJ6IqC44CC552A6L+Z6YeM5Y+v5Lul5YWF5YiG6aKG55Wl5pKS5ZOI5ouJ5ri454mn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4us54m56aOO5oOF77yM5bC95oOF5Li65pKS5ZOI5ouJ5rKZ5ryg5Zad5b2p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n57ut5YmN5b6A6ams54m56ams5aGU77ya5qyj6LWP5YW26ZO26Imy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+P5p+P5bCU6YOo6JC955qE6ZuG5ZCI55qE5Zyw5LiL5p2R44CC6L+Z6Ye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f6JGX55qE56m05bGF5L2P5a6F77yM5Zyo5Zyf6KGo5oyW5bCx55qE6L+Z5Lqb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a6c5Lq677yM5LiU5pyJ5pe25Y+q6IO95pyJ5LiA5p2h6YCa6YGT6L+b5YWl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YWl5L2P6YWS5bqX5LyR5oGv44CCPGJyIC8+DQo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iDmiZjms73lsJQt5p2c5YW56Led56a757qmMTMw5YWs6YeM77yM6L2m56iL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dnOWFuS3pqaznibnpqazloZTot53nprvnuqY5MOWFrOmHjO+8jOi9pueoi+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z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qaznibnpqazloZQtLeiJvuWwlOadsOWnhi0t6IuP5pav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op4Llu7rnrZHoibrmnK/lkozmgKfog73kuLrkuJbnlYwqKuS8mOeahOiJvuWw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OWnhuaWl+WFveWcuu+8mjE5NznlubTooqvogZTlkIjlm73mlZnnp5Hmlofnu4Tnu4f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rkuJbnlYzpgZfkuqflvZXjgIvjgILlroPmmK/lj6TnvZfpqazluJ3lm73lnKjpnZ7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kuIDluqfokZflkI3nmoTovonnhYzlu7rnrZHvvIzmmK/njrDlrZjnmoTku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nq57mioDlnLrkuYvkuIDvvIzmmK/kuJbnlYzkuIrnrKzkuozlpKflj6Tku6Pmlpf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Zfov7nvvIzku4XmrKHkuo7lj6TnvZfpqazmlpflhb3lnLrjgILpmo/lkI7pqbHovab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uqblgYflnKPlnLAt6IuP5pav77ya5Y+C6KeC5Zyw5Lit5rW3Kir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muK/lj6Poib7lsJTigKLnlJjovr7lnZ7kvIrvvIhFbCBLYW50YW91ae+8i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aZmumkkOW5tuS8keaBr+OAgjxiciAvPg0KPHN0cm9uZz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gJm5ic3A76ams54m56ams5aGULeiJvuWwlOadsOWnhui3neemu+e6pjI4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TlsI/ml7bvvJvoib7lsJTmnbDlp4Yt6IuP5pav6Led56a757qmNzX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x5bCP5pe277yb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VjOS6lOaYn+e6p+iIquepuuWFrOWPuC3ljaHloZTlsJToiKrnqbrvvIjlpJrlk4j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vvIzkuIDku7flhajlkKvjgIHkuI3mjqjoh6rotLnjgIHkuI3mlLblj5blsI/otL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m5vmmJ/phZLlupcrM+aZmuS6lOaYnyvpqaznibnpqazloZTmtJ7nqbT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77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W35aeL5Zu96ZmF5q615py656Wo77yI57uP5rWO6Iix77yJ5Y+K5aKD5aSW5q61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py65Zy656iO77yJ77ybPGJyIC8+DQoy77yO56qB5bC85pav6JC95Zyw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77ybPGJyIC8+DQoz77yO5YWo56iL5ZubLeS6lOaYn+e6p+mFkuW6l+S9j+Wuv+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e+8mzxiciAvPg0KNO+8juihjOeoi+aJgOWIl+WNiOOAgeaZmumkkO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aIlumFkuW6l+WGheaZmumkkOOAgjxiciAvPg0KNe+8juWFqOeoi+epuuiwg+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WPuOacuu+8mzxiciAvPg0KNu+8juWFqOeoi+S4reaWh+WvvOa4uOmZquWQj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csOaXhea4uOazleS/neaKpOWkluexjeS6uuS6i+S4jeWFgeiuuOiAg+WPluWvvOa4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++8jOaJgOS7peWig+WkluS4reaWh+WvvOa4uOWdh+S4jeaMguivg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uihjOeoi+S4reaJgOWIl+mmlumBk+aZr+eCuemXqOelqO+8mzxiciAvPg0KOO+8ju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S4gOeTtuefv+azieawtO+8mzxiciAvPg0KOe+8jueJueWIq+i1oOmAgeWbvemZ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mZqe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oqk54Wn6LS577yb5aKD5aSW5a+85ri444CB5Y+45py65pyN5Yqh6LS577ya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L+S6uuWFqOeoi++8mzxiciAvPg0KMi7lhajnqIvljZXpl7Tlt65STUI0NTAw77y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rGC5YWl5L2P5Y2V6Ze077yM6ZyA5Y+m5LuY5q2k5beu5Lu377yJ55Sx5Lq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it5LiA5Lq66KaB5rGC5L2P5Y2V6Ze06ICM5Lqn55Sf55qEMumXtOWNlemXt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PkOWHuuWFpeS9j+WNlemXtOWuouS6uuaUr+S7mDxiciAvPg0KMy7lhL/nq6X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eWygeS7peS4i+WEv+erpeS4jeWNoOW6iuWHjzE0MDAv5Lq677ybIDEx5bKB5Lul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aB5rGC5b+F6aG75Y2g5bqK5LiO5oiQ5Lq65ZCM5Lu377yI5Lul5oqk54Wn5L+h5oG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bPGJyIC8+DQo0Lui9rOacuuaXtueUqOmkkO+8m+WHuuWFpeWig+eahOihjOad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ivvueoju+8jOi2hemHjeihjOadjueahOaJmOi/kOi0ueOAgeeuoeeQhui0ueeti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ea0u+WKqOWPiuS4k+S4mue/u+ivkei0ue+8mzxiciAvPg0KNS7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vooYznqIvkuK3mnKrmj5DliLDnmoTlhbblroPotLnnlKjvvJ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l6jnpajjgIHmuLjoiLnvvIjova7vvInjgIHnvIbovabjgIHlnLDpk4Hnpaj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m4blkIjkuI7lh7rlj5E8YnIgLz4NCsKo5Ye65Y+R5b2T5aSp6K+35Lil5a6I5Zui6Zi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oq16L6+6ZuG5ZCI5Zyw54K577yM6Iul5Zug5pWF5peg5rOV5YeG5pe2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6ams5LiK6IGU57uc5peF6KGM56S+5bel5L2c5Lq65ZGY77yM5Lul5YWN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f5Yiw77yM6Iiq56m65YWs5Y+45YWz5p+c77yM5a6i5Lq65Yiw5py65Zy66L+Y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K5py655qE5Lil6YeN5oOF5Ya15Y+R55Sf44CCPGJyIC8+DQrCqOWHuuWbveW9k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aQuuW4puaJi+acuu+8jOS7peWFjeaciei/n+WIsOOAgeWhnui9puOAgei9rOac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aEj+WklueKtuWGteiBlOe7nOS4jeS4iueahOWbsOaJsOOAgjxiciAvPg0Kwqj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h7rmuLjlrqLkurrvvIzmiJHnpL7pgIHmnLrml7bkvJrlh4blpIfmnInmiZPljI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j5LlpLTovazmjaLlmajvvIzlpoLmnInpnIDopoHnmoTmuLjlrqLvvIzlj6/ogZT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otJ/otKPkurrotK3kubDjgII8YnIgLz4NCuKXj+iIquePreS4juihjOadjuaQuuW4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iKrnj63nu4/lgZzmiJbovazmnLrml7bvvIzor7fliqHlv4Xlj43lpI3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j6PlkoznmbvmnLrml7bpl7TvvIzlubbmj5DliY00MOWIhumSn+aKtei+vu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IquePreeZu+acuuWPo+WPr+iDveS4tOaXtuWPmOabtO+8jOivt+eVmeW/g+acuuWc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aIluWvvOa4uOaPkOekuu+8jOS7peWFjeivr+acujxiciAvPg0KwqjkuIDoiK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Y3otLnmiZjov5DooYzmnY7pop3luqbkuLrmr4/kurox5Lu277yM5q+P5Lu2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DlhazmlqTvvIzotoXov4fliJnpnIDmlLbotLnvvJvmiYvmj5DooYzmnY7ku6X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5Lu277yM5ZCI6K6h5LiN6LaF6L+HMTjlhazmlqTvvIzotoXov4fpmZDliLbogI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kuLrlh4bjgILotoXov4cxMDDmr6vljYfnmoTmtrLkvZPooYzmnY4o5YyF5ous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rW055So5ZOB44CB5YyW5aaG5ZOB562JKeOAgeaJk+eBq+acuuOAgeaMh+eUsumS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8j+WIgOaisOetie+8jOS4jeW+l+aJi+aPkOS4iuacuu+8jOmcgOS7peaJmOi/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eQhu+8jOWFt+S9k+inhOWumuWPr+iDveagueaNruWuieWFqOW9ouWKv+WPkeeUn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vpuaDheivt+S6i+WFiOWQkeiIquepuuWFrOWPuOafpeivouOAgjxiciAvPg0Kwq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miJbmmJPnoo7nianlk4HmiJbpmo/ml7bopoHlj5bnlKjnianlk4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mj5DooYzmnY7nrrHlhoXjgILkvovlpoLvvJroh6rlpIfoja/lk4HjgIHmkYTosaH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afnm7jmnLrnrYnjgILmiqTnhafjgIHmnLrnpajjgIHnjrDph5HnrYnotLXph43nia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pmo/ouqvmkLrluKbvvIzku6XlhY3kuKLlpLHjgII8YnIgLz4NCsKo6aKG5Y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e25aaC5Y+R55Sf6KGM5p2O6YGX5aSx5oiW5o2f5Z2P55qE5oOF5Ya1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a+85ri477yM55Sx5a+85ri45Y2P5Yqp5ZCR6Iiq56m65YWs5Y+45Yqe55CG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oiW55Sz6K+355u45YWz57Si6LWU44CCPGJyIC8+DQril4/mtbflhbPkuI7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YnIgLz4NCsKo5YWl5aKD5pe277yM6K+36LCo5oWO56Gu5a6e5Zue562U5b2T5Zyw56e7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5qE6K+i6Zeu5Y+K5qOA5p+l77yM5pC65bim5LmL546w6YeR44CB5pSv56Wo5oiW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Lqm5bqU56Gu5a6e55Sz5oql77yM5aaC6KKr5Y+R546w5LiN5a6e5oiW5LiN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Gt5Yiw5ouS57ud5YWl5aKD77yM55Sa6Iez6KKr572a5qy+5oiW5ouY56a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Yr+WQpue7meS6iOetvuivgeOAgeaYr+WQpuWHhuS6iOWHuuOAgeWFpeWi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Fs+acuuWFs+eahOihjOaUv+adg+WIqeOAguWmguWboOa4uOWuouiHqui6q+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PkOS+m+adkOaWmeWtmOWcqOmXrumimOS4jeiDveWPiuaXtuWKnueQhuetvuivge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eahO+8jOS7peWPiuiiq+acieWFs+acuuWFs+aLkuWPkeetvuivg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FpeWig+eahO+8jOebuOWFs+i0o+S7u+WSjOi0ueeUq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wqjlvZPmgqjku47mrKfmtLLnprvlooPml7bvvIzkuIDlrprmo4Dmn6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mK/lkKbnu5nmgqjnmoTmiqTnhafnm5bkuobmuIXmmbDnmoTnprvlooPnq6D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t7Lnu4/lm57liLDkuK3lm73nmoTllK/kuIDlh63or4HjgILlpoLmnpzmsqHmnInnm5b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q6DkuI3muIXmmbDml6Dms5XovqjorqTlsIbkvJrlr7zoh7Tkvb/ppobopoHmsYL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IznlLHmraTpgKDmiJDkuI3lv4XopoHnmoTmjZ/lpLHvvIzpnZ7luL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rog73nlLHmnKzkurrmib/mi4XvvIEg6K+35oKo6LCF6Kej55qE5ZCM5pe25Lmf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h5b+F5LuU57uG55WZ5oSP77yBPGJyIC8+DQrCqOaQuuW4pui2hei/h+S4g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mZkOW6pueahOeJqeWTgei/m+WFpeWQhOS4quWbveWutuWig+WGheaXtuW6lOi/m+i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eUs+aKpe+8jOaYr+WQhOWbveS4uumYsuatoui1sOengeiAjOmHh+WPlueahOaOq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WbvemZheaDr+S+i++8jOWQhOWbvea1t+WFs+S8muaciemaj+acuuaKveafp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jOWmgumBh+a1t+WFs+aKveafpe+8jOaXheihjO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4peP5rCU5YCZ5LiO56m/552APGJyIC8+DQrCqOW4puWlveW6lOWto+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WFjeWkqeawlOWPmOWMlui+g+Wkp++8jOWuueaYk+edgOWHieOAgeaEn+WGk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r7flsL3ph4/lh4blpIflpb3pmLLml6XmmZLjgIHpmLLpm6jjgIHmuLjms7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4XlpIfnmoTpga7pmLPkvJ7jgIHlpKrpmLPplZzjgIHpmLLmmZLpnJzjgIHms7Poo4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sKo6Z6L5a2Q5Lul5bmz5bqV6L275L6/55qE6L+Q5Yqo6Z6L5Li65a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r6K+35bC96YeP5LiN6KaB56m/6auY6Lef6Z6L44CCPGJyIC8+DQril4/ooYznqIv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8YnIgLz4NCsKo5YWs5Y+45L+d55WZ5a+55LiK6L+w6KGM56iL55qEKirnu4jop6Pph4r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6Xlh7rlj5HliY3noa7orqTooYznqIvkuLrlh4bvvIzmnKzlhazlj7jmnInmnY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ooYznqIvmrKHluo/jgIHmma/ngrnjgIHoiKrnj63lj4rkvY/lrr/lnLDngrnkvZz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67mlLnjgIHlj5jliqjmiJbmm7TmjaLvvIzkuI3lho3lgZrpooTlhYjpgJrnn6X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8YnIgLz4NCsKo55Sx5LqO5Zui6Zif6KGM56iL5Lit5omA5pyJ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B5pmv54K56Zeo56Wo562J5Z2H5Li65peF6KGM56S+5omT5YyF5pW05L2T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ri45a6i6Ieq6Lqr5Y6f5Zug5pyq6IO95ri46KeI5Y+C6KeC55qE5YiZ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77yM5peF6KGM56S+5bCG5peg5rOV6YCA6LS555So44CCPGJyIC8+DQrCq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aZr+eCueiKguWBh+aXpeS8keaBr++8iOWFs+mXqO+8i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+8jOS9hua4uOiniOWGheWuueS4jeS8muWHj+Wwke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mZjeS9juOAgjxiciAvPg0Kwqjml4XmuLjmnJ/pl7TvvIzlsL3ph4/pgb/lhY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7vnmoTlnLDmlrnjgILlh7rooYzml7blsL3ph4/nu5PkvLTogIzooYzvvIzku6Xkvr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hafpob7jgILnlZnmhI/kuIvmprvppa3lupfnmoTlkI3np7DlkozlnLDlnYDvvIwqK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PsOe0ouWPluS4gOW8oOmlreW6l+WQjeeJh++8jOmaj+i6q+aQuuW4pu+8jOS7peS+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QjuiDveWkn+mhuuWIqeWbnuWIsOmFkuW6l+OAguivt+aCqOWcqOWig+Wkluacn+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9k+WcsOeahOazleW+i+azleinhO+8jOS7peWPiuazqOaEj+iHquW3seeahO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xiciAvPg0KwqjooYznqIvkuK3mnKrmoIfms6jigJzlhaXlhoXlj4Lop4L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kuLrmuLjop4jlpJbop4LvvJvlhaXlhoXlj4Lop4Lmma/ngrnlnYflkKv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8YnIgLz4NCsKo6KGM56iL5Lit5omA5rOo5piO55qE5Z+O5biC6Ze0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4Wn5aKD5aSW5Zyw5Zu+77yM6KeG5b2T5Zyw5Lqk6YCa54q25Ya1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Iiq54+t5Y+35Y+K5pe26Ze05LuF5L6b5Y+C6ICD77yM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Ga5Ye65ZCI55CG55qE6LCD5pW077ybPGJyIC8+DQrCqO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uouinguWOn+WboOWvvOiHtOWboumYn+aXoOazleeUqOmkkO+8jOmihumYn+S8m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JjeaPkOWJjeWRiuefpeaCqO+8jOW5tuaMieagh+WHhui/m+ihjOaVtOWboumAg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OAgjxiciAvPg0KwqjmrKfmtLLmnInkupvphZLlupfnmoT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L/kvJrorr7nva7kuIDlpKfkuIDlsI/kuKTlvKDluorvvIzmlrnkvr/mnInlsI/lr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uLjlrqLvvJvov5jmnInkupvphZLlupflj4zkurrmiL/lj6rorr7nva7kuIDlvK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lpKfluorvvIzmlL7nva7lj4zku73luorkuIrnlKjlk4HvvIzmnInml7bmmK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ZXkurrluormi7zlnKjkuIDotbfvvIznlKjml7blj6/mi4nlvIDjgII8YnIgLz4NCsK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277yM5aSn5Lu26KGM5p2O5Y+v5pS+5Zyo5peF5ri46L2m5LiK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ZqP6Lqr5pC65bim77yM5Lul5YWN5Lii5aSx44CCPGJyIC8+DQril4/phZLlupf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8YnIgLz4NCsKo5aSn5aSa5pWw6YWS5bqX5LiN5o+Q5L6b54mZ6IaP44CB54mZ5Yi3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rSX5Y+R5rC044CB5rKQ5rW05Lmz77yM6K+35a6i5Lq66Ieq5aSH44CC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t6L+35L2g5ZCn5Lit55qE6aOf5ZOB5Lul5Y+K6aWu5paZ5piv6ZyA6KaB5a6i5Lq6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77yM6K+35a6i5Lq65rOo5oSP44CC5oi/6Ze05YaF5omT55S16K+d6YO95Lya55S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6w5YWl5biQ5oi377yM562J5Yqe55CG56a75bqX5omL57ut5pe277yM5YmN5Y+w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i5Lq65Lqk6LS577yI5a6i5Lq66Ieq5LuY77yJ44CCPGJyIC8+DQrCqOmlreW6l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Utui0ueeUteinhuWPiuWFjei0ueeUteinhuS4pOenje+8jOS9v+eUqOWJjeivt+mX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jeWKoeWRmOaIluWvvOa4uOaUtui0ueagh+WHhuOAgeaTjeS9nOaWueazleWPi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jOS7pemBv+WFjeS4jeW/heimgeeahOaNn+WkseOAgjxiciAvPg0KwqjnlLHkuo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p/lm6DlpoLnjq/kv53jgIHlpoLljoblj7LmgqDkuYXjgIHlpoLmrKfmtLLmsJTlgJn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oznrYnvvIzovoPlpJrphZLlupfml6DnqbrosIPorr7lpIfjgII8YnIgLz4NCsK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Zu95a625pyJ5LiN5ZCM55qE6YWS5bqX5pif57qn6K+E5Yik5qCH5YeG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645aSa5qyn5rSy54m56Imy5bCP6ZWH55qE6YWS5bqX55Sx5LqO5YW35aSH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+N6ICM5LiN5Y+C5Yqg6K+l5Zu95pS/5bqc55qE5pif57qn6K+E5a6a77yM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if57qn55qE5oyC54mM44CC5L6L5aaC55Ge5aOr5pyJNTAl55qE6YWS5bqX44C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NDAl55qE6YWS5bqX5LiN5Y+C5LiO5pS/5bqc55qE5pif57qn6K+E5a6a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G76YWS5bqX6YO95YW35aSH562J5ZCM5LqO6KGM56iL5Lit5oyH5a6a5ZCM5pif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qCH5YeG5ZKM5o6l5b6F6IO95Yqb44CCPGJyIC8+DQrCqOWmgumBh+WxleS8m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aIv+mXtOe0p+W8oO+8jOacieS6m+mFkuW6l+S8mui3neemu+W4guS4reW/g+i+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tuWPr+iDveS4tOaXtuiwg+aVtOS9j+Wuv+WfjuW4gu+8jOacm+aCqO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mhI/lpKfliKnphZLlupfml6nppJDpg73mr5TovoPkuIDoiKzvvIznm7jlr7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rKfmtLLlm73lrrbmnaXor7TvvIzmmL7lvpfph4/lsJHogIzkuJTnroDljZXvvIzpg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naLljIXjgIHlkpbllaHjgIHojLbjgIHmnpzmsYHnrYnvvIzlhaXkuaHpmo/kv5f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kIbop6PjgII8YnIgLz4NCsKo5qC55o2u5pyJ5YWz6KGM5Lia6KeE5a6a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peF6KGM5Zui5Zui5ZGY5oOF5Ya177yM6Ieq6KGM6LCD6YWN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oOF5Ya177yM5aaC6ZyA5Y2V6Ze077yM5Y2V5beu6Ieq6KGM6LSf6LSj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ZKM5aSr5aa75YiG5byA5L2P5a6/77yJ77ybPGJyIC8+DQril4/ml4XmuLj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pys5YWs5Y+45bey5Li65Y+C5Zui5peF5a6i6LSt5Lmw5Lu35YC8MzDkuI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jgILmnKzlhazlj7jlt7LlvLrng4jopoHmsYLml4X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vvIzku6Xmm7TlhajpnaLkv53pmpzml4XlrqLliKn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aSW5Ye66ZW/6YCU5peF5ri477yM5Y+v6IO95Lya5Zug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6Lqr5L2T5oSf5Yiw5LiN6YCC44CC5pWF5bqU5YeG5aSH5Lqb5bi45aSH6I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LiN5pe25LmL6ZyA44CC5pC65bim5bi45aSH6I2v54mp5pe277yM5bqU6YG/5YW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YmC77yM5Lul5YWN6KKr6K+v5Li66L+d56aB5ZOB44CC5a2V5aaH5Y+K5bm06ZW/6IC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5LiN6Imv6ICF77yM5a6c5pyJ5a625Lq66ZqP6KGM44CCPGJyIC8+DQr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/g+iEj+eXheOAgeezluWwv+eXheetieaFouaAp+eWvueXheiAheW6l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eJqe+8jOW5tuWQrOS7juWMu+eUn+aMh+ekuuacjeeUqO+8jOS4jemaj+S+v+WQg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Nr+OAguS4lOW6lOaPkOWJjeWIsOWMu+mZoue0ouWPlumZhOacieiLseaWh+ivt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iuaWreS5puWkh+eUqOOAguS7peehruS/neWcqOWbveWkluWPkeeXheaXtu+8jOWPr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peWWhOayu+eWl+OAgjxiciAvPg0K4peP6LSt54mp44CB6YCA56iO5LqL5a6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reeJqemAgOeojuWfuuacrOatpemqpO+8mjxiciAvPg0KMS4g5Zyo5Y+v5Lul6YCA56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ZWG5bqX5LiA5qyh5oCn6LSt5Lmw6LaF6L+H5LiA5a6a6YeR6aKd5bCx5Y+v5Lul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77yb5aGr5YaZ6YCA56iO6KGo5qC85bm25Ye656S65oqk54Wn77yM5ZCR5bqX5ZGY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Ko55qE6YCA56iO5Y2V5o2u44CCPGJyIC8+DQoyLiDlh7rlooPnprvlvIDmtbflhb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nKjmtbflhbPlip7nkIblnKjpgIDnqI7ljZXmja7kuIrpqozmlL7nm5bnq6Dnmo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o6LS16YeN54mp5ZOB6ZyA6ZqP6Lqr5pC65bim77yM5Lul5L6/5rW35YWz5qOA5p+l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mb3nhLblnKjlj5Hovr7lm73lrrbotK3nianvvIzkvYbmmK/kuZ/or7fmgqj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otK3kubDnmoTllYblk4HlkI7vvIzku5Tnu4blnLDmo4Dmn6XllYblk4H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oi6Xlm57lm73lkI7miY3lj5HnjrDotKjph4/pl67popjvvIzml6DorrrmmK/mm7T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IDov5jllYblk4Hpg73kvJrmiYvnu63nuYHlpI3jgILlhbfkvZPmg4XlhrXkuI3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kKblrp7njrDmm7TmjaLmiJbpgIDov5jkuZ/opoHop4blhbfkvZPmg4XlhrXogIz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LSt54mp5Li65Liq5Lq66KGM5Li677yM5aaC5p6c55Sx5LqO5ZWG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peg5ZCI5ZCM5oiW5py65Zy65Y6f5Zug77yI6aOe5py65pma54K544CB6ZO26KG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rW35YWz5qOA5p+l5pe26Ze057Sn6L+r562J77yJ5LiN6IO95Y+K5pe26YCA56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6LSf6LSj5Yqe55CG6YCA56iO5Lia5Yqh44CCPGJyIC8+DQril4/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s8YnIgLz4NCsKo5pys5YWs5Y+45omA5LiN6IO95o6n5Yi25LmL54m55q6K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iY5LqJ44CB5pS/5rK75Yqo6I2h44CB5aSp54G+44CB5oG25Yqj5aSp5rCU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Y+R55Sf5oqA5pyv6Zeu6aKY44CB572i5bel5Y+K5bel5Lia6KGM5Yqo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yJ5p2D5Zyo5ZCv56iL5YmN5oiW5Ye65Y+R5ZCO5Y+W5raI5oiW5pu/5o2i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peF5ri46aG555uu77yM5Lqm5pyJ5p2D57yp55+t5oiW5bu26ZW/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mA5byV5Y+R5LmL6aKd5aSW5pSv5Ye65oiW5o2f5aSx77yM5qaC5LiO5pys5YWs5Y+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77yM5Zui5ZGY5LiN5b6X5YCf5pWF5Y+N5a+55oiW6YCA5Ye644CCPGJyIC8+DQr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uieaOkuS5i+acuuelqC/oiLnnpagv6L2m56WoL+mFkuW6l+aIluinguWF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h+WxnuWbouS9k+iuouS9je+8jOS4gOe7j+WHuuWPkeWJjeehruiupOWPiuiuoui0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uuuS7u+S9leaDheWGteS4i+iAjOacquiDveS9v+eUqOiAhe+8jOamguS4j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u+S9leasvumhueOAgjxiciAvPg0Kwqjor7fkuKXmoLzpgbXlrojlm6LpmJ/lh7rlj5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m4bkuK3ml7bpl7TjgIHlooPlpJbooYznqIvlronmjpLkuK3lj4rov5Tlm57nmoT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4blkIjml7bpl7TjgILkuLrkv53or4HlpKfpg6jliIbmuLjlrqLnmoTliKnnm4r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oHlsI/pg6jliIbmuLjlrqLlm6Dov5/liLDogIzlvbHlk43lhajlm6LmuLjlrqL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lpoLmnInlsI/pg6jliIbmuLjlrqLmnKrmjInnhafmjIflrprmirXovr7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u4/or6Xlm6Llhbbku5blhajpg6jmuLjlrqLnrb7lkI3vvIzlr7zmuLjlsIb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Yjnuqblrprml7bpl7Tlh4bml7blh7rlj5HjgILlm6DmraTkuqfnlJ/nmoTor6X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mjZ/lpLEo5aaC5Ye656ef6L2m5YmN5b6A5LiL5LiA55uu55qE5Zyw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mN5b6A55uu55qE5Zyw55qE5py656Wo562J5LiA5YiH55u45YWz6LS555SoKeeUse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4uOWuouiHquihjOaJv+aLheOAguWmguWbouWRmOaVheaEj+S4jemBteWuiOinhOWI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qOeijeWFqOWboua4uOWuouato+W4uOa0u+WKqOWPiuWIqeebiuaXtu+8jOacrO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acieadg+WPlua2iOWFtuWPguWboui1hOagvO+8jOaJgOe8tOi0ueeUq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i/mO+8jOiAjOivpeWbouWRmOemu+WbouWQjuS4gOWIh+ihjOWKqOS4juacrO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xiciAvPg0Kwqjlm6LlkZjpobvpgbXlrojlkITlm73mlL/lupzkuYvmnaHkv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mkLrluKbov53npoHlk4HvvIzov53kvovogIXpobvoh6rooYzotJ/otK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+eJueWIq+azqOaEjzxiciAvPg0KwqjkuIfkuIDpga3pgYflvLrnm5fml7bvvIwqK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8uuWKm+aKteaKl++8jOS7peS/neaKpOiHqui6q+WuieWFqOS4uuimge+8jOmVh+md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tueW+kuWkluW9ou+8jOS7peWIqeitpuaWueegtOahiOOAgjxiciAvPg0Kwqjpga3n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iJbmhI/lpJbkuovmlYXlkI7vvIzor7fnq4vljbPpgJrnn6Xlr7zmuLjvvIzlubblnK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/liqnkuIvvvIzliY3lvoDlvZPlnLDorablr5/lsYDmiJbpqbvlpJbkvb/poob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LPpoobpgZflpLHmiJbooqvnqoPor4HmmI7mlofku7bjgII8YnIgLz4NCsKo57Sn5oC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K+t6KiA5LiN6YCa77yM5bCx55So6KGo5oOF5oiW6IKi5L2T6K+t6KiA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iA5ZGz5b+N6ICQ5oiW5L+d5oyB5rKJ6buY77yM6ICM5aSx5Y675YWI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aXheihjOmAlOS4rei6q+S9k+iLpeacieS4jemAgu+8jOmprOS4iu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WQjOihjOS6uuWRmO+8jOWwvemAn+mAgeWMu+ayu+eWl+OAgjxiciAvPg0Kwq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nInor4rnlpfjgIHkvY/pmaLmiJbotK3kubDoja/lk4HvvIzlupTntKLlj5bor4r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4rmsrvnlpfor4HmmI7ljZXvvIzku6Xkvr/ov5Tlm73lkI7nlLPor7fkv53pmanotZT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aaC5p6c5pC65bim5L+h55So5Y2h77yM6K+35Zyo5Zu95YaF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2h6ZO26KGM56Gu6K6k5r+A5rS777yM5byA6YCa5L+h55So5Y2h5aKD5aSW5L2/55S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Wlk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633E699E6633284721399EC5B91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