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2616D457A8027CC4B3CFC3F372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2616D457A8027CC4B3CFC3F372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y5pel44CB6b6Z6Zeo55+z56qf44CB5bCR5p6X44CB5YyF5YWs56Wg44CB6ZOB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IOWPjOWNp+WFreaXpV9f5peF5ri457q/6Lev5Zu95YaF5peF5ri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A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qR5Y+w5bGxMuaXpeOAgem+memXqOefs+eqn+OAgeWwkeael+OAge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OOAgemTgeWhlOOAgea4heaYjuS4iuays+WbrSDlj4zljaflha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s+WN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6KW/4oCU6YOR5be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aw5LmhL+mDkeW3n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v5Yy65Yac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GnOWutuKAlOS6keWPsO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L+mDk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g5Hlt54v54Sm5L2c4o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5H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OR5bee4oCU5byA5bC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4oCU6YOR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otbTpg5Hlt57jgII8YnIgLz4NCuWPguiAg+i9puasoe+8m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1MDfmrKHvvIgyMe+8mjM1LTA177yaMjfvvInvvIxUMjg55qyh77yIMjLvvJowOS0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77yJ5oiWSzE3Oeasoe+8iDIy77yaMzAtMDU6NTLvvInmiJZLNDcx5qyh77yIMTnvvJoz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OO+8ieWQjOaXtuauteepuuiwg+eBq+i9pu+8jOWboOeBq+i9pui9puasoeaXtumX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acn+eahOiwg+aVtO+8jOS4jeiDveS4gOS4gOWIl+WHuu+8jOS7peS4i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i9puasoeS7peWunumZheWHuuelqOS4uuWHh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PHN0cm9uZz7ku4rml6X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gqjlh7rlj5HlvZPml6XmmZo454K55YmN77yM5o6l56uZ5a+85ri45Lya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55qE5pa55byP6IGU57O75oKo44CCPGJyIC8+DQoy44CB5YiX6L2m5ZGY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Y2n6ZO654mM5ZCO77yM5oKo5bCx5Y+v5Lul5a6J5b+D55qE552h5Liq5aW9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7K+56We5YeG5aSH5byA5aeL5oKo55qE576O5pmv5LmL5peF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Lmh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tLeS6keWPsO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6l5Zui77yM5LmY6L2m6LW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NUHnuqfmma/ljLrjgIH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igJTkupHlj7DlsbHvvIzml6nppJDlkI7muLjop4jljY7lpI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DmsLQtLS08c3BhbiBzdHlsZT0iY29sb3I6I0U1MzMzMzsiPjxzdHJvbmc+5r2t54C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a+o5rKf77yJPC9zdHJvbmc+PC9zcGFuPu+8iOe6pjLkuKrlsI/ml7bvvInmuLj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va3jgIHmg4XkurrngJHjgIFZ5a2X54CR5biD44CB6YeR6b6Z5Y2n5rOi44CB5rC05bi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4oCc5LiN6ICB5rOJ4oCd77yM5Zyo6L+Z6YeM5L2g6IO95oSf5Y+X5Yiw5Li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77yM5LqU5q2l5LiA54CR77yM5Y2B5q2l5LiA5r2t44CC5Ly86Lez5Yqo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5S75Y2377yb5ri46KeI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ieeAkeWzoe+8iOiAgea9reaynzwvc3Ryb25nPjwvc3Bhbj7vvInvvIj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Zyo6L+Z6YeM5oKo6IO95qyj6LWP5Yiw5Lqa5rSy5Y2V57qn6JC95beu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t5LqR5Y+w5aSp54CRLS0zMTQuMzTnsbPvvIjlraPoioLmgKfvvIn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Hlj7DlsbHnmoTkuLvls7DigJ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yx6JC45bOwPC9zdHJvbmc+PC9zcGFuPu+8iDLkuKrlsI/ml7blt6blj7P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hJ/lj5flj6DlvanmtJ7nmoTprYXlipvvvIzkvZPpqozlpKfor5fkurrnjovnu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lv4blsbHkuJzlhYTlvJ/jgIvmg4XmgIDvvIzmrKPotY/oja/njovlrZnmgJ3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h4foja/nu4PkuLnnmoTmtJ7lupwt6I2v546L5rSe44CB5Y2D5bm057qi6LGG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77yM5LmY6L2m6LW06YWS5bqX44CCPGJyIC8+DQo8c3Ryb25n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wvc3Ryb25nPjxiciAvPg0KMeOAgeS6keWPsOWxseaZr+WMu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cgOimgeS5mOWdkOWwj+S6pOmAmu+8jOivt+aCqOmBteWuiOWvvOa4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xiciAvPg0KMuOAgeWvvOa4uOmihOeVmeWQiOeQhueahOaXtumXtOe7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4uOiniOiAgea9reayn+OAgeeMleeMtOiwt+OAgjxiciAvPg0KM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nOWutuS6q+eUqOS4remkkO+8jOadoeS7tuaciemZk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ZmuWFpeS9j+WGnOWutueDreawtOS4uuWkqumYs+iDvemZkOaXtu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OkuWlvea0l+a+oeaXtumXtOWT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ljLrlhpz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GnOWutuKAlOS6keWPs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PHNwYW4gc3R5bGU9ImNvbG9yOiNFNTMzMzM7Ij48c3Ryb25nPue6ouef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a4qeebmOWzqu+8iTwvc3Ryb25nPjwvc3Bhbj7vvIgxLjXkuKrlsI/ml7bvv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pm4TjgIHpmanjgIHlpYfjgIHnp4DjgIHlub3kuo7kuIDouqvvvIzms4njgIHn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mva3kuo7kuIDosLfvvIzmuLjop4jpu4Tpvpnmva3jgIHpu5Hpvpnmva3jgIH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kKvnvp7nn7PjgIHmg4XkurrngJHjgIHmg4XkurrmoaXjgILlnKjmra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kuLnltJbjgIHnoqfmsLTjgIHok53lpKnnmoTnsr7lppnnu4TlkIj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kupHlj7DlsbHmma/ljLrllK/kuIDnmoTkvZvmlZnmma/op4LigJTkuI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lj4Lop4LvvIzooYznqIvnu5PmnZ/vvIzkuZjovabotbT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uK5pel5rip6aao5o+Q56S6PC9zdHJvbmc+PGJyIC8+DQox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qr55So5Lit6aSQ77yM5p2h5Lu25pyJ6ZmQ5pWs6K+36LCF6Ke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pma5pyJ5Y+v6IO95oKo6KaB6YOR5bee5L2P5a6/5ZW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EpuS9nC/pg5H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eW3ni/nhKbkvZzigJTmtJvpm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S4reWbveWFq+Wkp+WPpOmDvea0m+mYs++8jO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9m+aVmeS4ieWkp+iJuuacr+WuneW6k+S5i+S4gOOAgeWbveWutummluaJuT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paH5YyW5pmv5Yy6LS0t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XqOefs+eqnzwvc3Ryb25nPjwvc3Bhbj7vvIgxLjXkuKrlsI/ml7blt6blj7PvvIn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rjgIHpppnlsbHlr7rjgIHnmb3lsYXmmJPlopPlnLDigJTigJTnmb3lm63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pKnkuIvnrKzkuIDlkI3liLnjgIHnpoXlrpfnpZbluq3lsJHmnpfmrab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lm6DlnZDokL3lnKjkuK3lsrPltanlsbHnmoTohbnlnLDvvIzlsJHlrqTlsb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bPls7DnmoTojILlr4bkuJvmnpfkuK3lvpflkI3vvIzmuLjop4jnpoXlrpfnpZbluq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PlnLDigJTigJQ8c3BhbiBzdHlsZT0iY29sb3I6I0U1MzMzMzsiPjxzdHJvbmc+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PC9zcGFuPu+8iDLkuKrlsI/ml7blt6blj7PvvInvvIzmuLjloZTmn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nvZfmsYnloILjgIHluLjkvY/pmaLjgIHovr7mkannn7Plg4/jgIHmvJTmrab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pfmrabmnK/ooajmvJTvvIjpmo/nvJjvvInjgILooYznqIvnu5PmnZ/vvIz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LuK5pel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b6Z6Zeo55+z56qf5pmv5Yy65YaF55qE6aaZ5bGx5a+65ZKM55m95Zut5Li6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oKo6YWM5oOF5aSE55CG44CCPGJyIC8+DQoy44CB5bCR5p6X5a+65YaF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YiG5pe25q616KGo5ryU77yM5aaC5oGw6YCi5oKo5pyq6KeC55yL5Yiw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5byA5bC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pg5Hlt57igJTlvIDlsIHjgJDot53n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+8jOi9pueoi+e6pjYw5YiG6ZKf44CRJm5ic3A7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QtLeS4reWbveWOhuWPsuaWh+WMluWQjeWfjuW8gOWwg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Qjua4uOiniOWkqeS4i+esrOS4gOmmluW6nO+8jOS7peWui+S7o+W8gOWwgeW6nOih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ei+mHjeaWsOS/ruW7uueahOS4u+mimOaWh+WMluaZr+WMu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vIDlsIHlupzjgJE8L3N0cm9uZz4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i415bCP5pe277yJ5aiB5ZCN6amw6KqJ5aSp5LiL77yM5YyF6b6Z5Zu+5o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YKq44CB5Yia55u05LiN6Zi/44CB576O5ZCN5Lyg5LqO5Y+k5LuK44CC4oCc5ri4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OB5ZGz5aSn5a6L5paH5YyW77yb5ouc5YyF6b6Z5Zu+77yM6aKG55Wl5Lq66Z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ri46KeI5aSn5Z6L5a6L5Luj5rCR5L+X6aOO5oOF5ri45LmQ5Zut4oCU4oC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OAkOa4heaYjuS4iuays+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uLjop4jml7bpl7Qy5bCP5pe277yJ77yM6Leo6Jm55qGl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Zeo77yM6KeC6LWP5rCR6Ze05p2C6ICN5ZC557OW5Lq677yM5qyj6LWP5rCU5Yqf5Za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5bKz6aOe5p6q5oyR5bCP5qKB546L562J6IqC55uu6KGo5ryU77yM5ZO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44CC5LmY6L2m6LW06YOR5bee54Gr6L2m56uZ44CC5pma5LmY56m66LCD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Jm5ic3A7DQo8L3A+DQo8cD4NCgk8YnIgLz4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TjmrKHvvIgyMe+8mjM2LTA1OjE477yJ5oiWSzE4MOasoe+8iDIy77ya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e+8ieaIlks0MDLmrKHvvIgyMzoxOeKAlDA3OjQ277yJ5oiWSzE1OOasoe+8iD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U6NTDvvInnrYnvvIzku6XkuIrovabmrKHku4Xkvpvlj4LogIPvvIz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Lmlazor7fosIXop6P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ilv+ermeOAgue7k+adn+aEieW/q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Hlj7DlsbHmt7HluqbmuLjvvIzmuLjmuIXmmI7kuIrmsrPlm63vvIzmhJ/lj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ln47lvIDlsIHvvIzkuJbnlYzmlofljJbpgZfkuqfkuI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vvIzop4LnnIvlsJHmnpflr7rooajmvJQ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pmv5Yy65Yac5a62Mi0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5bmy5YeA5Y2r55SfIOW7uuiuruiHquW4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ieWPiumDkeW3nuS4ieaYn+e7j+a1juWei++8iOWHhuS4ie+8ieaIl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6uuagh+mXtOOAgjxiciAvPg0KMuOAgemkkOmlru+8muato+mkkO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uuS4gOahjO+8jCAz5pepNOato++8iOays+WNl+mkkOebuOWvuei+g+W3r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peeUqOmkkOS6uuaVsOacqui+vuWIsOahjOmkkDgtMTDkurrmoIflh4bvvIz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a6i5Lq65q2j6aSQ6Ieq55CG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aSQ6LS55LiN6YCA44CCPGJyIC8+DQoz44CB5Lqk6YCa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q+P5Lq65LiA5Liq5q2j5bqn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aaW6YGT6Zeo56Wo5Lul5Y+K5LqR5Y+w5bGx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54Gr6L2m56Gs5bqn5Y+K6K6i56Wo5omL57ut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6K6y6Ke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6Ieq54S25Y2V6Ze0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2e6KGM56iL5Lit5omA5YiX5pmv54K56Zeo56W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5pmv5Yy655S155O26L2mMTDlhYMv5Lq644CB5bCR5p6X5a+6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DlhYMv5Lq6Jm5ic3A7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boOaXhea4uOaXuuWto++8jO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gtei9puetieeOsOixoe+8jOivt+aCqOiwheino++8jOaJgOS7p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9puihjOaXtumXtOWSjOa4uOiniOaXtumXtOS4uuWPguiAg+aXtumXtO+8jOWFt+S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7peWunumZheWPkeeUn+S4uuWHhu+8jOWcqOS4jeWHj+WwkeaZr+eCue+8j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a4uOiniOaXtumXtOeahOaDheWGteS4i++8jOaIkeekvuWPr+mAguW9k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MuOAgeWHuuihjOaXtuivt+aQuuW4puWlveiHquW3s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mBv+WFjeWboOatpOe7meaCqOW4puadpeS4jeS+v+OAguWHuuWbouWJj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WlveiHquW3seacieaViOivgeS7tu+8jOi0reS5sOmXqOelqOaXtuaPk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+8jOWmguacieiAgeW5tOivge+8jOWtpueUn+ivge+8jOS6p+eUn+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S8mOaDoO+8jOihjOeoi+e7k+adn+WQju+8jOWvvOa4uOagueaNruaZr+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mAgOi/mOmXqOelqOaKmOaJo+S8mOaDoOOAgjxiciAvPg0KM+OAge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jxiciAvPg0KNOOAgS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oh6rnhLbngb7lrrP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jInnhafnuqblrprnmoTorqHliJLmiafooYzvvIz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miYDkuqfnlJ/nmoTotLnnlKjvvIznlLHlrqLkurr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g8YnIgLz4NCjXjgIHmraTlm6LmuLjlrqLvvIzmirXovr7ml7bpl7TkuI3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nrYnlhbbku5blrqLkurrnmoTnjrDosaHvvIzor7flkITkvY3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vZPlnLDlr7zmuLjjgIHlj7jmnLrlt6XkvZzvvIzogJDlv4PnrYnlv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lm6DkuKrkurrljp/lm6Doh6rmhL/kuLTml7bmlL7lvIP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jgII8YnIgLz4NCjfjgIH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pnIDooaXljZXmiL/lt67miJ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zliqDluorlj6/og73kvJrlh7rnjrDpkqLkuJ3luo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nKznpL7lpITnkIbmipXor4nljp/liJnvvJrml4XmuLj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6Xlj4rlj4LogIPmnKzmrKHlh7rlm6Llhbbku5bmuLjlrqL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or7fmuLjlrqLorqTnnJ/jgIHnnJ/lrp7lj43ppojvvIzkuI3ooYzkvb/mnY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bkuLrml6DmhI/op4HvvIzov5TnqIvlkI7lho3mj5Dlh7rlvILorq7vvIzor7f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vvJvlpoLlm6DmjqXlvoXotKjph4/ov53lj43mk43kvZ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vvIzmiJHnpL7mib/mi4Xnm7jlhbPotKPku7vvvIjkvp3nhafml4XmuL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p4TlrprotZTlgb/vvInjgII8YnIgLz4NCjnjgIHml4XmuLjkuonorq7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nKjml4XnqIvkuK3pgYfliLDku7vkvZXotKjph4/pl67popjor7f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ljY/llYbop6PlhrPvvIzlpoLlrqLkurrlr7nlvZPlnLDljY/os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nKjlm57kuqzlkI4z5Liq5bel5L2c5pel5YaF5LiO5oiR56S+6IGU57O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bu26K+v5pel5pyf5oqV6K+J77yM5oiR56S+5LiN5LqI5Y+X55C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xMOOAgeWmgumBh+WkqeawlOetie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elqOS7t+agvO+8jOmAgOi/mOacqua4uOiniOaZr+eCueeahOmXqOelqO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WmguawlOWAmeOAgeaUv+ayu+OAgeeBq+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+8iemAoOaIkOihjOeoi+W7tuivr+aIluWPmOabtO+8jOmZpOaMieacieWF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ITnkIblpJbvvIzmiJHnpL7kuI3mib/mi4XlhbblroPmjZ/lpLHotZTlgb/otKPku7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ljY/liqnlrqLkurrmipXor4nvvInvvIz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Ex44CB5Lul5LiK6KGM56iL5omA5YiX6L2m5qyh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L2m5qyh5oyJKirnu4jlh7rnpajkuLrlh4bjgILmiJHnpL7kuI3lr7nku7vkvZ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7rlvoDov5TkuK3kuIvpk7rvvIzosKLosKLnkIbop6P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2616D457A8027CC4B3CFC3F372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