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18:4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9D8275E4EF4A6204F0C8297822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9D8275E4EF4A6204F0C8297822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2X5bGxLuS6mum+mea5vueDreW4puWkqeWgguWFrOWbreWPjOmjnjX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1t+WNl+S4ieS6muW+gOi/l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E3DQoNCjxicj4NCg0KCTznjqnnvo7mtbfljZc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uWNl+WxsS7kuprpvpnmub7ng63luKblpKnloILlhazlm63lj4zpo54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InkuprlvoDov5Q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0Mz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iJ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iJ5LqaLS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tOma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LeS4ie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i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acuuWcuuS5mOacuui1tOS4ieS6mu+8iOacuuWcuuaci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mjnuihjOaXtumXtOe6pjTlsI/ml7bvvIzpmY3kuLTnvo7kuL3nmoTpub/ln4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kuInkuprluILvvIzmjqXmnLrlkZjlt7Lmj5DliY3lnKjmraT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qjnmoTliLDmnaXvvIzmsr/pgJTmrKPotY/pub/ln47nvo7mma/vvIzlh4blpIf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4X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Lqa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kup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JjeW+gOmjjuWFieaXluaXju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KW/5bKb44CRPC9zdHJvbmc+77yI5ri46KeI5LiN5bCR5LqOMTI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O5pmv56eA5Li977yM56m65rCU5riF5paw77yM5rKZ5rup5p+U5ZKM77yM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KeB5bqV77yM546v5bKb5rW35Z+f55Sf6ZW/552A5aSn6YeP576O5Li955qE54+K55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6M5aW977yM6IGa6ZuG55Sf5rS7552A5ZCE56eN6Imy5b2p5paR5paT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44CC5YmN5b6A5Zu95a62NUHnuqfmma/ljLo8c3Ryb25nPuOAkOWNl+WxseS9m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LkeOAkTwvc3Ryb25nPu+8iOa4uOiniOS4jeWwkeS6jjEyMOWIhumSn++8ieWbre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emj+Wvv+aWh+WMluOAgeeUn+aAgeaWh+WMluOAgeWFu+eUn+aWh+WMluOAg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h+WMlu+8jOWkmumHjeaWh+WMluebuOS6kui+ieaYoO+8jOebuOW+l+ebiuW9sO+8jO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OAgueJueWIq+aYr+S4lue6quS5i+S9nDEwOOexs+mrmOeahOa1t+S4iuingumf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ch+aSvOaXoOavlOOAguiAjOWQjua4uOiniOa1t+WNl+S5hei0n+ebm+WQj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mv5Yy6PHN0cm9uZz7jgJDlpKnmtq/mtbfop5Lpo47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lsJHkuo45MOWIhumSn++8ieacieaDheS6uue7iOaIkOect+Wxn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err++8jOWkqeiNkuWcsOiAgeS4jeWPmOeahOeIseaDheWco+WcsOOAg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iHqueUsea0u+WKqOaEn+WPl+iuqeaCqOaEj+eKueacquWwveeahO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0t5YW06Z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rLkuLTlhq/lsI/liJrmiaflr7zvvIzokZvlsKTjgIHoiJLnkKrkuLv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pnZ7or5rli7/mibAy44CL5oOF576O5aSn54mH5ouN5pGE5Zyw44CB5rW35aSp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5aSp5aCCPHN0cm9uZz7jgJDkuprpvpnmub7ng63luKblpKnloIL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muLjop4jkuI3lsJHkuo4xMjDliIbpkp/vvIzlkKv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p4LovabvvInmmK/kuIrluJ3pgZfokL3lnKjlh6Hpl7TnmoTlpKnloILvvIzkuIDop4j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nvo7kuL3mtbflsrjnur/jgII8c3Ryb25nPuOAkOaksOeUsOWPpOWvq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Yw5YiG6ZKf77yJ5pyJ5Y+k6ICB5paH5YyW44CB5aWH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qSw6aOO6aOY6aaZ44CB56We56eY5YKp6JuK44CB5bCP6ZSk5Y+u5b2T5LqU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77yM5Lul54us54m555qE6KeS5bqm5YWo5pa55L2N55qE5bGV56S65rW35Y2X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5qE55Sf5rS75Zy65pmv77yM5oSf5Y+X5Y2D5bm05Lyg57uf5om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ZO25Zmo5paH5YyW44CC5YmN5b6A5YW06ZqG5Y2O5L6o5Yac5Zy677yM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oja/mpI3nianlm63jgJE8L3N0cm9uZz7vvIjmuLjop4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W4puakjeeJqeeZvuenkeWFqOS5puOAguW9k+WkqeihjOeoi+e7k+adn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En+WPl+a1k+mDgeeahOS4nOWNl+S6mumjjuaDheWNjuS+qOWwj+mVh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bTp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tOmahi0t5LiJ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lrDlnLDmoIc8c3Ryb25nPuOAkOWlpeeJueiOseaWr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EyMOWIhumSn++8ieaYr+mmluWIm+e9ruS4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Jk+mAoOeahOa1t+WNl+WFqOWym+inhOaooSoq5aSn77yM5Lia5oCBKirkuLDlr4z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t+agvOernuS6ieS8mOWKv+eahOmmluWutue6r+ato+WlpeeJueiOseaWr+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pel5pyI5rm+5Y2X5rW35riU5p2R5peF5ri45Yy644CR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54us54m555qE5Zyw55CG5L2N572u5ZKM5rW35Z+f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5oiQ5Li64oCc5LiW55WM5Yay5rWq6IOc5Zyw4oCd44CC5Zyo6L+Z54mH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ZuV55Ci55qE5rW35Z+f55yL5bGC5bGC5rWq6Iqx77yM5oSf5Y+X5riU5rC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2T5Lya5aSn576O5peg6KiA44CB5p6B5bqm6K+x5oOR44CB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aSp6KGM56iL57uT5p2f77yM6Ieq55Sx5rS75Yqo5oSf5Y+X6K6p5oKo5oSP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a2F5Yqb5LiJ5Lqa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S6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1oOmAgTxzdHJvbmc+44CQ5Yek5Yew5bK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LiN5ZCr57Si6YGT77yM5ri46Ke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ph4zmmK/llK/kuIDog73nnIvliLDigJzlhajmma/kuInkuprigJ3nmoTnu53kv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vKvmraXop4Lmma/plb/lu4rppbHop4jkuInkuprnvo7mma/jgILkvZPpqoz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pXnlJ/mtLvvvIw8c3Ryb25nPuOAkOWTgea1t+WNl+iAgeeIuOiMt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Yw5YiG6ZKf77yJ5rWT5reh55u45a6c55qE6ICB54i46Iy25rO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Y2X5Lq65reh5a6a5LuO5a655LiO5LiW5peg5LqJ55qE5pWj5reh5oCn5oOF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a6J5o6S6YCB5b6A5LiJ5Lqa5py65Z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rW35Y2X5LmL5peF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uWFrOWbreOAgeWNl+WxseS9m+aVmeaWh+WMluiLkeOAgeilv+Wy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eaXpeaciOa5vuWNl+a1t+a4lOadkeOAgeaksOeUsOWPpOWvqOOAgeWN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jeeJqeWbreOAgeWlpeeJueiOseaWr+aWh+WMluaXhea4uOWMuuOAgeWHpOWHsOWyr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dHJvbmc+ICZuYnNwO+WFpeS9j+aMh+WumumFkuW6lysx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7qv546p5LiN6L+b6LSt54mp5bqX77yM6LWg6YCB5Lqa6b6Z5rm+54Ot5bi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mv5Yy65YaF6KeC5YWJ6L2m44CB5pS/5bqc6LCD6IqC5Z+66YeR44CB55+/5rOJ5rC0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urrlpKk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Tgei0qOaJv+ivujwvc3Ryb25nPiAmbmJzcDvnmb3lpKnkuI3lop7liqDku7vkvZ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jnibnoibLpobnnm67pmaTlpJbvvInkuI3mm7TmjaLmiYDlkKvmma/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vnvKnmuLjop4jml7bpl7TvvJs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kuqTpgJrvvJrljJfkuqwtLeS4ieS6m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i6Zif5py656Wo77yI5ZCr5py65bu65Y+K54eD5rK577yJPGJyIC8+DQ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phZLlupflj4zkurrmoIflh4bpl7TvvIjkuIDmmZrmuKnms4nphZLlupf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QqzbmraM05pep77yb5pep6aSQ77ya5Zu05qGM5LqU54K5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So5LiN6YCA6LS577yJ77yb5q2j6aSQMTXlhYMv5Lq6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J6Ieq5oS/5pS+5byDIOi0ueeUqOS4jemAgDxiciAvPg0K55So6L2m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o6l5oyH5a6a5aeU5rS+R1BT5a6J5YWo55uR5o6n57O757uf5peF5ri46L2m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I5a6e6KGM5rua5Yqo5Y+R54+t77yM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M5o6l6YCB5py655Sx5YWs5Y+4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PGJyIC8+DQrmma/ngrnvvJrooYznqIvkuK3ms6jmmI7lkKv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otaDpgIHmma/ngrnlm6Dml7bpl7TmiJblpKnmsJTljp/lm6DkuI3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jInigJzkuI3pgIDotLnnlKjigJ3lkozigJzkuI3mm7TmjaLmma/ngrnigJ3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4uO+8muaMgeacieWvvOa4uOi1hOagvOivgeS5pueahOS4k+S4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8mOi0qOacjeWKoTxiciAvPg0K5L+d6Zmp77ya5rW35Y2X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irpq5jkv53pop0xMOS4h+WFgy/kurrvvInvvIzlvLrng4j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uWEv+erpe+8mjLlsoHku6XkuI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ljYrku7fppJAr6L2m5L2N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LiJ5LqaIOmHkea1t+mAuOmFkuW6l+OAgeaoquS4s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Zr+mFkuW6l+OAgeeni+ael+S6keiLkemFkuW6l+OAgea1t+a+nOa5vu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q+S4nOaWuemFkuW6l+OAgeiHu+a+nOa1t+aZr+mFkuW6l+OAgeS4lue6quWxseaw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to+aJrOa1t+aZr+mFkuW6l+OAgeeni+ael+S6keiLkemFkuW6l+OAgemhuum+m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OAgTxiciAvPg0K5LiJ5LqaIOe/oOWxj+a5lumFkuW6l+OAgeS5nemHjOmmm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mHkeiNlOa5vuWkp+mFkuW6l+OAgeaYn+amhuWxseW6hO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IOS5kOmHkeWuteWkp+mFkuW6l+OAgeWuieWvjOW6puWBh+mFkuW6l+OAgeeip+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OAgeaDoOW6t+WBh+aXpemFkuW6l+OAgea4qeaziemHkeaXpemFkuW6l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LPlsbHluoTjgIHph5Hpk7blspvlpKfphZLlupfjgIHph5Hlj7bmoYPmupDmuKnms4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HmlrDmmI7nj6DmuKnms4nphZLlupfjgIHlhbTpmobmuKnms4nlrr7ppobjgIH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ZLlupfjgIHkuJzmlrnoirHlm63lpKfphZLlupfjgIHlr7/ku5nphZLlupfjgIH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fjgIHpkavmoaXmuKnms4nphZLlupc8YnIgLz4NCuS4ieS6miDpnZnmga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mgJ3ovr7phZLlupfjgIHlub/lkozmupDphZLlupfjgIHlh6Tlh7Dosarnl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bjnpo/lpKnkuIvphZLlupfjgIHmmJ/mtbfmupDphZLlupfjgIHok53mtbfpk7b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Yfono3mtbfmma/phZLlupfjgIHlrp3nm5vmtbfmma/phZLlupfjgIHosa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ZLlupfjgIHkuK3oi5HphZLlupfjgIHmtbfkuL3llYbliqHphZLlupfjgIH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c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ZXmiL/lt67jgIH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rW35Y2X6YWS5bqX5qCH5YeG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+35peF5ri46ICF5o+Q5YmN5YGa5aW95b+D55CG5YeG5aSH44CC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6LWE5rqQ57Sn5byg5oiW5pS/5bqc5Li05pe25b6B55So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ZCM562J57qn5qCH5YeG6YWS5bqX44CC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55qEMTI6MDDvvIzov5TnqIvkuLrmmZrnj63mn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miorooYzmnY7lr4TlrZjlnKjphZLlupfliY3lj7DlkI7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vIDpkp/ngrnmiL/kvJHmga/jgII8YnIgLz4NCjLjgIHmipjmiaP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npajjgIHmlLnnrb7vvIzor7fmiJDkurrvvIgxNuWRqOWygeS7peS4iu+8i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vgeS7tu+8iOi6q+S7veivge+8ie+8jOWEv+erpeW4puWlveaIt+WPo+acr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1t+WNl+eUqOmkkOWPo+WRs+i+g+a4hea3oe+8jOS4lOaZrumAm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8j+avlOi+g+mbt+WQjOOAguW7uuiuruaXhea4uOiAheWPr+iHquW4puS6m+WS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+o+akkumFseetieS9kOmkkOOAgjxiciAvPg0KNOOAgeihjOeoi+S4re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1t+WNl+ecgeaXhea4uOaxvei9puS4reW/g+e7n+S4gOiwg+W6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DI25bqn5Lul5LiL5peF5ri46L2m5peg6KGM5p2O566x77y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56L2m6L6G5Y+K5Y+45py65pyN5Yqh5pyJ5oqV6K+J6K+355u05o6l5ZCR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6LCD5bqm5Lit5b+D6L+b6KGM5oqV6K+J77yM55S16K+d77yaMDg5OC02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eOAguaKtei+vua1t+WNl+WJjTI05bCP5pe25YaF5Y+W5raI5ZCI5ZCM55qE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iq54+t5bu26K+v5peg5rOV5oq16L6+562J77yJ77yM6ZyA5ZCR5oiR56S+5Lq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n55Sf55qE5peF5ri46L2m5L2N6LS55Y+K5ZCI5ZCM57qm5a6a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5YWDL+S6uuOAgjxiciAvPg0KNeOAge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PsOmjjuOAgeaatOmbqOOAgeajgOS/ruetie+8ieaIluaUv+etluaAp+iwg+aVt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S6mua0suiuuuWdm+S8muiuruacn+mXtOOAgeWFqOWbveaAp+WoseS5kOWBnOa8l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iHtOaXoOazlea4uOiniOeahOaZr+eCueWSjOmhueebru+8jOaIke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NouS4uuWFtuWug+etieS7t+aZr+eCueaIlumhueebrizotaDpgIH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IzlubbmnInmnYPlsIbmma/ngrnlj4rkvY/lrr/pobrluo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JvmtbfljZfpg6jliIbmma/ljLrlj4rphZLlupfkuLrmlrnkvr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oh6rorr7nmoTllYblnLrlj4rotK3nianlnLrmiYDvvIzlubbpnZ7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upfvvIzmraTnsbvmipXor4nmiJHnpL7ml6Dms5Xlj5f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bjgIHmtbfljZfmsJTlgJnngo7ng63vvIz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pm6jmsLTlhYXmspvvvIzor7fluKblpb3lv4XlpIfnmoT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jgIHpm6jkvJ7vvIzmtbfljZfml4XmuLjpnID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4XmuLjpnovvvIzlupTpgb/lhY3nqb/nmq7pnovjgIHpq5jot5/pnovjgILlkIzml7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pIfmuIXng63jgIHop6PmmpHnmoToja/miJblhrLliYLvvIzmtbfljZf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ml4XmuLjog5zlnLDvvIzor7foh6rlpIfmi5bpnovjgIHms7PooaPms7Poo6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pnIDms6jmhI/kurrouqvlronlhajvvIzor7fli7/np4Hoh6rkuIvmtb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pJzpl7TmiJboh6rnlLHmtLvliqjmnJ/pl7Tlrpznu5PkvLTlkIzooYzlub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rrDlpb3lr7zmuLjmiYvmnLrlj7flpIfnlKjvvIzms6jmhI/kurrouqvlko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lhajjgILotLXph43nianlk4Hlj6/lr4TlrZjlnKjphZLlupfliY3lj7Dkv53pman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prvnmoTphZLlupfnmoTlkI3np7DkvY3nva7kuZ/opoHorrDniaLvvIz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7jkv6HpmYznlJ/kurrvvIznibnliKvmmK/kuInova7mkanmiZjovabjgIHooZf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/lkYrogIXvvIzlpKnkuIvmsqHmnInlhY3otLnnmoTljYjppJDjgII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l4XmuLjjgIHmlofmmI7lh7rooYzvvIzoh6rop4nniLHmiqTmma/ljLr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kozmlofnianlj6Tov7nvvIzkuI3pmo/mhI/lnKjmma/ljLrjgIHlj6Tov7nkuIr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bHnlLvjgIHkuI3kubHkuKLlnoPlnL7jgIHlsIrph43lvZPlnLD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jgILlvojlpJrmma/ljLrlkozphZLlupflkajovrnmnInlsI/mkYrlsI/otK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otK3kubDor7fkuI3opoHkuI7lhbborrLku7fov5jku7fvvIzkuIDml6borrLlpb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otK3kubDnmoTor53lrrnmmJPkuqfnlJ/nn5vnm77jgILlh7rmuLjor7fkv53mj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v4PmgIHvvIzpgYfkuovliIfli7/mgKXouoHvvIzlpKflrrbkupLnm7jkvZPos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jgII8YnIgLz4NCjnjgIHor7fphY3lkIjlr7zmuLjlpoLlrp7loavlhp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rmuLjlrqLmhI/op4HkuabjgIvvvIzmuLjlrqLnmoTmipXor4nor4nmsYLku6X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vvIzml4XmuLjogIXoh6rooYzloavlhpnnmoTmhI/op4HljZXkuLr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LkuI3loavmiJbomZrloavogIXlvZLmnaXlkI7nmoTmipXor4nlsIb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ooYznqIvov5vooYzkuK3lr7nml4XooYznpL7nmoTmnI3liqH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sL3ph4/lnKjmtbfljZflvZPlnLDop6PlhrPjgILlpoLlnKj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p6PlhrPkuI3kuobvvIzlj6/lnKjlvZPlnLDlpIfmoYjvvIzmj5DphpL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pXor4nml7bmlYjkuLrov5Tlm57lh7rlj5HlnLDotbczMOWkqeWGheacieaV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oYznqIvkuI3lkKvnmoTlhbbku5bmtbfljZflvZPlnLDnibnoibL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lkYrnn6XlhoXlrrnvvIzlpoLmnInpnIDmsYLlj6/kuI7lvZPlm6L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lronmjpLml7bpl7TvvIzkuI3nu5nml4XmuLjnlZnkuIvpgZfmhr7jgIL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vZPlnLDlr7zmuLjlj6/moLnmja7kvZPpqoznmoQqKuS9s+aXtumXtOi/m+ih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zxiciAvPg0KMTHjgIHor6Xkuqflk4HmiqXku7fkuLrnu7zlkIj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Hlhpvlrpjor4HjgIHlr7zmuLjor4HjgIHorrDogIXor4HjgIHmlZnluIjor4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I3og73lh4/lhY3pl6jnpajotLnnlKjvvJs8YnIgLz4NCjEy44CB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k6YCa5bel5YW355qE54m55q6K5oCn77yM5pWF5a+55peF5ri46ICF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2T5p2h5Lu25pyJ55u45bqU55qE6KaB5rGC44CC5aaC77ya6JyI5pSv5rSy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NjDlsoHku6XkuIrlj4rooYzliqjkuI3kvr/muLjlrqLvvIjljIXmi6z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IDloavlhpnmma/ljLrnmoTlhY3otKPlo7DmmI7mlrnlj6/nmbvoiLnkuIrlspvvvJs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WHuuS6juWuieWFqOiAg+iZkeaZr+WMuuS4jeS6i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guingu+8iOivpuingee7huWMluihjOeoi+WNleS4reaZr+eCueS7i+e7je+8iU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9D8275E4EF4A6204F0C8297822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