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2:1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7F277B82977B3D282EDEDA9FB8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F277B82977B3D282EDEDA9FB8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azs+axoOWIq+WiheOBrjLmmZrmtbfovr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Kl9f5peF5ri457q/6Lev5Ye65aKD5peF5ri45rW35bKb5be05Y6Y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MjENCg0KPGJyPg0KDQoJP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acuj7lt7Tljpjlsps05pmaNuWkqSoqMuaZmueLrOagi+azs+axoOWIq+WiheOBrj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uqblgYfmnZE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zwvcD4NCg0KDQoNCjxwPue6v+i3r+exu+We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3tOWOmOWymy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3tOWOmOWym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ljpjlspv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t7Tljpj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3tOWOm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t7Tljpjlsps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tLeW3tOWOmOWymyA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po57mnLrpppnmuK/kuK3ovazpo57lvoDljbDlsLwqKuWFt+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ym+Wxv+KAlOW3tOWOmOWym++8jOaKtei+vuWQjuacuuWcuuWQju+8jOW3tOWOmOWy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WwhuS4uuaCqOaItOS4iuaWkeaWk+eahOiKseeOr++8jOi/juaOpeaCq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YyX5LqsLemmmea4r0hYMzM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1OjU1ICZuYnNwO+mmmea4ry3lt7TljpjlsptIWDcwOSAxOToxNS0wMDowNS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3tOWOmOWymy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Wwj+eziumHjOeziua2gu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ov5nmmK/luqfmi6XmnInljYHlubTljoblj7LnmoTkurrmsJH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bzljZrnianppobvvIzmmK/lvZPlnLDph43opoHnmoTljZrnianppoblkozmma/op4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ooqvlpKflrrbkurLliIflnLDnp7DkuLrigJzlsI/ns4rph4zns4rmtoL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vovabmiJHku6zlsLHog73kurLnnLznm67nnbnlroPnmoTlu7rnrZHlpJbop4L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pmo/lkI7kvp3mrKHov5vlhaXlj4Lop4LigJznq4vkvZPpgLznnJ/vvIbnvKnlsI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gJ3kuYvigJzlt7Tljpjlspvljoblj7LlnLrmma/igJ3mlbDljYHkuKrvvI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ljpjlspvkuI7ojbflhbDlhpvpmJ/miJbml6XlhpvkvZzmiJjnjrDlnLrmqKHm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rrniannpZ7mgIHmiJbng5/ngavliLbkvZznmoblj7nkuLrop4LmraLigKY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/552A5peL6L2s5qW85qKv54is5Yiw6aG25qW85L+v556w5be05Y6Y5bi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6L+Z6YeM5LiN5LuF5Y+v5Lul5LqG6Kej5Yiw5be05Y6Y5bKb55qE5Y6G5Y+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L+Y5Y+v5Lul5L+v556w5be05Y6Y5bKb5YWo6LKM44CCPGJyIC8+DQrjgJD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HvvIjnuqYx5bCP5pe277yJ5Y2w5bqm56We5bqZ5Zyj5Zyw77yM6L+Z5piv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qCH77yM5bu65LqO5rW35Lit5bKp55+z5LiK77yM5rWu546w5LqO5Y2w5bqm5r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rOi5rab5Lit55qE5bqZ77yM6LGh5b6B552A5a6X5pWZ5be05Y6Y5bKb5bG5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5oyH5qCH77yM5q+P5b2T5rao5r2u5pe25re555uW5pW05bqn5a+65bqZ5Zub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bqn5a2k5bKb5ryC5rWu5Zyo5rW35Lit5aSu77yM5Yqg5LiK56We5bqZ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LmL5reh5rC06Ieq5rW35Lit5raM5Ye677yM6KKr5b2T5Zyw5Lq656ew5LmL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yg6K+05Y+v5rK755m+55eF77yM5pu05piv5aKe5Yqg5LqG5a6D55qE56We56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iN5oSn5Li65b2T5Zyw5bGF5rCR5a6X5pWZ5bSH5ouc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u4Tph5HlkpbllaHlt6HnpLzjgJHvvIjnuqYx5bCP5pe277yJ6L+Z6Ye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t5Lmw5Yiw5Lqn5LqO5rW35ouUMTIwMOWFrOWwuueahOWSluWVoeixhu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WIsOWmguS9leWGsuazoeS4gOadr+WlveWSluWVoeOAgjxiciAvPg0K44CQ56We6b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6L+Z5Liq6IuP5ZOI5omY5pe25Luj55WZ5LiL55qE5bm/5Zy66Jm954S26L+Y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uP5b2i77yM5L2G5YW25a6P5Lyf5aOu6KeC5LuN5Lya6K6p5Y+C6KeC6IC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H5pK85LmL576O44CC6Jm954S25rKh5pyJ55yL5Yiw5pW05L2T55qE6ZOc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oiQ55qE56We5piO5Y2K6Lqr5YOP5LmL6auY5aSn77yIMzTnsbPpq5jvv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vIDnnLznlYzjgILlnKjnpZ7lg4/kuYvkuIvpob/mhJ/kurrkuYvmuL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ljYrkuKrlt7TljpjlspvlsL3mlLbnnLzlupXvvIznvo7kuI3og5z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AjemBpea5vuS/seS5kOmDqCvljbDlsLzlvI/kuIvljYjojLbjgJE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c5rGBLOW3tOWOmOWym+eJueiJsueCueW/gyzohJrouI/ovaYv5Y2V6L2mIC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Ms5ouU5rKzLOaUvumjjuetnSzov5jlj6/ku6Xoh6rotLnlj4LliqDnvJbpnZ7mtLL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Dnurnouqsp77yM54us5a625LiT5Lqr6YCN6YGl5rm+5L+x5LmQ6YOoLS3lm5vljYH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rqTlpJbmuLjms7PmsaDlj4rkuJPkvpvlhL/nq6XmiI/msLTnmoTmsLTmsaD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np4Hkurrmspnmu6nvvIznu5nkvaDluKbmnaXkuI3kuIDmoLfnmoRWSVDkuqvlj5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XqemkkDrphZLlupflhoXoh6rliq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mkkDrkuK3lvI/lm6LppJAgJm5ic3A7ICZuYnNwO+aZmumkkO+8mumFkuW6l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S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ljpjlsp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OmOWym++8iOWFqOWkqeiHqueUsea0u+WKqO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Ko5Y+v5oSf5Y+X552h5Yiw6Ieq54S26YaS55qE5oKg6Zey5pe25YWJ77yM5L2T6aq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m5YGH55qE5oKg6Zey77yM5oiW5piv5Lqr5Y+X6YWS5bqX55qE6K6+5pa977yI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Oz5rGg4oCm4oCm562J562J77yJ77yM6K6p5oKo6L275p2+5p2l5LiA6Laf5YW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rS75LyR6Zey5peF56iLITxiciAvPg0K5oKo5Lmf5Y+v5Lul6YCJ5oup5Y+C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eq6LS55rS75Yqo44CC6Ieq6LS55rS75Yqo5pyJ5b6I5aSa77yM5Y+v5Lul5Y+C5Y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uH5rKz5ryC5rWB4oCd77yM5Lmf5Y+v5Lul5Y+C5Yqg4oCc5YWo5aSp54ix5LmL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KAne+8jOWcqOmCo+mHjOWPr+S7peWwveaDheS6q+WPl+a1rua9nOOAgemmmeiVie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7keawtOmBk+OAgeWNiua9nOiJh+ingui1j+a1t+W6leS4lueVjOOAge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HquWKqemkkOetie+8jOWCjeaZmui/mOWPr+S7peivt+WvvOa4uOWuieaOkum7hOaY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iIueWHuua1t++8jOi/mOWPr+WPguWKoOaipuW5u+aymea7qeS/seS5kOmDqO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S4qummmeiWsFNQQe+8jOWFheWunuaCqOeahOW3tOWOmOWym+S5i+ihj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7Tljpjlsps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pyo6ZuV5p2R44CR77yI5YGc55WZ57qmNDXliIbpkp/vvIn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t6XoibrpnZ7luLjnmoTnu4boh7TvvIzlpKflpJrkuLrlt7TljpjlspvnmoTpu5HmqoD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popjliJnku6XnpZ7or53mlYXkuovkuLrkuLvvvIznpZ7npYfnmoTpgKDlnovlko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YHliIbnmoTkvKDnpZ7lj4rorrLnqbbvvIzorqnkurrnnIvkuobmlaznlY/ku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hLbogIznlJ/vvIzorqnkvaDlr7nkuo7oibrmnK/lrrbnmoTmnInlpoL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lt6fmhJ/liLDmg4rlj7k8YnIgLz4NCuOAkOWco+azieW6meOA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JnmmK/kurrku6zmi5znpZ7npYjnpo/nmoTlnLDmlrnvvIzmja7or7TlnKjms4nkuK3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6/ku6XmtJflh4DngbXprYLjgIHmsLjokYbpnZLmmKXvvJs8YnIgLz4NCuOAkOS5jO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4guWcuuOAke+8iOe6pjHlsI/ml7bvvInmmK/lt7TljpjlspvkurrmsJHkvKDnu5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gqjlj6/lnKjmraTkvZPpqozlt7TljpjlspvkurrnmoTkvKDnu5/nlJ/mtLv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Kui0tOi/keW9k+WcsOeUn+a0u+mjjuWcn+W5tua7oei2s+i0reeJqeassuac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aruS7tuOAgeiho+acjeOAgeaymem+meW4g+OAgeaJi+W3peiJuuWTge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douWkmuOAgemAieaLqeaAp+mrmOOAgeiuruS7t+epuumXtOWkp++8jO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bvei0reeJqeadgOS7t+eahOaXoOmZkOS5kOi2o+OAguWNiOmkkOS6q+eUqOeJuei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mkkO+8jDxiciAvPg0K44CQ5LmM5biD55qH5a6r44CR77yI57qmMzDliIbpkp/vvI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lrqvkuo4gMTkzMCDlubTku6PvvIzliLDku4rlpKnku43nu7TmjIHnnYDljYrlo4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jYrlo4HmsJHlrr/nmoTlvaLlvI/vvIzku47lsYvmooHlj4rnn7Ppl6jnmoTpm5X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g4/jgIHmiJbmtoLmu6Hph5HmvIbnmoTljoXpmaLvvIzpg73lsZXnjrDlh7r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msJTjgII8YnIgLz4NCuOAkOeUsOWbreS4i+WNiOiMtuOAkeWTgeS9jeedgO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iMtu+8jOWTgeWwneedgOWNsOWwvOmjjuWRs+Wwj+WQg+WSjOeCueW/g+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OWbremjjuWFieWSjOaIkOeJh+eahOaksOael++8jOWwj+aGqemXtO+8jOa7oeec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SjOe+juWRs+eahOiMtumlru+8jOaJjeaYr+ecn+ato+eahOWBh+ac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f5Lqn5bqX44CR77yI5YGc55WZ57qmNDXliIbpkp/vvInvvIzpgInotK3ljbDlsL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6HmpJLnsonjgIHlkpblk6njgIHpuKHmsaTphbHjgIHomb7ppbzigKYuLi7lpb3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67kuI3mmofmjqXvvIzotbblv6votoHov5nmrKHpmr7lvpfnmoTlgYfmnJ/kuIDmrKH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kKfjgII8YnIgLz4NCuOAkERGU+WFjeeojuW6l+OAke+8iOWBnOeVme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otK3mgqjllpzniLHnmoTllYblk4HjgII8YnIgLz4NCjxzdHJvbmc+5pep6aSQ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quWKqemkkCAmbmJzcDsgJm5ic3A75Lit6aSQOuiEj+m4r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OuWSluWWsemxvOmjjuWRs+mkkCAmbmJzcDsgJm5ic3A7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Ej+m4remkkO+8muaVo+WFu+eahOm4reWtkOmdoOWQg+mjn+eou+eUs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S4uueUnyzlvZPlnLDkurrnp7DohI/puK3vvIzlvZPlnLDnibnmnInnmoTng7nppa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57KY5LiK54m56LSo6YWx5paZLOWNgeWIhueahOe+juWRs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OmOWymy0t6aaZ5ri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Et1dGHmtbfmu6nmtIvkurrooZfjgJHoh6rnlLHmtLvliqg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4Ot6Ze555qE5rKZ5rup5LiK5YWF5YiG5L2T6aqM5be05Y6Y5rW35ru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uN54Wn77yM5Lqr5Y+X6Ziz5YWJ5rW35rup44CC5Lmf5Y+v5Lul5Zyo6ZmE6L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WG5Lia6KGX77yM5bqT5aGU5bm/5Zy66YeH6LSt5Yiw6K6p5Lq65b+D5Yqo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6Ieq55Sx6YCJ5oup6aSQ6aOf44CCPGJyIC8+DQrkuo7nuqb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HmnLrlnLrvvIzlip7nkIbkuZjmnLrmiYvnu63vvIzkuZjoiKrnj63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xzdHJvbmc+5Y+C6ICD6Iiq54+tICZuYnNwO+W3tOWOmOWymy3pppnm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CAwMTowNS0wNTo1NSAmbmJzcDvpppnmuK8t5YyX5LqsSFgzMzYgMDc6NDAtMTA6ND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y5pma54us5qCL5rOz5rG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1t+i+ueW6puWBh+adkeW8j+mFkuW6l++8jOW3tOWOmOWymzL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rLmtarlpKnloIIg5bqT5aGUS3V0Yea1t+a7qe+8ie+8jOe+juWls+mynOiKs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efv+azieaw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LiT5LqrPC9zdHJvbmc+IOmAjemBpea5vuS/seS5kOmDq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Y1576O6YeR77yJ5Y2w5bC85byP5LiL5Y2I6Iy244CB5rKZ5rup5o6S55CD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6L2m44CB5pS+6aOO562d44CB5ouU5rKz44CB5bCE566t562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vnlKj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5rW36bKcQkJR5pma6aSQ77yI5Lu35YC8MzXnvo7ph5HvvInkuYzluIPohI/puK3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psbzppJDjgIHnlLDlm63kuIvljYjojLY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YWo56iL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y65Zy656iO6YeR5Y+K54eD5rK556iO6YeR77ybPGJyIC8+DQoy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77ybPGJyIC8+DQoz44CB6aKG6Zif44CB5a+85ri4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CP6LS577ybPGJyIC8+DQo044CBMuaZmuW9k+WcsOagh+WHhuaYn+e6p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sy5pma54us5qCL5rOz5rGg5Yir5aKFdmlsbGHvvJs8YnIgLz4NCjXjgIH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05pep6aSQPC9zcGFuPjTmraPppJDvvIjoh6rnlLHmtLvliqjkuI3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nLrkuIrnlKjppJDliJnkuI3lho3lronmjpLlhbblroP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miYDliJfmma/ngrnpl6jnpajvvJs8YnIgLz4NCjfjgIHkuJPku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kuK3mloflr7zmuLjvvJs8YnIgLz4NCjjjgIH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JC95Zyw562+5omA6ZyA6LWE5paZIDwvc3Ryb25nPiZuYnNwO+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QuuW4puWboOengeaKpOeFp+WOn+S7tu+8iOWbnueoi+S5i+WJjei1t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KrmnIjku6XkuIrvvIzmnInotrPlpJ/nrb7or4HpobXvvIk8YnIgLz4NCjxkaXY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gDQo8L2Rpdj4NCua1t+i+ueW6puWBh+ad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mFsaSBSZWxheGluZyBSZXNydCwgaHR0cDovL3d3dy5iYWxpcmVsYXhpbmcuY29t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k9BU0lTLCBodHRwOi8vd3d3LnRoZW9hc2lzYmVub2EuY29tLzxiciAvPg0K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VEEsIGh0dHA6Ly93d3cubGV4aW5ndG9uaG90ZWxzLmNvbS9wcm9wZXJ0eS5jZm0/aWRw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PGJyIC8+DQpJQklTLCBodHRwOi8vd3d3LmliaXMuY29tL2diL2hvdGVsLTc1MzctaWJp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LWt1dGEvaW5kZXguc2h0bWw8YnIgLz4NCk1FUkNVUkXvvIxodHRwOi8vd3d3Lm1lcmN1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diL2hvdGVsLTgwMDYtbWVyY3VyZS1iYWxpLW51c2EtZHVhL2luZGV4LnNodG1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GJyIC8+DQrms7PmsaDliKvlooU8YnIgLz4NCkJhbGkgUHVyaSBCZW5kZXN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++8jGh0dHA6Ly93d3cuYmFsaXB1cmliZW5kZXNhdmlsbGFzLmNvbS9EZWZhdWx0LmFz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3dhbiBLZXJhbWFzIEJhbGkgVmlsbGFzIO+8jGh0dHA6Ly93d3cua2VyYW1hc2Jh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XMuY29tL2luZGV4LnBocD9wYWdlPWNtcyZhbXA7aWQ9MiZuYnNwOzxiciAvPg0Ka3Vi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2FsYSB2aWxsYXMgJm5ic3A7aHR0cDovL3d3dy5rdWJ1bWFuZ2dhbGF2aWxsYXMuY29t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mFsaSBzaGUgdmlsbGEgJm5ic3A7aHR0cDovL3d3dy5iYWxpc2hldmls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QmFsaSBtYXNhcmkgdmlsbGFzJmFtcDtzcGEgJm5ic3A7aHR0cD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bWFzYXJpdmlsbGFzLmNvbS/miJblkIznuqfphZLlupc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LjxzcGFuPuWNlemXtOW3ru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uteS6pOmAmuOAgTwvc3Bhbj48L3NwYW4+5oqk54Wn6LS555So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+8iOS6uuawkeW4gTU45YWDL+S6u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cqOaIkeekvui0reS5sO+8iTxiciAvPg0KMy7lvZPlnLDkuKrkurrmtojotL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vvIk8YnIgLz4NCjQu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DxiciAvPg0KNi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U0QzNS/kurrjgIHljbDlsLznprvlooPmnLrlnLrnqI7nuqZSTUIxNTAv5Lq6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S6uuWKm+S4jeWPr+aKl+WKm+WboOe0oOaJgOWvv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lj4LogIPooYznqIvvvIwqKue7iOS7peWHuuWboumAmuefpeS4uuWH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S6pOmAmu+8jOetvuivgeetieWboOe0oOaJgOWvvOiHtOeahOihjOeo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peacn++8jOe6v+i3r+eahOiwg+aVtOadg+WIqe+8mzxiciAvPg0K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a4uOiniOmhueebru+8jOS7peWinumVv+ingeivhu+8jOW8gOmYlOinhumHj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vvOa4uOWPr+agueaNruWkqeawlO+8jOW9k+WcsOS6pOmAmueti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uWmguWboOWkqeawlOOAgeS6pOmAmuetieS4jeWPr+aKl+WKm+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9ou+8jOS4jeWPr+mAgOi0ueOAgjxiciAvPg0KM+OAgeWmguWuouS6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S4jeWPr+mAgOi0ue+8mzxiciAvPg0KNOOAge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WvvOa4uOacieadg+WKoOW6iuWkhOeQhuOAguWtleWmh++8jOeyvueln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aCo+e7neeXh+iAheS4jeW+l+WPguWbou+8mzxiciAvPg0KNeOAg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aNruiIquePreOAgeetvuivgeOAgemFkuW6l+S9jee9ruWPiuWJjeW+gOWbv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eahOadg+WIqe+8mzxiciAvPg0KNuOAgeWboOS4jeWPr+aKl+a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inguWOn+WboOWSjOmdnuaIkeWFrOWPuO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+8iemAoOaIkOWPlua2iOaIluW7tuivr+etie+8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+W9k+WPkeeUn+S4jeWPr+aKl+WKm+OAgeWNs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WuieWFqO+8jOaIluiAhe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j+WkluaDheW9ouWvvOiHtOeahOaZr+eCueOAgeS6pOmAmuOAgeS9j+Wuv+Wcs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PmOWKqOOAgeS/ruaUueaIluabtOaNou+8jOS7peWPiuaXheihjOekv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aVtOaIluiAheWPmOabtOaXhea4uOWQiOWQjOWFtuS7lue6puWumuaXt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ovliY3lkJHml4XmuLjogIXkvZzlh7ror7TmmI7vvJvnoa7lm6DlrqLop4L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KjkuovliY3or7TmmI7nmoTvvIzkuqbkvJrlnKjkuovlkI7kvZzlh7ror7TmmI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iKrnj63lu7bor6/miJblj5bmtojjgIH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otrPnrYnnibnmrormg4XlhrXvvIzmiJHlhazlj7jmnInmnYP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jgIH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iJHlhazlj7jmnInmnYPov73liqDlt67ku7fvvJs8YnIgLz4NCjj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hZLlupfmsqHmnInlrpjmlrnlhazluIPnmoTmmJ/nuqfmoIflh4bvvIzmsqHmnIn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uqbjgILooYznqIvkuK3miYDmoIfmmI7nmoTmmJ/nuqfmoIflh4bkuLr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jgII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jEw44CB5Zui6Zif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LiA5b6L5oyJ5Yqg5bqK5aSE55CG77yb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JZ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7F277B82977B3D282EDEDA9FB8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