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5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C3AB7AB982DBB5782BC9DA256C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C3AB7AB982DBB5782BC9DA256C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S6mum+mea5vueDreW4puWkqeWgguWPjOmjnjXml6UqKjHmmZr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Kl9f5peF5ri457q/6Lev5Zu95YaF5peF5ri45rW35Y2X5LiJ5Lqa5b6A6L+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4MjMNCg0KPGJyPg0KDQoJ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tarmvKs+6JyI5pSv5rSyLuWNl+WxsS7kuprpvpnmub7ng63luKblpKnloIL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5pma5rW35pmv5oi/Ki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4ie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c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otLeWFtOma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tOmahi0t5Li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iJ5Lqa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S4ieS6m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W05LiJ5Lqa77yI5py65Zy65pyJ6YCB5py677yJ77yM6aOe6KGM5pe26Ze0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mZjeS4tOe+juS4veeahOm5v+WfjuKAnOWbvemZheaXhea4uOWym+KAne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ksO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Yav5bCP5Yia6LS65bKB5Zac5Ymn55S15b2x44CK56eB5Lq66K6i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PHN0cm9uZz7jgJDonIjmlK/mtLLlspv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xMjDliIbpkp/vvIzlkKvlvoDov5TkuZjoiLnml7bpl7TvvInmlL7p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uJblpJbmoYPmupDvvIzlspvkuIrnu67kuL3nmoToh6rnhLbpo47lhYnlsIb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vo7kuL3mhJ/lj5fjgILkurLkuLTlhq/lsI/liJrmiaflr7zvvIzokZvlsKTjgIH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uLvmvJTnmoTigJzpnZ7or5rli7/mibAy4oCd5oOF576O5aSn54mH5ouN5pGE5Zyw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5aKD44CB54Ot5bim5aSp5aCCPHN0cm9uZz7jgJDkuprpvpnmub7ng63luKb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JE8L3N0cm9uZz7vvIjmuLjop4jkuI3lsJHkuo4xMjDliIbpkp/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pgZfokL3lnKjlh6Hpl7TnmoTlpKnloILvvIzkuIDop4jkuprpvpnmub7nvo7kuL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jgILmuLjop4g0Qee6p+aZr+WMujxzdHJvbmc+44CQ5aSn5Lic5rW3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44CRPC9zdHJvbmc+77yI5ri46KeI5LiN5bCR5LqOMTIw5YiG6ZKf77yJ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77yMKirkvbPmvZzmsLTln7rlnLDvvIzmspnmu6njgIHpmLP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Iznu7/moJHmnoTmiJDkuIDluYXnvo7kuL3nmoTmu6jmtbfpo47lhYnjgIL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h6rnlLHmtLvliqjmhJ/lj5forqnmgqjmhI/nirnmnKrlsL3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nkupr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Oma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KeI6ZuG5Lit5aSW5Zut5p6X44CB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6aP5rO95LmL5Zyw44CBNUHnuqfmma/ljLo8c3Ryb25nPuOAkOWNl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iLkeOAkTwvc3Ryb25nPu+8iOa4uOiniOS4jeWwkeS6jjE1MOWIhumSn++8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S4lue6quS5i+S9nOKAlOKAlOa1t+S4ijEwOOexs+eahOS4iemdouingumfs+Wco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e7rea4uOiniDRB57qn5pmv5Yy6PHN0cm9uZz7jgJDlpKnmtq/mtbfop5L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kuI3lsJHkuo45MOWIhumSn++8ie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eahOa1qua8q+W8gOerr++8jOWkqeiNkuWcsOiAgeS4jeWPmOeahOeIseaDh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44CQ5pel5pyI5rm+5Y2X5rW35riU5p2R5peF5ri4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J54us54m555qE5Zyw55CG5L2N572u5ZKM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L+Z6YeM5oiQ5Li64oCc5LiW55WM5Yay5rWq6IOc5Zyw4oCd44CC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aSq5aSa6ZuV55Ci55qE5rW35Z+f55yL5bGC5bGC5rWq6Iqx77yM5oSf5Y+X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K6p5oKo5L2T5Lya5aSn576O5peg6KiA44CB5p6B5bqm6K+x5oOR44CB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yA77yB5b2T5aSp6KGM56iL57uT5p2f77yM6Ieq55Sx5rS75Yqo5oSf5Y+X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aOO5oOF5Y2O5L6o5bCP6ZW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LS3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JjeW+gOWFtOmahuWNjuS+q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xzdHJvbmc+44CQ5Y2X6I2v5qSN54mp5Zut44CRPC9zdHJvbmc+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ng63luKbmpI3niannmb7np5HlhajkuabvvJvliY3lvoD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DlnLDmoIc8c3Ryb25nPuOAkOWlpeeJueiOseaWr+aWh+WMluaXhea4uO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S4jeWwkeS6jjEyMOWIhumSn++8ieaYr+mmluWIm+e9ruS4muWAv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a1t+WNl+WFqOWym+inhOaooSoq5aSn77yM5Lia5oCBKirkuLDlr4zvvIwqKu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rnuS6ieS8mOWKv+eahOmmluWutue6r+ato+WlpeeJueiOseaWr++8j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5Sw5Y+k5a+o44CRPC9zdHJvbmc+77yI5ri46KeI5LiN5bCR5LqONjDliIbpkp/vv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lofljJbjgIHlpYfnibnpo47mg4XjgIHmpLDpo47po5jpppnjgIHnpZ7np5jlgqno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lKTlj67lvZPkupTlpKfmuLjop4jljLrvvIzku6Xni6znibnnmoTop5Lluqb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sZXnpLrmtbfljZfoi5flrrbljp/nlJ/mgIHnmoTnlJ/mtLvlnLrmma/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vKDnu5/miYvlt6XoibrvvIzkuobop6Ppk7blmajmlofljJbjgILlvZPlpK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h6rnlLHmtLvliqjmhJ/lj5forqnmgqjmhI/nirnmnKrlsL3nmoTprYXlip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Lq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g6YCBPHN0cm9uZz7jgJDlh6Tlh7Dlsq3muLjop4j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ntKLpgZPvvIzmuLjop4jkuI3lsJHkuo42MOWIhumSn++8iei/memHj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ci+WIsOKAnOWFqOaZr+S4ieS6muKAneeahOe7neS9s+S5i+WkhO+8jOa8q+atp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7iumlseiniOS4ieS6mue+juaZr+OAguS9k+mqjOa1t+WNl+W4guS6leeUn+a0u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OB5rW35Y2X6ICB54i46Iy244CRPC9zdHJvbmc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tZPmt6Hnm7jlrpznmoTogIHniLjojLbms6Hlh7rkuobmtbfljZfkur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kuI7kuJbml6DkuonnmoTmlaPmt6HmgKfmg4XjgIL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lvoDkuInkuprmnLrlnLrvvIzkuZj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bfljZ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JyI5pSv5rSy5bKb44CB5Y2X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44CB5Lqa6b6Z5rm+54Ot5bim5aSp5aCC5qOu5p6X5YWs5Zut44C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B5YW06ZqG5Y2X6I2v5qSN54mp5Zut44CB5pel5pyI5rm+5Y2X5rW35riU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5Sw5Y+k5a+o44CB5Yek5Yew5bKt5ri46KeI5Yy644CB5aSn5Lic5rW3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gPC9zdHJvbmc+Jm5ic3A75YWl5L2PMeaZmua4qeaziemFkuW6lysx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4oCc5rW35pmv5oi/4oCd77yM57qv546p5LiN6L+b6LSt54mp5bqX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4Ot5bim5aSp5aCC5pmv5Yy65YaF6KeC5YWJ6L2m44CB5pS/5bqc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5+/5rOJ5rC0MeeTti/kurrlpK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DkemHjeaJv+ivuiA8L3N0cm9uZz4mbmJzcDv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vvIzkuI3lh4/lsJHmma/ngrnvvIzkuI3ljovnvKnmuLjop4j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S4ieS6muW+gOi/lOWboumYn+acuuelqO+8iOWQq+acuuW7uuWP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+8iTxiciAvPg0K5L2P5a6/77ya5oyH5a6a6YWS5bqX5Y+M5Lq65qCH5YeG6Ze0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6YWS5bqX44CB5Lik5pma5rW36L656YWS5bqX5rW35pmv5oi/77yJ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rlkKs15q2jNOaXqe+8m+aXqemkkO+8muWbtOahjOS6lOeCueS4gOey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+8m+ato+mkkDE15YWDL+S6uu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rlhL/nq6XvvJoy5bKB5Lul5LiKMS4y57Gz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5Lu36aSQK+i9puS9j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S6miAmbmJzcDvmtbfmvpzmub7phZLlupfjgIHkuozmnIjmtbfmtbf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sarpg73oirHlm63phZLlupfjgIHosarlqIHmtbfmma/phZLlupfjgIHmraPmia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jgIHkuJbnuqrlsbHmsLTphZLlupfjgIHkuJzmlrnmtbfmma/phZLlupf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jphZLlupfjgIHok53mtbfpk7bmu6nphZLlupfjgIHkuInpkavllYbliq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rmtbfmma/phZLlupfjgIHoh7vmvpzmtbfmma/phZLlupfjgIHlh6Tlh7Dosarnl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Z3ph4zpppnphZLlupc8YnIgLz4NCuWFtOmahiAmbmJzcDvmmI7pmLPlsbHlu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lspvlpKfphZLlupfjgIHmuKnms4nph5Hml6XphZLlupfjgIHpk7bmuZb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lj7bmoYPmupDmuKnms4nluqblgYfmnZHjgIHmlrDmmI7nj6D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pmobmuKnms4nlrr7ppobjgIHmuK/pmobphZLlupfjgIHpkpPpsbzlj7DlsbHmsL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phZLlupfjgIHlr7/ku5nphZLlupfjgIHmmI7mnIjlgYfml6XphZLlupfjgIH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Knms4nphZLlupc8YnIgLz4NCuS4ieS6miAmbmJzcDvlpKnms73mtbfpn7X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mma/phZLlupfjgIHoh7vmvpzmtbfmma/luqblgYfphZLlupfjgIHmmbTlpKn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qblgYfphZLlupfjgIHmsLjor5rphZLlupfjgIHpvpnlhbTmtbfmma/phZLlup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sarnlJ/mtbflsrjphZLlupfjgIHmmKXlpKnlgYfml6XphZLlupfjgIHnp4vmnpfkupH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oi5HphZLlupfjgIHpuL/pkavkuJzmlrnmtbfmma/phZLlupfjgIHnvo7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oipLmnpzmtbfmma/phZLlupfjgIHmqKrkuLDphZLlupfjgIHmtbfkuL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obrpvpnmtbfmma/phZLlupfjgIHph5HojZTmub7phZLlupfjgIHnv6D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mtbfkuYvkupHphZLlupfjgIHlub/lkozmupDphZLlupfjgIHmqKrku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K3oi5HphZL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muLjlrqLlm6Dnp4H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rW3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GP5L2O77yM6K+35peF5ri46ICF5o+Q5YmN5YGa5aW95b+D55CG5YeG5aS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6YWS5bqX6LWE5rqQ57Sn5byg5oiW5pS/5bqc5Li05pe25b6B55So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6S+5pyJ5p2D6LCD5pW05Li65ZCM562J57qn5qCH5YeG6YWS5bq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YCA5oi/5pe26Ze05Li65Lit5Y2I55qEMTI6MDDvvIzov5TnqIvkuLrmmZrnj63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lj6/miorooYzmnY7lr4TlrZjlnKjphZLlupfliY3lj7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YzlvIDpkp/ngrnmiL/kvJHmga/jgII8YnIgLz4NCjLjgIHmipjmia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IDnpajjgIHmlLnnrb7vvIzor7fmiJDkurrvvIgxNuWRqOWygeS7peS4iu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eahOivgeS7tu+8iOi6q+S7veivge+8ie+8jOWEv+erpe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zxiciAvPg0KM+OAgea1t+WNl+eUqOmkkOWPo+WRs+i+g+a4hea3oe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OAguW7uuiuruaXhea4uOiAheWPr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uOiPnOaIlui+o+akkumFseetieS9kOmkkOOAgjxiciAvPg0KNOOAgeihjOeoi+S4r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ueUsea1t+WNl+ecgeaXhea4uOaxvei9puS4reW/g+e7n+S4gOiwg+W6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+8iDI25bqn5Lul5LiL5peF5ri46L2m5peg6KGM5p2O566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+56L2m6L6G5Y+K5Y+45py65pyN5Yqh5pyJ5oqV6K+J6K+355u05o6l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L2m57uf5LiA6LCD5bqm5Lit5b+D6L+b6KGM5oqV6K+J77yM55S16K+d77ya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NjgzMzE1MeOAguaKtei+vua1t+WNl+WJjTI05bCP5pe25YaF5Y+W5raI5ZCI5ZC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aaC5Zug6Iiq54+t5bu26K+v5peg5rOV5oq16L6+562J77yJ77yM6ZyA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y57uP5Lqn55Sf55qE5peF5ri46L2m5L2N6LS55Y+K5ZCI5ZCM57qm5a6a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7qmNDAw5YWDL+S6uuOAgjxiciAvPg0KNeOAge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PsOmjjuOAgeaatOmbqOOAgeajgOS/ruetie+8ieaIl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NmumzjOS6mua0suiuuuWdm+S8muiuruacn+mXtOOAgeWFqOWbveaAp+WoseS5kOWB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ieWvvOiHtOaXoOazlea4uOiniOeahOaZr+eCueWSjOmhueebr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abtOaNouS4uuWFtuWug+etieS7t+aZr+eCueaIlumhueebriz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otLnnlKjkuI3pgIDvvIzlubbmnInmnYPlsIbmma/ngrnlj4rkvY/lrr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nm7jlupTosIPmlbTvvJvmtbfljZf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NCjbjgIHmtbfljZfmsJTlgJnngo7ng63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lvLrng4jvvIzpm6jmsLTlhYXmspvvvIzor7fluKblpb3lv4XlpIfnmoT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pKrpmLPplZzjgIHlpKrpmLPluL3jgIHpm6jkvJ7vvIzmtbfljZfml4XmuL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upTpgb/lhY3nqb/nmq7pnovjgIHpq5jot5/pnov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7rorq7oh6rlpIfmuIXng63jgIHop6PmmpHnmoToja/miJblhrLliYLvvIzmtbfljZ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6jml4XmuLjog5zlnLDvvIzor7foh6rlpIfmi5bpnovjgIHms7PooaP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rYnjgILkuJTpnIDms6jmhI/kurrouqvlronlhajvvIzor7fli7/np4Hoh6rkuIv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pJzpl7TmiJboh6rnlLHmtLvliqjmnJ/pl7Tlrpznu5PkvLTlkIzooY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orrDlpb3lr7zmuLjmiYvmnLrlj7flpIfnlKjvvIz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nianlronlhajjgILotLXph43nianlk4Hlj6/lr4TlrZjlnKjphZLlupfliY3lj7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vvIzkuIvmprvnmoTphZLlupfnmoTlkI3np7DkvY3nva7kuZ/opoHorrDni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nm7jkv6HpmYznlJ/kurrvvIznibnliKvmmK/kuInova7mkanmiZjovabjgI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sI/lub/lkYrogIXvvIzlpKnkuIvmsqHmnInlhY3otLnnmoTljYj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ml4XmuLjjgIHmlofmmI7lh7rooYzvvIzoh6rop4nniLHmiqTmma/l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ofnianlj6Tov7nvvIzkuI3pmo/mhI/lnKjmma/ljLrjgI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HmtoLkubHnlLvjgIHkuI3kubHkuKLlnoPlnL7jgIHlsIrph43lvZPlnL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kv5fnrYnjgILlvojlpJrmma/ljLrlkozphZLlupflkajovrnmnInlsI/mkYrlsI/o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mhI/otK3kubDor7fkuI3opoHkuI7lhbborrLku7fov5jku7fvvIzkuIDml6b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moLzkuI3otK3kubDnmoTor53lrrnmmJPkuqfnlJ/nn5vnm77jgILlh7rmuL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uLjnmoTlv4PmgIHvvIzpgYfkuovliIfli7/mgKXouoHvvIzlpKflrrb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HkupLnm7jluK7liqnjgII8YnIgLz4NC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YznqIvkuI3lkKvnmoTlhbbku5bmtbfljZflvZPlnLDnibn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lj4rlkYrnn6XlhoXlrrnvvIzlpoLmnInpnIDmsYLlj6/kuI7lvZPlm6L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kIjnkIblronmjpLml7bpl7TvvIzkuI3nu5nml4XmuLjnlZnkuIv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bnnm67lvZPlnLDlr7zmuLjlj6/moLnmja7kvZPpqoznmoQqKuS9s+aXtu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+8mzxiciAvPg0KMTHjgIHor6Xkuqflk4HmiqXku7fkuLrnu7zlkI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vvIzmjIHlhpvlrpjor4HjgIHlr7zmuLjor4HjgIHorrDogIX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4Hku7bkuI3og73lh4/lhY3pl6jnpajotLnnlKjvvJs8YnIgLz4NCjE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O5Lqk6YCa5bel5YW355qE54m55q6K5oCn77yM5pWF5a+5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6Lqr5L2T5p2h5Lu25pyJ55u45bqU55qE6KaB5rGC44CC5aaC77y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v5Yy66KeE5a6aNjDlsoHku6XkuIrlj4rooYzliqjkuI3kvr/muLjlrqL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vvInpnIDloavlhpnmma/ljLrnmoTlhY3otKPlo7DmmI7mlrnlj6/nmbvoiLn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MOWRqOWygeS7peS4iuiAgeW5tOS6uuWHuuS6juWuieWFqOiAg+iZkeaZr+WMuuS4j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uWym+WPguingu+8iOivpuingee7huWMluihjOeoi+WNleS4reaZr+eCu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C3AB7AB982DBB5782BC9DA256C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