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9596A14D8B05720ABB2CB0AF90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9596A14D8B05720ABB2CB0AF90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jgIHpop3lsJTlj6TnurPjgIH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v4TnvZfmlq/msJHkv5fkuaHjgIHojqvlsJTpgZPlmI7jgIHpmL/lsJTlsbHlpKnmsa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4zljac55pel5ri4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4NjQ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mu6HmtLLph4zlm73pl6jjgIHlkbzkvKbotJ3lsJTojYnljp/jgIHlkbzkvK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i4nlsJTjgIHlpKfop4nnpoXlr7rjgIHmsJHkv5flm63jgIHpop3lsJTlj6Tnu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n6bkv4TnvZfmlq/msJHkv5fkuaHjgIHojqvlsJTpgZPlmI7jgIHpmL/lsJTlsbHlpKn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r/lj4zljac5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Qw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/mtbfmi4n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ouJ5bCU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ouJ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LieWwlOKAlO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iDEzMOWFrOmHjO+8ieKAlOWupOmfpuS/hOe9l+aWr+awkeaXj+S5oe+8iD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6k6Z+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puS/hOe9l+aWr+awkeaXj+S5oeKAlOiOq+WwlOmBk+WYjuajruael+WFrOWbre+8iDc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LS3mtbfmi4nlsJTvvIgzNTDlhazph4z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LieWwl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tbfmi4nlsJTigJTpmL/lsJ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jDlhazph4zvvInigJTpmL/lsJTlsbHmo67mnpflhazlm63vvIg4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lsJTlsbHmo67mnpflhazlm6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bCU5bGx5qOu5p6X5YWs5Zut4oCU5rW35ouJ5bCU77yIMzYw5YWs6Ye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mi4nlsJ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4oCU5ZG85Lym6LSd5bCU6I2J5Y6f5pmv5Yy6LS3lpZflqIPlub/lnLrigJTlm73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mu6HmtLLph4zvvIjlhajnqIsyMDDlhazph4z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7oea0sumH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4J5ruh5rSy6YeM4o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77yINDDlhazph4zvvInigJTmtbfmi4nlsJQoMTgw5YWs6YeM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aZmuaKt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ge+8gQk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v5rW35ouJ5bCUI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oiW5YyX5Lqs5YyX56uZ5LmY5LmY56Gs5Y2n6LW05YaF6JKZ5Y+k5rW35ouJ5bC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SzEzMDHvvIgxMDoxNy0xNjo0Mu+8ieaIlksyNzUoMDfvvJozOS0xMu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rip6aao5o+Q56S677ya54Gr6L2m56Wo6ZqP5py65Ye65Y+W77yM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Y+K6L2m5Y6i77yM6K+36LCF6Kej77yB5aaC5Ye66L2v5Y2n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Qw5YWDL+S6u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aLieWwl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ZmuaKtei+vua1t+aLi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tbfmi4nlsJ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aLieWwlOKAlOmineWwlOWPpOe6s++8iDEzMOWFrOmHjO+8ieKA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puS/hOe9l+aWr+awkeaXj+S5oe+8iDE1MOWFrOmHjO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oiQ5ZCJ5oCd5rGX5bm/5Zy66ZuG5ZCILzjvvJo0MOeBq+i9puermembhuWQi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crOWbouS4uuW9k+WcsOaVo+WuouaLvOWbou+8jOWPuOacuuWvvOa4uOmcgOimge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n+eBq+i9puOAgeaOpeW4guWMuuWkmuS4qumFkuW6l++8jOaVhea4uOWuouS5i+mXt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etieWAmeeahOeOsOixoe+8jOmihOS8sOWHuuWPkeaXtumXtOauteWcqDjvvJoz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vvIzku6Xlrp7pmYXlh7rlj5Hml7bpl7TkuLrlh4bvvIHor7fogJDlv4P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HvvIHvvInpm4blkIjlrozmr5Xlh7rlj5HliY3lvoDpop3lsJTlj6TnurP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5aSn55qE5rm/5Zyw4oCU4oCU44CQ5qC55rKz5rm/5Zyw44CR77yM5piv5Lit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+d5oyB5Y6f54q25oCBKuWujOWlveOAgemdouenryrlpKfnmoTmub/lnLDjgIL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srPpnZnpnZnmtYHmt4zvvIzmm7LmsLTnjq/mirHojYnnlLjvvIzlsrjovrnnn6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KjkuJvnlJ/vvIznu7/mhI/nm47nhLbvvIzmub/lnLDkuIroirHojYnmkYfmm7P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b3moabmnpfov57nu7XmiJDniYfvvJvov5nmmK/kuIDkuKrov5zlnKjlpKnovrnjgI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6rnhLbnmoTlh4DlnJ/vvIzmmK/kuIDkuKrmm77nu4/ovbDovbDng4jng4jjgIH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lr4LpnZnnmoTlnKPlnLDjgILlkI7kuZjovabliY3lvoDjgJDlrqTpn6b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aHjgJHvvIzlrqTpn6bmmK/ljY7kv4TlkI7oo5TnmoTogZrpm4blnL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joblj7Llj5jmlYXlkozlj5HlsZXpgJDmuJDnmoTlvaLmiJDvvIzkuI7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mtJvlpZHmnZHluoTpmpTmsrPnm7jmnJvlr7npnaLnmoTkuIDliIfmtLvliqjpg7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pgJrov4fjgJDmuLjnlYzmsrPjgJHnmoTmlrnlvI/lj6/ku6X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iLDlr7npnaLmnZHluoTnmoTmoLfosozjgILlrqTpn6bplYfku7/kvZv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kuJbpmpTnu53nmoTlrqTlpJbmoYPlm63vvIzlrqTpn6bplYfkuZ/ooqvor4T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prYXlipvlkI3plYfigJ3mt7PmnLTnmoTmsJHpo47msJHmg4XvvIzljp/nlJ/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kvJrorqnmgqjlv5jorrDpgqPln47luILnmoTllqfpl7nvvIzmmK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nu53lpb3ljrvlpITvvIzlrqTpn6bkuZ/mmK/op4Lml6Xlh7rnmoQq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4ix5aW95pGE5b2x55qE5ri45a6i77yM5Y+v5Lul5riF5pmo5ouN5pGE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6Ieq55Sx5Y+C6KeC5L+E572X5pav5rCR5peP5Lyg57uf5rCR5bG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V6Iqx5pyo5Yi75oi/44CR77yM6K6p5oKo5oSf5Y+X5rWT5Y6a55qE5byC5Zu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rCR5L+X6aOO5oOF77yM77yM5LiO5L+E572X5pav5a625bqt5YWx6L+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ZOB5bCd5L+E572X5pav5rCR6Ze06aOO5ZGz5aSn6aSQ77yM5a2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+E572X5pav6I+c6IK077yb5ZCM5pe25Y+v6Ieq6LS55qyj6LWP57qv5q2j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R6Ze05omL6aOO55C05q2M6Iie6KGo5ryU44CC6K6p5oKo55yf5q2j55qE6J6N5YWl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CR5peP6aOO5oOF5LmL5LitLuWQjuiHqueUsea0u+WKqO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pOmfpuS/hOe9l+aWr+WutuW6reOAgi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rqTpn6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upOmfpuS/hOe9l+aWr+awkeaXj+S5oeKAlOiOq+WwlOmBk+WYj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Dcw5YWs6YeM77yJLS3mtbfmi4nlsJTvvIgzNTDlhazph4z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1tOWOn+Wni+ajruael+OAkOiOq+WwlOmBk+WYju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ke+8jOS4gOi3r+mlseiniOWkp+WFtOWuieWyreWOn+Wni+ajruael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WcqOael+S4reepv+aire+8jOWkp+WFtOWuieWyreaYr+aIkeWbveajruaely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lnLDmlrnkuYvkuIDvvIzlhbY3MCXnmoTlnKjlhoXokpnlj6TvvIzlhbbkv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pvpnmsZ/looPlhoXvvIzojqvlsJTpgZPlmI7mo67mnpflhazlm63mmK/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5YW35Luj6KGo5oCn55qE5qCH5b+X77yM572u6Lqr5LqO5YW25Lit5omN566X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aSn6Ieq54S255qE5oCA5oqx77yM6K6p5oKo55yf5q2j55qE5oSf6KeJ5Yiw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a6J5bKt44CB6J6N5YWl5aSn5YW05a6J5bKt77yM6L+Z6YeM5L+d5a2Y552A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eJh+Wvkua4qeW4puaYjuS6rumSiOWPtuWOn+Wni+ael++8jOmbhuS4re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FtOWuieWyreadv+Wdl+WSjOajruael+akjeiiq+eahOmjjuWnv++8m+WPguingu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k+WYjuWOn+Wni+ajruael+WFrOWbre+8jOKAnOWGr+Wwj+WImueahOiRl+WQjeW9s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utOOAi+abvuWcqOatpOWPluaZr+OAguWkp+WFtOWuieWyreiHqueEtueUn+a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reOAgee6ouixhuWdoeOAgei1sOWgsOadvuW5vemdmeeMjuS6uuS5i+i3r+OAgein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eWyreOAgeaon+WtkOadvuWOn+Wni+ajruael+OAgeiQveWPtuadvuWOn+Wn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+i1j+ayv+mAlOaZr+iJsu+8jOWQjuS5mOi9pui/lOWbnua1t+aLieWwlOOAg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mFkuW6l+OAgua1t+aLieWwlOaZmumkkOS4jeWQq++8jOWuouS6uu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RvOS8pui0neWwlOeahOWcsOaWueeJueiJsu+8iOaOqOiNkOa2rue+iuiCi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iuaOkuOAgeeDpOeJm+aOku+8ieOAgiZuYnNwOyZuYnNwOy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aLieWwlOKAlOmYv+WwlOWxse+8iDM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KAlOmYv+WwlOWxseajruael+WFrOWbre+8iDjlhazph4z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vj+WkqTjvvJowMOaIkOWQieaAneaxl+W5v+WcuumbhuWQiC8477yaND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vvIzvvIjlm6DmnKzlm6LkuLrlvZPlnLDmlaPlrqLmi7zlm6LvvIz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opoHmjqXlpJrotp/ngavovabjgIHmjqXluILljLrlpJrkuKrphZLlupfvvIzm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Yvpl7TlpJrmnInlvbzmraTnrYnlgJnnmoTnjrDosaHvvIzpooTkvLD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Kg477yaMzAtOe+8mjMw77yM5Lul5a6e6ZmF5Ye65Y+R5pe26Ze05Li65YeG77yB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6LCi6LCi77yB77yB77yJ6ZuG5ZCI5a6M5q+V5ZCO5LmY6L2m5YmN5b6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uq5Z+O44CQ6Zi/5bCU5bGx44CR77yI6Led5rW35ouJ5bCUMzI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+8jOmYv+WwlOWxseWFqOWQjeKAnOWTiOS8pumYv+WwlOWxseK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DreeahOWco+azie+8jOmjjuaZr+WmgueUu++8jOiyjOS8vOS7meWig+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acieeahOaXoOS7u+S9leaxoeafk+eahOW6puWBh+iDnOWcsO+8jOmYv+WwlOWxsS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nmoTkvr/mmK/muKnms4nvvIzkvYblhbbngavlsbHlnLDotKjlnLDosozmma/oibL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lo67op4LjgILpgJTkuK3nu4/ov4fphILmuKnlhYvojYnljp/vvIzov5nph4zmmK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nlrp3jgIvnmoTlsI/mvJTllLHogIXoi7HmoLznjpvnmoTlrrbkuaHvvIz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kI7lj6/lk4HlsJ3lpKnkuIvnrKzkuIDlpKfms4nigJTjgJDkupTph4z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5LqU6YeM5rOJ5o2u6Zi/5bCU5bGx5LqU5YWs6YeM6ICM5b6X5ZCN77yM5aSp54S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i/5bCU5bGx55qE5biC5rCR5q+P5aSp6YO95Lya5p2l5q2k5Y+W6aWu55S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t6JKZ55WM5rKz4oCU44CQ5ZOI5ouJ5ZOI5rKz5ryC5rWB44CR5Zyo5bS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6Ze055qE55WM5rKz5ryC5rWB5Yir5pyJ5LiA55Wq5oOF6LCD44CC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/5bCU5bGx5qOu5p6X5YWs5Zut77yM5L2T6aqM5rez5py055qE6Ieq54S2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5a6e55qE5p6X5Yy65Lq65rCR55Sf5rS777yM5LiO5Y6f5aeL55qE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o6l6Kem44CC5pma5a6/6Zi/5bCU5bGx5qOu5p6X5YWs5Zut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ajruael+WFrOWbr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U5rW35ouJ5bCU77yIMzYw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jgJDpmL/lsJTlsbHlm73lrrbmo67mnpflhazlm63jgJH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nlpKflpKnmsaAtLeOAkOmYv+WwlOWxseWkqeaxoOOAke+8iOWkp+e6pua4uOin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umSn++8ie+8jOaEn+WPl+Wkp+iHqueEtueahOmsvOaWp+elnuW3pe+8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nmoTngavlsbHlsqnmurblnLDosozigJTjgJDnn7PloZjmnpfjgJHvvIjlpKfn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MOWIhumSn++8ie+8jOS4reWNiOWbveWutuajruael+WFrOWbreeUqOWNiO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eBq+WxseWgsOWhnua5luazii0t44CQ5p2c6bmD5rmW44CR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eWwj+aXtu+8ie+8jOawtOa1gea5jeaApeOAgeaZr+inguWjruS4veeahOS4iea9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uWFie+8iOWkp+e6pua4uOiniDHlsI/ml7bvvInjgILmuLjop4jpgJTkuK3mt7Hmnp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mma/oibLjgILlkI7otbTmtbfmi4nlsJTlhaXkvY/phZLlupfjgILmmZrppJD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mjInnhafoh6rlt7HnmoTllpzlpb3lk4HlsJ3ojYnljp/po5/lk4HjgILvvI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tq7nvorogonjgIHng6TnvormjpLjgIHng6TniZvmjpLvvIk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mi4nlsJTigJT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a/ljLotLeWll+Wog+W5v+WcuuKAlOWbvemXqOaZr+WMuuKAlOa7oea0sumHjO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OWFrOmHj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ZuG5ZCI5a6M5q+V5Ye65Y+R44CC6LW0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Sn6I2J5Y6f77yM6JOd5aSp55m95LqR44CB5q+h5oi/54K554K544CB54mb576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4mn5q2M5oKg5oms5ZG85Lym6LSd5bCU6I2J5Y6f44CQ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MTUw5YiG6ZKf77yJ77yb5oq16L6+6I2J5Y6f5Lya5pyJ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eR5aiY6bKc5LiK6I2J5Y6f54us54m555qE6JKZ5Y+k5peP6L+O5a6+5Luq5byP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LvvIjmnInnm7jlhbPnmoTnpLzoioLpnIDlkKzku47lr7zmuLjnmoTorrLop6P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liqDojYnljp/kuIoq5Lyg57uf55qE56Wt56WA5rS75Yqo4oCU4oCU56Wt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pWW5YyF5piv6JKZ5Y+k5peP55qE5Zyj5Zyw77yM5piv5LiO6ZW/55Sf5aSp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qKB77yM6JmU6K+a56WI56W377yM5b+D6K+a5YiZ54G177yJ5Zyo5q2k5Y+v5Lu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yX5pa55ri454mn5rCR5peP55qE5Y6G5Y+y77yM5L2T6aqM5oiQ5ZCJ5oCd5r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+77yM5oSf5Y+X5byY5ZCJ5YmM6YOo5a2b5YS/5biW55qE5aap5aqa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J5Y6f5LiK5q+P5LiA5a+45Zyf5Zyw6YO95bim5pyJ5ri454mn5rCR5peP55qE6KG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H5pWi77yM6K6p5LmF5bGF6YO95biC55qE5oKo77yM55yf5q2j55qE6J6N5YWl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a6i5Lq65Y+v5Lul6Ieq5oS/5Y+C5Yqg44CQ6I2J5Y6f6aqR6ams5rS75Yq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96ZiU55qE6I2J5Y6f5LiK562W6ams5aWU6IW+77yM5r2H5r2H5rSS5rSS44CC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oSf5Y+X6ams6IOM5rCR5peP55qE6LGq5oOF77yb5LqG6Kej6ams5a+5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5qE5ri454mn5rCR5peP55qE6YeN6KaB5oCn5ZKM5oSf5oOF44CC6LWg6YCB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6aWw5ouN54Wn77yM5Y2I6aSQ5ZOB5bCd6I2J5Y6f5LiK55qE5Lyg57uf576O6aO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L5omS6IKJ77yb55yf5a6e5oSf5Y+X5be05bCU6JmO6JKZ5Y+k54mn5rCR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2J5Y6f5LiK55qE5ri454mn5paH5YyW44CC5Y2I6aSQ5ZCO6LW05Lit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ui3r+WPo+WyuOOAgemtheWKm+WQjeWfjuKAlOKAlOa7oea0sumHjO+8jOa7oea0s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+juS4veWvjOmltueahOi+ueWig+WfjuW4gu+8jOi1sOWcqOa7oea0sumH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7v+S9m+e9rui6q+S6juW8guWbveS7luS5oe+8jOWTpeeJueW8j+eahOW7uuetk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eahOS/hOaWh+WSjOmHkeWPkeeip+ecvOeahOS/hOe9l+aWr+WnkeWomO+8jOiuqe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/h+iNieWOn+eahOmbhOS8n+WjrumYlOS5i+WQju+8jOWGjeS9k+mqjOW8guWbve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jjuaDheOAgua4uOiniOOAkOWbvemXqOaZr+WMuuOAke+8iOWcqOaZr+WMuua4uOin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5m75Zu96Zeo77yM5L+v556w5L+E4oCi5ZCO6LSd5Yqg5bCU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55WM56KR55WZ5b2x44CB6KeC6LWP5LiW55WMKuWkp+eahOOAkOWll+Wo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cqOaZr+WMuua4uOiniDIw5YiG6ZKf5bem5Y+z77yJ77yIMjAwN+W5tOWFpe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ieWwvOaWr+e6quW9le+8ie+8jOaZmumkkOS4jeWQq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6HmtLL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gnmu6HmtLLph4zigJTlkbzkvKbmuZbvvIg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KAlOa1t+aLieWwlCgxODDlhazph4w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u6HmtLLph4zlnLDljLrmsYnkvKDkvZvmlZnlr7rlupkt44CQ5aSn6KeJ56aF5a+644C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b5Lit5Y2O5rCR5peP55qE5a6X5pWZ5L+h5Luw77yM5rGJ5Lyg5L2b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bu6562R77yM6I2J5Y6f5LiK55qE5a+65bqZ5LiA5a6a5Lya57uZ5oKo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Sf6KeJ44CC5ZCO5YmN5b6A5Lit5Zu956ys5LqU5aSn5rmW44CB5YyX5pa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44CB5pyJ5py65rC05Lqn5Z+65Zyw4oCU4oCU44CQ5bm/5a+S5LuZ5aKD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yo5pmv5Yy65ri46KeIMTIw5YiG6ZKf5bem5Y+z77yJ77yb5ZG85Lym5rmW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6YeM77yM56Kn5rOi6I2h5ry+77yM5ZG85Lym5rmW5piv5ZG85Lym6LSd5bCU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aSn5rmW5rOK5LmL5LiA77yM6KKr56ew5Li64oCc5q+N5Lqy5rmW4oCd5piv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5ri454mn6YOo6JC955qE5Y+R56Wl5Zyw77yM5Lmf5piv5Y+k5omO6LWJ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+R5rqQ5Zyw44CC5rmW5Lit55ub5Lqn56eA5Li955m96Jm+44CB55m96bG8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5ZG85Lym5rmW54m56Imy6bG85a6077yI5bey5ZCr77yJ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6Ieq55Sx5LyR6Zey5rS75Yqo77yM5ZCO5LmY6L2m6L+U5Zue5rW35ouJ5bCU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iC5Yy65ZCO5Y+C6KeC44CQ5LqU5b2p5ZG85Lym6LSd5bCU5rCR5L+X5Zut4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KZ5Y+k5peP44CB6YSC5Lym5pil5peP44CB6YSC5rip5YWL5peP44CB6L6+5pah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5Lqn5bGV56S677yM5YWN6LS55Y+C6KeC5rCR5peP5q2M6Iie6KGo5ryU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4m55Lqn6aOf5ZOB77yM5L2T6aqM5b2T5Zyw5bCR5pWw5rCR5peP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+C6KeC5pe26Ze0MS0y5bCP5pe277yJ44CC5YmN5b6A54Gr6L2m56uZ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KGM56iL77yBIO+8iOWboOacrOWbouS4uuW9k+WcsO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vvOa4uOmAgeeBq+i9puaIlumAgemjnuacuuaXtuS8mue7n+S4gO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W+gO+8jOS4jeWGjeS6jOasoemAgeWbou+8jOacieWQjue7reihjOeoi+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Iq+mAgeiHs+W4guWMuuWkmuS4qumFkuW6l+WFpeS9j++8jOaVhea4uOWuouS5i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9vOatpOetieWAmeeahOeOsOixoe+8jOivt+iAkOW/g+etieW+he+8jOiwouiwo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aXtumXtOmihOiuoeWcqDE277yaMzAtMTjvvJowMO+8jOS7peWunumZh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S5mOeBq+i9pks3MDU477yIMjLvvJo1OC0tLTEx77yaMzDvvInmiJY3Mjk077yI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gJQwOTozMO+8iei/lOWbnuWTiOWwlOa7qO+8geaIluS5mOeBq+i9p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9puasoe+8mksxMzAy5qyh77yIMTU6NDctMjE6MTjvvInmiJZLMjc45qyh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MjM6MjnvvIk8YnIgLz4NCua4qemmqOaPkOekuu+8miAx5ZG85Lym5rm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6Ieq6LS55LmY6Ii55ri46KeI5ZG85Lym5rmW77yI6Ii56LS5N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v5Y2P5Yqp5Yqe55CG77yJPGJyIC8+DQoy54Gr6L2m56Wo6ZqP5py65Ye6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6IO95L+d6K+B6ZO65L2N5Y+K6L2m5Y6i77yM6K+36LCF6Kej77yB5aaC5Ye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beu5Lu3MjQw5YWDL+S6u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muaKteWMl+S6rO+8jOe7k+adn+aEieW/q+eahOaXheeoi++8ge+8gQ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ZmuaKteWMl+S6rO+8j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S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jYnljp/po47mg4XnibnoibLmuLjvvJvmhJ/lj5fph5HmiIjpk4Hpqaz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vZPpqozkv4TnvZfmlq/nibnoibLln47luILliIblhYnjgII8YnIgLz4N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prOmFkuOAgeelreaVluWMheOAgeawkeaXj+acjemlsOaLjeeFp+OAge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p+inieemheWvuuOAgeWRvOS8pui0neWwlOawkeS/l+WbreOAgeeJueiJsumkk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iCieOAgeWRvOS8pua5luWFqOmxvOWutO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miYDliJfmma/ljLrpl6jnpajvvJsyLuS9j+Wuv+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e6p+aIluS4ieaYn+WPjOagh+mXtOeLrOa1tOeLrOWNq++8iOWmguWHuueOs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ivt+WuouS6uuihpeaIv+W3rjcwMOWFgy8xMDgw5oiW6LCD5pW05Li65LiJ5Lq66Ze0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j6rmj5Dkvpvnu5/kuIDmoIflh4bmiL/vvIzljZXkurrkvY/moIfpl7Tmr4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4xNTDlhYPlrqTpn6bkuLrlrrbluq3ml4XppobigJTlhazljavjgIHlpoLpnID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6zljavmoIflh4bpl7Tmr4/kurrooaXmiL/lt64xNTDlhYPvvIzljZXkurrkvY/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ooaXmiL/lt64zNTDlhYPvvInvvJszLuW9k+WcsOepuuiwg+aXhea4uOi9pu+8m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DTmraPluqfovb/ovabvvIwxMeW6p+mHkeadr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5bqn6YeR6b6Z56m66LCD5peF5ri46L2m77yMMzPluqfnqbrosIPml4XmuLjovabvvIj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noa7lrprovabovobvvInvvInvvJs0LueUqOmkkOS4ujbml6k45q2j77yI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bG85a605bey5ZCr77yJ77ybNS7kvJjnp4Dlr7zmuLjmnI3liqHvvJs2Lu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WNp+mTuu+8m+WEv+erpTogMS4y57Gz5Lul5LiL5ZCr5b2T5Zyw6L2m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IOmkkOi0uTcu5LiN5ZCr5peF5ri46aKd5aSW5raI6LS55ZKM56eB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5qE6aSQ6LS544CB6L2m6LS544CB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6KGM56iL5qC55o2u5a6e6ZmF5oOF5Ya15Y+v5LqS5o2iLiA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ma/ngrnkuK3miYDliJ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j4rooYznqIvlpJbnmoToh6rotLnpobnnm67lkozkuKrkurrmtojotL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xLuWkj+WtoyrkvbPml4XmuLjml7bpl7TkuLo15pyI5Lit5pes6IezOeaciOS4reaX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WGsOmbqirkvbPml4XmuLjml7bpl7TkuLoxMeaciOiHs+asoeW5tOeahDL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gIIgMi7muLjnjqnojYnljp/kuI3opoHnprvlj4Lnhafniako5aaC5YWs6Lev44CB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62JKei/h+i/nO+8jOS7peWFjei/t+WkseaWueWQkeOAguS4uuatpO+8jOW4puS4iuWw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S7quWkh+eUqO+8jOWNgeWIhuW/heimgeOAgiAzLuWRvOS8pui0neWwlOaYvOWknO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g+Wkp++8jOaJgOS7peWkj+Wto+aXhea4uOS4jeiDveWPquepv+efreiiluihq+OAg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ijmeijhe+8jOW6lOmAguW9k+W4pumVv+iiluiho+acje+8jOmaj+aXtuWKoOWHj+OA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Wto+iNieWOn+S4iuiaiuWtkOi+g+Wkmu+8jOW6lOmAguW9k+W4puS6m+mjjuayue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acieWUru+8ie+8jCrlpb3nqb/ml4XmuLjpnovogIzkuI3nqb/lh4npno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moromavlj67lkqzjgIIgPGJyIC8+DQo1LuWmguW4puS4iuaKmOWPoOS8nu+8jO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S5i+S4vu+8jOaZtOWkqeWPr+mBrumYs++8jOWFjeWPl+abneaZkuS5i+iLpu+8m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S7mOivtOadpeWwseadpeeahOmbqOOAgjxiciAvPg0K54m55Yir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JEu5aaC6YGH5Lq65Yqb5LiN5Y+v5oqX5ouS55qE5Zug57Sg6ICM5bu26K+v5oiW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omA6YCg5oiQ55qE6LS555So5aKX5Yqg77yM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Zu95a625oiW5Zyw5pa56LCD5Lu36YCg5oiQ6LS555So5aKe5Yqg77yM5pys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5pS25beu5Lu377yM5pWF6K+35Y+K5pe26K+i5Lu344CCPGJyIC8+DQoy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qe55CG5peF6KGM56S+6LSj5Lu75L+d6Zmp77yM5oSP5aSW5Lyk5a6z5L+d6Zmp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44CCPGJyIC8+DQoz44CB6K+35a6i5Lq65Zyo5peF5ri46KGM56iL6L6+5oi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CO5bCG5YWo6YOo5Zui5qy+5rGH6Iez5oiR56S+5oiW5Y+v5oq16L6+5ZCO546w5Lu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LOWmguWuouS6uuWcqOihjOeoi+S4reS4tOaXtuaUueWPmOihjOeoi+aIlu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MieeFp+azleW+i+inhOWumumAgOacquWPkeeUn+eahOmXqOelqOOAgeS9j+Wuv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eUqO+8jOWFtuS7lui0ueeUqOS4jemAgOOAgjxiciAvPg0KNOOAge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iusOiAheivgeOAgeWGm+WumOivgeetieaKpeWQjeaXtuivt+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uWcqOWvvOa4uOi0reelqOaXtuaPkOWJjeWHuuekuu+8jOS4jeWQjOeah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jeWQjOWmguacieS8mOaDoOaIkeS7rOS8muWcqOaZr+WMuumAgOeOs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1oOmAgemhueebru+8iOWmgumBh+aPkOS+m+aWueaUv+etluaAp+WFs+mXre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+8jOi0ueeUqOS4jemAgO+8iTxiciAvPg0KNuOAg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WbouS6uuaVsOS4jeWBmumZkOWItu+8jOWmgjTkurrku6XkuIvkuLr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ajnqIvmnI3liqHvvJs8YnIgLz4NCjfjgIHmr4/lm6Lml4XmuLjnlKjovab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ovabpmJ/ovabovobvvIzlr7zmuLjlnYfkuLrmiJHnpL7mraPop4Tln7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jjjgIHmlaPlrqLov5TnqIvlnKjku6XkuIvml7bpl7TkuYv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ozmiJHnpL7mj5DliY3or7TmmI7ku6XlhY3or6/mnLrmtLvor6/ovab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bmJzcDsg5Zyo5LiD54K55LmL5YmN77yM6L+U56iL6Iiq54+t5Zyo5YWr54K55LmL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q2k5pWj5a6i5ou85Zui57q/6Lev5oiR56S+5Zyo5L+d6K+B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oOF5Ya15LiL5pyJ5p2D6LCD5pW05YWI5ZCO6aG65bqP77yB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rmeOAgemjnuacuuWcuue7n+S4gOaOpeermeagh+ivhuKAnOiNieWOn+WBh+a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leeLrOaOpemAgeaXoOS4k+S4muWvvOa4uOivt+iupOWHhuaOpeermeagh+ivhuS4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OAgjxiciAvPg0KMTHjgIHlkbzkvKbotJ3lsJTlnLDljLo344C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W5s+Wdh+awlOa4qeWcqDE4772eMjjCsEPmuKnluqboiJLpgILvvIzmlYXlvoj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qbrosIM8YnIgLz4NCjEy44CB6K+35ri45a6i5aaC5a6e5aGr5YaZ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Y2V77yM5aaC5pyJ5LqJ6K6u77yM5L6d5o2u6K+l6KGo5omA5aGr5YaZ55qE5YaF5a6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C45a6e44CB5aSE55CG77yMJm5ic3A7IOacm+WuouS6uuWRqOefpeOAgjxiciAvPg0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DQooMSnliIflv4zljZXni6zov5vlhaXmnKrnu4/lvIDlj5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Ig5Lul5YWN6L+36Lev44CB5aSx6Liq77yM6YGt6YGH6aWl6aW/5a+S5Ya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955qE6KKt5Ye744CCPGJyIC8+DQooMinkuI3og73pmo/mhI/ph4fpm4bmoIf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J3ph47mnpzjgIIg5pyJ5Lqb56eN57G755qE5qSN54mp77yM5a6D5Lus55qE5rGB5r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oiW5p6c5a6e6bKc6Imz5oO55Lq677yM5L2G5b6I5Y+v6IO95pyJ5q+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MynlnKjmnpfljLrmiJboh6rnhLbkv53miqTljLrlhoXvvIzkuI3og73pmo/kvr/noI3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nnjI7jgIHph47lpJbnlKjngavjgIHpgZflvIPlnoPlnL7nrYnjgII8YnIgLz4NCig0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+S4reepv+ihjO+8jOmei+WtkOimgemYsuawtOmYsua7ke+8jOWQjOaXtuimge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veWtkOaIluWktOW3vu+8jOepv+mVv+iho+mVv+ijpO+8jOmYsuatouiiq+agkeaeneWI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iiq+avkuiZq+avkuibh+WSrOS8pOOAgjxiciAvPg0KKDUp5p6X5Yy655qE5rCU5YC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bi477yM5Yia5omN6L+Y5piv5pm05aSp5LiH6YeM77yM5Y+v6IO9556s6Ze0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a+G5biD77yM55S16Zeq6Zu36bij77yM5rip5bqm6aqk6ZmN44CCPGJyIC8+DQoo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kuIDlrpropoHms6jmhI/ljavnlJ/vvIzkuI3opoHlnKjmma/ljLrkuIr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vr/vvIzkubHkuKLlnoPlnL7vvIzoh6rlt7HluKblpb3lnoPlnL7ooov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LliLDmjIflrprkvY3nva7jgII8YnIgLz4NCig3KeWcqOaZr+WMuuWknOmXt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Ej+ihjOi1sO+8jOS4jeimgei/nOemu+aZr+WMuu+8jDxiciAvPg0KKDgp5Zyo5p6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ZqP5oSP54K554Gr77yM56aB5q2i5ZC454Of77yM5piO54Gr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iy54Gr5a6J5YWo44CCPGJyIC8+DQooOSnmuLjop4jml7bvvIzor7fms6jmhI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Jvlh7rooYzml7bkuIDlrprpmo/ouqvkv53nrqHlpb3otLXph43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gxMCnor6Xmma/ljLrlsZ7kuo7lm73lrrboh6rnhLbmma/ljLrvvIzkuI3opoH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oJHmnKjmiJblsqnnn7PvvIzov5znprvmsrPmtYHvvIzms6jmhI/nlJ/lkb3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gxMSnor7flsIrph43mnKzlnLDlsYXmsJHnlJ/mtLvkuaDmg6/vvIzmsJHml4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I8YnIgLz4NCigxMinpmL/lsJTlsbHmo67mnpflhazlm63nmoTkvY/lrr/kuL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IzmsqHmnInmjILmmJ/phZLlupfvvIjpnIDmj5DliY3lkYrnn6XvvI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MTMp6K+35oKo6YG15a6I5pmv5Yy655qE5ZCE6aG56KeE56ug5Yi25bqm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bCP5a2p44CCPGJyIC8+DQooMTQp6Zi/5bCU5bGx5Y+q5o+Q5L6b57uf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77yM5a6k6Z+m5Li65a625bqt5peF6aaG5YWs5Y2r44CB5aaC6ZyA54us5rW0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q+P5Lq66KGl5oi/5beuMTgw5YWD77yM5q+P6Ze06KGl5oi/5beuMz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MTUp5aSP5a2j6I2J5Y6f5peF5ri477yM6K+36Ieq5aSH5LiA5Lqb6Ziy6JqK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bi455So6I2v5ZOB77yM5pep5pma5rip5beu5Y+Y5YyW5aSn44CCKuWlv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OAgeWkj+ijhe+8jCrlpb3nqb/plb/oo6TvvIzkuI3opoHnqb/lh4npno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NinlnKjlpI/lraPnlLHkuo7ojYnljp/nmoTmmLzlpJzmuKnlt67ovoPlpKfkuJTpmY3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bkuK3vvIjlpJrpm4bkuK3lnKg344CBOOOAgTnmnIjvvInvvIzlpI/lraPlpJzpl7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l7bmr5TovoPlh4nniL3vvIzmlYXlupTmkLrluKbkv53mmpbooaPmnI3lkoz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kuIrplb/oopblpJblpZfvvIzku6XlhY3nnYDlh4njgII8YnIgLz4NCigxNyn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mmK/okpnlj6Tml4/niafmsJHov47mjqXlrqLkurrlkozml6XluLjkuqTlvoDkuK3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npLzoioLvvIzlnKjov47lrr7ku6rlvI/kuIrokpnlj6TkurrkvJrlj4zmiYv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jgIHpk7bnopfkuLrlrqLkurrmlazphZLvvIzljbPkvb/kuI3kvJrppa7phZ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ov4fpk7bnopfnspjnspjllIfvvIzlho3lsIbphZLmna/ov5jnu5nlrqLkurr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r7nkuLvkurrnmoTlsIrph40s5bCR5pWw5rCR5peP5pyJ54ix55Wc44CB5pWs6Iy244C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4yu5ZOI6L6+562J56S85L+X77yM6K+355WZ5oSP5a+85ri455qE6Kej6K+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Tgp6aqR6ams5ryr5ri46I2J5Y6f5pe277yM5Zyo6YCJ5oup6ams5Yy55ZKM6aq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ZCs5LuO5b2T5Zyw5bel5L2c5Lq65ZGY55qE5a6J5o6S5oyH5oyl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5rOo5oSP5Lul5LiL5LqL6aG577yaPGJyIC8+DQrkuIAu6Lev6L+H6am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uO6ams5aS05YmN6Z2i6LWw77yM5LiN6KaB5LuO6ams5bGB6IKh5ZCO6Z2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6ams5bCG5Lq66Lii5Lyk77ybPGJyIC8+DQrkuowu5LiK6ams5pe25bqU5LuO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5LiK6ams77yM5bem6ISa6Lms6ams6ZWr5Y+z6ISa6Leo5LiK6ams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ku5LiK6ams5ZCO5bqU5Z2Q56iz5Zyo6ams6Z6N5LiK77yM55So5Y+M6ISa5Ym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Lms5L2P6ams6ZWr5a2Q5bm26ISa5bCW5YaF5omj5aS557Sn6ams6IKaIOWtkO+8jOiF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+8jOWPjOaJi+aLieS9j+e8sOe7s++8jOeUqOWPjOiEmuiEmui3n+i9u+ejlempr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v+mprOihjOi1sOi1t+adpe+8m+Wbmy7lpoLmnpzopoHorqnpqazlt6bovazljb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lvoDlt6bovrnovbvmi4nnvLDnu7PvvIzlj7PovazlsLHnlKjlj7PmiYvlvoDlj7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nnvLDnu7PvvIzlpoLopoHpqaznq5nkvY/lsLHlj4zmiYvlkIzml7blkJHlkI7ovb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u7PvvIzkvYbms6jmhI/kuI3opoHnqoHnhLbkvb/lirLlkJHlkI7mi4nku6XpmLLmraL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q5nnq4votbfmnaXlsIbkurrmkZTkvKTjgII8YnIgLz4NCuS6lC7kuIvpqazml7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azlgZznqLPlkI7vvIzlt6bohJrouKnkvY/pqazplavvvIzlj7PohJrov4jkuIv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poHlnKjlt6bkvqfkuIvpqazvvIzkuIDlrprms6jmhI/kuI3opoHku47lj7Pkvq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6XpmLLmraLpqaznlLHkuo7kuI3kuaDmg6/ogIzlsIbkurrouKLkvKQ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56a75byA6ams5pe25Lmf6KaB5LuO6ams5aS05YmN6Z2i6LWw44CCPGJyIC8+DQooMTkp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Y6f77yM5pep5pma5rip5beu5aSn77yM6ZyA5YeG5aSH6ZW/6KKW6KGj6KOk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aW95aKo6ZWc44CB5aSq6Ziz5bi944CB6Ziy5pmS6Zyc44CB5ram5ZSH6IaP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6IKg6IOD6I2v44CB6Zi/5pav5Yy55p6X44CB562J54mp5ZOB44CCPGJyIC8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5Zyo5q+P5bm055qEN+OAgTjmnIjku73lsZ7lvZPlnLDml4XmuLjml7rlraPvvI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voPlpJrvvIzkvJrlh7rnjrDmma/ngrnkurrlpJrjgIHkuqTpgJrmi6XloLX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tKflvKDjgIHppJDljoXmjpLpmJ/nrYnmg4XlhrXor7flrqLkurr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MSnlpJzmmZrnmoTlpKnmsJTmgI7moLfvvJ/lkbzkvKbotJ3lsJTpq5jljp/mtbfmi5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2NTDvvZ43MDDlhazlsLrkuYvpl7TvvIzlpI/lraPmuKnng63vvIzmmLzlpJz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bTpmY3msLTph48yNTDvvZ4zNTBtbSDlt6blj7PvvIw344CBOOaciOS7ve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cqDE4772eMjjCsEPkuYvpl7TvvIzlpJzpl7Tlrr/okKXlj6rkvJrorqnkur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obrnlYXjgIHlub3pppnppqXpg4HjgIHnvo7moqbkuI3mlq3jgIHlpoLnnKD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kvJrll5TmgKrlpI/lpJznn63kv4PvvIzpuJ/puKPmgbzkurrvvIE8YnIgLz4N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uLjop4jml7bvvIzor7fms6jmhI/pm4blkIjml7bpl7TvvJvlh7rooYzml7bkuIDlrp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53nrqHlpb3otLXph43nianlk4HjgII8YnIgLz4NCigyMynor7flsIrph43mnKz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mtLvkuaDmg6/vvIzmsJHml4/kvKDnu5/jgII8YnIgLz4NCigyNCnor7fmgqj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kITpobnop4Tnq6DliLbluqbvvIznhafpob7lpb3ogIHkurrlkozlsI/lr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gyNSnmu6HmtLLph4zlm73pl6jmma/ljLrlrp7ooYzotK3npajlhaXlm63liL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pajvvIzlm73pl6jop4TlrprlpJblm73lm73nsY3nmoTmuLjlrqLnpoHlv4zlhaX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gyNinmj5DlgKHmlofmmI7ooYzkuLrvvIzor7fli7/ov5vooYz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gIHkubHmiZTlnoPlnL7nrYnkuI3mlofmmI7ooYzkuLrvvJvnpoHmraLmr4HlnY/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mnrbmlpfmrrTjgIHlr7vooYXmu4vkuovjgIHlgbfnqoPnrYnov53ms5Xniq/nva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YnIgLz4NCigyNynor7fmgqjlnKjmuLjnjqnov4fnqIvkuK3vvIznhafnnIvlub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pmo/ouqvmkLrluKbnianlk4HvvIzkuI3kvr/mkLrluKbnmoTpnZ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liLDlr4TlrZjlpITlr4TlrZjjgII8YnIgLz4NCigyOCnlnKjlkbzkvK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npoHlv4zkuIvmsLTnjqnogI3vvIzms6jmhI/lronlhajjgII8YnIgLz4NCigy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vvIzor7fms6jmhI/pm4blkIjml7bpl7TvvJvlh7rooYzml7bkuIDlrprpmo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jgII8YnIgLz4NCigzMCnlnKjmma/ljLr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avnlJ/vvIzkuI3opoHlnKjmma/ljLrkuIrpmo/mhI/lpKflsI/kvr/vvIz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oh6rlt7HluKblpb3lnoPlnL7ooovvvIzkuIDlrpropoHkuKLliLDmjIflrpr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hjOeoi+S4reiLpeacieiHqui0uemhueebruaIlu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S4juWuouS6uuetvuOAiui0reeJqeihpeWFheWNj+iuruOAizxiciAvPg0K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biC6Ieq6LS56aG555uu5Lu35qC85LiA6KeI6KGoPGJyIC8+DQrpob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Jm5ic3A75Lu35qC8Jm5ic3A76aG555uuJm5ic3A75Lu35qC8PGJyIC8+DQrpqpHpqa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DDlhYMv5ZyIJm5ic3A76Zi/5bCU5bGx5ZOI5ouJ5ZOI5rKz5ryC5rWBJm5ic3A7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5L+E572X5pav5q2M6IieJm5ic3A7MTk4LS0yODnlhYMv5L2N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sLHppJDkvY3nva7lkozlsLHppJDmoIflh4bku7fmoLzkuI3lkIwmbmJzcDvlt7Tl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4nluJDnr7fvvIjlj4zkurrvvIkmbmJzcDsxMjDlhYMv6aG2PGJyIC8+DQrng6Tlhajn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Tg45YWDLS0yMjg45YWDL+WPqjxiciAvPg0K5qC55o2u576K55qE5aSn5bCP5a6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05b2m5aGU5ouJ5biQ56+377yI5Y2V5Lq677yJJm5ic3A7ODDlhYMv6aG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bzkvKbmuZbmuLjoiLkmbmJzcDs1MOWFgy0tMTAw5YWDL+WciDxiciAvPg0K5Lu35qC8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aSn5bCP6ICM5a6aJm5ic3A754Ok576K6IKJ5LiyJm5ic3A7NeWFgy/kuL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pOmfpua4uOiIuSZuYnNwOzc15YWDL+WciDxiciAvPg0K5Lu35qC855Sx6Ii55Y+q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Jm5ic3A754Ok576K6IW/Jm5ic3A7OTjlhYMv5pakPGJyIC8+DQrnlLXnk7bova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eWFgy/kurombmJzcDvng6TnvormjpImbmJzcDs5OC/mlqQ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On+eJp+awkeiHquWItumFuOWltiZuYnNwOzEw5YWDL+adrzxiciAvPg0K6I2J5Y6f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eq5Yi25aW26aOfJm5ic3A75qC55o2u5aW25Yi25ZOB6LSo6YeP5LiO56eN57G7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Ifms6jvvJoxLuiLpemBh+WIsOacrOWcsOWcn+eJueS6p++8muWDj+icg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iOk+OAgeiYkeiPh+OAgeiaguiageetieael+WMuuS4juiNieWOn+eJueiJsuS6p+WT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7t+mUgOWUruOAgjxiciAvPg0KMi7oi6Xlr7nllYblk4Hku7fmoLzmiJbogIX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mtojotLnov4fnqIvmnInlvILorq7vvIzor7flj4rml7blkqjor6Llr7zmuL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ogZTns7vku6Xpgb/lhY3kuI3lv4XopoHnmoTotKLkuqf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ys5peF5ri45Zui5omA5pyJ6Ieq6LS56aG555uu5YWo6YOo6Ieq5oS/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y66L+r5LqO5qy66aqX5raI6LS56KGM5Li66K+35Y+K5pe25LiO5peF6KGM56S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DQo8L3A+DQo8cD4NCgk8YnIgLz4NCiZuYnNwOw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9596A14D8B05720ABB2CB0AF90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