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21:05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81B348F246DED8C2F6AE0E1043CB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81B348F246DED8C2F6AE0E1043CB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jgIHplZzms4rmuZbjgIHlk4jlsJTmu6jjgIHlkbzkvKbotJ3lsJTojYnljp/jgIH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6TnurPjgIEg5ruh5rSy6YeM44CB6Zi/5bCU5bGx5Zu95a625qOu5p6X5YWs5Zut44C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LiA6aOeMTLml6VfX+aXhea4uOe6v+i3r+WbveWGheaXhea4uOS4nOWMl+S4nOWMlyv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UyMj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iNieWOn+evneeBq+eLguasolBhcnR5KirniafmsJHlrrborr8qKuWPj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lj4zmuZYg6I2J5Y6fIOa5v+WcsCDmo67mnpfpu4Tph5E+6ZW/55m95bGx44CB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I5bCU5ruo44CB5ZG85Lym6LSd5bCU6I2J5Y6f44CB6aKd5bCU5Y+k57qz44CBIO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OOAgemYv+WwlOWxseWbveWutuajruael+WFrOWbreOAgeWPjOWNp+S4gOmjnjEy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TI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Lic5YyXK+WGheiSmT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jI1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eWQieaely/plb/mmKU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plb/mm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6T5bid5Zu977yI5oiW6a2U55WM77yJLeelnuWlh+Wwj+mVh+S6jOmBk+eZveays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qM6YGT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ays+KAlOmVv+eZveWxseWMl+aZr+WMuu+8iDM15YWs6YeMNDDliIbpkp/vvIktLe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DE4MOWFrOmHjDPlsI/ml7b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abljJYt6ZWc5rOK5rmW77yIMT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415bCP5pe277yJLeWTiOWwlOa7qO+8iDM1MOWFrOmHjOe6pjUuNe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OI5bCU5ruo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eyvuW9qeW4gua4u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OI5bCU5ru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TiOWwlOa7qC3kupTlpKfov57msaDvvIgzO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15bCP5pe2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pTlpKfov57msa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qU5aSn6L+e5rGgLeWTiOWwlOa7qCDvvIgzO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15bCP5pe277yJLea1t+aLieWwl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a1t+aLieWwlO+8iOe6pjJI77yJ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iNieWOn++8iOe6pjQwS03vvIznuqYxSO+8iS3pop3lsJTlj6TnurMo57qm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vvIznuqYzSO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Kd5bCUIOWP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op3lsJTlj6TnurMt5ZG85Lym5rmW77yI57qm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vvIznuqYzLjVI77yJLea7oea0sumHjO+8iOe6pjQwS00s57qmNDBN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6HmtLLph4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pmL/lsJTlsbHvvIjnuqY0MDBLTe+8jOe6pjUuNUj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Yv+WwlOWxsT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5ZCJ5p6XL+mVv+aYpS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5YyX5Lqs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6Gs5Y2n6LW05ZCJ5p6X5oiW6ZW/5pil77yM5byA5aeL5oSJ5b+r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mL6KGM44CCDQo8L3A+DQo8cD4NCgk8YnIgLz4NCjwvcD4NCjxwPg0KCeOAk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Q0KPC9wPg0KPHA+DQoJ5YW35L2T5LmY6L2m6L2m5qyh5Lul5Ye65Zui6YCa55+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Y+C6ICD6L2m5qyh77yaWjExN+asoe+8iDIxOjA5LzA3OjE477yJ6LW0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WjYz5qyh77yIMjA6NTAvMDY6MTINCjwvcD4NCjxwPg0KCe+8ieaIllo2Measoe+8iDIy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2OjM377yJ6LW06ZW/5pil77yM55Sx5LqO54Gr6L2m6L+Q5Yqb5q+U6L6D57Sn5by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L+d6K+B6ZO65L2N44CB6L2m5qyh5Y+K5ZCM5LiA6L2m5Y6i77yb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Gr6L2m56Wo5Ye65Y+R5b2T5aSp5Lul6YCB56uZ5pa55byP57uZ5a6i5Lq6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nIgLz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lb/mmKUt6JOd6I6T5bid5Zu9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2U55WM77yJLeelnuWlh+Wwj+mVh+S6jOmBk+eZveays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MxLjVwdDt0ZXh0LWluZGVudDot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A+DQoJCTA2OjMw5a+85ri45o6l56uZDQoJPC9wPg0KCTxwPg0KCQkwNzoz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bouWPi++8iOWboOS4uuWkp+WutuS5mOWdkOeahOS6pOmAmuW3peWFt+S4jeWQ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cgOimgeWJjeW+gOmFkuW6l+aOpeS4iuWJjeS4gOWkqeS5mOmrmOmTgeaIlumjnuac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ahOaci+WPi++8ie+8jOaxh+WQiOWQjuWwseW8gOWni+aIkeS7rOeahOmVv+eZve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g0KCTwvcD4NCgk8cD4NCgkJMTI6MDDljYjppJDlk4HlsJ3nibnoibLnn7PplIXmi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ppJDmoIfvvJozMOWFgy/kuroNCgk8L3A+DQoJPHA+DQoJCe+8iOmkkOWNle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S7peW9k+WcsOaXtuS7pOS4uuWHhu+8muefs+mUheaLjOmlreaIlueDpOiCieaL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u73vvIzml7bku6TlsI/oj5zvvIzmtbfluKbmsaQx5Lu977yJDQoJPC9wPg0KCTxwPg0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S5mOi9puWJjeW+gOS6jOmBk+eZveaysw0KCTwvcD4NCgk8cD4NCgkJMTU6MDD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k53ojpPluJ3lm73jgJHlj6/ku6XlkIPliLDoh6rlt7Hph4fmkZjnmoTmsLTmnpzjgIL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vIzmoJHojpPvvIzokaHokITnrYnjgIINCgk8L3A+DQoJPHA+DQoJCee+juS4veeahO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Vv+eZveWxseS4i+eahOKAnOiTneiOk+eOi+WbveKAneWPguWkqeeahOWPpOagke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2k+eahOa6qua1ge+8jOWKoOS4iumaj+WkhOinhemjn+eahOWKqOeJqe+8jOWOn+Wni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WDj+WkseWOu+WFieeahOS4lueVjO+8jOe7meS4gOS4quWPiOS4gOS4qui4j+i2s+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n+WcsOeahOS6uuW4puWOu+aEj+WkluWSjOaDiuWWnOOAgg0KCTwvcD4NCgk8cD4NCgkJ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T5Y+I56ew5a6D5Li655y8552b55qE5L+d5oqk56We44CC5aaC5p6c5L2g5Yiw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6K6k5b6X6JOd6I6T77yM5rKh5ZCD6L+H6JOd6I6T6YKj566X5piv55m9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8YnIgLz4NCgk8L3A+DQoJPHA+DQoJCeWkh+azqO+8muatp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i1oOmAgemhueebru+8jOWmgumBh+eJueauiuaDheWGteaXoOazleWPguing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jOaVrOivt+eQhuino+OAgg0KCTwvcD4NCgk8cD4NCgkJ5Lya6aKd5aSW5a6J5o6S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46KeI6a2U55WM6aOO5pmv5Yy65ZCJ5p6X55yB6a2U55WM6aOO5pmv5Yy677yb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6ZmF5oi35aSW5Y+K5pGE5b2x54ix5aW96ICF55qE5aSp5aCC77ya5ri46KeI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4CB5aSp54S25rCn5ZCn44CB5bCG5Yab5aOB44CB5aSp5LiA55Sf5rC044CB5oKg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4CB5p6X5rW35ZCs6Z+z44CB5Y2D5bm05qCR56We44CB5LiD5pif5rOJ44CB6a2U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5Z+65Zyw44CCDQoJPC9wPg0KCTxwPg0KCQkxNjowMOS6jOmBk+eZveays+Wwj+mV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W/q+WOu+WPguinguS4gOS4i+elnuWlh+eahOWwj+mVh+WQp++8gQ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56We5aWH5bCP6ZWHTk8x77ya5bCP6ZWH55qE5qOu5p6X6KaG55uW546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l77yM6LSf5rCn56a75a2Q6auY5Yiw54iG6KGo77yBDQoJPC9wPg0KCTxwPg0KCQnnpZ7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dOTzLvvJrnnIvop4Hlj4LlpKnnmoTlj6TmoJHlkozkuq3kuq3njonnq4vnmoTnvo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oblkJfvvIzlroPku6zpg73mmK/mnInmiLflj6PnmoTlkabvvIE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nuWlh+Wwj+mVh05PM++8muWwj+mVh+S4iuaYr+aJvuS4jeWIsOe6oue7v+eBr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NtOmdnuW4uOWuieWFqO+8jOWboOS4uuaJgOacieeahOi9pumAn+mDveS4jeWPr+S7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Mw6L+I77yBDQoJPC9wPg0KCTxwPg0KCQnnpZ7lpYflsI/plYdOTzTvvJrnjJznjJ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IrmnInlpJrlsJHlrrbkuLLlupfvvJ8zOTTlrrblsI/lupfpg73lvojnvo7lkbP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JzlrrXlk4HlsJ3kuIDkuIvlkKfvvIENCgk8L3A+DQoJPHA+DQoJCTE3OjAw5aSp56aP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+S4nOaDheS4u+mimOmkkOWOhe+8iOmkkOaghzQwL+S6uu+8ie+8jOi1oOmAgeS6jOS6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Oa8lO+8muS6jOS6uui9rOaYr+S4reWbveS4nOWMl+WcsOWMuueahOi1sOWcuuexu+ab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csOaWueaIj++8jOS6jOS6uui9rOiejeWQiOS6huS4nOWMl+enp+atjOOAgeawke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seiOsuiKseiQveOAgeaIj+absuOAgeS4nOWMl+awkeatjOOAgeeskeivneOAgeadguiA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suiJuuW9ouW8j++8jOWkp+e6puaciTMwMOW5tOeahOWOhuWPsuOAgg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77yI6aSQ5Y2V5LuF5L6b5Y+C6ICD77yM5Lul5b2T5Zyw5pe25Luk5Li65YeG77ya5bCP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5Zyf6LGGICZuYnNwO+e6oueDp+mypOmxvCAmbmJzcDvniIbngpLph47njKrogo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ZSF5YyF6IKJICZuYnNwO+eLjeWtkOiCieeClumFuOiPnCAmbmJzcDvniIbngpL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k50gJm5ic3A75LqU6Iqx6IKJ54KW6LGG6KeSICZuYnNwO+mmmeiKi+WcsOeTnOS4u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ubLngrjmspnkuIHpsbzlsbHph47oj5zpuKHom4sgJm5ic3A75bCP55m96I+c6bG85Li4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JPC9wPg0KCTxwPg0KCQk8YnIgLz4NCgk8L3A+DQoJPHA+DQoJCe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Q0KCTwvcD4NCgk8cD4NCgkJMS7lvZPml6XnmoTot6/lhrXmmK/pq5jpgJ/liqDlm73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lsI/pg6jliIblsbHot6/vvIzmnInmmZXovabnmoTlrqLkurror7fmj5DliY3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ZXovaboja/vvIzmsr/pgJTmiJHku6zkvJrpgILlvZPkvJHmga/vvIzkuIDot6/op4L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lpKrovpvoi6YNCgk8L3A+DQoJPHA+DQoJCTIu5Lic5YyX6aSQ6aOf5Y+j5ZGz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Zui6aSQ5peg5rOV5ruh6Laz5omA5pyJ5a6i5Lq655qE5Y+j5ZGz77yM5YG2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N5pyN55qE546w6LGh77yM5L2T6LSo5YGP5byx55qE5a6i5Lq66K+36Ieq5aSH6IKg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Lul5L6/5bqU5oCl5rC05Zyf5LiN5pyN55qE546w6LGh44CC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LuihjOeoi+aJgOWIl+aXtumXtOS7heS+m+WPguiAg++8jOWPr+iDveS8muWboOS4u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gtei9puetieeJueauiuaDheWGteiAjOabtOaUue+8jOWFt+S9k+aXpeeoi+WuieaO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9k+aXtuWkqeawlOWPiui3r+WGteWvvOa4uOS8mueBtea0u+WuieaOkuiwg+aVtA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qM6YGT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ozpgZP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gJTplb/nmb3lsbHljJfmma/ljLrvvIgzNeWFrOmHjDQw5YiG6ZKf77yJLS3mlabljJb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wz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kwNTozMOWPq+aXq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DY6MzDphZLlupflhoXml6nppJANCjwvcD4NCjxwPg0KCTA2OjMw6ZuG5ZC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b6A44CQ6ZW/55m95bGx5YyX5pmv5Yy644CR77yIQUFBQUHnuqfpo47mma/ljL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lj4rnjq/kv53ovabvvIwzNeWFrOmHjDMw5YiG6ZKf77yJDQo8L3A+DQo8cD4N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W3peS9nOS6uuWRmOWKnueQhuWFpeaZr+WMuuaJi+e7re+8jOatpOacn+mXt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OOAgg0KPC9wPg0KPHA+DQoJMDg6MDDkuZjlnZDnjq/kv53ovab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iY3lvoDkuK3ovazmnI3liqHnq5njgIINCjwvcD4NCjxwPg0KCTA4OjM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5Sx5rS75Yqo77yM5rS75Yqo5pe26Ze057qmMuWwj+aXtg0KPC9wPg0KPHA+DQoJ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+h5oGv77ya5aaC5p6c5aSp5rCU5pm05aW977yM5Y+v5Lul5LmY5Z2Q5bCP5Lqk6YC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G25aSp5paH5bOw77yM5qyj6LWP6ZW/55m95bGx5aSp5rGg77yI5Y+C6ICD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k6YCa6L2m6LS5ODDlhYMv5Lq677yM6K+35Lul5pmv5Yy65a6e6ZmF5YWs5biD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M5a+85ri45Lya5Y2P5Yqp6LSt5Lmw5YCS56uZ6L2m56Wo77yM57uE57uH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I6ZW/55m95bGx566h55CG5Lil5qC877yM5peg5rOV5Luj5pu/5o6S6Zif77yJ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i65Lit44CB5pyd55WM5rmW77yM5ri45a6i5b+F6aG75Zyo6KeE5a6a5Yy65Z+f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Lil56aB6LaK5aKD44CC5LiK5aSp5rGgKirlpb3kuI3opoHljZXkurrni6z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bDkurrnu5PkvLTkuLrkvbPjgILov5nph4znu4/luLjkupHpm77lvKXmvKv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kurrpg73og73nnIvliLDlpKnmsaDnmoTnp4DkuL3lrrnosoz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wOjMw5LmY546v5L+d6L2m5YmN5b6A5Lit6L2s5pyN5Yqh56uZ4oCU54CR5biD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y677yM5b6S5q2l5ZCR5YmN77yM5b+96KeB6Zi16Zi155m96Imy6Zu+5rCU77yM57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u/5L2b5LuZ5aKD77yM6L+Z6YeM5piv6ZW/55m95bGx5rip5rOJ576k5omA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muKnog73liLDovr44M+KEg+a4qeazieawtOOAgu+8iOWcqOi/meWPr+S7peWTge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i/kemXu+WQjeeahOmVv+eZveWxsea4qeazieeFrum4oeibi++8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DmuLjop4jlsI/lpKnmsaDvvIzlnKjlkajlm7TnmoTlsrPmoabmoJHnjq/nu5XkuIv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pZfkuIrkuIDkuKrpk7boibLnmoTlhYnnjq/vvIzmiYDmnInov5nph4zlj4jlkI3igJz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uZbigJ3ov5nph4zkuZ/mm77nu4/mmK/jgIropb/muLjorrDjgIvlkozjgIrpm6rlsbH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jgIvnmoTmi43mkYTlnLDjgIINCjwvcD4NCjxwPg0KCTEyOjAw57u/5riK5r2t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5bCP5Lmd5a+o4oCd5LmL56ew55qE57u/5riK5r2t576O6L2u576O5aWC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MzowMOS4i+Wxse+8jOaZr+WMuuWkp+mXqOmbhuWQiO+8j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puWMluW4gu+8iDE4MOWFrOmHjDPlsI/ml7bvvIkNCjwvcD4NCjxwPg0KCTE2OjA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5biC77yM5a6J5o6S5YWl5L2P6YWS5bqX77yM5pS+5LiL6KGM5p2O5bCx5Y67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L655pyd6bKc5peP6Ieq5rK75bee55qE54m56Imy576O6aOf5ZCn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eOAkOaOqOiNkOmkkOWOheOAkQ0KPC9wPg0KPHA+DQoJ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lhYPng6TogonkuLLlkKfvvJrlrablupzooZfnp43lrZDlhazlj7jmlpzlr7npnaLlrab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0gJm5ic3A75Lq65Z2HNjQv5Lq6DQo8L3A+DQo8cD4NCgkyLuW7tui+ueeZveeOie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+8mue6ouaXl+Wkp+ihl+S4reW/g+W4guWcuuS4nOS+p+WHuuWPo+aVluS4nOWutuWF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pbwgJm5ic3A75Lq65Z2HNTIv5Lq6DQo8L3A+DQo8cD4NCgkzLumHkei+vuiOseWGt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vummhuiDoeWQjOWFq+S4gOW5v+WcuumBk+WNl+adjuaiheS4reWMu+iviuaJgOS4nDM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S6uuWdhzM5L+S6ug0KPC9wPg0KPHA+DQoJNC7lhYPlpbblpbbljIXppa3vvJr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oZfmlrDkuJzmlrnlr7npnaIo5Yac5p2R5L+h55So56S+6ZqU5aOBKSAmbmJzcDvkurrln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kuroNCjwvcD4NCjxwPg0KCTxiciAvPg0KPC9wPg0KPHA+DQoJ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LuaXhea4uOaXuuWto+mVv+eZveWxsea4uOWuoui+g+Wkmu+8jOS4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mFkuW6l+aXqemkkOaXtumXtOi+g+aZmu+8jOS4uuS/neivgea4uOiniOmhuuWIq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mcgOimgeWkp+WutuaXqei1t+i/m+WxseaOkumYn++8jOmhvuaXqemkkOWPr+iDveS4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+8jOivt+Wkp+WutuWuieaOkuWlveiHquW3seeahOS9nOaBr+aXtumXt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7nlLHkuo7mma/ljLrlhoXooYznqIvoh6rnlLHjgIHliIbmlaPvvIzmlYXkuI3nu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jYjppJDvvIzor7foh6rluKbkupvpm7bpo5/vvIzoh6rnkIbppJDml7bvvIzor7f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ubLlh4DljavnlJ/mraPop4TnmoTppJDljoXnlKjppJDvvIzlj6bmma/ljLrlhoXkuZ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ljoXlj6/kvpvpgInmi6nvvJsNCjwvcD4NCjxwPg0KCTMu6K+35bCK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77yM5bC96YeP5YeG5pe25oq16L6+6ZuG5ZCI5Zyw54K577yM5Lul5YWN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GM56iL77ybDQo8L3A+DQo8cD4NCgk0LuihjOeoi+aJgOWIl+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r+iDveS8muWboOS4uuWkqeawlOOAgeWgtei9puetieeJueauiuaDheWGteiAjO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Ft+S9k+aXpeeoi+WuieaOkuagueaNruW9k+aXtuWkqeawlOWPiui3r+WGte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tea0u+WuieaOkuiwg+aVt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abljJ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VpuWMli3plZzms4rmuZbvvIgxNTDlhazph4znuqYyLjXlsI/ml7b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77yIMzUw5YWs6YeM57qmNS41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OWPq+aXqeOAgg0KPC9wPg0KPHA+DQoJMDY6MzDphZLlupflhoXml6nppJ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A3OjAw5LmY5peF5ri46L2m5YmN5b6A5Lit5Zu9KirlpKfnmoTngavlsbHloLDloZ7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plZzms4rmuZbpo47mma/ljLrjgJHvvIgxNTDlhazph4znuqYyLjXlsI/ml7b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A5OjMw5LmY546v5L+d6L2m6L+b5YWl6ZWc5rOK5rmW5pmv5Yy6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Gx5bqE56CB5aS077yI6L2m56iL57qmMTXliIbpkp/vvInjgIINCjwvcD4NCjxwPg0KC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5bGx5bqE56CB5aS06Ieq55Sx5rS75Yqo77yI6Ieq55Sx5rS75Yqo5pe26Ze0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n+mXtOWPr+S5mOa4uOiIuea4uOiniOmVnOaziua5lua5luWMuuaZr+ingu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ieaLqea4uOiniOWig+aziua5luWFqOa5lu+8jOmcgOWcqOWJjeW+gOmVnOaziua5l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Nl+a5luWktOeggeWktOaNouS5mOa4uOiIue+8jOS5mOiIueaKtei+vuWxseW6h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t+S9k+aDheWGteivt+S7peWvvOa4uOWunumZheWuieaOkuS4uuWHhuOAguWPguiA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uWFqOa5lua4uOiIuTI4MOWFgy/kurrvvInjgIINCjwvcD4NCjxwPg0KCTExOjQ1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aSQ5qCHMzDlhYMv5Lq644CCDQo8L3A+DQo8cD4NCgnvvIjppJDljZX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ku6XlvZPlnLDml7bku6TkuLrlh4bvvJrnuqLnhJbog5blpLTjgIHokbHmsrnpsqT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bHng6fmnKjogLPjgIHlsI/puKHngpblnJ/osYbjgIHngpLlj4zoirHjgIHphbHmsrnn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Hoirnoj5zngpLogonjgIHokpzok4nmsrnoj5zjgIHlsJbmpJLngpLom4vjgIHlrrb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hZDjgIHntKvoj5zom4voirHmsaTvvIk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I6NDXkuZjnjq/kv53ovabliY3lvoDngJHluIPlgZzovablnLrvvIzmuLjop4j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ngJHluIPkuYvkuIDnmoTlkIrmpbzngJHluIPmma/ljLrvvIzop4Lpu5Hpvpnmva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hpTlsqnnrYnlpYfop4LlvILmma/jgIINCjwvcD4NCjxwPg0KCeinhuWkqeawl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ngui1j+eLrOS4gOaXoOS6jOeahOaCrOW0lui3s+awtOKAlOKAlOi3s+awtOiAhe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leeEtu+8jOS7iuW5tDU25bKB77yM6L+RMzDlubTmnaXmr4/lpKnpg73ku44yMOexs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W0lue6tei6q+i3s+WFpTYw5aSa57Gz5rex55qE6buR6b6Z5r2t6YeM77yMMjAwOOW5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NeaXpe+8jOiOt+W+l+S6huWQieWwvOaWr+S4lueVjOe6quW9leivgeS5puOAgu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KAnOaCrOW0lui3s+awtOesrOS4gOS6uuKAneOAgg0KPC9wPg0KPHA+DQoJ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sbPpq5jnmoTmgqzltJbovrnvvIzpq5jpq5jotbfpo57vvIzpmo/po57ngJHnm7T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pgIbmsLTmlIDnmbvmgqzltJYNCjwvcD4NCjxwPg0KCea4qemmqOaPkOekuu+8m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tumXtOinhuW9k+aXpeWkqeawlO+8jOWcqOWkqeawlOiuuOWPr+adoeS7tuS4i+avj+Wkq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ExMDowMOOAgTE0OjAw44CBMTU6MDDlm5vmrKHjgIINCjwvcD4NCjxwPg0KCTEzOjM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W05ZOI5bCU5ruo77yIMTEw5YWs6YeM57qmNS415bCP5pe277y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OTowMOaKtei+vuWTiOWwlOa7qO+8jOWFpeS9j+mFkuW6l+S8keaBr+OAg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i/nuS9jzLmmZrkuI3mjKrnqp3vvIzphZLlupflnYflronmjpLlnKjkuK3lpK7lpKf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vvIzmlrnkvr/kurLniLHnmoTlsI/kvJnkvLTku6zmmZrpl7TmtLvliq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OAkOaOqOiNkOmkkOWOheOAkQ0KPC9wPg0KPHA+DQoJMS7olpvlupzkuIDlk4Hp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JrkuIrmuLjooZc35Y+3KOi/keenkeWtpuWuq++8jOiBmuixquWkqeS4i+Wkp+WOp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gJm5ic3A7IOS6uuWdhzYw5YWDL+S6ug0KPC9wPg0KPHA+DQoJMi7ogIHlha3mnYDnjKr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vkuaHooZcxMzPlj7fogIHlha3phZLlupflhoUo6L+R5bel56iL5py65qKw5Y6CK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q65Z2HNTDlhYMv5Lq6DQo8L3A+DQo8cD4NCgkzLuWxseays+Wxr+mTgemUheeClu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ihlzI55Y+35reR6aao5peF6aaG5LiA5qW8ICZuYnNwOyAmbmJzcDsg5Lq65Z2HN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TiOWwlOa7q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7K+5b2p5biC5ri4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wODowMOaXqemkk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Dk6MDDkuZjovabotbTjgJDlnKPntKLoj7LkuprmlZnloILlpJbmma/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NeWIhumSn++8iei/nOS4nCoq5aSn55qE5Lic5q2j5pWZ5pWZ5aCC77yM5beN5bOo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Zyj57Si6I+y5Lqa5pWZ5aCC5p6E5oiQ5LqG5ZOI5bCU5ruo54us5YW35byC5Z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E5Lq65paH5pmv6KeC5ZKM5Z+O5biC6aOO5oOF44CCDQo8L3A+DQo8cD4NCgkwOToz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umYs+Wym+WFrOWbreOAkSjlkKvpl6jnpagpIOa4uOiniOmpsOWQjeS4reWklu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WFrOWbre+8iDHlsI/ml7bvvInvvIzlnKjnvo7kuL3nmoTlpKrpmLPnn7PliY3nlZn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nLrkuprmtLLnrKzkuIDni6zoh4Lmlpzmi4nmoaXigJTlpKrpmLPmoaXjgIL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Y3oh6rnlLHmi43nhafnlZnlv7XvvIzlronmjpLoh6rnlLHmtLvliqjml7bpl7TvvIz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LrmmK/lk4jlsJTmu6jku6PooajmgKfmma/ngrnnmoTogZrpm4blnLDvvIz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nsr7pgInkuIDkupvlvZPlnLDnibnoibLmma/ljLrmjqjojZDnu5nmgq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wOjMw5Y+C6KeC44CQ5L+E572X5pav5rCR5peP6aOO5oOF5bCP6ZWH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77yJ77yI5ri46KeINDDliIbpkp/vvInvvIzojrflvpflsI/plYfkuLrmgqjlh4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liKvnrb7or4HvvIzlj4Lop4Lkv4TnvZfmlq/lpKflpojnmoTmiYvlt6XkvZzln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vILln5/mg4XmgIDjgIINCjwvcD4NCjxwPg0KCTEyOjAw5Y2I6aSQ77ya5Lic5pa5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6L77yI6aSQ5qCHNDAv5Lq677yJDQo8L3A+DQo8cD4NCgnvvIjppJDljZX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ku6XlvZPlnLDml7bku6TkuLrlh4bvvJog54Kd5ouM5Zyf6LGG5Lid44CB5a625bi4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WQ44CB5rW35bim5Lid44CB6JGx5rK555m96I+c44CB5LiJ6bKcM+ebmOOAgeiKueiP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iTLnm5jjgIHnmb3oj5znjKrogoky55uY44CB6Z2S5qSS54yq6IKJM+ebmOOAgeinkueTn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izPnm5jvvIkNCjwvcD4NCjxwPg0KCTxiciAvPg0KPC9wPg0KPHA+DQoJMTM6MDDjgJD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uqrlv7XloZTjgJHvvIjmuLjop4jml7bpl7QxMOWIhumSn++8ieS4uuS6hue6quW/t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S6uuawkeaImOiDnDE5NTflubTnibnlpKfmtKrmsLTogIzlu7rpgKDvvIzmj4/nu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kurrmsJHmiJjog5zmtKrmsLTnmoTnlJ/liqjlnLrpnaLvvIzkvZPnjrDkuob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kurrmsJHlm6Lnu5PkuIDlv4PjgIHlhbHlkIzmiJjog5zmtKrmsLTnmoToi7Hpm4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gILjgJDmlq/lpKfmnpflhazlm63jgJHvvIjmuLjop4jml7bpl7QxMOWIhumSn++8i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6ZW/55qE5bim54q25byA5pS+5byP5YWs5Zut44CCDQo8L3A+DQo8cD4NCgkxNTowM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OAkOS4reWkruWkp+ihl+OAkeinguWFieOAgueZvuW5tOenr+a3gOeahOaWh+W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OAgeeLrOWFt+eJueiJsueahOasp+mZhumjjuaDheOAgee7j+S5heS4jeihsOeahO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heS6i++8jOWwhuaIkOS4uuaCqOW/g+S4reawuOi/nOi/t+aBi+eahOaDhee7k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njgJDnvo7po5/mjqjojZDjgJ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TiOWwlOa7qOaYr+WbveWutuaImOeVpeWumuS9jeeahOKAnOayv+i+ueW8gOWPk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W/g+WfjuW4guKAneOAgeKAnOS4nOWMl+S6muWMuuWfn+S4reW/g+WfjuW4guKAnSDlj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7nkv4TlkIjkvZzkuK3lv4Pln47luILigJ0g44CC5omA5Lul5p2l5LqG5ZOI5bCU5r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bCd5bCd5L+E5byP6aOO5oOF6aSQ44CCDQo8L3A+DQo8cD4NCgkxLumcsuilv+S6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WOhe+8muilv+WktOmBk+ihlzU35Y+377yI5Lit5aSu5aSn6KGX5Y+j77yJKOiCr+W+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Wcg+ihl+mkkOWOheaXgSkgJm5ic3A7IOS6uuWdhzEwMC/kuroNCjwvcD4NCjxw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qC85pav6aSQ5Y6F77ya5Lit5aSu5aSn6KGX6YeR6LC35aSn5Y6m5LqM5qW8IC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YcxMDAv5Lq6DQo8L3A+DQo8cD4NCgkzLuazoueJueabvOilv+mkkOWOhe+8muS4reWk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ilv+S4g+mBk+ihl+S8kemXsuWMujUz5Y+3KOS4reWkruWVhuWfju+8jOmprOi/reWw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SkgJm5ic3A7IOS6uuWdhzE1MC/kuro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ZOI5bCU5ru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4jlsJTmu6gt5LqU5aSn6L+e5rGg77yIMzgw5YWs6YeM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MDc6MDDml6nppJANCjwvcD4NCjxwPg0KC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LmY6L2m77yI6L2m56iL57qmNeWwj+aXtu+8jOWboOW9k+WcsOmZkOmAn++8jOi9pumA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+iOW/q++8jOivt+aPkOWJjeiHquWkh+mbtumjn+mlruaWme+8jOeUqOmkkOaXtumX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W7tuWQju+8jOaVrOivt+eQhuino++8iei1tOWbveWutkFBQUFB57qn6aOO5pmv5Yy6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6L+e5rGg6aOO5pmv5Yy677yM5LqU5aSn6L+e5rGg6aOO5pmv5Yy65aCq56ew4o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B55+z5oCq44CB5rC05bm944CB5rOJ5aWH4oCd77yM5Y2B5Zub5bqn6ZSl5L2T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6uL5Zyo5LqU5rGg56Kn5rC05ZGo5Zu077yM5bGx546v5rC05oqx77yM5Lqk55u46L6J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xMjozMOWNiOmkkO+8muaVrOivt+iHqueQh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zDmirXovr7kupTlpKfov57msaDpo47mma/ljLrvvIzmuLjop4jmlrDmnJ/ngavlsbH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LrigJTjgJDpu5HpvpnlsbHjgJHvvIjlkKvnjq/nur/ovabvvIzmuLjop4gxO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o5Y+I56ew6ICB6buR5bGxLOaYr+S4gOW6p+WFqOaWsOeahOS8keecoOeBq+WxsS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1MTUuOeexsyzmja7lj7LmlpnorrDovb3miKroh7Pku4rlt7Lllrflj5Hlha3mrKEsKir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lrflj5Hkuo4xNzE54oCUMTcyMeW5tOWboOWFtueBq+WxseWcsOiyjOWujOaVtCz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Yfnibks6KKr5Zyw6LSo5a2m5a626KqJ5Li64oCd5aSp54S255qE54Gr5bGx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5+z5rW344CB5bGx6aKg54Gr5Y+j44CB55+z6b6Z6Z2S6IuU5Zut44CB54Gr5bGx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5Y+j5qOu5p6X44CB5aSr5aa75qCR44CB5bKp5rWG5rqi5Ye65Y+j44CB5Y+k55+z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p2+44CB5rC05biY5rSe44CB5LuZ5aWz5a6r44CB5qGm5p6X5bm96Z2Z44CB55+z5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4aK44CB5Za35rCU6ZSl44CB5Za35rCU56Kf44CB5oqX6IGU6YGX5Z2A44CB5pa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4aU5bKp44CB54Gr5rW36YGX5Z2A562J5pmv6KeC44CCDQo8L3A+DQo8cD4NCgkx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mumkkO+8muWGt+efv+azieixhuiFkOWutCDppJDmoIc0MOWFgy/kur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OmkkOWNleS7heS+m+WPguiAg++8jOS7peW9k+WcsOaXtuS7pOS4uuWHhu+8mumyoumx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kuixhuiFkOOAgee6oueEluiCieixhuiFkOazoeOAgee+iuiCieeClueZveiPnOixhuiF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TgeixhuiFkOOAgeeCneiFkOerueWxsealguixhuiFkOS4uOOAgem6u+i+o+ixhuiF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xseiKueeCluixhuiFkOOAgeefv+azieibi+OAgeiCieeCkuWxsemHjuiPnOOAgeiP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Q0KPC9wPg0KPHA+DQoJMTg6MDDlhaXkvY/phZLlupc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4CQ5rip6aao5o+Q56S644CRDQo8L3A+DQo8cD4NCgkxLuS7iuWkqe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i+g+mVv++8jOWkp+WutuWPr+S7peiHquWkh+S8kemXsumjn+WTge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mkkOaXtumXtOebuOW6lOW7tuWQju+8jOaVrOivt+iwheino+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pTlpKfov57msaDmi6XmnInkuJbnlYzkuIrkv53lrZgqKuWujOaVtOOAgeWIhuW4gyoq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5ZOB57G7KirpvZDlhajjgIHnirbosowqKuWFuOWei+eahOaWsOiAgeacn+eBq+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csOiyjOOAguaZr+WMuuWxnuS6juWkqeeEtuWOn+Wni+eahOeKtuaAge+8jOaZr+iJ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+juOAguS9huaYr+S9j+Wuv+adoeS7tuaciemZkO+8jOaXoOazleS4juWkp+WfjuW4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+8jOW4jOacm+aCqOWkmuWkmuaso+i1j+e+juaZr+W/veeVpeaZr+WMuuS9j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meaCqOW4puadpeeahOS4gOeCuemBl+aGvuOAgg0KPC9wPg0KPHA+DQoJMy7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l7bpl7Tku4Xkvpvlj4LogIPvvIzlj6/og73kvJrlm6DkuLrlpKnmsJTjgIHloLXova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ogIzmm7TmlLnvvIzlhbfkvZPml6XnqIvlronmjpLmoLnmja7lvZPml7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4rot6/lhrXlr7zmuLjkvJrngbXmtLvlronmjpLosIPmlbTjgII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rGg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pTlpKfov57msaAt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DM4MOWFrOmHjO+8jOe6pjXlsI/ml7bvvIkt5rW35ouJ5bCU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ODowMOaXqemkkA0KPC9wPg0KPHA+DQoJMDg6MzDkuZjovabmuLjop4jjgJDljJfppa7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EgKOe6pjAuNeWwj+aXtikg6L+Z6YeM5piv5LiW55WM5ZCN5rOJ5omA5Zy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ui6q+WbreWGheeahOeOhOatpuWyqeeJjOWdiizplb/lu4os5YyX6aWu5rOJLOWwj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koznoqfms6LojaHmvL7nmoToja/ms4nmuZbnrYnmma/op4Is6J6N6Ieq54S25bGx5rC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5Zut5p6X6aOO5qC85Li65LiA5L2TLOmBpeebiui6q+S6re+8jCDnm4rouqvlm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LTpmIHvvIzoja/ms4nmuZbvvIzoja/ms4nngJHluIPvvIzoiqboi4fmuZbnhpTlsqn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s4nmuZblkKzmtpvvvIzmnIjkuq7pl6jnrYnmma/op4LjgIINCjwvcD4NCjxwPg0KC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ri46KeI44CQ5Yaw5rSe5pmv5Yy644CRKOe6pjAuNeWwj+aXtikg5bi45bm05oGS5ri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luqbvvIzlhajplb8xNTDnsbPvvIzlpoLnjonnmoTpnJzoirHpgY3luIPmtJ7pobbvvIz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iZTpgI/vvIznu5nnspfnirfnmoTlnLDkuIvnhpTmtJ7lop7mt7vkuoblh6DliIbnuqT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bvkuYvnvo7vvIzmtJ7lupXlr5LlhrDnu4jlubTkuI3ljJbvvIzigJznm5vlpI/pnJ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phbfmmpHlhrDpm5XoibPigJ3nmoTlvanoibLmtJ7lupzkvb/muLjkurrlhaXku5n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wNCjwvcD4NCjxwPg0KCTA5OjMw5Y+C6KeC44CQ6I2v5rOJ5bGx5Y+K5LqM6b6Z55y8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R77yI6LWg6YCB6aG555uu77yM5aaC54m55q6K5Y6f5Zug5peg5rOV5Y+C6KeC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7qmMC415bCP5pe277yJDQo8L3A+DQo8cD4NCgnoja/ms4nlsbHllrflj5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gJTigJQxNDLkuIflubTliY3vvIzmtbfmi5QzNTUuOOexs++8jOebuOWvuemrmOW6pjY1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ngavlsbHlj6Pnm7TlvoQzMjDnsbPvvIznlLHkuo7lubTku6PkuYXov5zvvIzngav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gIzlubPlnabjgILkuIrkuJbnuqrliJ3vvIzkupHmuLjlpKnkuIvnmoTpq5jlg6fooYz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aTvvIzop4HlsbHkvZPlj6TmhI/nm47nhLbjgIHlsbHkuIvmtYHmsLTmt5nmt5n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zpvpnnnLzms4nmsrvnlpfnnLznlr7vvIzog73mmI7lj4znm67vvIznlJ/mhaf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mg4rlj7nkuLrnpZ7lsbHlnKPmsLTvvIzlj5HlpKfoqpPmhL/lnKjlsbHpobblu7r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gbXlr7rjgILlupnlrofokL3miJDlkI7vvIznmb7kvZnlubTmnaXmmq7pkp/mmajpv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avkuI3mlq3vvIzmr4/mnInph43lpKfkvZvkuovmtLvliqjljbPlkLjlvJXlhavmlrn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naXmraTmnJ3lnKPvvIzkvb/kuYvmiJDkuLrljJfnloblnLDljLrnmoTkvZvmlZn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YvkuIDjgIINCjwvcD4NCjxwPg0KCTEwOjAw5LmY6L2m6L+U5Zue5ZOI5bCU5ru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NeWwj+aXtu+8jOWboOW9k+WcsOmZkOmAn++8jOi9pumAn+S4jeS8muW+iO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eQhuino++8iQ0KPC9wPg0KPHA+DQoJPGJyIC8+DQo8L3A+DQo8cD4NCgnnu5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lk4jlsJTmu6jngavovabnq5nvvIzotLXlrr7oh6rnkIbmmZrppJDvvIzkuZ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otbTojYnljp/kuYvpg73mtbfmi4nlsJTjgILvvIjnlLHkuo7lk4jlsJTmu6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g4XlhrXnibnmrorvvIzlt7Tlo6vml6Dms5XlgZzpnaDlnKjngavovabnq5npmYTov5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tbAxMC0xNeWIhumSn++8jOaVrOivt+eQhuino++8ge+8iQ0KPC9wPg0KPHA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44CRSzcwODMoMTjvvJo1MC8wNe+8mjIzKS9LMTAwOSgxOe+8mjIzLzA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pLzI2MjMoMjDvvJo1OC8wN++8mjMwKeaIluWFtuS7lui9puasoeeBq+i9puehrOWNp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4CQ5rip6aao5o+Q56S644CRDQo8L3A+DQo8cD4NCgkx44CB5YyX6aWu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+/5rOJ5rC055+/54mp6LSo5oiQ5YiG6L6D5aSa77yM5aaC5p6c5oKo6Ieq5bex5rC0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rC077yM5Zyo5peg6YGu5oyh5a2Y5pS+M+Wwj+aXtuWQjuS4jeimgemlrueUq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uOAgeatpOaXpeacquWQq+mkkCzmgqjlj6/ku6XlnKjoh6rnlLHmtLvliqj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h6rnlLHlk4HlsJ3lvZPlnLDnibnoibLnvo7po5/vvIE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tbfmi4nlsJTvvIjnuqYySO+8iS3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ojYnljp/vvIjnuqY0MEtN77yM57qmMUjvvIkt6aKd5bCU5Y+k57qzKOe6pjE1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M0j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eaKtei+vuWQjuWTiOi+vuaOpeWb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e6pjHlsI/ml7bvvInotbTjgJDlkbzkvKbotJ3lsJTojYnljp/mma/ljLr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vvInvvIzlkbzkvKbotJ3lsJTlpKfojYnljp/mmK/kuJbnlYzlm5vlpKfojYn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l6DpmZDnmoTojYnljp/po47lhYnlo67nvo7ogIzovr3pmJTvvIzorqnmgq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zlhajoiJLlsZXvvIzpgJTnu4/onL/onJLmm7LmipjnmoTigJzlpKnkuIvnrKzkuID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gJ3igJTigJTojqvml6XmoLzli5LmsrPnlZTvvIjjgIrlr7vpvpnor4DjgIvnmoTng63m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pJbmma/lnLDlkbzkvKbotJ3lsJTlpKfojYnljp/kuIrnmoTojqvml6XmoLzli5L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o7Dov5zmkq3vvInvvIzmsrPpgZPlvK/lvK/mm7Lmm7LvvIzmnInnmoTlnLDmlrnkuI3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sbPnmoTplb/luqbvvIzljbTmnInljYHlh6DpgZPlvK/vvIzlm6DmraTku6XigJzmm7L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vvIzok53lpKnjgIHnmb3kupHjgIHmm7LmsLTjgIHpnZLlsbHjgIHniZvnvqTjgIH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mnoTmiJDkuIDluYXnu53nvo7nmoTlm77nlLvigKbigKYNCjwvcD4NCjxwPg0KC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iNieWOn+WQjuivt+aOpeWPl+iNieWOn+iHs+mrmOekvOmBh+KAlOOAkOiNieWOn+i/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uOAkeKAlOWPiOensOiNieWOn+KAnOS4i+mprOmFkuKAne+8jOi/meaYr+iNieWOn+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6S86IqC44CC44CQ56Wt56WA5pWW5YyF44CR56Wt5pWW5YyF5piv6JKZ5Y+k5pe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B5Lyg5LiL5p2l55qE5a6X5pWZ5Lmg5L+X44CC44CQ54mn5rCR5a626K6/44CR5ZO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5bCd6YW45aW244CB5ZOB5bCd6JKZ5Y+k5Lq65a625bCP54K55b+D77yM56m/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5ouN54WnLOaEn+WPl+a1k+a1k+e6r+ato+iNieWOn+eJp+awkeeUn+a0u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77yI5Lul5LiK6LWg6YCB6aG555uu77yM5aaC6YGH54m55q6K5oOF5Ya1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LS555So5LiN6YCA77yM5pWs6K+36LCF6Kej77yJDQo8L3A+DQo8cD4NCgnnuqY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2I6aSQ77yM5ZOB5bCd6I2J5Y6f6aOO5ZGz4oCU5omL5oqK6IKJ77yI6aSQ5qCH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DQo8L3A+DQo8cD4NCgnlj4LogIPoj5zljZXvvJoNCjwvcD4NCjxwPg0KCUHvvJ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ogok05pak6IKJ77yMOOiPnO+8muW/g+iCneaLvOOAgeihgOiCoOiCieiCoOaLvOOAgeeI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iuadguOAgemmmemFpeWltuearuOAgeeVquiMhOeClueJm+iFqeOAgeWxsemHjuiPnO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kuWcn+ixhueJh+OAgeiCieS4neiKueiPnCAmbmJzcDsg5Li76aOf77ya576K5rGk6Z2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WtDQo8L3A+DQo8cD4NCglC77ya5omL5omS6IKJNOaWpO+8jDjoj5zvvJrphbHpppn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ph5HniYzmiYvmkpXpuKHjgIHpo47lkbPngrjpsbzjgIHokpnlj6TlpKfmi4zoj5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uJ3olajoj5zjgIHlj6PlkbPnmb3oj5zjgIHng6fnhpjljYPlj7bosYbohZDjgIHogon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lZnlhYsg5Li76aOf77ya57Gz6aWt5oiW6aaS5aS0DQo8L3A+DQo8cD4NCgnvvIjoj5z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hbfkvZPku6XlvZPlnLDml7bku6TkuLrlh4bvvI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6pjEzOjAw6I2J5Y6f6Ieq55Sx5rS75Yqo77yM6I2J5Y6f5pmv5Yy65YaF5pyJ6YOo5Yi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M5aaC6KaB5Y+C5Yqg77yM6K+36Ieq6KGM5paf6YWM5Lu35qC86Ieq6KG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DQo8L3A+DQo8cD4NCgnnuqYxNTowMOS5mOi9pui1tOWkqemqhOaVhemHjOKAlOKA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WPpOe6s+W4gu+8jOW4guWGheiHqueUsea0u+WKqO+8jOaZmumkkOiHquaEv+WTgeWw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e+jumjn++8jOS+i+Wmgu+8mumUheiMtuWltuiMtu+8m+eDpOe+iuaOku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iuiFv++8m+eDpOeJm+iDuOiCieetieWGheiSmeWcsOmBk+e+jumjn++8jOS5n+WPr+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WcsOmBk+S/hOW8j+e+jumjn++8jOS+i+Wmgu+8mueJm+iCiemlvOWcn+ixhuadoe+8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ato+Wul+WltuiMtu+8m+iCiemmheW4g+ael+mlvO+8m+iLj+S8r+axpOet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7qmMTk6MDDotaDpgIHojYnljp/nr53ngavni4LmrKLoioLjgJAyM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1oOmAgeevneeBq+eLguasou+8jOWmguWboOS6uuaVsOS4jei2s+aXoOazleWuieaO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q+eLguasou+8jOaZmui1oOmAgeeDpOe+iuaOku+8iOaIlueDpOe+iuiFv++8ie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unumZheWuieaOkuS4uuWHhu+8jOWmguS4jeWPguWKoOS4jemAgOi0ueeUq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kQ0KPC9wPg0KPHA+DQoJ566A5LuL77yaDQo8L3A+DQo8cD4NCgnnr53ngav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ojYnljp/kurrmsJHkuIDnp43kvKDnu5/nmoTmrKLluoblvaLlvI/vvIznm7jkvK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6Tml7bku6PvvIzkurrku6zlrabkvJrkuobpkrvmnKjlj5bngavkuYvlkI7vvIzlj5H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I3ku4Xlj6/ku6Xng6Tnhp/po5/nianvvIzov5jlj6/ku6XpqbHlkJPph47lhb3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h6rlt7HnmoTnlJ/lkb3lronlhajvvIzkuo7mmK/vvIzlr7nngavkuqfnlJ/kuoYqKu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0h+aVrOS5i+aDheOAguWQjuadpe+8jOS6uuS7rOWkluWHuuaJk+eMjua7oei9veiAjO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ebuOW6huelneiOt+W+l+S6huS4sOWOmueahOaImOWIqeWTge+8jOWCjeaZmu+8j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eDpOeGn+mjn+eJqeeahOi/h+eoi+S4re+8jOS+v+S6kuebuOaLieaJi+WbtOedgOeB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s+iInuS7peihqOi+vuiHquW3seWWnOaCpuaEieW/q+eahOW/g+aDhe+8jOi/meenjeas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9ouW8j+S4gOebtOW7tue7reWIsOS7iuWkqe+8jOWwseW9ouaIkOS6huevneeBq+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g0KPC9wPg0KPHA+DQoJ57qmMjA6MDDov5Tlm57phZLlupfkvJHmga/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OAkOa4qemmqOaPkOekuuOAkQ0KPC9wPg0KPHA+DQoJMS7mirXovr7ojYnljp/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otLnlj4LliqDojYnljp/mma/ljLrmtLvliqjvvIzmuLjnjqnojYnljp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j4LnhafnianvvIjlpoLlhazot6/jgIHokpnlj6TljIXnrYnvvInov4fov5z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v7flpLHmlrnlkJHjgIINCjwvcD4NCjxwPg0KCTIu5ZG85Lym6LSd5bCU6I2J5Y6f5pe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y677yM5b+F6KaB5pe26K+35bim5aW96Zuo5Lye44CB5aSq6Ziz6ZWc77yM6Ziy5pm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be+562J562J77yM5bqU6YCC5b2T5bim5Lqb6aOO5rK557K+77yI5b2T5Zyw5pyJ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l5YWN6JqK6Jmr5Y+u5ZKs44CCDQo8L3A+DQo8cD4NCgkzLuWRvOS8pui0neW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W+iOWkp++8jOaZmuS4iuaIluesrOS6jOWkqeaXqeS4iuivt+epv+mVv+iiluS7peWF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ie+8jOazqOaEj+maj+aXtuWinuWHj+iho+eJqeOAgg0KPC9wPg0KPHA+DQoJNC7lkbz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luYXlkZjovr3pmJTvvIzmirXovr7lkI7mma/ljLrpl7TooYzovabml7bpl7TovoP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op4HosIXjgIINCjwvcD4NCjxwPg0KCTUu5YaF6JKZ5Y+k6aWu6aOf5Lul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7O75Li65Li777yM5Y+j5ZGz55u45a+56L6D6YeN77yM6aWu6aOf57KX54q377yM5Zu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uh6Laz5omA5pyJ5a6i5Lq655qE5Y+j5ZGz77yM5oKo5Y+v5Lul6Lev5LiK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77yM5YG25pyJ5rC05Zyf5LiN5pyN55qE546w6LGh77yM6K+36Ieq5aSH6IKg6IOD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l5bqU5oCl5rC05Zyf5LiN5pyN55qE546w6LGh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CDlj6Tnur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ineWwlOWPpOe6sy3lkbz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jnuqYyNDBLTe+8jOe6pjMuNUjvvIkt5ruh5rSy6YeM77yI57qmNDBLTSznuqY0ME3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ee6pjA3OjAw5pep6aSQDQo8L3A+DQo8cD4NCgnnuqYwNzoz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S6mua0sioq576O55qE44CQ5qC55rKz5rm/5Zyw44CR77yI5ZCr6Zeo56Wo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MTXlhYMv5Lq66Ieq55CG77yJ77yM5Lit5Zu955uu5YmN5L+d5oyB5Y6f54q25oCB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pb3jgIHpnaLnp68qKuWkp+eahOa5v+WcsOOAgua4hea+iOeahOagueays+mdmemdme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bsuawtOeOr+aKseiNieeUuO+8jOWyuOi+ueefruagkeeBjOacqOS4m+eUn++8jOe7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jueEtu+8jOa5v+WcsOS4iuiKseiNieaRh+abs++8jOWxsemXtOeZveahpuael+i/nue7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h++8m+i/meaYr+S4gOS4qui/nOWcqOWkqei+ueOAgeiejeWFpeiHqueEtueahOWHgO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abvue7j+i9sOi9sOeDiOeDiOOAgeiAjOWQjuW9kuS6juWvgumdmeeahO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g0KPC9wPg0KPHA+DQoJ57qmOTozMOS5mOi9puayv+i+uemYsuWFrOi3r+i1tOS4reWb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ZmG6Lev5Y+j5bK44oCU4oCU5ruh5rSy6YeM5biC77yM5ruh5rSy6YeM5biC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Y+k5ZG85Lym6LSd5bCU5aSn6I2J5Y6f55qE6IW55Zyw77yM5Lic5L6d5YW05a6J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r+S5ZG85Lym5rmW77yM6KW/6YK76JKZ5Y+k5Zu977yM5YyX5o6l5L+E572X5p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u9KirlpKfnmoTmsr/ovrnpmYbot6/lj6PlsrjjgILmmK/kuIDluqfni6zpoo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okpnkuInlm73po47mg4XjgIHkuK3opb/mlofljJbkuqTono3nmoTlj6Plsrjln47lu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igJzkuJzkuprkuYvnqpfigJ3nmoTnvo7oqonjgILmsr/pgJTmnInovr3pmJT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vvIzmnInnlYzmsrPmub/lnLDpo47lhYnvvIzmnInnnYDkuIDkuKrkuKrmmI7nj6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ms4rvvIzmnInnnYDnlYzmsrPlt6blsrjnmoTkv4TnvZfmlq/lsI/plYfnmoT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vqTnmoTniZvnvorlnKjok53lpKnnmb3kupHkuIvjgILov5DmsJTlpb3ml7b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YfliLDnvqTpqazlpZTohb7nmoTlo67op4LlnLrpnaLjgIINCjwvcD4NCjxwPg0KC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jAw5oq16L6+5bm/5a+S5LuZ5aKD5ZG85Lym5rmW4oCU4oCU5ZOB5bCd6bG85a6077y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NTDlhYMv5Lq677yJDQo8L3A+DQo8cD4NCgnlj4LogIPoj5zljZXvvJrnuqLnhJbpsqT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rjmuZbomb7jgIHlubLngrjpsbzkuLjjgIHlubLngrjnmb3psbzjgIHpppnovqPmuZb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ofpsbzngpbojITlrZDjgIHpsbzlpLTngpbosYbohZDjgIHlsI/psbznqp3lpLQ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S4u+mjn++8muexs+mlreaIlummkuWktA0KPC9wPg0KPHA+DQoJ77yI6I+c5Y2V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YW35L2T5Lul5b2T5Zyw5pe25Luk5Li65YeG77yJDQo8L3A+DQo8cD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DowMOa4uOiniOOAkOWRvOS8pua5luOAke+8iOWQq+mXqOelqO+8ie+8jOaIkeWbve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Wkp+a5lu+8jOWRvOS8pua5luWPiOWQjei+vui1iea5luOAguKAnOWRvOS8puK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SmeWPpOivreKAnOWTiOa6nOKAnemfs+i9rOiAjOadpe+8jOaEj+S4uuKAnOawtOa/k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OhuWPsuS4iua5luS4reebm+S6p+awtOa/keiAjOW+l+WQjeOAguKAnOi+vui1l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SmeWPpOivre+8jOaEj+S4uuKAnOa1t+KAne+8jOaEj+aAneaYr+WDj+a1t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eahOa5luaziu+8jOi/mOS7peKAnOWkp+OAgea0u+OAgeiCpeOAgea0geOAgee+juKA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WFqOWbveOAgg0KPC9wPg0KPHA+DQoJ57qmMTY6MDDvvIzlj4Lop4LjgJDnjJvnir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miY7otYnor7rlsJTooqvnp7DkuLrigJznjJvnirjosaHnmoTmlYXkuaHigJ3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o67op4LnmoTnjJvnirjosaHpm5XloZHnvqTvvIzlkIjlvbHnlZnlv7XjgILlkI7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ZXnpLrlnLDln5/ljoblj7LmlofljJblkozoh6rnhLbotYTmupDkuLrkuLvpopjnmoT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qLHkuZDkuK3lv4PvvIzlkbzkvKbotJ3lsJTlooPlhoUqKuWkp+eahOWNmueJqemm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RvOS8pui0neWwlOiSmeWFg+aWh+WMlueahOWPiOS4gOmbhuS4reWxleekuuS5i+Wc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DmiY7otYnor7rlsJTljZrnianppobjgJHvvIjlkajkuIDpl63ppobvvI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ZmuS4iuiHquaEv+WTgeWwneW9k+WcsOeJueiJsue+jumjn++8jOa7oea0sum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iHqueUsea0u+WKqOOAguWknOW5lemZjeS4tOa7oea0sumHjO+8jOe7mueDgueahO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iuqeaVtOW6p+WfjuW4gueDreaDhea0i+a6ou+8jOeZu+S4iua7oea0sumHjOWfjuW4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eCueKAlOWpmuekvOWxse+8jOWFuOmbheeahOOAkOWpmuekvOWuq+OAkeabtOaYr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S+o+W/g+S4reeahOeIseaDheWco+WcsO+8jOWcqOi/memHjOS/r+eesOWknOW5l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a0sumHjO+8jOW8guWfn+mjjuaDheabtOaYr+a1k+WOmuOAgg0KPC9wPg0KPHA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DQo8L3A+DQo8cD4NCgkxLuihjOeoi+aJgOWIl+aXtumXt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Pr+iDveS8muWboOS4uuWkqeawlOOAgeWgtei9puetieeJueauiuaDheWGtei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+8jOWFt+S9k+aXpeeoi+WuieaOkuagueaNruW9k+aXtuWkqeawlOWPiui3r+WGt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eBtea0u+WuieaOkuiwg+aVtOOAgg0KPC9wPg0KPHA+DQoJMi7mu6HmtLLph4zmmK/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okpnovrnlooPln47luILvvIzlj5fkv4TnvZfmlq/mlofljJblvbHlk43ovoPlpJrvvI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uYvkuIvvvIzmgY3mg5rop4nnmoTmnaXliLDkuobmn5Dluqfkv4TnvZfmlq/ln47luIL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Mu5Z+O5biC5LqU5p2h6KGX6YGT5LuO56ys5LiA6YGT6KGX5Yiw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GX77yM5b6I5aSa55qE5ZWG5bqX5ZCN5a2X5pyJ5Lit5paH5ZKM5L+E5paH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Zyo6KGX6YGT5LiK55qE5L+E572X5pav5Lq677yMDQo8L3A+DQo8cD4NCgn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nvo7kuL3nmoTpo47mma/nur/jgIINCjwvcD4NCjxwPg0KCTQu5b2T5pel5pma6a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ruh5rSy6YeM54us54m555qE5Zyw55CG5L2N572u5L2/5b6X5Zyo6L+Z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iw5Lit5L+E6JKZ5LiJ5Zu96aOO5oOF55qE576O6aOf77yM5L+E5byP6KW/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KZ5Y+k5peP6aOO5ZGz6aSQ5Y6F5LyX5aSa77yM5oKo5Y+v5Lul5qC55o2u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W95Y675ZOB5bCd44CC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7oea0sumHj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7oea0sumHjC3pmL/lsJTlsbHvvIjnuqY0MDBLTe+8jOe6pjUuNUj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ee6pjA3OjMw5pep6aSQDQo8L3A+DQo8cD4NCgnnuqYwODowM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elnuaziembquWfjuKAlOmYv+WwlOWxseW4gu+8jOmYv+WwlOWxseW4guS9jeS6juWG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iHquayu+WMuuWFtOWuieebn+ilv+WMl+mDqO+8jOaoqui3qOWkp+WFtOWuieWyre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m6k++8jOaYr+WFtOWuieebn+ael+WMuueahOaUv+ayu+OAgee7j+a1juOAge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mYv+WwlOWxseeahOe+juaYr+WjrumYlOiAjOa4hea+iO+8jOi/memHj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WRvOWQuOmDveS7v+S9m+WcqOWHgOWMluW/g+eBte+8jOa7oea7oeeahOWBpeW6t+W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peWkj+eni+WGrOS7u+S4gOWto+iKgui1sOi/m+mYv+WwlOWxse+8jOi/memH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S5j+S8mOe+juWmgueUu+eahOmjjuaZr+OAgg0KPC9wPg0KPHA+DQoJ57qmMTI6MDD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qvnlKjlm6LpmJ/ljYjppJDvvIjppJDmoIczMOWFgy/kurrvvIkNCjwvcD4NCjxwPg0KC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OjAw5ri46KeI5Lit6JKZ6L655aKD6Zi/5bCU5bGx5Y+j5bK46KeC5YWJ4oCU4oCU44CQ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t6JKZ5Zu96Zeo44CR77yM5Lit6JKZ55WM56KR77yM5ouN54Wn55WZ5b+177yM6L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JKZ6L655aKD5aSn5qGl5Y+K5ZOo5omA77yM5ZOI5ouJ5ZOI5rKz5LuO5Lit6JKZ6L65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5LiL5rWB6L+H77yM5LiO6Zi/5bCU5bGx5Zu96Zeo5a+55bqU55qE5piv6JKZ5Y+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5yB55qE5p2+6LSd5bCU6IuP5pyo44CCDQo8L3A+DQo8cD4NCgnnuqYxNjozMO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mHjOazieWTgeWco+awtO+8jOS6lOmHjOazieWboOi3nemYv+WwlOWxseW4guWMlzX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ITogIznp7DkuLrkupTph4zms4nvvIzmnajmiJDmrabogIHlsIblhpvnp7DkupTph4zm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pKnkuIvlpYfms4njgIHkurrpl7TlnKPmsLTigJ3vvIzokZflkI3ms4nmsLTkuJ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4PlpKvmlZnmjojotZ7lhbbkuLrigJzlpKnkuIvnrKzkuIDlpYfnibnlpKfms4nigJ3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e6pjE3OjAw5oq16L6+6Zi/5bCU5bGx77yM5Y+C6KeC5pel5Lyq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44CQ6Zi/5bCU5bGx54Gr6L2m56uZ44CR77yM5a6D5piv5LiA5bmi5Lic5rS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pel5pys5byP5bu6562R77yM5bCx5YOP5LuO5a6r5bSO6aqP55qE5ryr55S75Li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qC377yM57K+6Ie05bCP5ben77yM5a6D5L+u5bu65LqOMTkzN+W5tO+8jOS4u+al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oOaYr+eUqOegluOAgeacqOadkOOAgeiKseWyl+WyqeOAgemSoueti+OAgeawtOazpea3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mAoOeahOS4pOWxguW7uuetkeeJqeOAguS4gOWxguWkluWjgeWRqOWbtOaYr+eUqOiK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qeegjOeahOS5seaPkuefs+Wime+8jOalvOmhtueUqOi1reiJsuawtOazpeimhuebl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eBq+i9puermeS/neWtmOWujOWlve+8jOiHs+S7iui/mOWcqOe7p+e7reS9v+eU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i/meS4quWFt+aciea1k+mDgeW8guWfn+mjjuaDheeahOeBq+i9puermeWQiOW9se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g0KPC9wPg0KPHA+DQoJ57qmMTc6MzDmirXovr7lkI7lhaXkvY/phZLlupf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mZrppJDoh6rooYzlk4HlsJ3pmL/lsJTlsbHpo47lkbPnvo7po5/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msqHmnInnga/nuqLphZLnu7/nmoTlroHpnZnjgIINCjwvcD4NCjxwPg0KCe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Q0KPC9wPg0KPHA+DQoJMS7lvZPml6XkuZjovabml7bpl7TovoPplb/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XkuLrmma7pgJrlhazot6/vvIzmnInmmZXovabnmoTlrqLkurror7fmj5DliY3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ZXovaboja/vvIzmsr/pgJTmiJHku6zkvJrpgILlvZPkvJHmga/vvIzkuIDot6/op4L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pflpJbojYnljp/mma/oibLvvIznqb/otorku47ojYnljp/liLDmnpfljLrnmoTov4f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KbvvIzkuI3kvJrlpKrovpvoi6bjgIINCjwvcD4NCjxwPg0KCTIu6Zi/5bCU5bGx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5rCU5YCZ5aSa5Y+Y77yM6K+35bim5aW95Y6a5aSW5aWX77yM5pC65bi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pC65bim6Ziy6JqK6Jmr5Y+u5ZKs55So5ZOB77yM5LiU5bi45bm06Ziy54Gr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6aB5q2i5ZC454Of44CCDQo8L3A+DQo8cD4NCgkzLuihjOeoi+aJgOWIl+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Pr+iDveS8muWboOS4uuWkqeawlOOAgeWgtei9puetie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abtOaUue+8jOWFt+S9k+aXpeeoi+WuieaOkuagueaNruW9k+aXtuWkqeawlOWPiu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vOa4uOS8mueBtea0u+WuieaOkuiwg+aVtOOAgg0KPC9wPg0KPHA+DQoJNC7lvZPml6X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3lkKvvvIzlvZPlnLDml6DmsaHmn5PnmoTnjq/looPln7nogrLlh7rkuobnvo7lk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sbHoj4zjgIHlkITnp43ph47oj5zlkozpsbznsbvvvIzlgaXlurflpKnnhLbvvIzlvo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ku7flgLz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Zi/5bCU5bGx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+DQoJPHAgY2xhc3M9Ik1zb05vcm1hbCI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eUhOmAiemrmOWIhui2hei1nuaZr+eCue+8mjxzcGFuPjwvc3Bhbj48L2I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nnlYXmuLjlkbzkvKbotJ3lsJTlpKfojYnljp/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ojqvml6XmoLzli5LlpKfojYnljp88L2I+77ybPH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5oiR5Zu95L+d5oqkKirlrozmlbTjgIHpnaLnp68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5v+WcsO+8jOiqieS4uuKAnOS6mua0suesrOS4gOa5v+WcsOKAnTxzcGFuP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gueays+a5v+WcsDwvYj7vvJs8c3Bhbj4g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5YaF6JKZ5Y+k56ys5LiA5aSn5rmW44CB5Lit5Zu956ys5LqU5aSn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mWPHNwYW4+LS08L3NwYW4+PGI+5ZG85Lym5rmWPC9iPu+8mz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ea1qeeAmueahOWkp+WFtOWuieWyreae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OveiOveiLjeiLje+8jOeip+azouS4h+mht++8jOi1t+S8j+eahOWxseWzpua2jOe/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gOKAlOKAlDxiPumYv+WwlOWxseWbveWutuajruael+WFrOWbrTwvYj7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Pg0KCQnigJzlpZTot5HlkKflhYTlv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KzljYHkuIDlraPmi43mkYTlnLA8c3Bhbj4tLTwvc3Bhbj48Yj7lpaXkvKbluIPlnY7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8L2I+77ybPGI+IDwvYj4NCgk8L3A+DQoJPHAgY2xhc3M9Ik1zb05vcm1hbCI+DQoJC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rOS4gOWkp+WkqeaxoOKAlOKAlDxiPumVv+eZveWxseWkqeaxoD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nnuqLnvZflpbPnpZ7plZz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vKDor7TigJTigJQ8Yj7plZzms4rmuZY8L2I+PHNwYW4+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4oCc5LiW55WM5LiJ5aSn5Ya355+/5rOJ5LmL5LiA4oCd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xiPuS6lOWkp+i/nuaxoOmjjuaZr+WMujxzcGFuPjwvc3Bhbj48L2I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8Yj7imIXooYznqIvnibnoibLvvJo8L2I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nnvo7kuL3mtLvliqg8c3Bhbj4xPC9zcGFuPu+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eahOWRvOS8pui0neWwlOWkp+iNieWOn+S4iuS6suWvhuaOpeinpuiNieWOn+KAlOKA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LlOays++8mzxzcGFuPjwvc3Bhbj4NCgk8L3A+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e+juS4vea0u+WKqDxzcGFuPjI8L3NwYW4+77ya6L696ZiU55qE5ZG85Lym6LSd5bC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LiK5YGa5LiA5qyh6LGq6L+I55qE5YaF6JKZ5rGJ5a2Q4oCU4oCU5pGU6Lek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j4NCgkJ576O5Li9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wvc3Bhbj7vvJrovr3pmJTnmoTlkbzkvKbotJ3lsJTlpKfojYnljp/kuIrlpZT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hYTlvJ/lp5DlprnigJTigJTouKLotrPnkIPvvJs8c3Bhbj4g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576O5Li95rS75YqoPHNwYW4+NDwvc3Bhbj7vvJrn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vr48c3Bhbj4rPC9zcGFuPuS4i+mprOmFkjxzcGFuPis8L3NwYW4+56Wt5pWW5YyF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G85Lym6LSd5bCU5aSn6I2J5Y6f55qE6Zeu5YCZ77yb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576O5Li95rS75YqoPHNwYW4+NTwvc3Bhbj7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nr53ngavni4LmrKI8c3Bhbj5QYXJ0eTwvc3Bhbj7vvIzlnKjlub/pmJTnmoToj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ph4rmlL7ng63mg4XjgIHmrKLkuZDjgIHmsZfmsLTvvJs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nnvo7kuL3mtLvliqg8c3Bhbj42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p+awkeWutuiuv++8jOeugOWNleS6huino+eJp+awkeeahOeUn+a0u++8jOS9k+mqjOWG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awkeaXj+eahOmjjuWcn+S6uuaDhe+8mz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ee+juS4vea0u+WKqDxzcGFuPjc8L3NwYW4+77ya56m/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5ouN54Wn55WZ5b+177yM4oCc5ZKU5ZqT4oCd5aOw5Lit55WZ5LiL5oiR5LusKir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rJHlrrnjgII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nvo7kuL3mtLvliqg8c3Bhbj44PC9zcGFuPu+8muS6sui/kea4qemhuuWPr+eIse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OWCu+eLjeWtkOKAneeahOaWsOiQjOWuoOKAlOKAlOmpr+m5v++8mz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+DQoJCee+juS4vea0u+WKqDxzcGFuPj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5Lqy5Li0546w5Zy66KeC6LWP5Lic5YyX5LqM5Lq66L2s77yM5LqM5Lq66L2s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c5YyX56en5q2M44CB5rCR6Ze06K+05ZSx6I6y6Iqx6JC944CB5oiP5puy44CB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q2M44CB56yR6K+d44CB5p2C6ICN562J5puy6Im65b2i5byP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j4NCgkJPGI+4piF6LS05b+D6LWg6YCB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NCgk8L3A+DQoJPHAgY2xhc3M9Ik1zb05vcm1hbCI+DQoJCeS4gOWk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+8muWumuWItueZvuWPmOaIt+WkluWktOW3vuavj+S6uuS4gOadoe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+DQoJCeS6jOWkp+i1oOmAge+8muW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rumYs+W4veavj+S6uuS4gOmhtu+8mzxzcGFuP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eS4ieWkp+i1oOmAge+8muWQieelpeWTiOi+vuavj+S6uuS4gO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TwvcD4NCgk8cCBjbGFzcz0iTXNvTm9ybWFsIj4NCgkJ5Zub5aSn6LWg6YCB77ya6L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JKZ5Y+k5peP54m56Imy5bCP5oyC5Lu25LiA5Lu277yb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5LqU5aSn6LWg6YCB77ya6JOd6I6T5bmy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T5YW35pyJ5L+d5oqk55y8552b44CB5oGi5aSN6KeG5Yqb44CB5aKe5by65YWN55ar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KGw6ICB562J5aSa6YeN5Yqf5pWI44CCPHNwYW4+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5YWt5aSn6LWg6YCB77ya5L+E572X5pav5aWX5aiD77yM5p6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4m56Imy55qE5bCP56S854mp77yM5oqK576O5aW955qE56Wd56aP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CTwvcD4NCgk8cCBjbGFzcz0iTXNvTm9ybWFsIj4NCgkJ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a5ZCr5rCU5YW755Sf55+/5rOJ5rC0PHNwYW4+MTwvc3Bhbj7nk7bvvJr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Dnn7/ms4nmsLTmmK/kuJbnlYzkuInlpKflhrfms4nkuYvkuIDvvIzkuqvmnInigJz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igJ3jgIHigJzlnKPmsLTigJ3kuYvoqonjgII8c3Bhbj48L3NwYW4+DQoJPC9w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+DQoJM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mAmuOAkeWMl+S6rC3lkInmnpcv6ZW/5pilDQo8L3A+DQo8cD4NCgnlk4jlsJTmu6g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54Gr6L2m56Gs5Y2nDQo8L3A+DQo8cD4NCgnmtbfmi4nlsJQt5YyX5Lqs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iO6LS577yM5Zui6Zif5py656Wo77yM5LiA57uP56Gu6K6k77yM5LiN5b6X562+6L2s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y44CB44CQ5L2P5a6/44CR5YWo56iL5Y+M5Lq65qCH5YeG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J6YWS5bqX5LiN5oyC54mM77yI5oiR56S+5LiN5o+Q5L6b6Ieq54S25Y2V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Lq65oOF5Ya177yM6K+35LqO5Ye65Zui5YmN5Lqk5riF5Y2V6Ze05beu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aKe5Yqg6LS555So5Y2H57qn5YWo56iL5Y2H57qn6IiS6YCC5Z6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yC54mM5YeG5Zub6YWS5bqX77yJ77ybDQo8L3A+DQo8cD4NCgkz44CB44CQ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Wo56iLOeaXqTEw5q2j77yM5q2j6aSQ6aSQ5qCH5Li6MzDlhYMv5Lq677yM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YWr6I+c5LiA5rGk77yb54m56Imy6aSQ6aSQ5qCHNTDlhYMv5Lq677yM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5pe277yM5Zyo5q+P5Lq655So6aSQ5qCH5YeG5LiN5Y+Y55qE5YmN5o+Q5LiL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CD5pW06I+c5ZOB5pWw6YeP77ybDQo8L3A+DQo8cD4NCgk044CB44CQ6L2m6L6G44C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eF5ri45omL57ut55So6L2m44CCDQo8L3A+DQo8cD4NCgk144CB44CQ6Zeo56Wo44C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qCH5rOo5bey5ZCr55qE5pmv54K56Zeo56Wo77ybDQo8L3A+DQo8cD4NCgk2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R5Lit5paH5a+85ri45pyN5Yqh77yI6YOo5YiG5pmv5Yy65Li65pmv5Yy65YaF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GY77yJ77ybDQo8L3A+DQo8cD4NCgk344CB44CQ5YS/56ul44CRMi0xMuWRqOWyg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a1juiIseacuuelqOS7peWPiueojui0ue+8jOWQq+i9puS9jeato+W6p+WPiuWNiuS7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mkkO+8jOS4jeWQq+W6iuS9jeOAgemXqOelqO+8jOS6p+eUn+WFtuS7lui0ueeUq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w0KPC9wPg0KPHA+DQoJOOOAgeOAkOS/nemZqeOAke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oh6rnlLHmtLvliqjmnJ/pl7TkuqTpgJrotLnlkozppJDotLn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lhajnqIvlhaXkvY/phZLlupfkuqfnlJ/nmoTljZXmiL/lt67jgIHliqDluo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rphZLlupflhoXkuKrkurrmtojotLnvvJsNCjwvcD4NCjxwPg0KCTP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lj4roiKrnqbrkv53pmanvvIjlu7rorq7ml4XmuLjogIXotK3kubDvvI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TjgIHlm6DkuqTpgJrlu7bor6/jgIHlj5bmtojnrYnmhI/lpJbkuovku7b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jp/lm6Dlr7zoh7TnmoTpop3lpJbotLnnlKjvvJsNCjwvcD4NCjxw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miqXku7fku6XlpJbkuqfnlJ/nmoTlhbbku5botLnnlKj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Hlm6Dml4XmuLjogIXov53nuqbjgIHoh6rouqvov4fplJnjgIHoh6rouqvnlr7nl4X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lr7zoh7TnmoTkurrouqvotKLkuqfmjZ/lpLHogIzpop3lpJb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NCjwvcD4NCjxwPg0KCTfjgIHkuI3ljaDluorkvY3muLjlrqLkuI3lkKv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jjgIHigJzml4XmuLjotLnnlKjljIXlkKvigJ3lhoXlrrn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vvJsNCjwvcD4NC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Pg0KCeS4gOOAgemHjeimgeaPkOekuu+8m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TEy5ZGo5bKB5bm26Lqr6auYMS4y57Gz5Lul5LiL5YS/56ul5pS26LS5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5uu55qE5Zyw55So6aSQ44CB5peF5ri46L2m6LS55Y+K5a+85ri45pyN5Yqh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44CB6YOo5YiG5pWj5a6i5ou85Zui77yM5a6i5Lq65Yiw6L6+5b2T5Zy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a2Y5Zyo5LiN5ZCM6L2m5qyh5LqS55u4562J5b6F55qE5oOF5Ya1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77ybDQo8L3A+DQo8cD4NCgkz44CB6KGM56iL5Lit5omA5YiX55qE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Li66YWS5bqX5YaF77yM5Y2I6aSQ44CB5pma6aSQ5Li65Lit5byP5qGM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44CB5Lit6YCU5Zug5a6i5Lq66Ieq6Lqr5Y6f5Zug6ZyA6ISx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pyq5Y+C5Yqg5pmv54K56Zeo56Wo77yI5oyJ5peF6KGM56S+5Y2P6K6u5Lu3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L2P5a6/77yI5LiO6YWS5bqX5Y2P5ZWG6YCA6L+Y6YOo5YiG6LS555So77yJ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Sn5Lqk6YCa5qC55o2u55u45YWz5pS/562W5omj6Zmk5o2f5aSx5ZCO6YCA6L+Y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LS555So77yM6LWg6YCB6aG555uu5LiN6YCA6LS555So77ybDQo8L3A+DQo8cD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bCG6LS16YeN54mp5ZOB5Y+K6Ieq55So5bqU5oCl6I2v5ZOB5pS+5Zyo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Lit77yM5Lul5YWN5Lii5aSx44CC5peF5ri46L+H56iL5Lit77yM5Lmf6K+3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77ybDQo8L3A+DQo8cD4NCgk244CB6KGM56iL5Lit5YyF5ZCr5pmv54K56Zeo56Wo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2T5Zyw5pmv5Yy66KeE5a6a77yM5a+554m55a6a5oyB6K+B5Lq657uZ5LqI6Zeo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M6K+35oKo5pC65bim5a2m55Sf6K+B44CB6ICB5bm06K+B44CB56a76YCA5LyR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44CB5q6L55a+6K+B562J5pyJ5pWI6K+B5Lu277yM5b+F6aG75o+Q5YmN5ZC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e656S677yM5aaC6YGH6Zeo56Wo5LyY5oOg77yM5bCG5Lul5peF6KGM56S+5Lqr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oqY5omj5Lu35qC85LiO5a6e6ZmF5LyY5oOg6Zeo56Wo5Lu35qC85LmL6Ze0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77yM5b2T5Zyw57uf5LiA6YCA6L+Y77ybDQo8L3A+DQo8cD4NCgk344CB5aSE55C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Lul5a6i5Lq65Zyo5b2T5Zyw5aGr5YaZ5oSP6KeB5Y2V5YaF5a655Li65Yet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K6k55yf5aGr5YaZ77ybDQo8L3A+DQo8cD4NCgk444CB5pys5Zui6Zif57Sn5oC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q65ZKM55u45YWz5o6l5b6F5L+h5oGv77yM5bCG5Zyo5Ye65Zui6YCa55+l5Lit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65Zui6YCa55+l5bCG5Zyo5Ye65Y+R5YmNMeaXpeWPkemAge+8iOWmgumBh+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PpuihjOmAmuefpe+8ie+8mw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eS6jOOAgeiHquaEv+WPguWKoOmhueebr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hbGlnbj0iY2VudGVyIj4NCgkJPHRhYmxlIGNsYXNzPSJNc29Ob3JtYWxU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Y2VsbHBhZGRpbmc9IjAi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Y29sbGFwc2U7Ym9yZGVyOm5vbmU7Ij4NCgkJCTx0Ym9keT4NCgk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jk5IiBjb2xzcGFuPSI2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UwRTBFMDsiPg0KCQ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Jfooag8c3BhbiBzdHlsZT0iY29sb3I6cmVkOyI+77yIPC9zcGFu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35qC85LuF5L6b5Y+C6ICD77yM5Lul5pmv5Yy65a6e6ZmF5Lu35qC85Li65YeG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8L2I+DQoJCQkJCQk8L3A+DQoJCQkJCTwvdGQ+DQoJCQkJPC9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Tx0ZCB3aWR0aD0iNzU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TBFMEUwOyI+DQoJ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csOeCu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CQkJCQkJPC9wPg0KCQkJCQk8L3RkPg0KCQkJCQk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ibGFjayAxLjBwdDtiYWNrZ3JvdW5kOiNFMEUwRT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CTxi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e26Ze0PHNwYW4+PC9zcGFuPjwvc3Bhbj48L2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3aWR0aD0iMTA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I0UwRTBFMDsiPg0K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LjBwdDtmb250LWZhbWlseTrlrovkvZM7Ij7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8c3Bhbj48L3NwYW4+PC9zcGFuPjwvYj4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S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MEUwRTA7Ij4NCgk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ri46KeI5pe26Ze0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CQkJCQk8L3A+DQoJCQkJCTwvdGQ+DQoJCQkJCTx0ZCB3aWR0aD0iMTA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2JhY2tncm91bmQ6I0UwRTBF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J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tLnnlKg8c3Bhbj48L3NwYW4+PC9zcGFuPjwvY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dpZHRoPSIxODk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ojRTBFMEUwOyI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kh+az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g0KCQkJCQkJPC9wPg0KCQkJCQk8L3RkPg0K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yPg0KCQkJCQk8dGQgd2lkdGg9Ijc1IiByb3dzcGFuPSI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T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CTwvcD4NCgkJCQkJPC90ZD4NCgkJCQkJPHRkIHdpZHRoPSIx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IHN0eWxlPSJib3JkZXI6c29saWQgYmxhY2sgMS4wcHQ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Ieq55Sx5rS75Yqo5pyf6Ze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g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d2lkdGg9IjEwN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XB0O2ZvbnQtZmFtaWx5OuWui+S9kzs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On+Wni+a8gua1gTwvc3Bhbj4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SIgdmFsaWduPSJ0b3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wIGNsYXNzPSJNc29Ob3JtYWw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Uw5YiG6ZKf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d2lkdGg9IjEwN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OWFgzwvc3Bhbj4NCgkJCQkJCTwvcD4NCgkJCQkJPC90ZD4NCgk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ZhbGlnbj0idG9w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oLnmja7ouqvkvZPnirblhrXpgInmi6nmraTpobnnm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8L3A+DQoJCQkJCTwvdGQ+DQoJCQkJPC90cj4NCgk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0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JPHAgY2xhc3M9Ik1zb05vcm1hb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6JCo5ruh6YOo6JC9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d2lkdGg9Ijk1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J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jDliIbpkp88L3NwYW4+DQoJCQkJCQk8L3A+DQoJCQkJCTwvdGQ+DQoJ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0IiB2YWxpZ249InRvc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Y2xhc3M9Ik1zb05vcm1hb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MTE45YWDPC9zcGFuPg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d2lkdGg9IjE4O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XB0O2ZvbnQtZmFtaWx5OuWui+S9kzsiPuiQ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aDheWbrTwvc3Bhbj4NCgkJCQkJCTwvcD4NCgkJCQkJPC90ZD4NCg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PHRkIHdpZHRoPSIxMDQ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wIGNsYXNzPSJNc29Ob3JtYWw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aSc5ri45aSn5oiP5Y+w5rK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JPC9wPg0KCQkJCQk8L3RkPg0KCQkJCQk8dGQgd2lkdGg9Ijk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JPC9wPg0KCQkJCQk8L3RkPg0KCQ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CIgc3R5bGU9ImJvcmRlcjpzb2xpZCBibGFjayAxLjBwdDsiPg0K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MDg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g5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aEn+WPl+S4gOeJh+a1geWFiea6ouW9qeeah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ruaelz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CTwvcD4NCgkJCQkJPC90ZD4NCgkJCQk8L3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PHRkIHdpZHRoPSIxMDQ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GNsYXNzPSJNc29Ob3JtYWw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CS56uZ6L2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d2lkdGg9Ijk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Qk8cCBjbGFzcz0iTXNvTm9ybWFs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iG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JPC9wPg0KCQkJCQk8L3RkPg0KCQkJCQk8dGQgd2lkdGg9IjEw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gz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CTwvcD4NCgkJCQkJPC90ZD4NCgk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ib3JkZXI6c29saWQgYmxhY2sgMS4wcHQ7Ij4NCg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CT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ngueci+mVv+eZveWxseWkqeaxoOW/hemhu+S5mOWdkOS6pOmAmuW3peWF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8L3A+DQoJCQkJCTwvdGQ+DQoJCQkJPC90cj4NCgkJCQk8dHI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UiIHN0eWxlPSJib3JkZXI6c29saWQgYmxhY2sgMS4wcHQ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ZWc5rOK5rm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g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d2lkdGg9IjEzM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AgY2xhc3M9Ik1zb05vcm1hb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oh6rnlLHmtLvliqjmnJ/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8L3A+DQoJCQkJCTwvdGQ+DQoJCQkJCTx0ZCB3aWR0aD0iMTA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nOaziua5lua4uOiIuT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SIgc3R5bGU9ImJvcmRlcjpzb2xpZCBibGFjayAxLjBwdD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ajmuZbvvJo8c3Bhbj4xMjA8L3NwYW4+5YiG6Z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8L3RkPg0KCQkJCQk8dGQgd2lkdGg9IjEw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kuMHB0OyI+DQoJ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hajmuZbvvJo8c3Bhbj4yO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JPC9wPg0KCQkJCQk8L3RkPg0KCQkJCQk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joiLnlj6/mrKPotY/liLDnmoTmma/ngrnmnInvvJroja/luIjlj6TliLnvvIzlj4zps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mr5vlhazlsbHvvIzml6XkvKrlnLDkuIvlj5HnlLXnq5nvvIzpo57pubDlsbHvvIz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sqnnrYk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DQoJCQkJCQk8L3A+DQoJCQkJCTwvdGQ+DQoJCQkJPC9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Tx0ZCB3aWR0aD0iNzU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GNsYXNzPSJNc29Ob3JtYWw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LqU5aSn6L+e5rG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d2lkdGg9IjEz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JPHAgY2xhc3M9Ik1zb05vcm1hb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Q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DQoJCQkJCQk8L3A+DQoJCQkJCTwvdGQ+DQoJ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0IiBzdHlsZT0iYm9yZGVyOnNvbGlkIGJsYWNrIDEuMHB0OyI+DQoJ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Zvem+mea5lua4uOiI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dpZHRoPSI5N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AgY2xhc3M9Ik1zb05vcm1hb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0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IhumS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dpZHRoPSIxMD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CTxwIGNsYXNzPSJNc29Ob3JtYWw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MT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JPC9wPg0KCQkJCQk8L3RkPg0KCQkJCQk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mv5Yy65YaF5ri46Ii577yM5qyj6LWP5rmW5YWJ5bGx6Im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8L3RkPg0KCQkJCTwvdHI+DQoJCQkJPHRy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1IiByb3dzcGFuPSIz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jbGFzcz0iTXNvTm9ybWFsIj4NCg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TiOWwlOa7q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8L3A+DQoJCQkJCTwvdGQ+DQoJCQkJCTx0ZCB3aWR0aD0iMTMy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zdHlsZT0iYm9yZGVyOnNvbGlkIGJsYWNrIDEuMHB0OyI+DQo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iHqueUsea0u+WKqOacn+mXt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dpZHRoPSIxMDQ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wIGNsYXNzPSJNc29Ob3JtYWw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7yG6L2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d2lkdGg9Ijk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Qk8cCBjbGFzcz0iTXNvTm9ybWFs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iG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JPC9wPg0KCQkJCQk8L3RkPg0KCQkJCQk8dGQgd2lkdGg9IjEw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M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gz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CTwvcD4NCgkJCQkJPC90ZD4NCg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ib3JkZXI6c29saWQgYmxhY2sgMS4wcHQ7Ij4NCg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mY57yG6L2m6KeC5p2+6Iqx5rGf5YWo5pmv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TwvdHI+DQoJCQkJPHRyPg0KCQ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CIgc3R5bGU9ImJvcmRlcjpzb2xpZCBibGFjayAxLjBwdDsiPg0K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v4TnvZfmlq/mrYzoiJ7ooajmvJQ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8L3RkPg0KCQkJCQk8dGQgd2lkdGg9Ijk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HNwYW4+PC9zcGFuPjwvc3Bhbj4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Q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D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hYM8c3Bhbj48L3NwYW4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d2lkdGg9IjE4O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JPHAgY2xhc3M9Ik1zb05vcm1hb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kvY3kuo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sI/plYflhoXjgII8c3Bhbj48L3NwYW4+PC9zcGFuPg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wvdHI+DQoJCQkJPHRyPg0KCQkJCQk8dGQgd2lkdGg9IjEw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ga/pm6rpm5XoibrmnK/op4I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U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z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iIbpkp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3aWR0aD0iMTA0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Qk8cCBjbGFzcz0iTXNvTm9ybWFs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E2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dpZHRoPSIxOD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CTxwIGNsYXNzPSJNc29Ob3JtYWw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Zu95YaF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4TmqKHnmoTlrqTlhoXlhrDnga/lsZXop4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cj4NCgkJCQk8dHI+DQoJCQkJCTx0ZCB3aWR0aD0iNz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6I2J5Y6fPG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DQoJCQkJCQk8L3A+DQoJCQkJCTwvdGQ+DQo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IiBzdHlsZT0iYm9yZGVyOnNvbGlkIGJsYWNrIDEuMHB0OyI+DQo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iHqueUsea0u+WKqOacn+mXtDxiPjxzcGFuPjwvc3Bhbj48L2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d2lkdGg9IjEw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pqpHpqaw8Y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NCgkJCQkJCTwvcD4NCgkJCQkJPC90ZD4NCgkJCQkJPHRkIHdpZHRoPSI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1LT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GI+PHNwYW4+PC9zcGFuPjwvYj48L3NwYW4+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A0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6pjxzcGFuPjEwMC0zMDA8L3NwYW4+5YWDPHNwYW4+Lzwvc3Bhbj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k8Yj48c3Bhbj48L3NwYW4+PC9iPjwvc3Bhbj4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dpZHRoPSIxODk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aqR5LiK55+r5YGl6aqP6ams77yM6L696ZiU5aOu576O55qE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aSn6I2J5Y6f6aOO5YWJPGI+PHNwYW4+PC9zcGFuPjwvYj48L3NwYW4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PC90cj4NCgkJCQk8dHI+DQoJCQkJCTx0ZCB3aWR0aD0i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N0eWxlPSJib3JkZXI6c29saWQgYmxhY2sgMS4wcHQ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uh5rSy6YeMPHNwYW4+PC9zcGFuPjwvc3Bhbj4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dpZHRoPSIxMzIiIHJvd3NwYW49IjI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6ys5LqM5aSp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CTwvcD4NCgkJCQkJPC90ZD4NCg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QiIHN0eWxlPSJib3JkZXI6c29saWQgYmxhY2sgMS4wcHQ7Ij4NCg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+E572X5pav5q2M6IiePHNwYW4+PC9zcGFuPjwvc3Bhbj4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oiWPHNwYW4+PC9zcGFuPjwvc3Bhbj4NCgkJCQkJCTwvcD4NCg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6ams5oiP6KGo5ryUPHNwYW4+PC9zcGFuPjwvc3Bhbj4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g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1IiBzdHlsZT0iYm9yZGVyOnNvbGlkIGJsYWNrIDEuMHB0OyI+DQo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Yw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iG6ZKf5bem5Y+zPHNwYW4+PC9zcGFuPjwvc3Bhbj4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dpZHRoPSIxMDQ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7qmPHNwYW4+MTk4PC9zcGFuPuWFgzxzcGFuPi8yO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M5ODwvc3Bhbj7lhYM8c3Bhbj4vPC9zcGFuPuS6uui1t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Qk8L3A+DQoJCQkJCTwvdGQ+DQoJCQkJCT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S4j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qOS9k+mqjOa1k+mDgeeahOS/hOe9l+aWr+W8guWbvemjjuaDh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8L3A+DQoJCQkJCTwvdGQ+DQoJCQkJPC90cj4NCgkJCQk8dHI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0IiBzdHlsZT0iYm9yZGVyOnNvbGlkIGJsYWNrIDEuMH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7oea0sumHjOWknOaZrzxzcGFuPjwvc3Bhbj48L3NwYW4+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3aWR0aD0iOTU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OT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iIbpkp/lt6blj7M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8L3RkPg0KCQkJCQk8dGQgd2lkdGg9IjEw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nuqY8c3Bhbj4x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o8c3Bhbj48L3NwYW4+PC9zcGFuPg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d2lkdGg9IjE4O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pJzmuLjmu6HmtLLph4w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JPC9wPg0KCQkJCQk8L3RkPg0KCQkJCTwvdHI+DQoJCQkJPHRy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1IiBzdHlsZT0iYm9yZGVyOnNvbGlkIGJsYWNrIDEuMH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OS4wcHQ7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mYv+Ww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cGFuPjwvc3Bhbj48L3NwYW4+DQoJCQkJCQk8L3A+DQoJCQkJCTwvdGQ+DQoJ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yIiBzdHlsZT0iYm9yZGVyOnNvbGlkIGJsYWNrIDEuMHB0OyI+DQo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esrOS4ieWkqeiHqueUsea0u+WKqOacn+mXtD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3aWR0aD0iMTA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a8gua1g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8L3A+DQoJCQkJCTwvdGQ+DQoJCQkJCTx0ZCB3aWR0aD0iOT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N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iIbpkp/lt6blj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JPC9wPg0KCQkJCQk8L3RkPg0KCQ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CIgc3R5bGU9ImJvcmRlcjpzb2xpZCBibGFjayAxLjBwdDsiPg0K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c3Bhbj4xNTA8L3NwYW4+5YWDPHNwYW4+Lzwvc3Bhbj7kur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JPC9wPg0KCQkJCQk8L3RkPg0KCQkJCQk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2LjBwdDsiPg0K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ZOI5ouJ5ZOI5rKz5ryC5rW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CTwvcD4NCgkJCQkJPC90ZD4NCg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gkJPC90YWJsZT4NCgk8L2Rpdj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81B348F246DED8C2F6AE0E1043CB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