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5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99E80D0B17E4816968BE27F868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9E80D0B17E4816968BE27F868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plYfov5zlj6TplYfjgIHopb/msZ/ljYPmiLfoi5flr6j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pKflsI/kuIPlrZTlj4zljac55pelX1/ml4XmuLjnur/ot6/lm73lhoXml4XmuLjotLX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lpKflsI/kuIPlrZQ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Nw0KDQo8YnI+DQoNCgk8Pum7hOaenOagkeWkp+eAkeW4g+OAgemVh+i/n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lv+axn+WNg+aIt+iLl+WvqOOAgeiNlOazouWkp+Wwj+S4g+WtlOWPjOWNpzn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5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NlOazouWkp+Wwj+S4g+Wt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U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6KW/L+i0temYs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plYfov5zvvIjovabnqIs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h+i/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lYfo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77yI6L2m56iL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axny/ojZTms6LvvIjovabnqIsz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NlOazoi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jovabnqIs0L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tLXpm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16ZizL+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ilv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/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OeBq+i9puehrOWN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Ys++8jOWPguiAg+i9puasoVQ4Ny8xNe+8mjUxLeasoeaXpTE477yaMjnvvIxUMjM5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easoeaXpTEyOjE577yMVDYxLzE277yaMzEtICZuYnNwO+asoeaXpTIw77yaNT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ehrOWN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S16Z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jqXnq5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l6nliLDnmoTlrqLkurroh6rnlLHmtLvliqj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j4rotKLkuqflronlhajvvIn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0tem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zQu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77yM5ri46KeI5aSq5p6B5Zu+5LiK55qE5Y2D5bm05Y+k6ZWH4oCU6ZWH6L+c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kjvvInvvJrkuo7lj6TplYfkuK3muLjop4jlj6TnoIHlpLTjgIHlj6Tlt7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sJHlsYXjgIHlj6Tnn7PmoaXvvIzku6Xlj4rpm4blhJLjgIHpgZPjgIHkvZvjg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aXmooHlj4rnu47pgZPlu7rnrZHmlofljJbkuo7kuIDouqvnmoTlj6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pvpnmtJ7vvIjmuLjop4gxSO+8jOaMgueJjOS7t++8mjYw5YWD77yJ77ya5pyJ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7Sr56aF5Lmm6Zmi44CB5Lit56aF6Zmi44CB5LiH5a+/5a6r44CB56Wd5Zyj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KpNumDqOWIhuWFsTM25bqn5Y2V5L2T5bu6562R57uE5oiQ77yM5pW0576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Li05rGf77yM5L6d5bSW5YKN5rSe6LS05aOB5YeM56m644CB5Yu+5b+D5pa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44CC6YKj6aOe5bKp57+Y6KeS44CB6LS05aOB5YeM56m644CB57qi5aK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q6/6ZiB5qW85Y+w77yM5rCU5Yq/5a6P5Lyf44CC5LiO5oKs5bSW44CB5Y+k5p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6JCd44CB5bKp55WU44CB5rq25rSe5aSp54S25ZCI5oiQ77yM6J6N5Li65LiA5L2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aS65aSp5bel44CC5pei5pyJ5Li05rGf6L+c55y655qE5ZCK6ISa5qW8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bm96YKD55qE5a+66Zmi56aF5Y+w77yM5pyJ5pyX5pyX5Lmm5aOw55qE5a2m5a2Q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6ZSj6byT5Zan5aSp55qE5oiP5Y+w77yM6ZuG5aSp5LiL5bGx5rC05qW86ZiB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i65LiA5pa544CC5ri45q+V5LiL5qa75Zyo6ZWH6L+c5Y+k6ZW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Vh+i/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H6L+cL+ilv+axn++8iOi9pueoiz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Oa4uOiniOilv+axn+WNg+aIt+iLl+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WumuihqOa8lO+8jOWQq+eUteeTtui9pu+8jOa4uOiniDNI77yM5oyC54mM5Lu3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6KW/5rGf5Y2D5oi36IuX5a+o5piv5YWo5Zu9KirlpKfnmoToi5flr6j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miLfkuYvnp7DvvIzkvp3lsbHogIzlu7rnmoTmnZHlr6jnjrDniZvop5L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v5jlj6/mrKPotY/lhbfmnInnibnoibLnmoToi5flr6jmrYzoiJ7jgILkvY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pu5TkuJzljZfoi5fml4/kvpfml4/oh6rmsrvlt57pm7flsbHljr/kuJzljJczN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ui/memHjOWxheS9j+eahOaYr+iLl+aXj+ilv+awj+aUr+ezu+OAguWNg+aIt+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eOr+Wxse+8jOmHjeWzpuWPoOW2gu+8jOair+eUsOS+neWxsemhuuWKv+ebt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eZveawtOays+epv+WvqOiAjOi/h++8jOWwhuilv+axn+iLl+WvqO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qOWGheWQiuiEmualvOWxguWxguWPoCDlj6DpobrlsbHlir/ogIzlu7rvvIzlj4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JDniYfvvIzmiL/liY3lsYvlkI7mnInnv6Dnq7nngrnnvIDjgILlkIrohJrmpbz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Izln7rluqfku6XpnZLnn7PjgIHljbXnn7PlnpLnoIzvvIzkuIDlsYLlnIjlhbv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ozlsYLkvY/kurrvvIzkuInlsYLkuLrnsq7ku5PjgILlsYXkvY/lsYLmnInplb/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mnInmnKjmoI/vvIzorr7mnInplb/lh7PvvIzoi5flrrblp5HlqJjlpJrlnKjmraQ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657uj77yM5Lq656ew6ZW/5buK5pyo5Yez5Li6Iue+juS6uumdoCLjgILoi5flr6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7Pmnb/ot6/kuLLov57vvIzmnqvmoJHmiJDmnpfvvIzmnqvpppnmiZHpvLv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5flrrbnibnoibLppJAt6KW/5rGf6ZW/5qGM5a60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L+iNlOazou+8iOi9pueoizPlsI/ml7b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ojZTms6LvvIzkuK3ppJD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IzkuIDnuqzluqbnu53ml6Dku4XmnInnmoTlsqnmurblnLDosoznmoTlsI/kuIP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nlLXnk7bovabvvIzmuLjop4gyLjVI77yM5oyC54mM5Lu377yaMTU1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jjnuqflk43msLTngJHluIMt5ouJ6ZuF54CR5biDLem4s+m4r+a5lu+8iOa4uOiI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3msLTkuIrmo67mnpfvvJrlsI/kuIPlrZTpo47mma/ljLrku6Xnsr7lt6fjgIH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LTjgIHlub3pnZnokZfnp7DvvIzmma/ljLrnp7vmraXmjaLmma/vvIzluIPlsY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mnInokZflkI3nmoTkuIPlrZTlj6TmoaXjgIE2OOe6p+WTjeawtOays+eAkeW4g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AkeW4g+OAgem+n+iDjOWxseWOn+Wni+ajruael+OAgemHjueMquael+a8j+aW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emSn+a0nuWNp+m+meays+eUn+aAgemVv+W7iuetieaZr+eCue+8jOabtOaci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ruael+S5i+S4reeahOm4s+m4r+a5luOAgum4s+m4r+a5luenkuWkp+Wwj+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5luaziuebuOi/nuiAjOaIkO+8jOWkp+Wwj+a5lui/memXtOaciemVv+e6pjc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OAg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m+a4uOavlei/lOWbnuW5tuS4i+amu+WcqOiNlOazouWOv+Wfj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eQhum4s+m4r+a5lua4uOiIuTMw5YWDL+S6uu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jZTms6I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i/otLXpmLPvvIjovabnqIs0L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Wkp+S4g+WtlOaZr+WMuu+8iOS4jeWQq+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EuNUjvvIzmjILniYzku7fvvJo2MOWFg++8ieKAlOaBkOaAluWzoeOAgeWmlumjj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Un+ahpe+8muWkp+S4g+WtlOaZr+WMuuaYr+S7peWOn+Wni+ajruael+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j+a1geOAgeWcsOS4i+a5luS4uuS4u+S9k+eahOaZr+WMuu+8jOaZr+inguWzu+mZq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lOmbhOWzu+ejheektO+8jOWwpOWFtuaYr+mjjuelnua0nuOAgeaBkOaAluWzo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qOWuq+aZr+eCue+8jOa0nuS4reacieeAke+8jOeAkeS4i+aciea5lu+8jOa5l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mYs+WFieaKleS4i+W9ouWmguaciOaYn+aWl++8jOaegeWvjOaDiumZqeaAp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Ap+OAgeWlh+eJueaAp+OAgumrmOeZvuexs+OAgeWuveaVsOWNgeexs+i3qOaxn+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Un+ahpeiiq+S4k+WutuS7rOmbgOS4uuKAnOWkp+iHqueEtuelnuWKm+aJg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Hr+aXi+mXqOKAne+8jOinguS5i+S7pOS6uuiCg+eEtui1t+aVrO+8jOS4u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aKmOacje+8m++8iOWPr+iHqui0uemhueebru+8muWkp+S4g+WtlOa4uOiI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avlei/lOWbnui0temYs++8jOaZmuS4iuingueci+aIkeekv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WOn+eUn+aAgeatjOiInuihqOa8lOKAlOKAlOOAiuWkmuW9qei0teW3numjj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IrlpJrlvanotLXlt57po47jgIvmmK/pm4blpJrmsJHml4/nmoTpo47mg4X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m4rmi6zkuobmsYnml4/vvIzoi5fml4/vvIzluIPkvp3ml4/vvIzkvpfml4/vvIz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6Hkvazml4/vvIzmsLTml4/igKbigKbnrYnkvJflpJrmsJHml4/nmoTkvJjnp4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oioLnm67vvIzlhbbkuK3mnInojrflvpflm73lrrbnuqflpZbpobnnmoToibrmn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naXoh6rnlLDpl7TlnLDlpLTnmoTljp/nlJ/mgIHnmoTmsJHpl7T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nInku47ov5zlj6TkuIDnm7TmtYHkvKDliLDku4rlpKnnmoTmsJHml4/kuaD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p5jojqvmtYvjgIHku6TkurrpnIfmkrznmoTmsJHpl7Tnu53mioDigKbigK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otLXlt57nibnoibLmsJHml4/mlofljJbnu5nkvaDlsZXnpLrkuIDkuKr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jY7kuL3jgIHljp/lp4vjgIHnjrDku6PnmoTlpJrmsJHml4/lpKfnnIHmiYD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jprnmoTmlofljJblupXolbTlkozml6DpmZDnsr7lvannmoTmsJHml4/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nu5nkvaDnmoTml4XpgJTlirPpob/pgIHljrvkuIDku73ovbvmnb7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I6L2m56iLMi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vvIjlkKvpu4TmnpzmoJHngJHluIPvvIzlkKvlpKnmmJ/moaX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zlkKvop4LlhYnovabvvIzkuI3lkKvpu4TmnpzmoJHlpKf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iYzku7fvvJoyMzDlhYPvvInvvIzmuLjop4jmnInkuprmtLLnrKzkuID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u4TmnpzmoJHngJHluIPvvIjmuLjop4gxLjVI77yJLeaEn+WPl+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+Wwuu+8jOeWkeS8vOmTtuays+iQveS5neWkqeS5i+awlOmthO+8jOa4uOin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JI77yJ77yM5ryr5q2l5YW25Lit77yM5Yiw5aSE5Y+v6Ke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35raM77yM6aOe54CR5YC+5rO777yM5pyJ5rC055qG5oiQ54CR77yM5piv55+z5oC7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iQ5Li65aSp5pif5qGl55qE55yf5a6e5YaZ54Wn77ya55uG5pmv5Zut44CB5rC05LiK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O26ZO+5Z2g5r2t54CR5biD77yM5ri46KeI6Zmh5Z2h5aGY54CR5biD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vInjgILmuLjmr5Xov5Tlm57otLXpmL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Jvlj4LogIPovabmrKFUODgvMDnvvJoyMC3mrKHml6UxMjbvvIxL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77yaNDAt56ys5LiJ5pelMTU6MzHvvIzvvIj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sOeahOWuouS6uumAgOaIv+WQjuWPr+S7peaKiuihjOadjuWvhOWtmOWIs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aMh+WumuaXtumXtOWbnuadpeaLv+ihjOadjiDpgI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eahOaXheihjO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x44CB6LWg6YCB5aSn5Z6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2M6Iie6KGo5ryU4oCU5aSa5b2p6LS15bee6aOO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LiW55WM6Ieq54S26YGX5Lqn5aSn5bCP5LiD5a2U77yM5Lic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L+c5Y+k6ZWH77yM6KW/5rGf5Y2D5oi36IuX5a+o5Y+K6buE5p6c5qCR5aSn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LqG6LS15bee5Lic5Y2X6YOo5rex5bqm57K+5Y2O5pmv54K5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qG6IuX5a+o54m56Imy6aSQ4oCU6ZW/5qGM5a60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mFkuW6l++8m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FkuW6l+OAgemVh+i/nOOAgeilv+axn+S4uuW9k+WcsOeJueiJsuWuouag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xiciAvPg0KMi7nlKjppJDvvJo15pepOOato++8jDI15YWDL+atoyAmbmJzcDs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joj5zkuIDmsaTvvJs8YnIgLz4NCjMu55So6L2m77ya56m66LCD5peF5ri4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XqOelqO+8muihjOeoi+aJgOWIl+mmlumBk+mXqOelqO+8iOS4jeWQq+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TxiciAvPg0KNS7lr7zmnI3vvJrkvJjnp4Dlr7zmuLjmnI3liqE8YnIgLz4NCjY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S16Ziz5b6A6L+U54Gr6L2m56Gs5Y2n56W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yX5Lqs54Gr6L2m56uZ5o6l6YCB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B6Ieq55CG6aG555uu44CB5Y2V5oi/5beuJm5ic3A7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C5Zui5Ye65ri45o+Q56S6PGJyIC8+DQox44CB5Ye66KGM6K+3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KGM56iL5Lit5LiA5YiH5Liq5Lq65raI6LS56Ieq55CG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Ieq6KGM5aal5ZaE5L+d566h44CCPGJyIC8+DQoy44CB6Zeo56W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6KGM56iL5Lit5bey5ZCr5pmv54K577yM5aaC5Yet6ICB5bm044CB5pWZ5biI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Yab5a6Y562J54m55q6K6K+B5Lu25YWl5Zut77yM5Y+v5oyJ5peF6KGM56S+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oiQ5pys5Lu36YCA6L+Y6Zeo56Wo6LS544CC5ri4PGJyIC8+DQrlrqLmlL7lvI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t7LlkKvlhoXlrrnjgIHotaDpgIHmma/ngrnoi6XpgYfnibnmrorljp/lm6D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tLnnlKjkuIDlvovkuI3pgIDjgILpgYfkurrlipvkuI3lj6/mipfmi5Llm6Dnt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nmoTmma/ngrnotLnnlKjkuI3pgIDjgILlrqLkurroh6rmhL/mlL7lvIP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pJDvvIzmnKznpL7lsIbkuI3pgIDov5jotLnnlKjvvIHotaDpgIHpobnnm67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lj5bmtojvvIzmnKznpL7lsIbkuI3pgIDotLnnlKjvvIz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PjgIHlrqLkurrlpoLlnKjlvZPlnLDohLHlm6LvvIzotLnnlKjkuI3p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LS555So5aKe5Yqg44CB5rue55WZ562J6LS555So55Sx5ri45a6i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6Zif56Gu6K6k5ZCO5Zug5Lq65Yqb5LiN5Y+v5oqX5ouS5Zug57Sg5o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44CB6L2m6LS544CB6Zeo56Wo5Lu35qC8562J77yM5om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5Sx5ri45a6i5Y+m6KGM5LuY6LS55bm25oyJ6KeE5a6a6KGl57y0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q2k6LS555So44CCPGJyIC8+DQo144CBNjDlsoHku6XkuIr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g3MOWygeS7peS4iuiAhe+8jOmhu+acieS6suWxnuaIluWutuS6uumZquS8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W/hemhu+WHuuWFt+ebuOWFs+i6q+S9k+WBpeW6t+ivgeaYju+8jOWmgu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8seOAgeaApeOAgeaFouaAp+eWvueXhemakOeekuS4jeaKpeiAh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+8jOWQjuaenOiHqui0n++8jOaXheihjOekvuS4jeaJv+aLheOAg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aJgOWPkeeUn+eahOi0ueeUqOOAgjxiciAvPg0KNuOAgeihjOeoi+WGheazqOaYj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eahOaZr+eCueWPiumhueebrueUseWuouS6uuiHqueUsemAieaLqeWPguS4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4uOeOqeeahOWuouS6uumcgOWcqOaZr+WMuumXqOWPo+etieWAme+8iOS4i+i9p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HqueUsea0u+WKqOaXtumXtOS4uuivpeaZr+eCueagh+azqO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ieOAgjxiciAvPg0KN+OAgeS8pOWus+i1lOWBv++8mua4uOWuouWcqO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PkeeUn+aEj+WkluS8pOWus++8jOaIkeekvuacieS5ieWKoeWNj+WKq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ouajgOafpeayu+eWl+W5tuaMieWbveWutuazleinhOeoi+W6j+WKnueQhuebuOWF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i1lOaJi+e7re+8iOi0ueeUqOeUsea4uOWuouiHqueQhu+8i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uOAgjxiciAvPg0KOOOAgeWuouS6uuWcqOWHuuihjOWJjeWPr+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JqeWTgeWPiuiNr+WTge+8m+mlreiPnOWPo+WRs+S4jeWQjO+8jOWPr+iHquWkh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Qg+OAgjxiciAvPg0KOeOAgeemu+Wboui0o+S7u++8mua4uOWuouWcqOaXhea4u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hjOemu+WbouWxnui/nee6pu+8jOaIkeekvuS4jemAgOi/mOS7u+S9lei0u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mjjumZqeWQjuaenOOAgjxiciAvPg0KMTDjgI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ovabjgIHljYrppJDjgIHlr7zmnI3vvIzlhbbku5b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x44CB6K+l5Lqn5ZOB54Gr6L2m56Wo5LiA5pem56Gu6K6k5Ye656W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2H55Sx5a6i5Lq66Ieq6KGM5Yqe55CG77yM5bm25om/5ouF55u45bqU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GJyIC8+DQoxMuOAgeihjOeoi+e7k+adn+WQju+8jOivt+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ecn+aFjumHjeWhq+WGmeaEj+ingeWNleOAguiLpeWcqOa4uOiniOi/h+eoi+S4r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+8jOivt+a4uOWuouWKoeW/heWcqOW9k+WcsOaPkOWHuu+8jOS7peS+v+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uieaOkuWkhOeQhu+8m+iLpeW9k+aXtuacquaPkOWHuuW8guiuru+8jOWbnuadp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Kleivie+8jOaIkeekvuWwhuS7pea4uOWuouWcqOaXhea4uOW9k+WcsOaJgOetv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khOeQhuS+neaNruOAgjxiciAvPg0KMTPjgIHotLXlt57lvZPlnLD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mnLrlnLrmjqXpgIHmnLrmnI3liqHvvIjmjqXpgIHmnLrkuqTpgJrlt6Xlh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p4bmg4XlhrXogIzlrprvvIk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99E80D0B17E4816968BE27F868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