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21:26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A70CAA03240F102A2D764A6AF2C3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70CAA03240F102A2D764A6AF2C3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6XjgIHopb/nj63niZnjgIHokaHokITniZnjgIHnm7TluIPnvZfpmYDvvIjoi7HlsZ7vv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MTXml6VfX+aXhea4uOe6v+i3r+WHuuWig+aXhea4uOasp+a0suaRqea0m+WTpT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ODI4DQoNCjxicj4NCg0K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oiKo+5pGp5rSb5ZOl44CB6KW/54+t54mZ44CB6JGh6JCE54mZ44CB55u05biD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77yI6Iux5bGe77yJNOWbvTE1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TQ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qUPC9wPg0KDQoNCg0KPHA+57q/6Lev57G75Z6L77ya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ZOl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Njgw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kvIrmlq/lnabluIPlsJQtLemHjOaW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OaWr+acrDQ2MGtt5aGe57u05Yip5Lqa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aGe57u0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a23pmL/lsJTotavopb/mi4nmlq8tLeS4ueWQieWwl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S4ueWQieWwlDExNGtt6IiN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HMjAwa23oj7Lmlq8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j7Lmlq82MGtt5qKF5YWL5YaF5pavMjMwa23ljaHokKj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aE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bm+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aHokKjluIPlhbDljaE5MGtt6Zi/5be054m5Mjc4a23kuLnlkInlsJ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4PC9zdHJvbmc+PC90ZD4NCg0KDQoNCiAgICAgIDx0ZD7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JQtLemYv+WwlOi1q+ilv+aLieaWrzIya23nm7TluIPnvZfpmYAxMDBrbem+mei+v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+mei+vjE4MGtt5qC85ouJ57qz6L6+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gvOaLiee6s+i+vjM2Nmtt5omY6I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rbemprOW+t+mHj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jA6MzAg6aaW6YO95py65Zy66ZuG5ZCI77yM6aKG6Zif5Y+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5peF5ri46K+05piO5Lya77yM5Yqe55CG55m75py644CB5omY6L+Q44CB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L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o57mnLr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LyK5pav5Z2m5biD5bCULS3ph4zmlq/mnK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wOjEw5pCt5LmY5Zyf6ICz5YW26Iiq56m65YWs5Y+45a6i5py657uP5LyK5pav5Z2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aOe5b6A57Sg5pyJ4oCc5LiD5LiY5Z+O4oCd5LmL56ew55qE6JGh6JCE54mZ55qE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6YeM5pav5pys77yM5a6D5r+S5Li05aSn6KW/5rSL77yM5piv6aOO5YWJ56eA5Li9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Z+O5biC44CCPGJyIC8+DQoxMDozMOaKtei+vuWQju+8jOWvvOa4uOaOpeacuuOAg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mZhuatouS6juatpOOAgea1t+Wni+S6juaWr+KAneeahOe9l+WNoeinku+8iFJPQ0H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rDovb3nsr7noa7nu4/nuqzluqbnmoTnuqrlv7XnopHjgILnnLrmnJvkuIDmnJvml6D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pb/mtIvvvIzlkbzlkLjnnYDmuIXmlrDnmoTmtbfpo47vvIzku6Tkurrlv4Pml7f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jgILov5nph4zmm77ooqvor4TkuLrigJzlhajnkIMqKuWAvOW+l+WOu+eahDUw5Liq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LiA44CCPGJyIC8+DQoxMjozMOS6q+eUqOWNiOmkkO+8jOWFreiPnOS4gOaxp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Q6MDDliY3lvoDluILljLrmuLjop4jvvJrosaHlvoHokaHokITniZnnmoTmtbfmtI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uqrlv7XnopHvvIjnuqYyMOWIhumSn++8ie+8jOe6quW/teeikeWxueeri+S6jua1t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WcuuS4iu+8jOaYr+S4uuS6hue6quW/teiRoeiQhOeJmeS6ujMwMOWkmuW5tOeahOiI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huWPsuiAjOW7uumAoOeahO+8m+WPguinguixoeW+geiRoeiQhOeJmeS6uua1t+S4iumc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Lpeaciei/kTUwMOW5tOWOhuWPsueahOS4lueVjOaWh+WMlumBl+S6p+i0neael+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w5YiG6ZKf77yJ77yb5bey5YiX5YWl5LiW55WM5paH5YyW6YGX5Lqn55qE54Ot572X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pav5pWZ5aCC77yI5aSW6KeC77yM57qmMTXliIbpkp/vvInvvIzmmK8xNTAy5bm0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JGh6JCE54mZ5Lq65Y+R546w5LqG6YCa5b6A5Y2w5bqm55qE6Iiq57q/6ICM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LmL5ZCO5Zyo5YWo6ZW/MS4y5Y2D57Gz77yM5a69OTDnsbPooqvoqonkuLrph4z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Tpppnmpq3kuL3oiI3lpKfooZfnmoToh6rnlLHlpKfpgZPkuIroh6rnlLHmtLvliq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44CCPGJyIC8+DQoxODowMOaZmumkkO+8jOS6q+eUqOiRoeiQhOeJm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DxiciAvPg0KMTk6MzDlhaXkvY/phZLlupfkvJHmga8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1RLMjEgMDA6MTAtLTA1OjI1IOi9rCBUSzE3NTUgMDc6MzUtLTEwO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+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M5pav5pysNDYwa23loZ7nu7TliKnkupo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Mw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PGJyIC8+DQowOTowMOWJjeW+gOWNoemXqOeahOaVheS5oS3loZ7nu7TliKnk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lrablt6jokZfjgIrllJDigKLlkInor4PlvrfjgIvlsLHlhpnkuo7or6Xln47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mmK/okZflkI3nmoTigJzlvJfmi4npl6jmiIjoiJ7igJ3lj5HmupDlnLD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5bCP5pe277yM6JGh6JCE54mZ5LiO6KW/54+t54mZ5pyJMeWwj+aXtuaXtuW3ru+8j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eavlOilv+ePreeJmeaZmjHlsI/ml7bvvInvvIzljYjppJDor7foh6rnkIY8YnIgLz4N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oq16L6+5aGe57u05Yip5Lqa77yM5Y+C6KeCMTk4N+W5tOiiq+ivhOS4uu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eahOWhnue7tOWIqeS6muWkp+aVmeWggu+8iOWkluingu+8jO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f5aSn55qE6Iiq5rW35a625ZOl5Lym5biD6JGs5LqO5q2k5Zyw77yb5LmL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KW/54+t54mZ5bm/5Zy677yI57qmMjDliIbpkp/vvInjgIHpu4Tph5HloZT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+8jOmihueVpeS8oOe7n+S4jueOsOS7o+W7uuetkeiJuuacr+eah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jeWQiO+8m+a8q+atpeW4guS4reW/g+Wkp+ihl++8jOaEn+WPl+Whnue7tOWIqeS6mu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9m+aLiemXqOaIiOiInuWSjOS8mOe+jueahOWQieaZrui1m+mfs+S5kOOAguWkluin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OWIqeS6muaWl+eJm+Wcuu+8iDEw5YiG6ZKf77yJ6L+Z5bqn5aeL5bu65LqOMTjkuJb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nu48xMjDlubTmiY3lrozlt6XnmoTmlpfniZvlnLrmmK/opb/nj63niZnljoblj7Iq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eahOaWl+eJm+WcuuOAguWhnue7tOmHjOS6muabvue7j+aYr+aWh+WtpuWJp+S9nOWu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+Wkp+S9nOOAiuWNoemXqOeahOaVheS6i+OAi+WPkeeUn+WcsO+8jOS5n+aYr+iRl+WQ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iumYv+aLieS8r+eahOWKs+S8puaWr+OAi+aLjeeJh+eOsOWcuueahOWcuuaZ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tOeOsOWcuuaCqOWPr+WPkeeOsOW9seeJh+eahOWcuuaZr+WOhuWOhuWcqOebruOAguWh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S6muWcqCAxOTI55bm05Y+KMTk5MuW5tOS4pOW6puS4vuWKnui/h+S4h+WbveWNmuin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r+S4gOS4quWboOS4uuiIqua1t+WSjOi0uOaYk+WPkeWxleiAjOW9ouaIkOeah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S8muOAgjxiciAvPg0KMTg6MDDmmZrppJDvvIzlha3oj5zkuIDmsaQ8YnIgLz4NCjE5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Ge57u05Yip5LqaMTgza23pmL/lsJTotavopb/mi4nmlq8tLeS4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l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g6MDDphZLlupfkuqvnlKjml6nppJA8YnIgLz4NCjA5OjA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KW/54+t54mZ5Y2X6YOo5riv5Y+j5Z+O5biC4oCU6Zi/5bCU6LWr6KW/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TowMOaKtei+vuWQjuS5mOa4oei9ruWJjeW+gOWMl+mdnuaRqea0m+WT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eWQieWwlOW4gu+8iOe6pjIuNeWwj+aXtu+8jOilv+ePreeJmeS4juaRqea0m+WTpeac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ml7blt67vvIzmkanmtJvlk6Xmr5Topb/nj63niZnmmZox5bCP5pe277yJ5Li55ZC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yn5rSy5LmL5Lqk77yM6Ieq5Y+k5Lul5p2l6LS45piT5riv77yMMTfkuJbnuqrooqv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iZnlvZPkvZznpLznianpmo/lhazkuLvlq4HotaDoi7Hlm73vvIwyM+W5tOWQjuWbo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awkeWPjeaKl+iAjOWbnuW9ku+8jDE5MTLlubTnlLHlhavkuKrliJflvLrlm73lrrb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Lrlm73pmYXlhbHnrqHoh6rnlLHmuK/vvIzlm6DogIzmiJDkuLrotbDnp4HjgIHotKnm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varmgbblpKnloILjgII8YnIgLz4NCjEyOjMw5oq16L6+5ZCO5Lqr55So5Y2I6aSQ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SQPGJyIC8+DQoxNDozMOiAgeWfjuWMuu+8iOe6pjMw5YiG6ZKf77yJ5aSW6KeC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h5pav5be05aSn54Gv5aGU5ZKM6Z2e5rSy5LmL5rSe44CCPGJyIC8+DQoxODozM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+8jOW9k+WcsOmkkOaIlumFkuW6l+aZmumkkDxiciAvPg0KMTk6MzD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8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b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kInlsJQxMTRrbeiIjeWkq+aymeS4hzIwMGtt6I+y5pav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ODow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aXqemkkDxiciAvPg0KMDk6MDDliY3lvoDmoqblubvlsbHln47igJToiI3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uIfjgILmuIXmlrDnmoTok53oibLvvIzlronpnZnnmoTlsI/lt7fjgIHmt7PmnLTnmoT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7/kvZvnq6Xor53oiKzmoqblubvjgII8YnIgLz4NCjExOjAw5oq16L6+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6JOd6Imy5bCP6ZWH77yM5a6D5L2c5Li65pGp5rSb5ZOl55qE5peF5ri4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v5YeA5riF54i955qE56m65rCU5ZKM5Ly85LmO5rC46L+c5Li66JOd6Imy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6ZSZ6JC95pyJ6Ie055qE6Zi/5ouJ5Lyv5Z+O5biC5Lqk55u46L6J5pig77yM5Yu+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bmF5aSp54S255qE6JOd6Imy55S75Y2344CC5rK/552A6JGX5ZCN55qEUGxhemEgV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sLUhhbW1hbeW5v+Wcuu+8jOi4j+WcqOW5tuS4jeinhOWImeeahOm5heWNteefs+i3r+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hv+aXtuS9oOS8muinieW+l+aBjeWmgumalOS4luOAguW5v+WcuuS4iumCo+W6p+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kemps+i/ueixoeeahOWfjuWgoe+8jOiiq+e6ouiJsuWfjuWimeWMheWbtOedg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leS6uuazqOebrueahOWkp+a4heecn+Wvuu+8jOaXoOS4jeWQuOW8leedgOa4uOS6u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uaRqeOAgeacneaLnO+8jOeUmuiHs+acieiCoeaDs+WOu+S6suWQu+Wug+eahOWGsu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I6MzDkuqvnlKjljYjppJDvvIzlvZPlnLDppJA8YnIgLz4NCjE0OjAw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pav5Y+k5Z+OPGJyIC8+DQoxODowMOS6q+eUqOaZmumkkO+8jOW9k+WcsOmkkOaI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umkkDxiciAvPg0KMTk6MzDlhaXkvY/phZLlupc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ub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j7Lmlq82MGtt5qKF5YWL5YaF5pavMjMwa23ljaH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bDlja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4OjAw6YWS5bqX5Lqr55So5pep6aSQPGJyIC8+DQow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guinguiiq+e+juWbveiRl+WQjeadguW/l++8iFRyYXZlbGVy77yJ6K+E5Li65YWo55CD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QxMOWkp+WfjuW4guS5i+S4gOeahOS5neS4lue6queahOS4lueVjOaWh+S7t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PsuaWr+WPpOWfju+8jOS6uuS7rOS7v+S9m+WbnuWIsOS6huS4gOWNg+W5tOWJje+8jOav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eaYr+eZvuWnk+S4u+imgeS6pOmAmuW3peWFt++8jOaOouiuv+mCo+mHjOeahOS4reWP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iAgeWfjuWMuu+8iDQw5YiG6ZKf77yJMTk4MeW5tOiiq+iBlOWQiOWbveaVmeenkeaW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WIl+S4uuS4lueVjOaWh+WMlumBl+S6p+S4reeahOWPpOWFsOe7j+e7j+WtpumZouKY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WGheWPguingu+8jDQw5YiG6ZKf5bem5Y+z77yJ44CBTmVqamFyaW5l5rOJ44CB5LyK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av6Zm15aKTKOWkluinginvvIzlkozkuJbnlYznrKzkuIDmiYDlpKflrabljaHmi4n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flrabvvIjlpJbop4LvvInvvIzku6Xlj4rluIPml6XljaLok53pl6jvvIzlj4Lop4Lp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o7kuJblkITnp43lkITmoLfmiYvlt6Xoibrlk4HkvZzlnYrvvJrpk5znm5jvvIzlnLDm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nmb7lubTmn5PlnYrvvIjlhaXlhoUyMOWIhumSn+W3puWPs++8ieetie+8j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j+WkhOWPr+S7peeci+WIsOmVtui0tOedgOiTneiJsumprOi1m+WFi+eahOW7uuetkeaI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ijhemlsOWPiuWVhuW6l+S4remZiOWIl+eahOmprOi1m+WFi+W3peiJuu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p6aao5o+Q56S677ya6I+y5pav5Y+k5Z+O5YaF5YiG5biD552A5aSn5aSn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77yM5YW25Lit6ams6LWb5YWL44CB6ZOc5Zmo44CB5Zyw5q+v44CB55qu6Z2p562J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L2c5Z2K5bGV546w5LqG6I+y5pavKirlj6TogIHnmoTlt6XoibrvvIzkuI3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K3nianllYblupfjgII8YnIgLz4NCjExOjAw5YmN5b6A5pGp5rSb5ZOl5LyK5pa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95Z+O4oCU5qKF5YWL5YaF5pav44CCPGJyIC8+DQoxMjowMOS6q+eUqOWNiOmkk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kkDxiciAvPg0KMTM6MzDmuLjop4jlj6Tln47lopnpm4TkvJ/lo67op4LvvIzku6X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g5zliKnjgIHlh6/ml4vjgI3kuYvmhI/mm7zntKLlsJTln47pl6goIEJhYiBNYW5zb3Vy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6juS4lu+8jOWPguinguaRqea0m+WTpeeah+WutumprOWOqeeyruS7k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DDliY3lvoDljJfpnZ7osI3lvbHkuYvln47ljaHokKjluIPlhbDljaHjgII8YnIgLz4NC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oq16L6+5ZCO6aaZ6Zu+5pma6aSQ77yM5Lit6aSQ5YWt6I+c5LiA5rGk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OWFpeS9j+mFkuW6lz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v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NoeiQqOW4g+WFsOWNoTkwa23pmL/lt7TnibkyNzhrbeS4ueWQieWwl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g6MDDphZLlupfkuqvnlKjml6nppJA8YnIgLz4NCjA5OjAw5Y+C6Ke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6iL5bqmKirpq5jnmoTlk4jmoZHkuozkuJbmuIXnnJ/lr7rimIXvvIj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w0MOWIhumSn+W3puWPs++8ie+8jOS8iuaWr+WFsOS4lueVjOesrOS4ieWkp+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izlu7rnrZHpnaLnp68y5YWs6aG377yM6ZW/MjAw57Gz77yM5a69MTAw57Gz77yM5bGL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Cv6Zet77yMMjXmiYfoh6rliqjpl6jlhajpg6jnlLHpkpvlkIjph5Hpk7jmiJ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tbfmsLTohZDomoDvvIzlr7rlhoXlpKfnkIbnn7PlnLDpnaLluLjlubTkvpvmmp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njrDku6PljJbnqIvluqYqKumrmOeahOa4heecn+WvuuOAgueEtuWQjue7p+e7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WPguingu+8iDQw5YiG6ZKf5bem5Y+z77yJ56mG572V6buY5b635LqU5LiW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qGR5LqM5LiW5bm/5Zy677yI6bi95a2Q5bm/5Zy677yJ77yM5ryr5q2l5Y2h6JCo5biD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+I6Zi/5a+G5rW35ruo5aSn6YGT77yM6L+O552A5rW36aOO77yM556t5pyb6JOd6Im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SL44CCJm5ic3A7PGJyIC8+DQoxMTowMOWJjeW+gOaRqea0m+WTpemmlumDveKAlOaL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ueOAgjxiciAvPg0KMTI6MzDkuqvnlKjljYjppJDvvIzlha3oj5zkuIDmsaQ8YnIgLz4N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ri46KeI5Y+C6KeC5pGp5rSb5ZOl55qH5a625a6r5q6/77yI5aSW6KeC77yJ77yM5Lm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Ch4piF77yM6L+Z5bqnMTE5NeW5tOWcqOWkp+ilv+a0i+WzreWjgeS4iuW7uuaIk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+8jOayoeaciTgwMOWkmuW5tOeahOayp+ahke+8jOWNtOWFhea7oeS6hueOsOS7o+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neWxseiAjOS4iu+8jOWFqOaYr+S4pOWxgualvOaIv++8jOS4iuWNiuaYr+eZveiJ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uaYr+WkqeiTneOAgeeyiee6ouOAgea3oee0q++8jOWIhuWMuuiAjOW7uu+8jOWcq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a5m+iTnea1t+awtOWSjOiTneWkqeihrOaJmOS4i++8jOW9ouaIkOS4gOW5heWUr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u+OAguS5jOi+vuS6muWfjuWgoeawlOi0qOiEseS/l++8jOiZveeEtuW3suaIk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uOiniOWcsO+8jOWNtOayoeacieaXhea4uOeCueeahOS4luS/l++8jOayoeacieS6u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FnOWUruS7u+S9lee6quW/teWTge+8jOS9v+W+l+i/memHjOeahOWxheawkeWS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S6q+WPl+edgOeUn+a0u+eahOS7juWuueOAguWPguinguephue9lem7mOW+t+S6lOS4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neKYhe+8jOephue9lem7mOW+t+S6lOS4lu+8jOeUn+S6juS8iuaWr+WdpuW4g+WwlO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nOadnOWLkui/iOWQieW+t+S4gOS4luS5i+WtkO+8jOaXqeW5tOabvuaOpeWPl+S8iu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meS8oOe7n+aVmeiCsu+8jOWvueWlpeaWr+abvOW4neWbveWOhuWPsuWSjOazouaWr+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JgOeglOeptuOAgjE5MDnlubTvvIzlnKjlhbblhYTpmL/ljZzmnZzli5Llk4jnsbP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Jbooqvlup/pu5zjgILml7blgLzlpaXmlq/mm7zluJ3lm73nrKzkuozmrKHnq4vlrq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raPlnKjlhbTotbfvvIzmlL/lupzlrp7mnYPkuLrpnZLlubTlnJ/ogLPlhbblhZrkur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opPlhaXlj6PlpITnmoTnmoflrrbpqpHlhbXvvIzouqvnqb/pspzoibflpLrnm67nmoT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mmK/muLjlrqLkuonnm7jmi43nhafnmoTnm67moIfjgII8YnIgLz4NCuWkluinguWT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lOOAgjxiciAvPg0KMTU6MDDkuZjovabliY3lvoDkuLnlkInlsJQ8YnIgLz4NCjE5OjAw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Lqr55So5pma6aSQ77yM5b2T5Zyw6aSQPGJyIC8+DQoyMDowMO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zxiciAvPg0K5aSH5rOo77ya6L+R5pyf5ouJ5be054m555qE5LmM6L6+6ZuF5aCh6KaB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77yM5aaC6YGH5pmv54K557u05L+u77yM5YiZ5pu05pS55Li66IiN5ouJ5bqf5aK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bm+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Li5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LS3pmL/lsJTotavopb/mi4nmlq8yMmtt55u05biD572X6ZmAMTAwa23pvpnovr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4OjAw6YWS5bqX5Lqr55So5pep6aSQPGJyIC8+DQowOTowMOS5mOa4oei9r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v+WwlOi1q+ilv+aLieaWr++8jOWJjeW+gOS4lueVjOWwveWktOiLseWxnuWcsOKAlOeb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l+mZgO+8jOS8oOivtOW4jOiFiuelnuivnemHjOeahOWkp+WKm+Wjq+KAlOa1t+WFi+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Jp+ihjOesrOWNgemhueS7u+WKoeaXtu+8jOabvue7j+aoqui3qOebtOW4g+e9l+mZ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oe+8jOWPjOiEmuWIhuWIq+i4qeWcqOasp+a0suWSjOmdnua0sueahOWcn+WcsOS4i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WImuWlveWwseaYr+ebtOW4g+e9l+mZgOOAgui/meS4quaegeWFt+S6ieiurueahO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ouenr+WPquaciTYuNTQz5bmz5pa55YWs6YeM77yM5rW35bK457q/6ZW/MTL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i7Hlm73nmoTmtbflpJblsZ7lnLDkuYvkuIDjgII8YnIgLz4NCjExOjMw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a55u05biD572X6ZmA5beo5bKp44CB5qyn572X5be06KeS44CB5Zyj57Gz55u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Lmz55+z5rSe44CCPGJyIC8+DQoxNjowMOWJjeW+gOaCrOW0luS4iueahOe9l+mpr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ilv+ePreeJmeaWl+eJm+eahOWPkea6kOWcsO+8jem+mei+vuOAgjxiciAvPg0KMTg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kuqvnlKjmmZrppJDvvIzlha3oj5zkuIDmsaQ8YnIgLz4NCjE5OjMw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+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b6Z6L6+MTgwa23moLzmi4nnurPovr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4OjAw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PGJyIC8+DQowOTowMOa4uOiniOi/nuaOpeaWsOaXp+WfjuWMuueahOWKquWf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pSjnuqYzMOWIhumSnynmoaXkuIvmmK8xMDDnsbPmt7HnmoTls6HosLfvvIzlpJbop4L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pvpnovr7mlpfniZvlnLoo57qmMzDliIbpkp8p77yM5a6D5piv546w5Luj5paX54m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qQ5Zyw77yM6L+Z5bqn5LuN5Zyo5L2/55So5LmL5Lit55qE5paX54mb5Zy65a+55LqO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W/54+t54mZ5paX54mb5p2l6K+077yM5YW35pyJ5Zyj5Zyw5LiA6Iis55qE5oSP5Lm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jozMOWNiOmkkO+8jOWFreiPnOS4gOaxpDxiciAvPg0KMTM6MzDliY3lvoD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urPovr7vvIjovabnqIvnuqYy5bCP5pe277yJ6KW/54+t54mZ6JGX5ZCN55qE5peF5ri4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6J6N5ZCI5LqG6K645aSa5paH6Im65aSN5YW05byP5bu6562R5ZKM5LyK5pav5YW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a6r5q6/44CC5Z+O6ZWH5LiO5p2R5bqE55qE5oKg5LmF5Y6G5Y+y77yM6Z+z5Lm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Ymn6IqC77yM5b2T5Zyw5Liw5a+M55qE5Lyg57uf5paH5YyW77yM5a6M576O55qE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05Liq5Z+O5biC55qE6KGX6YGT5ZKM57qq5b+154mp5LiK77yb55Sx5LqO6L+Z6Ye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6Zi/5ouJ5Lyv5Lq65Zyo5LyK5q+U5Yip5Lqa5Y2K5bKb5LiKKirlkI7kuIDkuKr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pppbpg73vvIzlm6DmraTmoLzmi4nnurPovr7miJDkuLrlhbfmnInkvJ/lpKfosaH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nmoTln47luILjgII8YnIgLz4NCjE1OjMw5Y+C6KeC5LiW55WM6Ze75ZCN55qE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Y+k5Luj5a6r5q6/44CB5LqOMTk4NOW5tOiiq+ivhOS4uuS4lueVjOaWh+WMlumBl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v+WwlOe9leW4g+aLieWuq+KYhe+8iOWFpeWGheWPguingue6pjHlsI/ml7bvvIz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pjmlrnorrLop6PvvInlroPmmK/kuK3kuJbnuqrmkanlsJTkurrlnKjopb/nj63niZn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njovlrqso5pGp5bCU5Lq6TW9vcnPmmK/kuK3kuJbnuqrml7bvvIzopb/okaHkurr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nZ7nqYbmlq/mnpfnmoTotKznp7Ap44CC6L+Z6YeM5piv5pGp5bCU5Lq655WZ5a2Y5Zy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5omA5pyJ5Y+k6L+55Lit55qE57K+5Y2O77yM5a6D5pyJ552A4oCc5a6r5q6/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KM4oCc5LiW55WM5aWH6L+54oCd55qE576O6KqJ77yM5YW257K+6Ie057uG6IW7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riF5paw6ISx5L+X55qE5qC86LCD77yM5oOK5LiW5LmL576O5Luk5Lq65rqi5Lq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piv5pGp5bCU6Im65pyv5LiKKirkvJ/lpKfnmoTpvI7nm5vkuYvkvZ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OjAw5Lqr55So5pma6aSQ77yM5YWt6I+c5LiA5rGkPGJyIC8+DQoxOTozM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z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4nnurPovr4zNjZrbeaJmOiOseWkmjkwa23pqazlvrfph4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qr55So5pep6aSQPGJyIC8+DQowOTowMOWJjeW+gOebruWJjeWUr+S4gOS/neWt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aW955qE77yM5Y+I6KKr6IGU5ZCI5Zu95pWZ56eR5paH57uE57uH5YiX5YWl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55qE6KW/54+t54mZ5Y+k5Z+O4oCU5omY6I6x5aSa4piF77yI5ZCr5b2T5Zyw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K6y6Kej77yJ5omY6I6x5aSa57mB6I2j55qE5Y+k572X6ams6KGX6YGT77yM5pW0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Cx5piv6KW/54+t54mZ5Y6G5Y+y55qE6KeB6K+B44CCPGJyIC8+DQoxMzowM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q+eUqOWNiOmkkO+8jOWFreiPnOS4gOaxpDxiciAvPg0KMTQ6MDDmuLjop4jlnKPnuqbnv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gZPpmaLvvIjnuqYxMOWIhumSn++8ie+8m+mYv+aLieS8r+S6uueahOWfjumXqOWIs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azleW8j+atjOW+t+aVmeWggu+8iOe6pjIw5YiG6ZKf77yJ77yM5Lul5Y+K5rSX56S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YaF5oiY55qE6Zi/5bCU5Y2h6JCo77yI5aSW6KeC57qmMTD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ITlj6Tov7npg73lnKjlkJHkurrku6zorrLov7DnnYDkuIDmrrXovonnhYz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v5nlsLHmmK/miZjojrHlpJrooqvnp7DkuLrkuJbnlYzmlofljJbpgZfkuqf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lnKjjgII8YnIgLz4NCjE2OjAw5LmY6L2m5YmN5b6A6ams5b636YeM77yM5LuW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iv6KW/54+t54mZ5pS/5rK744CB5paH5YyW44CB57uP5rWO5Lit5b+D77yM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5qE6auY5qW85aSn5Y6m5LiO5Y+k5bu6562R5Lqk55u46L6J5pi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zowMOaKtei+vua4uOiniOS9jeS6juilv+ePreeJmeW5v+WcuuS4iueahOWkp+aWh+ix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h+aPkOaWr+WhkeWDj+WSjOasp+a0sumqkeWjq+eyvuelnueahOS7o+ihqC3loILlkIn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oZHlg4/jgILmjqXkuIvmnaXlj4Lop4LlpKrpmLPpl6jlub/lnLrvvIzov5nph4zmmK/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lpKfljLrmlL/lupzmiYDlnKjlnLDvvIzmmK/pqazlvrfph4wqKue5geWNjueahO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uOAguWkqumYs+mXqOW5v+WcuuS4remXtOaYr+KAnOmbtuWFrOmHjOWcsOagh+KAn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8iuavlOWIqeS6muWNiuWym+eahOato+S4reW/g+agh+W/l+OAgjxiciAvPg0KMTg6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mZrppJDvvIzlha3oj5zkuIDmsaQ8YnIgLz4NCjIwOjAw5YWl5L2P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YnIgLz4NC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m5vmmJ/nuqfphZLlupc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mkK3kuZjlnJ/ogLPlhbb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qLmnLrvvIzkuIDku7flhajlkKvjgIHkuI3mjqjoh6rotLnjgIHkuI3mlLblj5b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HlhaXkvY/lhajnqIvlm5vmmJ/phZLlupcr5Y2H57qnMeaZmuS6lOaYn+WPiumFkuW6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76O6aOfICZuYnNwOz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D572X5LmL5Lmh6ams5b635ouJ6aOO5oOF54Ok6IKJ6aSQ44CB55qH5a626ams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CD5pif5b6h55SoWkVO6aSQ5Y6F55So6aSQ44CB6KW/54+t54mZ5rW36bKc6aW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3NwYW4+PC9zdHJvbmc+PHNwYW4gc3R5bGU9ImZvbnQtc2l6ZToxNHB4OyI+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RUUzM0VF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4mZPC9zcGFuPjxzcGFuIHN0eWxlPSJmb250LXNpemU6MTRweDsiPiDigJzlp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jgIHmtbfmtIvlvIDnq6/igJ3mrKfmtLLlpKfpmYbnmoQqKuilv+err+KAlOe9l+WN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mmlumDvemHjOaWr+acrDwvc3Bhbj48YnIgLz4NC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2ZvbnQtc2l6ZToxNHB4OyI+5pGp5rSb5ZOl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vljJfpnZ7osI3lvbHkuYvln44tLeWNoeiQqOW4g+WFsOWNo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keS6jOS4lua4heecn+WvuuWSjOm6puWcsOmCo+iAgeWfju+8iOeUteW9seOAiuein+S4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jgIvlj5bmma/lnLDvvInjgIHkuJbnlYzmlofljJbpgZfkuqfigJToj7Lmlq/lj6Tln47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k53nmb3lsI/plYfigJ3oiI3lpKvmspnkuIctLeaEn+WPl+aipuW5u+iTneW9qeWSj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a4heaWsOeahOi/t+S6uumtheWKm+OAgemmlumDveaLieW3tOeJue+8jOiAgeWfj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vumbheWgoe+8iOeUteW9seOAiuein+S4reiwjTXjgIvlj5bmma/lnLD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0VFMzNFRTtmb250LXNpemU6MTRweDsiPuiLseWx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8L3NwYW4+PHNwYW4gc3R5bGU9ImZvbnQtc2l6ZToxNHB4OyI+Jm5ic3A755u05biD572X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m7TluIPnvZfpmYDlt6jlsqnjgIHmrKfnvZflt7Top5LjgIHlnKPnsbPnm5blsJTpkp/k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tJ48L3NwYW4+PGJyIC8+DQo8c3BhbiBzdHlsZT0iY29sb3I6I0VFMzNFR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lv+ePreeJmTwvc3Bhbj4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iF5be05aGe572X6YKj5qCH5rOo5oCn5bu6562RLS3lnKPlrrbmlZnloILvvIzimIX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u7rnrZHlj7LkuIrnmoTlpYfov7njgIHlpKfog4blpYflvILnmoTlu7rnrZHlhazlm63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sJTlhazlm63jgIHimIXmrKfmtLLnrKzkuInlpKfnjovlrqvigJTpqazlvrfph4znmof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jILniYzkuJPkuJrlr7zmuLjorrLop6PvvInms6LlsJTmoqbnjovmnJ3ku6Pooaj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pgZfov7njgIHimIXpmL/lhbDluIPmi4nlrqvvvIjlkKvmjILniYzkuJPkuJ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Lop6PvvInkuJbnlYzmlofljJbpgZfkuqfjgIHimIXnqYbmlq/mnpfmkanlsJTlm73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moTpvI7nm5vkuYvkvZzjgIHimIXopb/nj63niZnlj6Tln47miZjojrHlpJotL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S5i+S4gOW4guWGheW7uuetkeWPiuW4g+WxgOWFt+acieWFuOWei+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mjjuagvOOAgeKYhemHkeiJsueahOi0teaXj+aWl+eJm+Wcuum+mei+vi0t5bu65LqO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+8jOilv+ePreeJmSoq5Y+k6ICB44CBKirnvo7op4LnmoTmlpfniZvlnLrjgIHimI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n47luIItLeWNoemXqOeahOaVheS5oeWhnue7tOWIqeS6mu+8m+aCrOW0luS4iueah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pOWfjuaWl+eJm+eahOWPkea6kOWcsOm+mei+vu+8m+iRl+WQjeeahOaXhea4uOWfjuW4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iee6s+i+vu+8m+ilv+ePreeJmeeah+WfjumprOW+t+mHjO+8m+WcsOS4rea1t+eahO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puS8puilv+S6mu+8m+ilv+ePreeJmeesrOS6jOWkp+WfjuW4guW3tOWhnue9l+mC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mZhemXtOW+gOi/lOacuuelqO+8iOe7j+a1juiIse+8ieWPiuasp+a0suWig+WGhea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iOWQq+acuuWcuueoju+8ie+8mzxiciAvPg0K4peO6KGM56iL5Lit5omA5qCH5piO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gh+WHhumFkuW6l+WPiumFkuW6l+ilv+W8j+aXqemkkO+8mzxiciAvPg0K4peO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LGq5Y2O5be05aOr77yI6L2m6KGM5oyJ5Lq65pWw6ICM5a6a77yJ77yM5LiT5Li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5Y+45py677ybPGJyIC8+DQril47lhajnqIvmr4/ml6XljYjjgIHmmZrppJDku6XkuK3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kuLrkuLvvvIjnlKjppJDmoIflh4bkuLrlha3oj5zkuIDmsaTvvInvvIzlpoLpgYf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5qyn5YWDL+avj+S6uuavj+mkkO+8mzxiciAvPg0K4peO6KGM56iL5Lit5bim4piF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r6Zeo56Wo6LS577ybPGJyIC8+DQril47kuLnlkInlsJQt6Zi/5bCU6LWr6KW/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77ybPGJyIC8+DQril47opb/nj63niZnlm6LpmJ/ml4XmuLjnrb7or4H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juWig+WkluaXhea4uOaEj+WkluS8pOWus+S/nemZqe+8mzxiciAvPg0K4pe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B5a+85ri45pyN5Yqh6LS5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NwYW4+4peO5Y2V6Ze05beuNTUwMOWFgy/pl7Q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4Wn6LS544CB55Sz6K+3562+6K+B5Lit5YeG5aSH55u45YWz5p2Q5paZ5omA6Z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44CB5omL57ut6LS577yM5aaC5pyq5oiQ5bm05Lq65omA6ZyA55qE5YWs6K+B5L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6LS577ybPC9zcGFuPjxiciAvPg0KPHNwYW4+4peO5rSX6KGj44CB55S16K+d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4Of6YWS44CB5LuY6LS555S16KeG44CB6KGM5p2O5pCs6L+Q562J56eB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65YWl5aKD55qE6KGM5p2O5rW35YWz6K++56iO77yM6LaF6YeN6KGM5p2O55qE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66h55CG6LS5562J77ybPC9zcGFuPjxiciAvPg0KPHNwYW4+4peO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a6D6LS555So77ya5aaC54m55q6K6Zeo44CB5ri46Ii577yI6L2u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44CB5Zyw6ZOB56Wo562J6LS555So77yb5YWs5Yqh5rS75Yqo5Y+K5LiT5Lia57+7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6L2s5py6L+eBq+i9puaXtueUqOmkkO+8mzwvc3Bhbj48YnIgLz4NCjxzcGFuPuKX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S4jeWMheaLrOaXhea4uOiAheWboO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GheihjOS4uuaIluiHqui6q+eWvueXheW8lei1t+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eOAgj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il4/pm4blkIjkuI7lh7rlj5E8YnIgLz4NCsKo5Ye65Y+R5b2T5aSp6K+3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i6Zif6ZuG5ZCI5pe26Ze05oq16L6+6ZuG5ZCI5Zyw54K577yM6Iul5Zug5pW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oq16L6+77yM5Yqh5b+F6ams5LiK6IGU57uc5peF6KGM56S+5bel5L2c5Lq6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pyJ5a6i5Lq66L+f5Yiw77yM6Iiq56m65YWs5Y+45YWz5p+c77yM5a6i5Lq65Yi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+Y5piv5peg5rOV5LiK5py655qE5Lil6YeN5oOF5Ya15Y+R55Sf44CCPGJyIC8+DQr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9k+Wkqeivt+maj+i6q+aQuuW4puaJi+acuu+8jOS7peWFjeaciei/n+WIsOOAgeWh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9rOacui4uLuetieaEj+WklueKtuWGteiBlOe7nOS4jeS4iueahOWbsOaJ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kuLrkuobmlrnkvr/lh7rmuLjlrqLkurrvvIzmiJHnpL7pgIHmnLrml7bkvJrlh4b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ZPljIXluKbku6Xlj4rmj5LlpLTovazmjaLlmajvvIzlpoLmnInpnIDopoH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ZTns7vpgIHlm6LotJ/otKPkurrotK3kubDjgII8YnIgLz4NCuKXj+iIquePre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uuW4pjxiciAvPg0KwqjoiKrnj63nu4/lgZzmiJbovazmnLrml7bvvIzor7f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pI3noa7orqTnmbvmnLrlj6PlkoznmbvmnLrml7bpl7TvvIzlubbor7fmj5DliY0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tei+vueZu+acuuWPo+OAguiIquePreeZu+acuuWPo+WPr+iDveS4tOaXtuWPmOab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meW/g+acuuWcuuW5v+aSreaIluWvvOa4uOaPkOekuu+8jOS7peWFjeivr+ac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kuIDoiKzoiKrnqbrlhazlj7jlhY3otLnmiZjov5DooYzmnY7pop3luqbkuLrmr4/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q+P5Lu25LiN6LaF6L+HMjDlhazmlqTvvIzotoXov4fliJnpnIDmlLbotLnvvJ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oYzmnY7ku6XkuI3otoXov4cy5Lu277yM5ZCI6K6h5LiN6LaF6L+HMTjlhazmlqTvvIz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ZDliLbogIXvvIzku6XmiZjov5DkuLrlh4bjgILotoXov4cxMDDmr6vljYfnmoTmtrL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4o5YyF5ous6aWu5paZ44CB5rSX5rW055So5ZOB44CB5YyW5aaG5ZOB562JKeOAgeaJ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OAgeaMh+eUsumSs+OAgeWQhOW8j+WIgOaisOetie+8jOS4jeW+l+aJi+aPkOS4i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S7peaJmOi/kOaWueW8j+WkhOeQhu+8jOWFt+S9k+inhOWumuWPr+iDveagueaNr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ouWKv+WPkeeUn+WPmOWMlu+8jOivpuaDheivt+S6i+WFiOWQkeiIquepuuWFrOWPuOa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xiciAvPg0Kwqjor7flsIbotLXph43nianlk4HmiJbmmJPnoo7nianlk4HmiJbpmo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bnlKjnianlk4HmlL7lnKjmiYvmj5DooYzmnY7nrrHlhoXjgILkvovlpoLvvJroh6r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jgIHmkYTosaHmnLrjgIHnhafnm7jmnLrnrYnjgILmiqTnhafjgIHmnLrnpajjgI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rYnotLXph43nianlk4Hor7fliqHlv4Xpmo/ouqvmkLrluKbvvIzku6XlhY3kuKL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aKG5Y+W6KGM5p2O5pe25aaC5Y+R55Sf6KGM5p2O6YGX5aSx5oiW5o2f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K+35Y+K5pe25ZGK55+l5a+85ri477yM55Sx5a+85ri45Y2P5Yqp5ZCR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qe55CG55u45YWz5omL57ut5oiW55Sz6K+355u45YWz57Si6LWU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tbflhbPkuI7lh7rlhaXlooM8YnIgLz4NCsKo5YWl5aKD5pe277yM6K+36LCo5oWO56G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2U5b2T5Zyw56e75rCR5a6Y55qE6K+i6Zeu5Y+K5qOA5p+l77yM5pC65bim5LmL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v56Wo5oiW5YW25a6D5aSW5biB5Lqm5bqU56Gu5a6e55Sz5oql77yM5aaC6KKr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e5oiW5LiN56ym77yM5Y+v6IO96YGt5Yiw5ouS57ud5YWl5aKD77yM55Sa6Iez6KKr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oiW5ouY56aB44CCPGJyIC8+DQrCqOaYr+WQpue7meS6iOetvuivgeOAgeaYr+WQpuWH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OAgeWFpeWig++8jOS4uuacieWFs+acuuWFs+eahOihjOaUv+adg+WIqeOAguWmguWb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6q+WOn+WboOaIluWboOaPkOS+m+adkOaWmeWtmOWcqOmXrumimOS4jeiDv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nueQhuetvuivgeiAjOW9seWTjeihjOeoi+eahO+8jOS7peWPiuiiq+acieWFs+acuuWF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keetvuivgeaIluS4jeWHhuWHuuWFpeWig+eahO+8jOebuOWFs+i0o+S7u+WSjO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ihjOaJv+aLheOAgjxiciAvPg0KwqjlvZPmgqjku47mrKfmtLLnprvloo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mo4Dmn6XmtbflhbPmmK/lkKbnu5nmgqjnmoTmiqTnhafnm5bkuobmuIXmmb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nq6DvvIzlroPmmK/mgqjlt7Lnu4/lm57liLDkuK3lm73nmoTllK/kuIDlh63or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nm5bnq6DmiJbogIXnq6DkuI3muIXmmbDml6Dms5XovqjorqTlsIbkvJr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vb/ppobopoHmsYLmgqjpnaLor5XplIDnrb7vvIznlLHmraTpgKDmiJDkuI3lv4X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pnZ7luLjmirHmrYnlj6rog73nlLHmnKzkurrmib/mi4XvvIEg6K+35oK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5Lmf6K+35oKo6Ieq5bex5Yqh5b+F5LuU57uG55WZ5oSP77yBPGJyIC8+DQrC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2hei/h+S4gOWumumHkeminemZkOW6pueahOeJqeWTgei/m+WFpeWQhOS4quWbveW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aXtuW6lOi/m+ihjOa1t+WFs+eUs+aKpe+8jOaYr+WQhOWbveS4uumYsuatoui1sOen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WPlueahOaOquaWve+8jOWxnuS6juWbvemZheaDr+S+i++8jOWQhOWbvea1t+WFs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j+acuuaKveafpeeahOWPr+iDve+8jOWmgumBh+a1t+WFs+aKveafpe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OAgjxiciAvPg0K4peP5rCU5YCZ5LiO56m/552A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WlveW6lOWto+iho+eJqe+8jOS7peWFjeWkqeawlOWPmOWMlui+g+Wkp++8jOWuueaY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ieOAgeaEn+WGkuOAgjxiciAvPg0Kwqjor7flsL3ph4/lh4blpIflpb3pmLLml6XmmZ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m6jjgIHmuLjms7Pml7bmiYDlv4XlpIfnmoTpga7pmLPkvJ7jgIHlpKrpmLPplZz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nJzjgIHms7Poo4XnrYnnrYnjgII8YnIgLz4NCsKo6Z6L5a2Q5Lul5bmz5bqV6L275L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6Z6L5Li65a6c77yM5aWz5aOr6K+35bC96YeP5LiN6KaB56m/6auY6Lef6Z6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/ooYznqIvpobvnn6U8YnIgLz4NCsKo5YWs5Y+45L+d55WZ5a+55LiK6L+w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Kirnu4jop6Pph4rmnYPvvIzor7fku6Xlh7rlj5HliY3noa7orqTooYznqIvkuLrlh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mnInmnYPlr7nkuIrov7DooYznqIvmrKHluo/jgIHmma/ngrnjgIHoiKrnj6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nLDngrnkvZzkuLTml7bkv67mlLnjgIHlj5jliqjmiJbmm7TmjaLvvIzkuI3lho3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hYjpgJrnn6XvvIzmlazor7fosIXop6PjgII8YnIgLz4NCsKo55Sx5LqO5Zui6Zi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pyJ5L2P5a6/44CB55So6L2m44CB5pmv54K56Zeo56Wo562J5Z2H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pW05L2T6ZSA5ZSu77yM5Zug5ri45a6i6Ieq6Lqr5Y6f5Zug5pyq6IO95ri46Ke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YiZ6KeG5Li66Ieq5Yqo5pS+5byD77yM5peF6KGM56S+5bCG5peg5rOV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acrOekvuacieadg+agueaNruaZr+eCueiKguWBh+aXpeS8keaBr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+8ieiwg+aVtOihjOeoi+a4uOiniOWFiOWQjumhuuW6j++8jOS9hua4uOiniO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Hj+Wwke+8jOagh+WHhuS4jeS8mumZjeS9juOAgjxiciAvPg0Kwqjml4XmuL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h4/pgb/lhY3liLDlgY/lg7vnmoTlnLDmlrnjgILlh7rooYzml7blsL3ph4/nu5P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vvIzku6Xkvr/nm7jkupLnhafpob7jgILnlZnmhI/kuIvmprvppa3lupfnmoTlkI3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nYDvvIwqKuWlveWQkeWJjeWPsOe0ouWPluS4gOW8oOmlreW6l+WQjeeJh++8j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+8jOS7peS+v+WkluWHuuWQjuiDveWkn+mhuuWIqeWbnuWIsOmFkuW6l+OAg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ig+Wkluacn+mXtOmBteWuiOW9k+WcsOeahOazleW+i+azleinhO+8jOS7peWPi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S6uui6q+WuieWFqOOAgjxiciAvPg0KwqjooYznqIvkuK3mnKrmoIfms6j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igJ3nmoTmma/ngrnlnYfkuLrmuLjop4jlpJbop4LvvJvlhaXlhoX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nYflkKvpppbpgZPpl6jnpajjgII8YnIgLz4NCsKo6KGM56iL5Lit5omA5rOo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Ze06Led56a777yM5Y+C54Wn5aKD5aSW5Zyw5Zu+77yM6KeG5b2T5Zyw5Lqk6YCa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b6KGM6LCD5pW077yb6KGM56iL5Lit5omA5YiX6Iiq54+t5Y+35Y+K5pe26Ze0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bCG5qC55o2u5a6e6ZmF5oOF5Ya15YGa5Ye65ZCI55CG55qE6LCD5pW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ihjOeoi+S4reWmgumBh+WuouinguWOn+WboOWvvOiHtOWboumYn+aXoOazl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ihumYn+S8muWcqOaKtei+vuWJjeaPkOWJjeWRiuefpeaCqO+8jOW5tuaMieagh+WH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VtOWboumAgOmkkO+8jOivt+aCqOiwheino+OAgjxiciAvPg0KwqjmrKfmtLL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lj4zkurrmoIflh4bmiL/kvJrorr7nva7kuIDlpKfkuIDlsI/kuKTlvKDluo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nInlsI/lrannmoTlrrbluq3muLjlrqLvvJvov5jmnInkupvphZLlupflj4zkurr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rr7nva7kuIDlvKDlpKfnmoTlj4zkurrlpKfluorvvIzmlL7nva7lj4zku73luorkuI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nInml7bmmK/kuozlvKDljZXkurrluormi7zlnKjkuIDotbfvvIznlKjml7blj6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YnIgLz4NCsKo6KeC5YWJ5pe277yM5aSn5Lu26KGM5p2O5Y+v5pS+5Zyo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S16YeN54mp5ZOB5LiA5a6a6ZqP6Lqr5pC65bim77yM5Lul5YWN5Lii5aS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/phZLlupfpobvnn6U8YnIgLz4NCsKo5aSn5aSa5pWw6YWS5bqX5LiN5o+Q5L6b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44CB54mZ5Yi344CB5ouW6Z6L44CB5rSX5Y+R5rC044CB5rKQ5rW05Lmz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44CC6YWS5bqX5oi/6Ze05Lit6L+35L2g5ZCn5Lit55qE6aOf5ZOB5Lul5Y+K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yA6KaB5a6i5Lq65LuY6LS555qE77yM6K+35a6i5Lq65rOo5oSP44CC5oi/6Ze05Ya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YO95Lya55Sx55S16ISR6K6w5YWl5biQ5oi377yM562J5Yqe55CG56a75bqX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mN5Y+w5Lya6YCa55+l5a6i5Lq65Lqk6LS577yI5a6i5Lq66Ieq5LuY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mlreW6l+S4gOiIrOacieaUtui0ueeUteinhuWPiuWFjei0ueeUteinhuS4pO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eUqOWJjeivt+mXrua4heacjeWKoeWRmOaIluWvvOa4uOaUtui0ueagh+WHhuOAge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azleWPiuazqOaEj+S6i+mhue+8jOS7pemBv+WFjeS4jeW/heimgeeahOaNn+Wks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nlLHkuo7lkITnp43ljp/lm6DlpoLnjq/kv53jgIHlpoLljoblj7LmgqDkuY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KfmtLLmsJTlgJnovoPmuKnlkoznrYnvvIzovoPlpJrphZLlupfml6DnqbrosIP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qyn5rSy5LiN5ZCM55qE5Zu95a625pyJ5LiN5ZCM55qE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Yik5qCH5YeG77yM5ZCM5pe26K645aSa5qyn5rSy54m56Imy5bCP6ZWH55qE6YWS5bq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35aSH5b2T5Zyw54m56Imy77yM5Y+N6ICM5LiN5Y+C5Yqg6K+l5Zu95pS/5bqc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K+E5a6a77yM5Zug6ICM5rKh5pyJ5pif57qn55qE5oyC54mM44CC5L6L5aaC55Ge5aO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55qE6YWS5bqX44CB5b635Zu95pyJNDAl55qE6YWS5bqX5LiN5Y+C5LiO5pS/5bqc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K+E5a6a77yM5L2G5piv6L+Z57G76YWS5bqX6YO95YW35aSH562J5ZCM5Lq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CM5pif57qn55qE6K6+5pa95qCH5YeG5ZKM5o6l5b6F6IO95Yqb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mBh+WxleS8muWvvOiHtOmFkuW6l+aIv+mXtOe0p+W8oO+8jOacieS6m+mFkuW6l+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4guS4reW/g+i+g+i/nO+8jOW5tuWPr+iDveS4tOaXtuiwg+aVtOS9j+Wuv+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qOiwheino+OAgjxiciAvPg0KwqjmhI/lpKfliKnphZLlupfml6nppJDpg73mr5T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vvIznm7jlr7nlhbbku5bmrKfmtLLlm73lrrbmnaXor7TvvIzmmL7lvpfph4/lsJ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roDljZXvvIzpgJrluLjlj6rmnInpnaLljIXjgIHlkpbllaHjgIHojLbjgIHmnpzmsY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uaHpmo/kv5for7fmuLjlrqLnkIbop6PjgII8YnIgLz4NCsKo5qC55o2u5pyJ5YWz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a6a77yM5peF6KGM56S+5pyJ5p2D5qC55o2u5peF6KGM5Zui5Zui5ZGY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CD6YWN5oi/6Ze05L2P5a6/5oOF5Ya177yM5aaC6ZyA5Y2V6Ze077yM5Y2V5b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f6LSj77yI5YyF5ous5Yqg5bqK5ZKM5aSr5aa75YiG5byA5L2P5a6/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/ml4XmuLjkv53pmak8YnIgLz4NCsKo5pys5YWs5Y+45bey5Li65Y+C5Zui5peF5a6i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u35YC8MzDkuIfkuYvkurrouqvmhI/lpJbkv53pmanjgILmnKzlhazlj7jlt7LlvLrng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l4XlrqLoh6rooYzotK3kubDml4XmuLjmhI/lpJbkv53pmanvvIzku6Xmm7Tlhaj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ml4XlrqLliKnnm4rjgII8YnIgLz4NCsKo5aSW5Ye66ZW/6YCU5peF5ri4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rC05Zyf5LiN5pyN6ICM5Luk6Lqr5L2T5oSf5Yiw5LiN6YCC44CC5pWF5bqU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i45aSH6I2v54mp77yM5Lul5aSH5LiN5pe25LmL6ZyA44CC5pC65bim5bi45aSH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qU6YG/5YWN5piv57KJ5YmC77yM5Lul5YWN6KKr6K+v5Li66L+d56aB5ZOB44CC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Y+K5bm06ZW/6ICF5oiW5YGl5bq354q25Ya15LiN6Imv6ICF77yM5a6c5pyJ5a625Lq6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GJyIC8+DQrCqOaCo+acieW/g+iEj+eXheOAgeezluWwv+eXheetieaFouaAp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heW6lOmaj+i6q+aQuuW4puiNr+eJqe+8jOW5tuWQrOS7juWMu+eUn+aMh+ekuuacj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j+S+v+WQg+WIq+S6uueahOiNr+OAguS4lOW6lOaPkOWJjeWIsOWMu+mZoue0ouWP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iLseaWh+ivtOaYjueahOiviuaWreS5puWkh+eUqOOAguS7peehruS/neWcqOWbve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heaXtu+8jOWPr+iOt+W+l+WmpeWWhOayu+eWl+OAgjxiciAvPg0K4peP6LSt54mp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LqL5a6cPGJyIC8+DQrCqOi0reeJqemAgOeojuWfuuacrOatpemqpO+8mjxiciAvPg0K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v5Lul6YCA56iO55qE5p+Q5ZWG5bqX5LiA5qyh5oCn6LSt5Lmw6LaF6L+H5LiA5a6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bCx5Y+v5Lul55Sz6K+36YCA56iO77yb5aGr5YaZ6YCA56iO6KGo5qC85bm25Ye656S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ZCR5bqX5ZGY57Si6KaB5oKo55qE6YCA56iO5Y2V5o2u44CCPGJyIC8+DQoyLi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prvlvIDmtbflhbPkuYvliY3vvIzlnKjmtbflhbPlip7nkIblnKjpgIDnqI7ljZXmja7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lL7nm5bnq6DnmoTmiYvnu60o6LS16YeN54mp5ZOB6ZyA6ZqP6Lqr5pC65bim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qOA5p+lKeOAgjxiciAvPg0Kwqjomb3nhLblnKjlj5Hovr7lm73lrrbotK3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Z/or7fmgqjlj5bliLDoh6rlt7HotK3kubDnmoTllYblk4HlkI7vvIzku5Tnu4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llYblk4HnmoTotKjph4/jgILoi6Xlm57lm73lkI7miY3lj5HnjrDotKjph4/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mK/mm7TmjaLov5jmmK/pgIDov5jllYblk4Hpg73kvJrmiYvnu63nuYHlpI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g4XlhrXkuI3kuIDvvIzog73lkKblrp7njrDmm7TmjaLmiJbpgIDov5jkuZ/opo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g4XlhrXogIzlrprjgII8YnIgLz4NCsKo6LSt54mp5Li65Liq5Lq66KGM5Li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Sx5LqO5ZWG5bqX5ZKM5rW35YWz5peg5ZCI5ZCM5oiW5py65Zy65Y6f5Zug77yI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K544CB6ZO26KGM5YWz6Zeo44CB5rW35YWz5qOA5p+l5pe26Ze057Sn6L+r562J77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K5pe26YCA56iO55qE77yM5oiR56S+5LiN6LSf6LSj5Yqe55CG6YCA56iO5Lia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/muLjlrqLotKPku7s8YnIgLz4NCsKo5pys5YWs5Y+45omA5LiN6IO9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m55q6K5oOF5Ya15LiL77yM5aaC5oiY5LqJ44CB5pS/5rK75Yqo6I2h44CB5aSp54G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qj5aSp5rCU44CB5Lqk6YCa5bel5YW35Y+R55Sf5oqA5pyv6Zeu6aKY44CB572i5b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6KGM5Yqo562J77yM5pys5YWs5Y+45pyJ5p2D5Zyo5ZCv56iL5YmN5oiW5Ye65Y+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/5o2i5Lu75L2V5LiA5Liq5peF5ri46aG555uu77yM5Lqm5pyJ5p2D57y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u26ZW/5peF56iL44CC6ICM5omA5byV5Y+R5LmL6aKd5aSW5pSv5Ye65oiW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O5pys5YWs5Y+45peg5raJ77yM5Zui5ZGY5LiN5b6X5YCf5pWF5Y+N5a+55oiW6YC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ihjOeoi+S4reaJgOWuieaOkuS5i+acuuelqC/oiLnnpagv6L2m56Wo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inguWFiemhueebru+8jOWdh+WxnuWbouS9k+iuouS9je+8jOS4gOe7j+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iupOWPiuiuoui0reWQju+8jOS4jeiuuuS7u+S9leaDheWGteS4i+iAjOacquiDv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he+8jOamguS4jemAgOWbnuS7u+S9leasvumhueOAgjxiciAvPg0Kwqjor7fkuKXmoL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m6LpmJ/lh7rlj5HlvZPml6XnmoTpm4bkuK3ml7bpl7TjgIHlooPlpJbooYznqIv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4rov5Tlm57nmoTlkITkuKrpm4blkIjml7bpl7TjgILkuLrkv53or4HlpKfpg6jliI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liKnnm4rvvIzpgb/lhY3mnoHlsI/pg6jliIbmuLjlrqLlm6Dov5/liLDogIz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6LmuLjlrqLooYznqIvlronmjpLjgILlpoLmnInlsI/pg6jliIbmuLjlrqLmnKr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irXovr7pm4blkIjlnLDvvIznu4/or6Xlm6Llhbbku5blhajpg6jmuLjlrqLnrb7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lsIbmoLnmja7kuovlhYjnuqblrprml7bpl7Tlh4bml7blh7rlj5HjgILlm6D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or6Xpg6jliIbmuLjlrqLnmoTmjZ/lpLEo5aaC5Ye656ef6L2m5YmN5b6A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5qE6LS555So5oiW5YmN5b6A55uu55qE5Zyw55qE5py656Wo562J5LiA5Yi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555SoKeeUsei/n+WIsOeahOa4uOWuouiHquihjOaJv+aLheOAguWmguWbouWRmOaV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mBteWuiOinhOWImeaIluWmqOeijeWFqOWboua4uOWuouato+W4uOa0u+WKqOWPiu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+8jOacrOWFrOWPuOW3peS9nOS6uuWRmOacieadg+WPlua2iOWFtuWPguWboui1hO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e8tOi0ueeUqOaBleS4jeWPkei/mO+8jOiAjOivpeWbouWRmOemu+WbouWQjuS4gOWI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4juacrOWFrOWPuOaXoOWFs+OAgjxiciAvPg0Kwqjlm6LlkZjpobvpgbXlrojlkIT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kuYvmnaHkvovvvIzkuKXnpoHmkLrluKbov53npoHlk4HvvIzov53kvovogIXpob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jgII8YnIgLz4NCuKXj+eJueWIq+azqOaEjzxiciAvPg0KwqjkuIfkuIDpga3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5fml7bvvIwqKuWlveS4jeimgeW8uuWKm+aKteaKl++8jOS7peS/neaKpOiHq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imge+8jOmVh+mdmeiusOS9j+atueW+kuWkluW9ou+8jOS7peWIqeitpuaWueegtO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pga3nqoPnm5fmiJbmhI/lpJbkuovmlYXlkI7vvIzor7fnq4vljbP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lubblnKjlr7zmuLjljY/liqnkuIvvvIzliY3lvoDlvZPlnLDorablr5/lsYD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pJbkvb/poobppobvvIzlubbnlLPpoobpgZflpLHmiJbooqvnqoPor4HmmI7mlofku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7Sn5oCl5pe277yM5aaC5p6c6K+t6KiA5LiN6YCa77yM5bCx55So6KGo5oO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i5L2T6K+t6KiA6KGo6L6+77yM5LiN6KaB5LiA5ZGz5b+N6ICQ5oiW5L+d5oyB5rKJ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Sx5Y675YWI5py644CCPGJyIC8+DQrCqOaXheihjOmAlOS4rei6q+S9k+iLpeaci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prOS4iuWRiuefpeWvvOa4uOaIluWQjOihjOS6uuWRmO+8jOWwvemAn+mAgeWMu+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wqjpgJTkuK3lpoLmnInor4rnlpfjgIHkvY/pmaLmiJbotK3kubDoja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ntKLlj5bor4rmlq3kuablj4rmsrvnlpfor4HmmI7ljZXvvIzku6Xkvr/ov5Tlm73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v53pmanotZTku5jjgII8YnIgLz4NCsKo5aaC5p6c5pC65bim5L+h55So5Y2h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YaF5o+Q5YmN5ZCR5Y+R5Y2h6ZO26KGM56Gu6K6k5r+A5rS777yM5byA6YCa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KD5aSW5L2/55So5pyN5Yqh44CCV1pY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70CAA03240F102A2D764A6AF2C3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