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1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AFC051C0161599959EBAB7978B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AFC051C0161599959EBAB7978B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opb/nj63niZnjgIHokaHokITniZnjgIHnm7TluIPnvZfpmYDvvIjoi7HlsZ7v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Xml6VfX+aXhea4uOe6v+i3r+WHuuWig+aXhea4uOasp+a0suaRqea0m+WTp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ODI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oiKo+5pGp5rSb5ZOl44CB6KW/54+t54mZ44CB6JGh6JCE54mZ44CB55u0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77yI6Iux5bGe77yJNOWbvTE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UPC9wPg0KDQoNCg0KPHA+57q/6Lev57G75Z6L77ya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kvIrmlq/lnabluIPlsJQtL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OaWr+acrDQ2MGtt5aGe57u05Yip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Ge57u0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a23pmL/lsJTotavopb/mi4nmlq8tLeS4ueWQie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4ueWQieWwlDExNGtt6Ii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HMjAwa23oj7L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7Lmlq82MGtt5qKF5YWL5YaF5pavMjMwa23ljaHokKj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okKjluIPlhbDljaE5MGtt6Zi/5be054m5Mjc4a23kuLnlkIn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JQtLemYv+WwlOi1q+ilv+aLieaWrzIya23nm7TluIPnvZfpmYAxMDBrbem+mei+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+mei+vjE4MGtt5qC85ouJ57qz6L6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gvOaLiee6s+i+vjM2Nmtt5omY6I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bemprOW+t+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jA6MzAg6aaW6YO95py65Zy66ZuG5ZCI77yM6aKG6Zif5Y+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peF5ri46K+05piO5Lya77yM5Yqe55CG55m75py644CB5omY6L+Q44CB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L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yK5pav5Z2m5biD5bCULS3ph4zmlq/mnK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wOjEw5pCt5LmY5Zyf6ICz5YW26Iiq56m65YWs5Y+45a6i5py657uP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Oe5b6A57Sg5pyJ4oCc5LiD5LiY5Z+O4oCd5LmL56ew55qE6JGh6JCE54mZ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YeM5pav5pys77yM5a6D5r+S5Li05aSn6KW/5rSL77yM5piv6aOO5YWJ56eA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44CCPGJyIC8+DQoxMDozMOaKtei+vuWQju+8jOWvvOa4uOaOpeacu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mZhuatouS6juatpOOAgea1t+Wni+S6juaWr+KAneeahOe9l+WNoeinku+8iFJPQ0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Dovb3nsr7noa7nu4/nuqzluqbnmoTnuqrlv7XnopHjgILnnLrmnJv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vvIzlkbzlkLjnnYDmuIXmlrDnmoTmtbfpo47vvIzku6T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Lov5nph4zmm77ooqvor4TkuLrigJzlhajnkIMqKuWAvOW+l+WOu+eahDUw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PGJyIC8+DQoxMjozMOS6q+eUqOWNiOmkkO+8jO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DDliY3lvoDluILljLrmuLjop4jvvJrosaHlvoHokaHokITniZnnmoTmtbfmtI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qrlv7XnopHvvIjnuqYyMOWIhumSn++8ie+8jOe6quW/teeikeWxueeri+S6jua1t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S4iu+8jOaYr+S4uuS6hue6quW/teiRoeiQhOeJmeS6ujMwMOWkmuW5tO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huWPsuiAjOW7uumAoOeahO+8m+WPguinguixoeW+geiRoeiQhOeJmeS6uua1t+S4iu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Lpeaciei/kTUwMOW5tOWOhuWPsueahOS4lueVjOaWh+WMlumBl+S6p+i0neae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b5bey5YiX5YWl5LiW55WM5paH5YyW6YGX5Lqn55qE54Ot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pWZ5aCC77yI5aSW6KeC77yM57qmMTXliIbpkp/vvInvvIzmmK8xNTAy5bm0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JGh6JCE54mZ5Lq65Y+R546w5LqG6YCa5b6A5Y2w5bqm55qE6Iiq57q/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mL5ZCO5Zyo5YWo6ZW/MS4y5Y2D57Gz77yM5a69OTDnsbPooqvoqonkuLr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pppnmpq3kuL3oiI3lpKfooZfnmoToh6rnlLHlpKfpgZPkuIroh6rnlLHmtLvliq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oxODowMOaZmumkkO+8jOS6q+eUqOiRoeiQhOeJm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xiciAvPg0KMTk6MzDlhaXkvY/phZLlupfkvJHmga8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RLMjEgMDA6MTAtLTA1OjI1IOi9rCBUSzE3NTUgMDc6MzUtLTEw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M5pav5pysNDYwa23loZ7nu7TliK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OTowMOWJjeW+gOWNoemXqOeahOaVheS5oS3loZ7nu7TliK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rablt6jokZfjgIrllJDigKLlkInor4PlvrfjgIvlsLHlhpnkuo7or6Xln4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okZflkI3nmoTigJzlvJfmi4npl6jmiIjoiJ7igJ3lj5HmupDlnLD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M6JGh6JCE54mZ5LiO6KW/54+t54mZ5pyJMeWwj+aXtuaXtuW3ru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avlOilv+ePreeJmeaZmjHlsI/ml7bvvInvvIzljYjppJDor7foh6rnkIY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aGe57u05Yip5Lqa77yM5Y+C6KeCMTk4N+W5tOiiq+ivhO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ahOWhnue7tOWIqeS6muWkp+aVmeWgg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55qE6Iiq5rW35a625ZOl5Lym5biD6JGs5LqO5q2k5Zyw77yb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W/54+t54mZ5bm/5Zy677yI57qmMjDliIbpkp/vvInjgIHpu4Tph5HloZ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mihueVpeS8oOe7n+S4jueOsOS7o+W7uuetkeiJuuacr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WQiO+8m+a8q+atpeW4guS4reW/g+Wkp+ihl++8jOaEn+WPl+Whnue7tOWIqeS6m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m+aLiemXqOaIiOiInuWSjOS8mOe+jueahOWQieaZrui1m+mfs+S5kOOAguWkluin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uaWl+eJm+Wcuu+8iDEw5YiG6ZKf77yJ6L+Z5bqn5aeL5bu65LqOMTj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8xMjDlubTmiY3lrozlt6XnmoTmlpfniZvlnLrmmK/opb/nj63niZnljoblj7I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Wl+eJm+WcuuOAguWhnue7tOmHjOS6muabvue7j+aYr+aWh+WtpuWJp+S9nO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Wkp+S9nOOAiuWNoemXqOeahOaVheS6i+OAi+WPkeeUn+WcsO+8jOS5n+aYr+iRl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aLieS8r+eahOWKs+S8puaWr+OAi+aLjeeJh+eOsOWcuueahOWcuu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eOsOWcuuaCqOWPr+WPkeeOsOW9seeJh+eahOWcuuaZr+WOhuWOhuWcqOebruOAg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cqCAxOTI55bm05Y+KMTk5MuW5tOS4pOW6puS4vuWKnui/h+S4h+Wbv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WboOS4uuiIqua1t+WSjOi0uOaYk+WPkeWxleiAjOW9ouaIkO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OAgjxiciAvPg0KMTg6MDDmmZrppJDvvIzlha3oj5zkuIDmsaQ8YnIgLz4NC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Ge57u05Yip5LqaMTgza23pmL/lsJTotavopb/mi4nmlq8tLeS4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kuqvnlKjml6nppJA8YnIgLz4NCjA5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KW/54+t54mZ5Y2X6YOo5riv5Y+j5Z+O5biC4oCU6Zi/5bCU6LWr6KW/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TowMOaKtei+vuWQjuS5mOa4oei9ruWJjeW+gOWMl+mdnuaRqea0m+W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eWQieWwlOW4gu+8iOe6pjIuNeWwj+aXtu+8jOilv+ePreeJmeS4juaRqea0m+WTpeac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lt67vvIzmkanmtJvlk6Xmr5Topb/nj63niZnmmZox5bCP5pe277yJ5Li55ZC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5LmL5Lqk77yM6Ieq5Y+k5Lul5p2l6LS45piT5riv77yMMTfkuJbnuqrooq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lvZPkvZznpLznianpmo/lhazkuLvlq4HotaDoi7Hlm73vvIwyM+W5tOWQj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wkeWPjeaKl+iAjOWbnuW9ku+8jDE5MTLlubTnlLHlhavkuKrliJflvLrlm73lrr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m73pmYXlhbHnrqHoh6rnlLHmuK/vvIzlm6DogIzmiJDkuLrotbDnp4HjgIHotKn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varmgbblpKnloILjgII8YnIgLz4NCjEyOjMw5oq16L6+5ZCO5Lqr55So5Y2I6aS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PGJyIC8+DQoxNDozMOiAgeWfjuWMuu+8iOe6pjMw5YiG6ZKf77yJ5aSW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pav5be05aSn54Gv5aGU5ZKM6Z2e5rSy5LmL5rSe44CCPGJyIC8+DQoxODozM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9k+WcsOmkkOaIlumFkuW6l+aZmumkkDxiciAvPg0KMTk6Mz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kInlsJQxMTRrbeiIjeWkq+aymeS4hzIwMGtt6I+y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liY3lvoDmoqblubvlsbHln47igJToiI3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fjgILmuIXmlrDnmoTok53oibLvvIzlronpnZnnmoTlsI/lt7fjgIHmt7P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7/kvZvnq6Xor53oiKzmoqblubvjgII8YnIgLz4NCjExOjAw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JOd6Imy5bCP6ZWH77yM5a6D5L2c5Li65pGp5rSb5ZOl55qE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YeA5riF54i955qE56m65rCU5ZKM5Ly85LmO5rC46L+c5Li66JOd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ZSZ6JC95pyJ6Ie055qE6Zi/5ouJ5Lyv5Z+O5biC5Lqk55u46L6J5pig77yM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aSp54S255qE6JOd6Imy55S75Y2344CC5rK/552A6JGX5ZCN55qEUGxhemEg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LUhhbW1hbeW5v+Wcuu+8jOi4j+WcqOW5tuS4jeinhOWImeeahOm5heWNteefs+i3r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v+aXtuS9oOS8muinieW+l+aBjeWmgumalOS4luOAguW5v+WcuuS4iumCo+W6p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mps+i/ueixoeeahOWfjuWgoe+8jOiiq+e6ouiJsuWfjuWimeWMheWbtOed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leS6uuazqOebrueahOWkp+a4heecn+Wvuu+8jOaXoOS4jeWQuOW8leedgOa4u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uaRqeOAgeacneaLnO+8jOeUmuiHs+acieiCoeaDs+WOu+S6suWQu+Wug+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zDkuqvnlKjljYjppJDvvIzlvZPlnLDppJA8YnIgLz4NCjE0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Y+k5Z+OPGJyIC8+DQoxODowMOS6q+eUqOaZmumkkO+8jOW9k+WcsOmkk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mkkDxiciAvPg0KMTk6MzDlhaXkvY/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7Lmlq82MGtt5qKF5YWL5YaF5pavMjMwa23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6YWS5bqX5Lqr55So5pep6aSQPGJyIC8+DQ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inguiiq+e+juWbveiRl+WQjeadguW/l++8iFRyYXZlbGVy77yJ6K+E5Li65YWo55C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QxMOWkp+WfjuW4guS5i+S4gOeahOS5neS4lue6queahOS4lueVjOaWh+S7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suaWr+WPpOWfju+8jOS6uuS7rOS7v+S9m+WbnuWIsOS6huS4gOWNg+W5tOWJje+8jOav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aYr+eZvuWnk+S4u+imgeS6pOmAmuW3peWFt++8jOaOouiuv+mCo+mHjOeahOS4r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AgeWfjuWMuu+8iDQw5YiG6ZKf77yJMTk4MeW5tO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Il+S4uuS4lueVjOaWh+WMlumBl+S6p+S4reeahOWPpOWFsOe7j+e7j+WtpumZo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+8jDQw5YiG6ZKf5bem5Y+z77yJ44CBTmVqamFyaW5l5rOJ44CB5Ly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6Zm15aKTKOWkluinginvvIzlkozkuJbnlYznrKzkuIDmiYDlpKflrabljaHmi4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flrabvvIjlpJbop4LvvInvvIzku6Xlj4rluIPml6XljaLok53pl6jvvIzlj4Lop4L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lkITnp43lkITmoLfmiYvlt6Xoibrlk4HkvZzlnYrvvJrpk5znm5jvvIzlnLD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lubTmn5PlnYrvvIjlhaXlhoUyMOWIhumSn+W3puWPs++8ieetie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WkhOWPr+S7peeci+WIsOmVtui0tOedgOiTneiJsumprOi1m+WFi+eahOW7uuetke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jhemlsOWPiuWVhuW6l+S4remZiOWIl+eahOmprOi1m+WFi+W3peiJu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I+y5pav5Y+k5Z+O5YaF5YiG5biD552A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YW25Lit6ams6LWb5YWL44CB6ZOc5Zmo44CB5Zyw5q+v44CB55qu6Z2p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2c5Z2K5bGV546w5LqG6I+y5pavKirlj6TogIHnmoTlt6Xoibr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lYblupfjgII8YnIgLz4NCjExOjAw5YmN5b6A5pGp5rSb5ZOl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Z+O4oCU5qKF5YWL5YaF5pav44CCPGJyIC8+DQoxMjowMOS6q+eUqOWNiOmk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DxiciAvPg0KMTM6MzDmuLjop4jlj6Tln47lopnpm4TkvJ/lo67op4LvvIzku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5zliKnjgIHlh6/ml4vjgI3kuYvmhI/mm7zntKLlsJTln47pl6goIEJhYiBNYW5zb3Vy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+8jOWPguinguaRqea0m+WTpeeah+WutumprOWOqeeyruS7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iY3lvoDljJfpnZ7osI3lvbHkuYvln47ljaHokKjluIPlhbDljaHjgII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ZCO6aaZ6Zu+5pma6aSQ77yM5Lit6aSQ5YWt6I+c5LiA5rG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WFpeS9j+mFkuW6l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iQqOW4g+WFsOWNoTkwa23pmL/lt7TnibkyNzhrbeS4ueWQi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DphZLlupfkuqvnlKjml6nppJA8YnIgLz4NCjA5OjAw5Y+C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6iL5bqmKirpq5jnmoTlk4jmoZHkuozkuJbmuIXnnJ/lr7rimIX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w0MOWIhumSn+W3puWPs++8ie+8jOS8iuaWr+WFsOS4lueVjOesrOS4ieWkp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zlu7rnrZHpnaLnp68y5YWs6aG377yM6ZW/MjAw57Gz77yM5a69MTAw57Gz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v6Zet77yMMjXmiYfoh6rliqjpl6jlhajpg6jnlLHpkpvlkIjph5Hpk7jmiJ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tbfmsLTohZDomoDvvIzlr7rlhoXlpKfnkIbnn7PlnLDpnaLluLjlubTkvpvmmp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jrDku6PljJbnqIvluqYqKumrmOeahOa4heecn+WvuuOAgueEtuWQjue7p+e7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Pguingu+8iDQw5YiG6ZKf5bem5Y+z77yJ56mG572V6buY5b635LqU5LiW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GR5LqM5LiW5bm/5Zy677yI6bi95a2Q5bm/5Zy677yJ77yM5ryr5q2l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I6Zi/5a+G5rW35ruo5aSn6YGT77yM6L+O552A5rW36aOO77yM556t5pyb6JOd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44CCJm5ic3A7PGJyIC8+DQoxMTowMOWJjeW+gOaRqea0m+WTpemmlumDveKAlOaL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OAgjxiciAvPg0KMTI6MzDkuqvnlKjljYjppJDvvIzlha3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Y+C6KeC5pGp5rSb5ZOl55qH5a625a6r5q6/77yI5aSW6KeC77yJ77yM5Lm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Ch4piF77yM6L+Z5bqnMTE5NeW5tOWcqOWkp+ilv+a0i+WzreWjgeS4iuW7uuaI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ayoeaciTgwMOWkmuW5tOeahOayp+ahke+8jOWNtOWFhea7oeS6hueOsOS7o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WxseiAjOS4iu+8jOWFqOaYr+S4pOWxgualvOaIv++8jOS4iuWNiuaYr+eZve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aYr+WkqeiTneOAgeeyiee6ouOAgea3oee0q++8jOWIhuWMuuiAjOW7uu+8j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5m+iTnea1t+awtOWSjOiTneWkqeihrOaJmOS4i++8jOW9ouaIkOS4gOW5heWU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uS5jOi+vuS6muWfjuWgoeawlOi0qOiEseS/l++8jOiZveeEtuW3s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WcsO+8jOWNtOayoeacieaXhea4uOeCueeahOS4luS/l++8jOayoeacie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FnOWUruS7u+S9lee6quW/teWTge+8jOS9v+W+l+i/memHjOeahOWxheawkeWS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6q+WPl+edgOeUn+a0u+eahOS7juWuueOAguWPguinguephue9lem7mOW+t+S6lOS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neKYhe+8jOephue9lem7mOW+t+S6lOS4lu+8jOeUn+S6juS8iuaWr+WdpuW4g+Wwl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nOadnOWLkui/iOWQieW+t+S4gOS4luS5i+WtkO+8jOaXqeW5tOabvuaOpeWPl+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S8oOe7n+aVmeiCsu+8jOWvueWlpeaWr+abvOW4neWbveWOhuWPsuWSjOazouaWr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eglOeptuOAgjE5MDnlubTvvIzlnKjlhbblhYTpmL/ljZzmnZzli5Llk4jnsb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ooqvlup/pu5zjgILml7blgLzlpaXmlq/mm7zluJ3lm73nrKzkuozmrKHnq4vlrq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raPlnKjlhbTotbfvvIzmlL/lupzlrp7mnYPkuLrpnZLlubTlnJ/ogLPlhbblhZr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lhaXlj6PlpITnmoTnmoflrrbpqpHlhbXvvIzouqvnqb/pspzoibflpLrnm67nmoT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mK/muLjlrqLkuonnm7jmi43nhafnmoTnm67moIfjgII8YnIgLz4NCuWkluinguWT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gjxiciAvPg0KMTU6MDDkuZjovabliY3lvoDkuLnlkInlsJQ8YnIgLz4NCjE5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qr55So5pma6aSQ77yM5b2T5Zyw6aSQPGJyIC8+DQoyMDowM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5aSH5rOo77ya6L+R5pyf5ouJ5be054m555qE5LmM6L6+6ZuF5aCh6Ka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aaC6YGH5pmv54K557u05L+u77yM5YiZ5pu05pS55Li66IiN5ouJ5bqf5aK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Li5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pmL/lsJTotavopb/mi4nmlq8yMmtt55u05biD572X6ZmAMTAwa23pvpn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6YWS5bqX5Lqr55So5pep6aSQPGJyIC8+DQowOTowMOS5mOa4oei9r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v+WwlOi1q+ilv+aLieaWr++8jOWJjeW+gOS4lueVjOWwveWktOiLseWxnuWcsOKAlO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mZgO+8jOS8oOivtOW4jOiFiuelnuivnemHjOeahOWkp+WKm+Wjq+KAlOa1t+WFi+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p+ihjOesrOWNgemhueS7u+WKoeaXtu+8jOabvue7j+aoqui3qOebtOW4g+e9l+mZ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+8jOWPjOiEmuWIhuWIq+i4qeWcqOasp+a0suWSjOmdnua0sueahOWcn+WcsOS4i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ImuWlveWwseaYr+ebtOW4g+e9l+mZgOOAgui/meS4quaegeWFt+S6ieiurueah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ouenr+WPquaciTYuNTQz5bmz5pa55YWs6YeM77yM5rW35bK457q/6ZW/MT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7Hlm73nmoTmtbflpJblsZ7lnLDkuYvkuIDjgII8YnIgLz4NCjExOjMw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5u05biD572X6ZmA5beo5bKp44CB5qyn572X5be06KeS44CB5Zyj57Gz55u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+z5rSe44CCPGJyIC8+DQoxNjowMOWJjeW+gOaCrOW0luS4iueahOe9l+mpr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lv+ePreeJmeaWl+eJm+eahOWPkea6kOWcsO+8jem+mei+vuOAgjxiciAvPg0KM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qvnlKjmmZrppJDvvIzlha3oj5zkuIDmsaQ8YnIgLz4NCjE5OjMw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6L6+MTgwa23moLzmi4nnurPovr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4OjA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OTowMOa4uOiniOi/nuaOpeaWsOaXp+WfjuWMuueahOWKquWf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SjnuqYzMOWIhumSnynmoaXkuIvmmK8xMDDnsbPmt7HnmoTls6HosLfvvIzlpJbop4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vpnovr7mlpfniZvlnLoo57qmMzDliIbpkp8p77yM5a6D5piv546w5Luj5paX54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6L+Z5bqn5LuN5Zyo5L2/55So5LmL5Lit55qE5paX54mb5Zy65a+55Lq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54+t54mZ5paX54mb5p2l6K+077yM5YW35pyJ5Zyj5Zyw5LiA6Iis55qE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WNiOmkkO+8jOWFreiPnOS4gOaxpDxiciAvPg0KMTM6MzDliY3lvoD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vr7vvIjovabnqIvnuqYy5bCP5pe277yJ6KW/54+t54mZ6JGX5ZCN55qE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J6N5ZCI5LqG6K645aSa5paH6Im65aSN5YW05byP5bu6562R5ZKM5LyK5pav5Y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6r5q6/44CC5Z+O6ZWH5LiO5p2R5bqE55qE5oKg5LmF5Y6G5Y+y77yM6Z+z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6IqC77yM5b2T5Zyw5Liw5a+M55qE5Lyg57uf5paH5YyW77yM5a6M576O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Z+O5biC55qE6KGX6YGT5ZKM57qq5b+154mp5LiK77yb55Sx5LqO6L+Z6Ye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Zi/5ouJ5Lyv5Lq65Zyo5LyK5q+U5Yip5Lqa5Y2K5bKb5LiKKirlkI7kuIDkuK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ppbpg73vvIzlm6DmraTmoLzmi4nnurPovr7miJDkuLrlhbfmnInkvJ/lpKfosa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ln47luILjgII8YnIgLz4NCjE1OjMw5Y+C6KeC5LiW55WM6Ze75ZCN55qE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+k5Luj5a6r5q6/44CB5LqOMTk4NOW5tOiiq+ivhOS4uu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e9leW4g+aLieWuq+KYhe+8iOWFpeWGheWPguingue6pjHlsI/ml7bvvIz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jmlrnorrLop6PvvInlroPmmK/kuK3kuJbnuqrmkanlsJTkurrlnKjopb/nj63niZ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jovlrqso5pGp5bCU5Lq6TW9vcnPmmK/kuK3kuJbnuqrml7bvvIzopb/okaH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Z7nqYbmlq/mnpfnmoTotKznp7Ap44CC6L+Z6YeM5piv5pGp5bCU5Lq655WZ5a2Y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omA5pyJ5Y+k6L+55Lit55qE57K+5Y2O77yM5a6D5pyJ552A4oCc5a6r5q6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W55WM5aWH6L+54oCd55qE576O6KqJ77yM5YW257K+6Ie057uG6IW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iF5paw6ISx5L+X55qE5qC86LCD77yM5oOK5LiW5LmL576O5Luk5Lq6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iv5pGp5bCU6Im65pyv5LiKKirkvJ/lpKfnmoTpvI7nm5vkuYvkvZ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Lqr55So5pma6aSQ77yM5YWt6I+c5LiA5rGkPGJyIC8+DQoxOToz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4zNjZrbeaJmOiOseWkmjkwa23pqazlvrfph4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5pep6aSQPGJyIC8+DQowOTowMOWJjeW+gOebruWJjeWUr+S4gOS/ne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77yM5Y+I6KKr6IGU5ZCI5Zu95pWZ56eR5paH57uE57uH5YiX5YWl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5qE6KW/54+t54mZ5Y+k5Z+O4oCU5omY6I6x5aSa4piF77yI5ZCr5b2T5Zyw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y6Kej77yJ5omY6I6x5aSa57mB6I2j55qE5Y+k572X6ams6KGX6YGT77yM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Cx5piv6KW/54+t54mZ5Y6G5Y+y55qE6KeB6K+B44CCPGJyIC8+DQoxMzowM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WNiOmkkO+8jOWFreiPnOS4gOaxpDxiciAvPg0KMTQ6MDDmuLjop4jlnKPnuqbn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IjnuqYxMOWIhumSn++8ie+8m+mYv+aLieS8r+S6uueahOWfjumXqOWI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zleW8j+atjOW+t+aVmeWggu+8iOe6pjIw5YiG6ZKf77yJ77yM5Lul5Y+K5rSX56S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YaF5oiY55qE6Zi/5bCU5Y2h6JCo77yI5aSW6KeC57qmMT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ITlj6Tov7npg73lnKjlkJHkurrku6zorrLov7DnnYDkuIDmrrXovonnhY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lsLHmmK/miZjojrHlpJrooqvnp7DkuLrkuJbnlYzmlofljJbpgZfkuqf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lnKjjgII8YnIgLz4NCjE2OjAw5LmY6L2m5YmN5b6A6ams5b636YeM77yM5LuW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iv6KW/54+t54mZ5pS/5rK744CB5paH5YyW44CB57uP5rWO5Lit5b+D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auY5qW85aSn5Y6m5LiO5Y+k5bu6562R5Lqk55u46L6J5pi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zowMOaKtei+vua4uOiniOS9jeS6juilv+ePreeJmeW5v+WcuuS4iueahOWkp+aWh+ix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aPkOaWr+WhkeWDj+WSjOasp+a0sumqkeWjq+eyvuelnueahOS7o+ihqC3loILlkIn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ZHlg4/jgILmjqXkuIvmnaXlj4Lop4LlpKrpmLPpl6jlub/lnLrvvIzov5nph4z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pKfljLrmlL/lupzmiYDlnKjlnLDvvIzmmK/pqazlvrfph4wqKue5geWN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OAguWkqumYs+mXqOW5v+WcuuS4remXtOaYr+KAnOmbtuWFrOmHjOWcsOagh+KA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8iuavlOWIqeS6muWNiuWym+eahOato+S4reW/g+agh+W/l+OAgjxiciAvPg0KMTg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ha3oj5zkuIDmsaQ8YnIgLz4NCjIwOjAw5YWl5L2P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nIgLz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lnJ/ogLPlhb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Dku7flhajlkKvjgIHkuI3mjqjoh6rotLnjgIHkuI3mlLblj5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HlhaXkvY/lhajnqIvlm5vmmJ/phZLlupcr5Y2H57qnMeaZmuS6lOaYn+WPi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ICZuYnNwO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572X5LmL5Lmh6ams5b635ouJ6aOO5oOF54Ok6IKJ6aSQ44CB55qH5a62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CD5pif5b6h55SoWkVO6aSQ5Y6F55So6aSQ44CB6KW/54+t54mZ5rW36bKc6a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C9zdHJvbmc+PHNwYW4gc3R5bGU9ImZvbnQtc2l6ZToxNHB4OyI+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PC9zcGFuPjxzcGFuIHN0eWxlPSJmb250LXNpemU6MTRweDsiPiDigJ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HmtbfmtIvlvIDnq6/igJ3mrKfmtLLlpKfpmYbnmoQqKuilv+err+KAlOe9l+W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mlumDvemHjOaWr+acrDwvc3Bhbj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5pGp5rSb5ZOl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JfpnZ7osI3lvbHkuYvln44tLeWNoeiQqOW4g+WFsOWN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eS6jOS4lua4heecn+WvuuWSjOm6puWcsOmCo+iAgeWfju+8iOeUteW9seOAiuein+S4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gIvlj5bmma/lnLDvvInjgIHkuJbnlYzmlofljJbpgZfkuqfigJToj7Lmlq/lj6Tln47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53nmb3lsI/plYfigJ3oiI3lpKvmspnkuIctLeaEn+WPl+aipuW5u+iTneW9qeWS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4heaWsOeahOi/t+S6uumtheWKm+OAgemmlumDveaLieW3tOeJue+8jOiAgeWf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mbheWgoe+8iOeUteW9seOAiuein+S4reiwjTXjgIvlj5bmma/lnL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tmb250LXNpemU6MTRweDsiPuiLse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L3NwYW4+PHNwYW4gc3R5bGU9ImZvbnQtc2l6ZToxNHB4OyI+Jm5ic3A755u05biD572X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7TluIPnvZfpmYDlt6jlsqnjgIHmrKfnvZflt7Top5LjgIHlnKPnsbPnm5blsJ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J48L3NwYW4+PGJyIC8+DQo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ePreeJmTwvc3Bhbj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be05aGe572X6YKj5qCH5rOo5oCn5bu6562RLS3lnKPlrrbmlZnloILvvIzimIX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7rnrZHlj7LkuIrnmoTlpYfov7njgIHlpKfog4blpYflvILnmoTlu7rnrZHlhazlm6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JTlhazlm63jgIHimIXmrKfmtLLnrKzkuInlpKfnjovlrqvigJTpqazlvrfph4z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jILniYzkuJPkuJrlr7zmuLjorrLop6PvvInms6LlsJTmoqbnjovmnJ3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pgZfov7njgIHimIXpmL/lhbDluIPmi4nlrqvvvIjlkKvmjILniYz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vvInkuJbnlYzmlofljJbpgZfkuqfjgIHimIXnqYbmlq/mnpfmkanlsJT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pvI7nm5vkuYvkvZzjgIHimIXopb/nj63niZnlj6Tln47miZjojrHlpJot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W4guWGheW7uuetkeWPiuW4g+WxgOWFt+acieWFuOWei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mjjuagvOOAgeKYhemHkeiJsueahOi0teaXj+aWl+eJm+Wcuum+mei+vi0t5bu6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ilv+ePreeJmSoq5Y+k6ICB44CBKirnvo7op4LnmoTmlpfniZvlnLrjgIHimI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47luIItLeWNoemXqOeahOaVheS5oeWhnue7tOWIqeS6mu+8m+aCrOW0luS4iueah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WfjuaWl+eJm+eahOWPkea6kOWcsOm+mei+vu+8m+iRl+WQjeeahOaXhea4uOWfju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e6s+i+vu+8m+ilv+ePreeJmeeah+WfjumprOW+t+mHjO+8m+WcsOS4rea1t+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puS8puilv+S6mu+8m+ilv+ePreeJmeesrOS6jOWkp+WfjuW4guW3tOWhnue9l+mC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acuuWcuueoju+8ie+8mzxiciAvPg0K4peO6KGM56iL5Lit5omA5qCH5piO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WPiumFkuW6l+ilv+W8j+aXqemkkO+8mzxiciAvPg0K4peO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Gq5Y2O5be05aOr77yI6L2m6KGM5oyJ5Lq65pWw6ICM5a6a77yJ77yM5LiT5L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77ybPGJyIC8+DQril47lhajnqIvmr4/ml6XljYjjgIH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jnlKjppJDmoIflh4bkuLrlha3oj5zkuIDmsaTvvInvvIzlpoLpgYf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5qyn5YWDL+avj+S6uuavj+mkkO+8mzxiciAvPg0K4peO6KGM56iL5Lit5bim4pi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GJyIC8+DQril47kuLnlkInlsJQt6Zi/5bCU6LWr6KW/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bPGJyIC8+DQril47opb/nj63niZnlm6LpmJ/ml4XmuLjnrb7or4H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ig+WkluaXhea4uOaEj+WkluS8pOWus+S/nemZqe+8mzxiciAvPg0K4pe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pyN5Yqh6LS5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4peO5Y2V6Ze05beuNTUwMOWFgy/pl7Q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LS577ybPC9zcGFuPjxiciAvPg0KPHNwYW4+4peO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C9zcGFuPjxiciAvPg0KPHNwYW4+4peO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5YWs5Yqh5rS75Yqo5Y+K5LiT5Lia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L2s5py6L+eBq+i9puaXtueUqOmkkO+8mzwvc3Bhbj48YnIgLz4NCjxzcGFuPuKX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l4/pm4blkIjkuI7lh7rlj5E8YnIgLz4NCsKo5Ye65Y+R5b2T5aSp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6ZuG5ZCI5pe26Ze05oq16L6+6ZuG5ZCI5Zyw54K577yM6Iul5Zug5pW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oq16L6+77yM5Yqh5b+F6ams5LiK6IGU57uc5peF6KGM56S+5bel5L2c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pyJ5a6i5Lq66L+f5Yiw77yM6Iiq56m65YWs5Y+45YWz5p+c77yM5a6i5Lq6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Y5piv5peg5rOV5LiK5py655qE5Lil6YeN5oOF5Ya15Y+R55Sf44CCPGJyIC8+DQr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9k+Wkqeivt+maj+i6q+aQuuW4puaJi+acuu+8jOS7peWFjeaciei/n+WIsO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rOacui4uLuetieaEj+WklueKtuWGteiBlOe7nOS4jeS4iueahOWbsOaJ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8YnIgLz4NC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xiciAvPg0KwqjoiKrnj63nu4/lgZzmiJbovazmnLrml7b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noa7orqTnmbvmnLrlj6PlkoznmbvmnLrml7bpl7TvvIzlubbor7fmj5DliY0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eZu+acuuWPo+OAguiIquePreeZu+acuuWPo+WPr+iDveS4tOaXtuWPmOab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W/g+acuuWcuuW5v+aSreaIluWvvOa4uOaPkOekuu+8jOS7peWFjeivr+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ku6XkuI3otoXov4cy5Lu277yM5ZCI6K6h5LiN6LaF6L+HMTjlhazmlqT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ZDliLbogIXvvIzku6XmiZjov5DkuLrlh4bjgILotoXov4cxMDDmr6vljYfnmoTmtr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o5YyF5ous6aWu5paZ44CB5rSX5rW055So5ZOB44CB5YyW5aaG5ZOB562JKeOAge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OAgeaMh+eUsumSs+OAgeWQhOW8j+WIgOaisOetie+8jOS4jeW+l+aJi+aPkOS4i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peaJmOi/kOaWueW8j+WkhOeQhu+8jOWFt+S9k+inhOWumuWPr+iDveagueaN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WKv+WPkeeUn+WPmOWMlu+8jOivpuaDheivt+S6i+WFiOWQkeiIquepuuWFrOWPu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wqjor7flsIbotLXph43nianlk4HmiJbmmJPnoo7nianlk4HmiJb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nrYnjgIL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or7fliqHlv4Xpmo/ouqvmkLrluKb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KG5Y+W6KGM5p2O5pe25aaC5Y+R55Sf6KGM5p2O6YGX5aSx5oiW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Y+K5pe25ZGK55+l5a+85ri477yM55Sx5a+85ri45Y2P5Yqp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5CG55u45YWz5omL57ut5oiW55Sz6K+355u45YWz57Si6LW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tbflhbPkuI7lh7rlhaXlooM8YnIgLz4NCsKo5YWl5aKD5pe277yM6K+36LCo5oWO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b2T5Zyw56e75rCR5a6Y55qE6K+i6Zeu5Y+K5qOA5p+l77yM5pC65bim5LmL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6Wo5oiW5YW25a6D5aSW5biB5Lqm5bqU56Gu5a6e55Sz5oql77yM5aaC6KK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e5oiW5LiN56ym77yM5Y+v6IO96YGt5Yiw5ouS57ud5YWl5aKD77yM55Sa6Iez6KKr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iW5ouY56aB44CCPGJyIC8+DQrCqOaYr+WQpue7meS6iOetvuivgeOAgeaYr+WQpu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OAgeWFpeWig++8jOS4uuacieWFs+acuuWFs+eahOihjOaUv+adg+WIqeOAg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IluWboOaPkOS+m+adkOaWmeWtmOWcqOmXrumim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etvuivgeiAjOW9seWTjeihjOeoi+eahO+8jOS7peWPiuiiq+acieWFs+acuuW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tvuivgeaIluS4jeWHhuWHuuWFpeWig+eahO+8jOebuOWFs+i0o+S7u+WS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jxiciAvPg0Kwqj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vvIEg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r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2hei/h+S4gOWumumHkeminemZkOW6pueahOeJqeWTgei/m+WFpeWQhOS4quWbve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XtuW6lOi/m+ihjOa1t+WFs+eUs+aKpe+8jOaYr+WQhOWbveS4uumYsuatoui1sOe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WPlueahOaOquaWve+8jOWxnuS6juWbvemZheaDr+S+i++8jOWQhOWbvea1t+WFs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cuuaKveafpeeahOWPr+iDve+8jOWmgumBh+a1t+WFs+aKveafp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4peP5rCU5YCZ5LiO56m/552A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oYznqIvpobvnn6U8YnIgLz4NCsKo5YWs5Y+45L+d55WZ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nu4jop6Pph4rmnYPvvIzor7fku6Xlh7rlj5HliY3noa7orqTooYznq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lr7nkuIrov7DooYznqIvmrKHluo/jgIHmma/ngrnjgIHoiKrnj6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kvZzkuLTml7bkv67mlLnjgIHlj5jliqjmiJbmm7TmjaLvvIzkuI3lho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pgJrnn6XvvIzmlazor7fosIXop6PjgII8YnIgLz4NCsKo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ri45a6i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OAgjxiciAvPg0Kwqj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wqKuWlveWQkeWJjeWPsOe0ouWPluS4gOW8oOmlreW6l+WQjeeJh++8j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WkluWHuuWQjuiDveWkn+mhuuWIqeWbnuWIsOmFkuW6l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OAgjxiciAvPg0KwqjooYznqIvkuK3mnKrmoIfms6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jgII8YnIgLz4NCsKo6KGM56iL5Lit5omA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e06Led56a777yM5Y+C54Wn5aKD5aSW5Zyw5Zu+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hjOeoi+S4reWmgumBh+WuouinguWOn+WboOWvvOiHtOWboumYn+aXoOazl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ihumYn+S8muWcqOaKtei+vuWJjeaPkOWJjeWRiuefpeaCqO+8jOW5tuaMieagh+WH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VtOWboumAgOmkkO+8jOivt+aCqOiwheino+OAgjxiciAvPg0KwqjmrKfmtLL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oIflh4bmiL/kvJrorr7nva7kuIDlpKfkuIDlsI/kuKTlvKD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nInlsI/lrannmoTlrrbluq3muLjlrqLvvJvov5jmnInkupvphZLlupf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7nva7kuIDlvKDlpKfnmoTlj4zkurrlpKfluorvvIzmlL7nva7lj4zku73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YnIgLz4NCsKo6KeC5YWJ5pe277yM5aSn5Lu26KGM5p2O5Y+v5pS+5Zy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S16YeN54mp5ZOB5LiA5a6a6ZqP6Lqr5pC65bim77yM5Lul5YWN5Lii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phZLlupfpobvnn6U8YnIgLz4NCsKo5aSn5aSa5pWw6YWS5bqX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44CB5ouW6Z6L44CB5rSX5Y+R5rC044CB5rKQ5rW05Lmz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6YWS5bqX5oi/6Ze05Lit6L+35L2g5ZCn5Lit55qE6aOf5ZOB5Lul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a6i5Lq65LuY6LS555qE77yM6K+35a6i5Lq65rOo5oSP44CC5oi/6Ze0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O95Lya55Sx55S16ISR6K6w5YWl5biQ5oi377yM562J5Yqe55CG56a75bqX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mN5Y+w5Lya6YCa55+l5a6i5Lq65Lqk6LS577yI5a6i5Lq66Ieq5LuY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mlreW6l+S4gOiIrOacieaUtui0ueeUteinhuWPiuWFjei0ueeUtein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Jjeivt+mXrua4heacjeWKoeWRmOaIluWvvOa4uOaUtui0ueagh+WHhu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WPiuazqOaEj+S6i+mhue+8jOS7pemBv+WFjeS4jeW/heimgeeahO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qyn5rSy5LiN5ZCM55qE5Zu95a625pyJ5LiN5ZCM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qCH5YeG77yM5ZCM5pe26K645aSa5qyn5rSy54m56Imy5bCP6ZWH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35aSH5b2T5Zyw54m56Imy77yM5Y+N6ICM5LiN5Y+C5Yqg6K+l5Zu9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Zug6ICM5rKh5pyJ5pif57qn55qE5oyC54mM44CC5L6L5aaC55Ge5aO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5qE6YWS5bqX44CB5b635Zu95pyJNDAl55qE6YWS5bqX5LiN5Y+C5LiO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L2G5piv6L+Z57G76YWS5bqX6YO95YW35aSH562J5ZCM5Lq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CM5pif57qn55qE6K6+5pa95qCH5YeG5ZKM5o6l5b6F6IO95Yq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wqjmhI/lpKfliKnphZLlupfml6nppJDpg73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m7jlr7nlhbbku5bmrKfmtLLlm73lrrbmnaXor7TvvIzmmL7lvpfph4/ls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oDljZXvvIz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uLjlrqLnkIb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l4XmuLjkv53pmak8YnIgLz4NCsKo5pys5YWs5Y+45bey5Li65Y+C5Zui5peF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35YC8MzDkuIfkuYvkurrouqvmhI/lpJbkv53pmanjgILmnKzlhazlj7jlt7LlvLr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lrqLoh6rooYzotK3kubDml4XmuLjmhI/lpJbkv53pmanvvIzku6Xmm7Tlh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ml4XlrqLliKnnm4rjgII8YnIgLz4NCsKo5aSW5Ye66ZW/6YCU5peF5ri4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rC05Zyf5LiN5pyN6ICM5Luk6Lqr5L2T5oSf5Yiw5LiN6YCC44CC5pWF5bq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45aSH6I2v54mp77yM5Lul5aSH5LiN5pe25LmL6ZyA44CC5pC65bim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6YG/5YWN5piv57KJ5YmC77yM5Lul5YWN6KKr6K+v5Li66L+d56aB5ZOB44C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+K5bm06ZW/6ICF5oiW5YGl5bq354q25Ya15LiN6Imv6ICF77yM5a6c5pyJ5a62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rCqOaCo+acieW/g+iEj+eXheOAgeezluWwv+eXhe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W6lOmaj+i6q+aQuuW4puiNr+eJqe+8jOW5tuWQrOS7juWMu+eUn+aMh+ekuuac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S+v+WQg+WIq+S6uueahOiNr+OAguS4lOW6lOaPkOWJjeWIsOWMu+mZoue0ouWP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LseaWh+ivtOaYjueahOiviuaWreS5puWkh+eUqOOAguS7peehruS/neWcqOWbv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aXtu+8jOWPr+iOt+W+l+WmpeWWhOayu+eWl+OAgjxiciAvPg0K4peP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GJyIC8+DQrCqOi0reeJqemAgOeojuWfuuacrOatpemqpO+8m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Lul6YCA56iO55qE5p+Q5ZWG5bqX5LiA5qyh5oCn6LSt5Lmw6LaF6L+H5LiA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x5Y+v5Lul55Sz6K+36YCA56iO77yb5aGr5YaZ6YCA56iO6KGo5qC85bm25Ye656S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CR5bqX5ZGY57Si6KaB5oKo55qE6YCA56iO5Y2V5o2u44CCPGJyIC8+DQoyL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rvlvIDmtbflhbPkuYvliY3vvIzlnKjmtbflhbPlip7nkIblnKjpgIDnqI7ljZX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7nm5bnq6DnmoTmiYvnu60o6LS16YeN54mp5ZOB6ZyA6ZqP6Lqr5pC65bi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KeOAgjxiciAvPg0Kwqjomb3nhLblnKjlj5Hovr7lm73lrrb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or7fmgqjlj5bliLDoh6rlt7HotK3kubDnmoTllYblk4HlkI7vvIzku5Tnu4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lYblk4HnmoTotKjph4/jgILoi6Xlm57lm73lkI7miY3lj5H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m7TmjaLov5jmmK/pgIDov5jllYblk4Hpg73kvJrmiYvnu63nuYHlp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kuI3kuIDvvIzog73lkKblrp7njrDmm7TmjaLmiJbpgIDov5jkuZ/opo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ogIzlrprjgII8YnIgLz4NCsKo6LSt54mp5Li65Liq5Lq66KGM5Li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LqO5ZWG5bqX5ZKM5rW35YWz5peg5ZCI5ZCM5oiW5py65Zy65Y6f5Zug77yI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44CB6ZO26KGM5YWz6Zeo44CB5rW35YWz5qOA5p+l5pe26Ze057Sn6L+r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6YCA56iO55qE77yM5oiR56S+5LiN6LSf6LSj5Yqe55CG6YCA56iO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uLjlrqLotKPku7s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jxiciAvPg0Kwqjlm6LlkZjpobvpgbXlroj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YvmnaHkvovvvIzkuKXnpoHmkLrluKbov53npoHlk4HvvIzov53kvovogI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YnIgLz4NCuKXj+eJueWIq+azqOaEjzxiciAvPg0KwqjkuIfkuIDpga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5fml7bvvIwqKuWlveS4jeimgeW8uuWKm+aKteaKl++8jOS7peS/neaKpO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mge+8jOmVh+mdmeiusOS9j+atueW+kuWkluW9ou+8jOS7peWIqeitpuaWueegt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ga3nqoPnm5fmiJbmhI/lpJbkuovmlYXlkI7vvIzor7fnq4vljbP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ubblnKjlr7zmuLjljY/liqnkuIvvvIzliY3lvoDlvZPlnLDorablr5/lsY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pJbkvb/poobppobvvIzlubbnlLPpoobpgZflpLHmiJbooqvnqoPor4HmmI7mlof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CqOaXheihjOmAlOS4rei6q+S9k+iLpe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rOS4iuWRiuefpeWvvOa4uOaIluWQjOihjOS6uuWRmO+8jOWwvemAn+mAgeWMu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wqjpgJTkuK3lpoLmnInor4rnlpfjgIHkvY/pmaLmiJbotK3kubD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tKLlj5bor4rmlq3kuablj4rmsrvnlpfor4HmmI7ljZXvvIzku6Xkvr/ov5T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53pmanotZTku5jjgII8YnIgLz4NCsKo5aaC5p6c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o+Q5YmN5ZCR5Y+R5Y2h6ZO26KGM56Gu6K6k5r+A5rS777yM5byA6YCa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KD5aSW5L2/55So5pyN5Yqh44CCV1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AFC051C0161599959EBAB7978B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