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3:2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2747A6A869FA55C3AC29B56344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2747A6A869FA55C3AC29B56344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msLjlrprlnJ/mpbzljZXpo541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po/lu7rljZXpo57ns7vliJ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yOQ0KDQo8YnI+DQoNCgk8PuWOpumXqOm8k+a1quWxv+OAgeawuO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WNlemjnjX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WNlemjn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Q5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qbpl6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qbpl6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qbpl6gtLeWcn+alvC0t5Y6m6Z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qbpl6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KW/5LmYSzMwN+asoTExOjU3LS0yMDo8c3Bhbj4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qbrosIM8c3Bhbj7ngavovabnoazljac8L3NwYW4+6LW05rW35ruo5Z+O5biCL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6m6Zeo77yM5YWl5L2P6YWS5bqX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OpumX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6m6Ze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qbpl6jokZflkI3lj6TliLnjgJDljZfmma7pmYDlr7rjgJH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bGF5LqO6bmt5bKb5ZCN5bGx5LqU6ICB5bOw5YmN77yM6IOM5L6d56eA5aW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6Z2i5Li056Kn5r6E5rW35riv77yM6aOO5pmv57ud5L2z44CC5aeL5bu65LqO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e95Y2X5L2b5pWZ6IOc5Zyw5LmL5LiA77yM5LmY6L2u5rih5YmN5b6A4oCc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Kb4oCd44CQ6byT5rWq5bG/44CR77yI5ri46KeI5pe26Ze057qmM+Wwj+aXtu+8i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oueQtOeggeWktO+8jOmBpeeci+WFt+acieKAnOWwj+eZveWuq+KAnee+juensOeah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kualvOOAke+8jOayv+S4h+WbveW7uuetkeWNmuiniOe6v+WPguinguiLseOAgeaXpe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hu+8jOm7hOmAgei/nOWggu+8jOWkqeS4u+aVmeWggu+8jOOAkOavk+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Iw5YiG6ZKf77yJ5q+T5Zut5LmLIuavkyLvvIzlsLHmmK/ln7nogrLlhbv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vvIzmlYXnuqrlv7Xlm63lj5blkI3mr5Plm63vvIzlr4TmiZjkuoblrrbkuaH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pflt6fnqJrlpKflpKvnmoTltIfmlazkuYvmg4XvvIzmuK/ku5TlkI7mspnmu6nmtb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vvIjoh6rnlLHmtLvliqgzMOWIhumSn++8iemAguaXtuS4i+Wym++8jOaZm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S4reWNjuWNgeWkp+WQjeihl+OAkOS4reWxsei3r+iHqueUsea0u+WKqOOAk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Wwj+WQg+OAgjxiciAvPg0KPHN0cm9uZz7muKnppqjmj5DnpLo8L3N0cm9uZz4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byT5rWq5bG/5bGe5Y2K5byA5pS+5byP6Ieq55Sx5ZWG5Lia5Yy677yM6K+36LS15a6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m5p2f5LiN6KaB6LSt5Lmw77yM5oiR56S+5Li657qv546p5peg6LSt54mp6KGM56i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OpumX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6m6ZeoLS3lnJ/mpbwtL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7qmMy415bCP5pe26LW06b6Z5bKp77yM44CQ5rC45a6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f5qW8576k5LiA5pel5ri444CR77yI5ri46KeI57qmMi0yLjXlsI/ml7bvvInpq5j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lnJ/mpbzkuYvnjostLeaJv+WQr+alvOOAgeW7uuS6jua4heS7o+WYieW6h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5LiW5rO95qW844CB4oCc5LiN5YCS5qW84oCd5rKh5pyJ55+z56CM5aKZ5Z+6LS3kup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jZrlo6vmpbwtLeS+qOemj+alvO+8jOS5mOi9pui/lOWbnuWOpumXq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gPC9zdHJvbmc+Jm5ic3A75LmY6L2m6YCU5Lit5YGc6L2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Zyf5qW86ZmE6L+R5Y+K5Zu05bGL6YeM6Z2i77yM5pyJ5b2T5Zyw5bCP5ZWG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m+5aeT5pGG5pGK55qE5Zyf54m55Lqn77yM5Lul5YWN6LS15a6+6K+v5Lya54m55YG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OpumX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6m6Ze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HqueUsea0u+WKqO+8jOWPr+iHquihjOa8q+atpee+juS4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my3ljqbpl6jvvIzlk4HlsJ3pl73ljZfnibnoibLlsI/lkIPvvIzliLDmnpfpl7TlsI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bDvvIzljrvmtbfovrnlkLnlkLnpo47vvIzkuqvlj5flv6vkuZDnmoToh6rnlL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gKY8YnIgLz4NCuagueaNrui/lOeoi+iIquePreaXtumXtO+8jO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mAgeWuouS6uuiHs+WOpumXqOmrmOW0juacuuWcuuaIluazieW3nuaZi+ax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iIquePrei/lOWbnuWMl+S6rO+8jOe7k+adn+emj+W7uuS5i+ih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8L3N0cm9uZz4gJm5ic3A7Q0ExODcyIDE377yaMTAtLT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JtDQTE4MTYgMjDvvJoxMC0tMjLvvJo0Ne+8m1pIOTI1MiAyMe+8mjQ1LS0wMO+8mjQ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Z+zNzM45aSn6aOe5py677yJPGJyIC8+DQo8c3Bhb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pumXqOa1t+Wym+mjjuWFieOAgeWcn+alvOWxseWMuuawkeWxh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WNh+e6p+aMgueJjDPmmJ/phZLlupcrMTAw5YWDL+S6u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pumXqOepuuiwg+eBq+i9puehrOWNp++8jOWOpumXqC0t5YyX5Lqs5oqY5omj5py6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ZWG5Yqh6YWS5bqX5Y+M5Lq65qCH5YeG6Ze0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Lqn55Sf5Y2V5oi/5beu5a6i5Lq66Ieq55CG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+aXqTPmraPppJDvvIzmraPppJA46I+cMeaxpDEw5Lq6MeahjO+8iOiLpe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S4jei2szXkurrml6Dms5XorqLlm6LppJDvvIznlLHlnLDmjqXnpL7njrDpg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MOWFgy/kurrvvIk8YnIgLz4NCjTjgIHpl6jnpajvvJrooYznqIvmiYDliJf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XjgIHnlKjovabvvJrlvZPlnLDnqbrosIPml4XmuLjovabvvIjorqHliJL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KjovabvvIk8YnIgLz4NCjbjgIHlr7zmuLjvvJrkvJjnp4Dlm73or63lr7zmuLj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v53pmanvvJrml4XooYznpL7otKPku7vkv53pmak8YnIgLz4NCjj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nuq/njqnml6DotK3niak8YnIgLz4NCjnjgIHlhL/nq6XvvJoxMuWygeS7peS4i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OAgeS4jeWQq+mXqOelqOOAgeS4jeWQq+eBq+i9puelq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aIv+W3ru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vvJrpm4bnvo7jgIHlpKfouazlspsx5pelMTQw5YWDL+S6uuWEv+er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DEwMOWFgy/kurrvvJvluIboiLnmuLjoiYflh7rmtbc5MOWIhumSnzE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arljY7mtbfkuIrph5Hpl6jmuLjoiLnov5zop4Lph5Hpl6jlsps5MOWIhumSnzEzN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LjgIHmiJHnpL7mnInmnYPlnKjkuI3lh4/lsJHmma/ngrn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lLnooYznqIvpobrluo88YnIgLz4NCjPjgIHmiJHnpL7ku6Xlm6Llj4vlvZPln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hI/op4HkuabkuLrlpITnkIbmipXor4nkvp3mja7vvIzmgZXkuI3lj5fnkIblm6Llj4v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oavmiJbkuI3loavmhI/op4HkuabogIzkuqfnlJ/nmoTlkI7nu63kuonorq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2747A6A869FA55C3AC29B56344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