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8E6598A8D3F6CFDD4A7402F13C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8E6598A8D3F6CFDD4A7402F13C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ZXpo5425pelX1/ml4XmuLjnur/ot6/lm73lhoXml4XmuLjnpo/lu7rljZXpo57ns7v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gz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puWkt+WxseWkqea4uOWzsOOAgeS5neabsua6quOAgeWOpumXqOm8k+a1quW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WumuWcn+alvOWNlemjnjb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uezu+WI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Q5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blpLflsbE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rablpLf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rablpLflsbEtLeWOpumX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6m6Ze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Zyf5qW8LS3ljqbpl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OpumX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qbpl6g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LS0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rablpLflsb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ilv+ermeS5mFo1OeasoTE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xN+ebtOi+vuepuuiwg+WIl+i9pui1tOatpuWkt+Wxs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tpuWkt+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2m5aS356ys5LiA5Zyj5aKDPHN0cm9uZz7jgJDlpKnmuLjls7DjgJE8L3N0cm9u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kupHnqp3jgIHlvqHojLblm63pgZflnYDjgIHojLbmtJ7jgIHlsI/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jqXnrIvls7DjgIHpmpDlsY/ls7DjgIHku5nmtbTmva3jgIHmmZLluIPlsqn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q3jgIHmsLTmnIjkuq3vvIzlj6/oh6rmhL/oh6rotLk8c3Ryb25nPuOAkOS5neabsua6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OAkTwvc3Ryb25nPuingui1j+S5neabsuS4pOWyuOe7ruS4vemjjuWFie+8jOWPi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neWjgeS4iumBl+eVmeKAnOaetuWjkeiIueajuuKAneOAgeiZueahpeadv++8j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tpuWkt+Wuq+OAgeS7v+Wui+WPpOihl+OAgeS4iea4heauv+OAgeacseeGue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QjeS6uue6quW/temmhu+8jOaZmuWTgeWwneatpuWkt+WxseeJueiJsumjjuWRs+mk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tDxiciAvPg0KPHN0cm9uZz7muKnppqjmj5DnpLogPC9zdHJvbmc+Jm5ic3A7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rWB57yT5oWi77yM5LiN5Lya5rm/6Z6L77yM5L2G5LiA5a6a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62P5bel5a6J5o6S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puWkt+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LS3ljqbpl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atpuWkt+WxseS4u+aJ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jxzdHJvbmc+44CQ6JmO5Ziv5bKp5pmv5Yy644CRPC9zdHJvbmc+KOe6pjIuNS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iOsua4oeOAgembhuS6keWFs+OAgeWdoeS7meW4puOAgeiZjuWVuOW6teOAgempu+ec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aIkOemhemZouOAgeS4jea1quiIn+OAgeivreWEv+azieOAgeaZrumXqOWFn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OaCrOays+OAgeWumuWRveahpeOAgeWNiuWFpeS6keetie+8jOmZoeatpeadpeWIsOKA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S5i+Wlh+KAnTxzdHJvbmc+44CQ5LiA57q/5aSp5pmv5Y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7qmMC4z57Gz5LiA57q/5aSp44CB6aOO5rSe44CB56We5LuZ5qW86ZiB44CB6J665Lid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5oS/5LmY6L2m5YmN5b6A5q2m5aS35bGx5bKp6Iy25Y6C77yM5Y+C6KeC5Yi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YWN6LS55ZOB5bCd5q2m5aS35bKp6Iy277yM5LqG6Kej5q2m5aS35bGx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6Iy25paH5YyW55qE57K+6auT77yM5bm255Sx5Lit6Z+16Iy25Y+25YWs5Y+46LWg6Y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57qi6KKNMuS4pO+8m+atpuWkt+WxseaIlumCteatpuS5mOeBq+i9puehrOWNp+i1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WOpumXq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2D5bm05Y+k5Yi5PHN0cm9uZz7jgJDljZfmma7pmYD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7qmNjDliIbpkp8p5aSp546L5q6/44CB5aSn6ZuE5a6d5q6/44CB6Je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bem5Y+z5Y6i5oi/44CB6ZKf6byT5qW8562J56S85L2b5Y+C56aF77yM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qbpl6jlpKflrablpJbmma/jgJE8L3N0cm9uZz7vvIzkuZjmuKHova7nuqYxMOWIhumS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1t+S4iuiKseWbreOAgemSoueQtOS5i+WymzxzdHJvbmc+44CQ6byT5rWq5bG/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yr5q2l5bm96Z2Z5bCP5be377yM5qyj6LWP5LiH5Zu95bu6562R5Y2a6KeI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Zu95Y+k5YW45Zut5p6X6Im65pyv5ZKM6KW/5pa55Zut5p6X6aOO5qC8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rK/6YCU5Y+v55yL5Yiw5LiN5ZCM6aOO5qC855qE6aKG5LqL6aaG77yM5rex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w5LqG6Kej6byT5rWq5bG/5ZCN5Lq65LiO5bu6562R5paH5YyWPHN0cm9uZz7jgJD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kuIflqbTkuYvmr43mnpflt6fnqJrnuqrlv7Xlm63vvIzmuK/ku5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tbfmu6jmtbTlnLoo6Ieq55Sx5rS75YqoMzDliIbpkp8p6YCC5pe25LiL5bKb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YmN5b6A5Lit5Y2O5Y2B5aSn5ZCN6KGXLS3kuK3lsbHot6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vZPlnLDlsI/lkIM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6m6Ze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LeWcn+alvC0t5Y6m6Ze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nuqYz5bCP5pe26LW0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LiW55WM5paH5YyW6YGX5Lqn57K+5Y2O5LmL5LiAPHN0cm9uZz7jgJDmsLjlr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J/mpbznvqTjgJE8L3N0cm9uZz7igJzpq5jlm5vlsYLjgIHmpbzlm5vlnIjjgIHkuI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vlm5vnmb7pl7TjgIHlnIbkuK3lnIbjgIHlnIjlpZflnIjjgIHljobnu4/msqfmoZ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igJ3lnJ/mpbzkuYvnjostLeaJv+WQr+alvOOAgeW7uuS6jua4heS7o+WYieW6h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5LiW5rO95qW844CB4oCc5LiN5YCS5qW84oCd5rKh5pyJ55+z56CM5aKZ5Z+6LS3kup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jZrlo6vmpbwtLeS+qOemj+alvO+8jOinhOaooeW3qOWkp++8jOmAoOWei+Wlh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iJsuWPpOmmme+8jOWFhea7oea1k+mDgeeahOS5oeWcn+awlOaBr+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pumXqDxiciAvPg0KPHN0cm9uZz7muKnppqjmj5DnpLo8L3N0cm9uZz4g5Zyf5qW85Zu0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Lul5Y+K5Lit6YCU5peF5ri45YGc6L2m5pyN5Yqh56uZ77yM5pyJ5b2T5Zyw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pGK55qE5Zyf54m55Lqn5Lul5Y+K5bCP5bqX77yM5a6i5Lq66Ieq5oS/5YmN5b6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bGe5LqO6LSt54mp5bqX6IyD55W0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OpumX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6m6Zeo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a8q+atpea1t+a7qe+8jOWTgeWwnemXveWNl+eJueiJsuWwj+WQg++8jO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OWwj+i3r+i1sOS4gOi1sO+8jOWOu+a1t+i+ueWQueWQuemjju+8jOS6q+WPl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XtuWFieKApuagueaNrui/lOeoi+iIquePreaXtumXtOmAgeiHs+WOpumXqOmr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WcuuaIluazieW3nuaZi+axn+acuuWcuu+8jOS5mOiIquePre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mj+W7uuS5i+ihj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tLT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tpuWkt+WxseS6q+WPl+WkqeeEt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a1t+Wym+mjjuWFieOAgeWcn+alvOWxseWMuuawkeWxheW7uuetke+8jOS9j+W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MgueJjDPmmJ/phZLlupcrNjDlhYMv5Lq644CB6aKE5aSHNOaYn+mFkuW6lys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C0t5q2m5aS35bGx56m66LCD54Gr6L2m56Gs5Y2n77yM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mipjmiaPmnLrnpag8YnIgLz4NCjLjgIHkvY/lrr/vvJrllYbliqH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kuI3mj5Dkvpvoh6rnhLbljZXpl7TvvIzkuqfnlJ/ljZXmiL/lt6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jPjgIHnlKjppJDvvJo15pepNuato+mkkO+8jOato+mkkD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MTDkurox5qGM77yI6Iul5oiQ5Zui5Lq65pWw5LiN6LazNeS6uuaXoOazleiuou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csOaOpeekvueOsOmAgOWuouS6ujIw5YWDL+S6uu+8iT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Wkt+WxsemjjuaZr+WMuummlumBk+mXqOelqO+8jOatpuWkt+WxseeOr+S/ne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eOAgeeUqOi9pu+8muW9k+WcsOepuuiwg+aXhea4uOi9pu+8iOiuoeWIku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9pu+8iTxiciAvPg0KNuOAgeWvvOa4uO+8muatpuWkt+WxseS8mOengOWbve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xiciAvPg0KN+OAgeS/nemZqe+8muaXheihjOekvui0o+S7u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reeJqe+8mue6r+eOqeaXoOi0reeJqTxiciAvPg0KOeOAgeWEv+erpe+8m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Y2g5bqK44CB5LiN5ZCr6Zeo56Wo44CB5LiN5ZCr54Gr6L2m56Wo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ug56eB5raI6LS5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lm6DlvZPlnLDnq7nnrY/nmoTnibnmrormgKfvvIzlj6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oYznqIvpobrluo/vvIzmma/ngrnkuI3lh4/lsJHjgII8YnIgLz4NCjLjgIHmrablpL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oioLog73lh4/mjpLvvIzphZLlupflrqLmiL/kuI3lho3phY3lpIfmmJPogJ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ZnliLfjgIHniZnoho/jgIHmtJflj5HpnLLjgIHmspDmtbTpnLLjgIHpnaLlt77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mtJfmvLHnlKjlk4HvvIzosKLosKLnkIbop6M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Xlm6Llj4vlvZPlnLDoh6rloavmhI/op4HkuabkuLrlpITnkIbmipXor4n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kuI3lj5fnkIblm6Llj4vlm6DomZrloav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8E6598A8D3F6CFDD4A7402F13C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