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22:1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D40C345874FCD2F941300F9D86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D40C345874FCD2F941300F9D86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Xpo5425pelX1/ml4XmuLjnur/ot6/lm73lhoXml4XmuLjnpo/lu7rljZXpo57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Wkt+WxseWkqea4uOWzsOOAgeS5neabsua6quOAgeWOpumXqOm8k+a1qu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WumuWcn+alvOWNlemjnjb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ezu+WI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Q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lpLf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LeWOpumX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Zyf5qW8LS3ljqb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oo6Ieq55Sx5rS75YqoMzDliIbpkp8p6YCC5pe25LiL5bK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5Lit5Y2O5Y2B5aSn5ZCN6KGXLS3kuK3lsbHot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sI/lkIM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cn+alvC0t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z5bCP5pe26LW0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iW55WM5paH5YyW6YGX5Lqn57K+5Y2O5LmL5LiAPHN0cm9uZz7jgJD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nvqTjgJE8L3N0cm9uZz7igJzpq5jlm5vlsYLjgIHmpbzlm5vlnIjjgIH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lm5vnmb7pl7TjgIHlnIbkuK3lnIbjgIHlnIjlpZflnIjjgIHljobnu4/msqfmoZ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igJ3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inhOaooeW3qOWkp++8jOmAoOWei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+8jOWFhea7oea1k+mDgeeahOS5oeWcn+awlOaBr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umXqDxiciAvPg0KPHN0cm9uZz7muKnppqjmj5DnpLo8L3N0cm9uZz4g5Zyf5qW85Zu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ul5Y+K5Lit6YCU5peF5ri45YGc6L2m5pyN5Yqh56uZ77yM5pyJ5b2T5Zyw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K55qE5Zyf54m55Lqn5Lul5Y+K5bCP5bqX77yM5a6i5Lq66Ieq5oS/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Ge5LqO6LSt54mp5bqX6IyD55W0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8q+atpea1t+a7qe+8jOWTgeWwnemXveWNl+eJueiJsuWwj+WQg++8j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Wwj+i3r+i1sOS4gOi1sO+8jOWOu+a1t+i+ueWQueWQuemjju+8jOS6q+WP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XtuWFieKApuagueaNrui/lOeoi+iIquePreaXtumXtOmAgeiHs+WOpumXqOmr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IluazieW3nuaZi+axn+acuuWcuu+8jO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mj+W7uuS5i+ihj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uWkt+WxseS6q+WPl+WkqeeEt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1t+Wym+mjjuWFieOAgeWcn+alvOWxseWMuuawkeWxheW7uuetke+8jO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eJjDPmmJ/phZLlupcrNjDlhYMv5Lq644CB6aKE5aSHNOaYn+mFkuW6l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q2m5aS35bGx56m66LCD54Gr6L2m56Gs5Y2n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mipjmiaPmnLrnpag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PjgIHnlKjppJDvvJo15pepNuato+mkkO+8jOato+mkk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6Iul5oiQ5Zui5Lq65pWw5LiN6LazNeS6uuaXoOazleiuo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csOaOpeekvueOsOmAgOWuouS6ujIw5YWDL+S6uu+8i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kt+WxsemjjuaZr+WMuummlumBk+mXqOelqO+8jOatpuWkt+WxseeOr+S/ne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puuiwg+aXhea4uOi9pu+8iOiuoeWIku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9pu+8iTxiciAvPg0KNuOAgeWvvOa4uO+8muatpuWkt+WxseS8mOengO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aXoOi0reeJqTxiciAvPg0KOe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LiN5ZCr54Gr6L2m56W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lvZPlnLDnq7nnrY/nmoTnibnmrormgKfvvIzlj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pobrluo/vvIzmma/ngrnkuI3lh4/lsJHjgII8YnIgLz4NCjLjgIHmrablpL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ioLog73lh4/mjpLvvIzphZLlupflrqLmiL/kuI3lho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ZnliLfjgIHniZnoho/jgIHmtJflj5HpnLLjgIHmspDmtbTpnLLjgIHpnaLlt7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vvIzosKLosKLnkIbop6M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D40C345874FCD2F941300F9D86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