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0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CEA576B6364AE8B5B874DA11C1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CEA576B6364AE8B5B874DA11C1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ljZX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ljZXpo57ns7vliJ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zMQ0KDQo8YnI+DQoNCgk8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4uOWzsOOAgeS5neabsua6quOAgeWOpumXqOm8k+a1quWxv+WNlemjnjX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Nlemjnuezu+WI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Q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rablpLflsbE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tpuWkt+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ablpLflsbEtLeWOpumX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ablpLflsb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ilv+ermeS5mFo1OeasoTE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xN+ebtOi+vuepuuiwg+WIl+i9pui1tOatpuWkt+Wxs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kt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6ys5LiA5Zyj5aKDPHN0cm9uZz7jgJDlpKnmuLjls7D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kupHnqp3jgIHlvqHojLblm63pgZflnYDjgIHojLbmtJ7jgIHlsI/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jqXnrIvls7DjgIHpmpDlsY/ls7DjgIHku5nmtbTmva3jgIHmmZLluIPlsqn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3jgIHmsLTmnIjkuq3vvIzlj6/oh6rmhL/oh6rotLk8c3Ryb25nPuOAkOS5neabsua6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kTwvc3Ryb25nPuingui1j+S5neabsuS4pOWyuOe7ruS4vemjjuWFie+8jOWPi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jgeS4iumBl+eVmeKAnOaetuWjkeiIueajuuKAneOAgeiZueahpeadv+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Wuq+OAgeS7v+Wui+WPpOihl+OAgeS4iea4heauv+OAgeacseeGue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QjeS6uue6quW/temmhu+8jOaZmuWTgeWwneatpuWkt+WxseeJueiJsumjjuWRs+mk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0KPHN0cm9uZz7muKnppqjmj5DnpLogPC9zdHJvbmc+Jm5ic3A7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WB57yT5oWi77yM5LiN5Lya5rm/6Z6L77yM5L2G5LiA5a6a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62P5bel5a6J5o6S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Wkt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LS3ljqbpl6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atpuWkt+WxseS4u+aJ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xzdHJvbmc+44CQ6JmO5Ziv5bKp5pmv5Yy644CRPC9zdHJvbmc+KOe6pjIuNS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iOsua4oeOAgembhuS6keWFs+OAgeWdoeS7meW4puOAgeiZjuWVuOW6teOAgempu+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aIkOemhemZouOAgeS4jea1quiIn+OAgeivreWEv+azieOAgeaZrumXqOWF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aCrOays+OAgeWumuWRveahpeOAgeWNiuWFpeS6keetie+8jOmZoeatpeadpeWIsO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S5i+Wlh+KAnTxzdHJvbmc+44CQ5LiA57q/5aSp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7qmMC4z57Gz5LiA57q/5aSp44CB6aOO5rSe44CB56We5LuZ5qW86ZiB44CB6J665Lid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oS/5LmY6L2m5YmN5b6A5q2m5aS35bGx5bKp6Iy25Y6C77yM5Y+C6KeC5Yi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WN6LS55ZOB5bCd5q2m5aS35bKp6Iy277yM5LqG6Kej5q2m5aS35bGx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6Iy25paH5YyW55qE57K+6auT77yM5bm255Sx5Lit6Z+16Iy25Y+25YWs5Y+46LWg6Y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57qi6KKNMuS4pO+8m+atpuWkt+WxseaIlumCteatpuS5mOeBq+i9puehrOWNp+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OpumXq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2D5bm05Y+k5Yi5PHN0cm9uZz7jgJDljZfmma7pmYD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NjDliIbpkp8p5aSp546L5q6/44CB5aSn6ZuE5a6d5q6/44CB6J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bem5Y+z5Y6i5oi/44CB6ZKf6byT5qW8562J56S85L2b5Y+C56aF77yM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qbpl6jlpKflrablpJbmma/jgJE8L3N0cm9uZz7vvIzkuZjmuKHova7nuqYxMOWIhumS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1t+S4iuiKseWbreOAgemSoueQtOS5i+WymzxzdHJvbmc+44CQ6byT5rWq5bG/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yr5q2l5bm96Z2Z5bCP5be377yM5qyj6LWP5LiH5Zu95bu6562R5Y2a6KeI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Zu95Y+k5YW45Zut5p6X6Im65pyv5ZKM6KW/5pa55Zut5p6X6aOO5qC8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rK/6YCU5Y+v55yL5Yiw5LiN5ZCM6aOO5qC855qE6aKG5LqL6aaG77yM5r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5LqG6Kej6byT5rWq5bG/5ZCN5Lq65LiO5bu6562R5paH5YyWPHN0cm9uZz7jgJD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kuIflqbTkuYvmr43mnpflt6fnqJrnuqrlv7Xlm63vvIzmuK/ku5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tbfmu6jmtbTlnLrvvIjoh6rnlLHmtLvliqgzMOWIhumSn++8iemAguaXtuS4i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Pr+iHquihjOWJjeW+gOS4reWNjuWNgeWkp+WQjeihly0t5Lit5bGx6Le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OB5bCd5b2T5Zyw5bCP5ZCD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OpumX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Rl+WQjeS+qOS5oTxzdHJvbmc+44CQ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e6pjLlsI/ml7Yp6b6Z6Iif5rGg44CB6ZmI5ZiJ5bqa5YWI55Sf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2S5p2l5aCC44CB6ZmI5ZiJ5bqa5YWI55Sf5pWF5bGF44CB6Ze95Y2X55+z6ZuV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LS3ps4zlm63vvIw8c3Bhbj7op4LotY/nlLHlpKfmtbfjgIHmspnmu6njgIHpnZL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oJHjgIHpm5XloZHmnoTmiJDnmoTkuJbnlYzkuIoqKue+jueahOmprOaLieadvu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nOaWueWkj+WogeWkt+KAlOm7hOmHkea1t+WyuDwvc3Bhbj48c3Ryb25nPuOAkO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OAkTwvc3Ryb25nPjxzcGFuPijnuqYzMOWIhumSnynlsL3mg4XlnLDkuqvlj5fpua3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tbfmu6jpo47lhYnvvIzkuqvlj5fmpLDpo47jgIHmtbfmtarjgIHph5Hoib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tarmvKvml7blhYnvvIzlubblj6/ov5znnLrpmpTmtbfnm7jmnJvnmoTph5H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4XjgIHkuozmi4Xor7jlspvvvIzmoLnmja7oiKrnj63ml7bpl7Toh6rnlLHmtLvliq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mY6Iiq54+t6L+U5Zue5YyX5Lqs77yM57uT5p2f6KGM56iL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6q+WPl+WkqeeEtuawp+OAgeWOpumXqOa1t+Wym+mjjuWFie+8jOS9j+Wuv+WNh+e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phZLlupcrNjDlhYMv5Lq644CB5YeGNOaYn+mFkuW6lys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q2m5aS35bGx56m66LCD54Gr6L2m56Gs5Y2nPHNwYW4+77yM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NwYW4+5oqY5omj5py656WoPGJyIC8+DQoy44CB5L2P5a6/77ya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GJyIC8+DQoz44CB55So6aSQ77yaNOaXqTbmraPppJDvvIz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Ew5Lq6MeahjO+8iOiLpeaIkOWbouS6uuaVsOS4jei2szXkurrml6Dms5Xo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LHlnLDmjqXnpL7njrDpgIDlrqLkuroyMOWFgy/kurrvvIk8YnIgLz4NC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rablpLflsbHpo47mma/ljLrpppbpgZPpl6jnpajvvIzmrablpLflsbH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XjgIHnlKjovabvvJrlvZPlnLDnqbrosIPml4XmuLjovabvvIj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nlKjovabvvIk8YnIgLz4NCjbjgIHlr7zmuLjvvJrmrablpLflsbHkvJjnp4Dlm7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rnuq/njqnml6DotK3niak8YnIgLz4NCjnjgIHlhL/nq6XvvJ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NoOW6iuOAgeS4jeWQq+mXqOelqOOAgeS4jeWQq+eBq+i9pu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a4uOWuouWboOengea2iOi0uT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Zug5b2T5Zyw56u5562P55qE54m55q6K5oC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6aG65bqP77yM5pmv54K55LiN5YeP5bCR44CCPGJyIC8+DQoy44CB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pS/5bqc6IqC6IO95YeP5o6S77yM6YWS5bqX5a6i5oi/5LiN5YaN6YWN5aSH5piT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4mZ5Yi344CB54mZ6IaP44CB5rSX5Y+R6Zyy44CB5rKQ5rW06Zyy44CB6Z2i5be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a6i5Lq66Ieq5aSH5rSX5ryx55So5ZOB77yM6LCi6LCi55CG6Ke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Lul5Zui5Y+L5b2T5Zyw6Ieq5aGr5oSP6KeB5Lmm5Li65aSE55CG5oqV6K+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oGV5LiN5Y+X55CG5Zui5Y+L5Zug6Jma5aGr5oiW5LiN5aGr5oSP6KeB5Lmm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O57ut5LqJ6K6u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CEA576B6364AE8B5B874DA11C1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