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6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D7C9654E88F648414F1B90B38F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D7C9654E88F648414F1B90B38F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ljZX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ljZXpo57ns7vli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zMQ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4uOWzsOOAgeS5neabsua6quOAgeWOpumXqOm8k+a1quWxv+WNlemjnj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Nlemjnuezu+WI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Q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rablpLflsb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Wkt+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ablpLflsbEtLeWOpumX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rvvIjoh6rnlLHmtLvliqgzMOWIhumSn++8iemAguaXtuS4i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Pr+iHquihjOWJjeW+gOS4reWNjuWNgeWkp+WQjeihly0t5Lit5bGx6Le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OB5bCd5b2T5Zyw5bCP5ZC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Rl+WQjeS+qOS5oTxzdHJvbmc+44CQ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LlsI/ml7Yp6b6Z6Iif5rGg44CB6ZmI5ZiJ5bqa5YWI55S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S5p2l5aCC44CB6ZmI5ZiJ5bqa5YWI55Sf5pWF5bGF44CB6Ze95Y2X55+z6Z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S3ps4zlm63vvIw8c3Bhbj7op4LotY/nlLHlpKfmtbfjgIHmspnmu6njgIHpnZL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jgIHpm5XloZHmnoTmiJDnmoTkuJbnlYzkuIoqKue+jueahOmprOaLieadv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nOaWueWkj+WogeWkt+KAlOm7hOmHkea1t+WyuDwvc3Bhbj48c3Ryb25nPuOAk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OAkTwvc3Ryb25nPjxzcGFuPijnuqYzMOWIhumSnynlsL3mg4XlnLDkuqvlj5fpua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bfmu6jpo47lhYnvvIzkuqvlj5fmpLDpo47jgIHmtbfmtarjgIHph5Hoib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armvKvml7blhYnvvIzlubblj6/ov5znnLrpmpTmtbfnm7jmnJvnmoTph5H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4XjgIHkuozmi4Xor7jlspvvvIzmoLnmja7oiKrnj63ml7bpl7Toh6rnlLHmtLvliq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6Iiq54+t6L+U5Zue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6q+WPl+WkqeeEtuawp+OAgeWOpumXqOa1t+Wym+mjjuWFi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5YeGNO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q2m5aS35bGx56m66LCD54Gr6L2m56Gs5Y2nPHNwYW4+77yM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5oqY5omj5py656WoPGJyIC8+DQoy44CB5L2P5a6/77ya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DQoz44CB55So6aSQ77yaNOaXqTbmraP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O+8iOiLpeaIkOWbouS6uuaVsOS4jei2szXkurrml6Dms5Xo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lnLDmjqXnpL7njrDpgIDlrqLkuroyMOWFgy/kurrvvIk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rablpLflsbHpo47mma/ljLrpppbpgZPpl6jnpajvvIzmrablpLflsbH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XjgIHnlKjovabvvJrlvZPlnLDnqbrosIPml4XmuLjovabvvIj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lKjovabvvIk8YnIgLz4NCjbjgIHlr7zmuLjvvJrmrablpLflsbHkvJjnp4D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nuq/njqnml6DotK3niak8YnIgLz4NCjn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OOAgeS4jeWQq+eBq+i9p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a4uOWuouWboOengea2iOi0u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Zug5b2T5Zyw56u5562P55qE54m55q6K5oC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6aG65bqP77yM5pmv54K55LiN5YeP5bCR44CCPGJyIC8+DQoy44CB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pS/5bqc6IqC6IO95YeP5o6S77yM6YWS5bqX5a6i5oi/5LiN5YaN6YWN5aSH5pi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4mZ5Yi344CB54mZ6IaP44CB5rSX5Y+R6Zyy44CB5rKQ5rW06Zyy44CB6Z2i5be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Ieq5aSH5rSX5ryx55So5ZOB77yM6LCi6LCi55CG6Ke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ul5Zui5Y+L5b2T5Zyw6Ieq5aGr5oSP6KeB5Lmm5Li6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GV5LiN5Y+X55CG5Zui5Y+L5Zug6Jma5aGr5oiW5LiN5aGr5oSP6KeB5Lmm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D7C9654E88F648414F1B90B38F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