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2:3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DAC34C3DB57631E227093584DB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DAC34C3DB57631E227093584DB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ljZX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ZXpo57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M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WNlemjn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lemjnu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Q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rvvIjoh6rnlLHmtLvliqgzMOWIhumSn++8iemAguaXtuS4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hjOWJjeW+gOS4reWNjuWNgeWkp+WQjeihly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w8c3Bhbj7op4LotY/nlLHlpKfmtbfjgIHmspnmu6njgIHpnZL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m5XloZHmnoTmiJDnmoTkuJbnlYzkuIoqKue+jueahOmprOaLieadv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nOaWueWkj+WogeWkt+KAlOm7hOmHkea1t+WyuDwvc3Bhbj48c3Ryb25nPuOAk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OAkTwvc3Ryb25nPjxzcGFuPijnuqYzMOWIhumSnynlsL3mg4XlnLDkuqvlj5fpua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u6jpo47lhYnvvIzkuqvlj5fmpLDpo47jgIHmtbfmtarjgIH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armvKvml7blhYnvvIzlubblj6/ov5znnLrpmpTmtbfnm7jmnJvnmoTph5H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4XjgIHkuozmi4Xor7jlspvvvIzmoLnmja7oiKrnj63ml7bpl7Toh6rnlLHmtLvliq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Iiq54+t6L+U5Zue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6q+WPl+WkqeeEtuawp+OAgeWOpumXqOa1t+Wym+mjjuWFi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5YeGNO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56m66LCD54Gr6L2m56Gs5Y2nPHNwYW4+77yM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5oqY5omj5py656Wo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a4uOWuouWboOengea2iOi0u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Zug5b2T5Zyw56u5562P55qE54m55q6K5o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6aG65bqP77yM5pmv54K55LiN5YeP5bCR44CCPGJyIC8+DQoy44CB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pS/5bqc6IqC6IO95YeP5o6S77yM6YWS5bqX5a6i5oi/5LiN5YaN6YWN5aSH5p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mZ5Yi344CB54mZ6IaP44CB5rSX5Y+R6Zyy44CB5rKQ5rW06Zyy44CB6Z2i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Ieq5aSH5rSX5ryx55So5ZOB77yM6LCi6LCi55CG6Ke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ul5Zui5Y+L5b2T5Zyw6Ieq5aGr5oSP6KeB5Lmm5Li6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GV5LiN5Y+X55CG5Zui5Y+L5Zug6Jma5aGr5oiW5LiN5aGr5oSP6KeB5Lmm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DAC34C3DB57631E227093584DB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