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2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31D1E057877ACCFA8B19905326AE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31D1E057877ACCFA8B19905326AE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05Zu944CB5bOh5rm+44CB5L+E572X5pavMTPml6VfX+aXhea4uOe6v+i3r+WHuuWi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p+a0suWMl+asp+Wzoea5vj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jg4Nw0KDQo8YnI+DQoNCgk8PuWMl+aspzTlm73jgIHls6Hmub7jgIH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xM+aXp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EzIOWkqTwvcD4NCg0KDQoNCjxwPuWHuuWPkeaXpe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WMl+asp+Wzoea5v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jA0MD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3mlq/lvrflk6XlsJTmkakt5p6X6Zu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bm+aYn+e6py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6X6Zuq5bmzLeWTpeacrOWTiOaguSA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bm+aYn+e6pyA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ZOl5pys5ZOI5qC5LeWT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oS3lpaXmlq/pmYY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m5vmmJ/nuq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lpeaWr+mZhi3ls6Hmub7mma/ljLo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yA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bOh5rm+5pmv5Yy6LeWlpeaWr+mZh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Zub5pif57qnI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lq/pmYYt5Y2h5bCU5pav5aGU5b63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m5vmmJ/nuq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2h5bCU5pav5aGU5b63LeaWr+W+t+WTpeWwlOaRq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Zub5pif57qn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g8L3N0cm9uZz48L3RkPg0KDQoNCg0KICAgICAgPHRkPuaWr+W+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lOaRqS3otavlsJTovpvln7o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4uOi9ri3lm5vkurr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LWr5bCU6L6b5Z+6LeWco+W9vOW+l+WgoS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ri46L2uLeWbm+S6uuWGheiIs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M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Zyj5b285b6X5aCh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m5vmmJ/nuq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eaWr+W+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lOaRqS3mnpfpm6rlubMgI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k1zb05vcm1hb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aT7lj4LogIPoiKrnj63vvJo8L2k+PC9iPjxiPjxpPkNBOTExJm5ic3A7Jm5ic3A7IDEz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LTE3OjIwPC9pPjwvYj4gCjwvcD4KPHAgY2xhc3M9Ik1zb05vcm1hbCI+CgnlnKj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LrlnLrpm4blkIjvvIzmkK3kuZjkuK3lm73lm73pmYXoiKrnqbrlhazlj7joiKrnj63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o57nkZ7lhbjpppbpg73mlq/lvrflk6XlsJTmkanvvIzmnJ/lvoXlt7LkuYXnmoTmrKf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iJHku6zotormnaXotorov5HigKYg57uP6L+H6ZW/6YCU55qE6aOe6KGM5ZCO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T6L2m5o6l5py677yM5YmN5b6A55Ge5YW45Z+O5biC5p6X6Zuq5bmz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5p6X6Zuq5bmz5biC5piv55Ge5YW456ys5LqU5aSn5Z+O5biC77yM5L2N5LqO55G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YOo77yM5piv55Ge5YW46Iiq56m656eR5oqA44CB6auY562J5pWZ6IKy5Lit5b+D44CC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YWl5L2P6YWS5bqX5LyR5oGv44CC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I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6X6Zuq5bmzLeWTpeacrOWTiOaguS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mkkOWQju+8jOmpsei9puWJjeW+gOe0oOacieerpeivneeOi+Wbve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uem6pummlumDveKAlDxiPuWTpeacrOWTiOaguTwvYj7vvIzlroPmmK/luqfpm4b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uI7njrDku6Pkuo7kuIDkvZPnmoTln47luILvvIzlhYXmu6HmtLvlipvjgIHmv4Dmg4X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msJTmga/jgILmirXovr7lkI7vvIzmuLjop4g8Yj7luILmlL/ljoXlub/lnLo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ZOl5pys5ZOI5qC5KuWPpOiAgeeahOWVhuS4muW4guWcuu+8jOaLpeaciTgwM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OhuWPsu+8jOS4uem6pueahOiuuOWkmumHjeWkp+a0u+WKqOmDveWcqOatpOS4v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+S4h+S4jeimgeW/mOS6huWcqOS4uem6pjE55LiW57qq6JGX5ZCN56ul6K+d5L2c5a62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6S55Sf55qE6ZuV5YOPPC9iPuWJjeaLjeeFp+eVmeW/te+8iOaVtOS9k+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Mw5YiG6ZKf77yJ44CC5Y+C6KeCPGI+5Zu95Lya5aSn5Y6mPC9iPu+8iOWkluing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E15YiG6ZKf77yJ77yM5Y+I56ew5YWL6YeM5pav6ZKm5aCh5a6r77yM5YW35pyJ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Y2B5YWr5LiW57qq5rSb5Y+v5Y+v5byP5bu6562R6aOO5qC877yM55uu5YmN5piv5Li5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ya5omA5Zyo5Zyw44CC6L+Y5pyJ5ZOl5pys5ZOI5qC55biC55qE5qCH5b+X5oCn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76O5Lq66bG86ZuV5YOPPC9iPu+8jOaso+i1j+S4uem6puS8oOe7n+aWh+WMlueahOad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lDxiPuelnuWGnOWWt+aziTwvYj7vvIjkuKTkuKrmma/ngrnkuLrnm7jpgrvmma/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muLjop4jml7bpl7TnuqYzMOWIhumSn++8ieOAguS4uem6pueOi+WupOeahOeOi+Wu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C0tPGI+6Zi/576O55Cz5aCh5a6rPC9iPu+8iOWkluingu+8jOa4uOiniOe6p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i56bqm5aWz546L5LyJ5L+q5q+P5bm05aSa5Y2K5pe26Ze05Zyo5q2k5bqm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YWl5L2P6YWS5bqX5LyR5oGv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bm+aYn+e6py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TpeacrOWTiOaguS3lk6XlvrfloKEt5aWl5pav6ZmGI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6amx6L2m5YmN5b6A55Ge5YW456ys5LqM5aSn5Z+O5biCPGI+5ZOl5b63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i/memHjOS5n+aYr+aWr+WgqueahOe6s+e7tOS6mirph43opoHnmoTmuK/lj6P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LlpoLku4rlk6XlvrfloKHmmK/nkZ7lhbgq57mB5b+Z55qE5riv5Y+j5ZKM5ZWG5Li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Zu96ZmF55+l5ZCN5aSn5LyB5Lia5rKD5bCU5rKD5rG96L2m5YWs5Y+477yM5ZOI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65YWs5Y+45ZKM6JCo5Lyv54ix56uL5L+h5a6H6Iiq5YWs5Y+4562J5Z2Q6JC95Lq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LiKKuWkp+eahOe6uOa1huWSjOaWsOmXu+e6uOeahOS6pOaYk+S4reW/g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tpOWkluWxleiniOS4reW/g+avj+W5tOi/mOS4vuWKnuW+iOWkmuS4lueVjOWNmuin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veeuoei/memHjOaYr+S4gOS4queOsOS7o+WMlueahOmDveS8mu+8jOS9huaVtO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maj+WkhOWPr+ingeWFrOWbree7v+WcsO+8jOaJgOS7peacieKAnOe7v+iJsuWfjuW4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uKAnOiKseWbreWfjuW4guKAneeahOe+juiqieOAguWTpeW+t+WgoeW3suaciei/kTQ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OhuWPsu+8jOWugyrliJ3mmK/nlLHojbflhbDkurrorr7orqHlu7rorr7nmoTvvIzm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n47luILmnInojbflhbDpo47moLzjgILmirXovr7lkI7muLjop4jlk6XlvrfloKHluI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E8Yj7lk6XlvrfloKHlpKfmlZnloII8L2I+77yI5aSW6KeC77yJ77yM5LmL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aWl5pav6ZmG77yM5rK/6YCU5qyj6LWP576O5aaZ55qE6aOO5pmv44CC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bm+aYn+e6pyA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peaWr+mZhi3ls6Hmub7mma/ljLo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+8jOWfjuW4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WPguinguiRl+WQjeeahDxiPue7tOWwlOWFsOmbleWhkeWFrOWbrTwvYj7vvIj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Lop4LnuqYx5bCP5pe277yJ77yM6K+l5YWs5Zut5Zyo5oyq5aiB6aaW6YO95aWl5pav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W/5YyX6KeS77yM5pyJ5LiA5bqn5Y2g5ZywIDUwIOWFrOmht+eahOWlh+eJue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reWGhee5geiKsee7v+iMte+8jOWwj+a6qua3mea3me+8jOWIsOWkhOmDveefl+eri+ed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i+S8mOe+juOAgeWpgOWonOWkmuWnv+eahOmbleWhkeOAguWbreWGheaciei2hei/hzE1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oTpm5XliLvvvIzml6DkuI3mmK/nsr7pm5Xnu4bnkKLvvIzov5nmmK/mjKrlqIHnmoT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m5XliLvlrrbnu7TlsJTlhbDlhYjnlJ/ogJfotLnkuobljYrnlJ/nmoTnsr7lipvmiYD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kvJ/lpKfmnbDkvZzvvIzku5bmiYDpm5XliLvnmoTpopjmnZDlpJrljYrmmK/ku6Xmj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urrnlJ/nmb7mgIHkuLrkuLvvvIzkuKrkuKrkurrnianmoKnmoKnlpoLnlJ/vvIznu5n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u6XorrjlpJrmnInlhbPkurrnlJ/nmoTlkK/npLrvvIzlm6DogIzmnInkurrnp7DkuYv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rrnlJ/ml4XpgJTlhazlm63igJ3jgIIg6ZqP5ZCO5Y+C6KeCPGI+5oyq5aiB546L5a6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kluingu+8ie+8jOaYr+WTiOaLieWwlOWbveeOi+eahOWKnuWFrOWcsO+8jOWug+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Jh+mrmOWcsO+8jOato+WvuemdouaYr+W4guS4reW/g+eahOS4u+imgeihl+mBk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oeWwlOKAoue6pue/sOWkp+ihl++8jOWcqOW5s+W4uOeahOaXpeWtkOmHjO+8jOW9k+WT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lOWbveeOi+WcqOeOi+Wuq+S4reaXtu+8jOeOi+Wuq+eahOS4iuepuuS8mumjmOaJrOi1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mHkeeLrueahOeah+WutuaXl+agh+OAguWmguaenOaXl+agh+S4iuacieS4gOS4quS4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oueahOe8uuWdl++8jOmCo+WwseaEj+WRs+edgOWbveeOi+i/meaXtuS4jeWcqOeOi+Wu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maj+WQjuWJjeW+gDxiPuWzoea5vuaZr+WMujwvYj7vvIzmmZrppJD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Zub5pif57qnI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Oh5rm+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LeWlpeaWr+mZhiAgI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6aSQ5ZCO77yM5qyj6LWP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Oh5rm+6aOO5YWJPC9iPu+8jOWzoea5vuaYr+S4gOenjeeJueauiuW9ouW8j+eahOan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uua1t+S+teWQjuiiq+a3ueayoeeahOWGsOW3neanveiwt++8jOaYr+WGsOW3nean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gOenjeeJueauiuW9ouW8j+OAgueJueWIq+i1oOmAgTxiPuKWsuWzoea5vua4uOiI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zouqvkuLTlhbblooPljrvkvZPpqozls6Hmub7nvo7kuL3mma/oibLvvIzml6DmlbD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vKvlpKnpo57oiJ7ntKfpmo/oiLnlkI7vvIzkuKTlsrjog5zmma/lsL3mlLbnnLzlup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kuqvlj5flpKfoh6rnhLbliJvpgKDnmoTlpYfov7njgILkuYvlkI7ov5Tlm548Yj7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mYY8L2I+44CC5pma6aSQ5ZCO5YWl5L2P6YWS5bqX5LyR5oGv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bm+aYn+e6pyA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lpeaWr+mZhi3ljaHlsJTmlq/loZTlvr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kkOWQju+8jOWPguingjxiPumYv+WFi+aWr+iDoeaWr+WfjuWgoTwvYj7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jgIIg4oCc6Zi/5YWL5pav6IOh5pav4oCd5piv5aWl5pav6ZmG5LiA5Liq6YK76YO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77yM5L2G5a+55LqO5peF5ri46ICF5p2l6K+077yM5a6D5Lmf5piv55+X56uL5Zyo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W36KeS6L655LiK5LiA5bqn6ZuE5Lyg55qE5Z+O5aCh55qE5ZCN5a2X77yM5LuO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5Yeg5LmO5Y+v5Lul5L+v556w5biC5pS/5Y6F5ZKM5aWl5pav6ZmG5biC5Lit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KM44CC6Zi/5YWL5pav6IOh5pav5piv5oyq5aiB5Za75bq35LqU5LiW5Zu9546L5Li6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5aSW5p2l5L6155Wl77yM5LqOMTMwMOW5tOiuvuiuoeW5tuW7uumAoOeahO+8jOaYr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irlhbfku6PooajmgKfnmoTlu7rnrZHkuYvkuIDvvIzln47loKHlnKgxMzA45bm05Zu9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W5YmN5LiN5LmF56uj5bel44CC5ZyoMTMxOeW5tOWQjueahDYw5bm06Ze077yM5oyq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LiA55u05bGF5L2P5Zyo5q2k44CC5ZCO5LmY6L2m5YmN5b6A5aWl5pav6ZmG5ZKM5pa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bCU5pGp5LmL6Ze055qE55Ge5YW45bCP5Z+OPGI+5Y2h5bCU5pav5aGU5b63PC9iP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S8keaBr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m5vmmJ/nuq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3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NoeWwlOaWr+WhlOW+ty3mlq/lvrflk6XlsJTmka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fjuW4gua4uOiniO+8jDxiPuWNoeWwlOaWr+WhlOW+tzwvYj7ku6XkvJf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tYHjgIHmuZbms4rjgIHnu7/lnLDvvIzov5jmnInlhYXotrPnmoTpmLPlhYnogIzokZf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lj6/ku6XmhJ/lj5fliLDlnKjov5nph4znmoTkurrku6zmr4/lpKnpg73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iLnjgIHlnoLpkpPmiJbmmK/ov5zotrPjgIHpqpHpqazvvIzku5bku6znmoTnlJ/mtLv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mgqDpl7Loh6rlvpfjgILmgqjlnKjov5nph4zov5jlj6/ku6XmrKPotY/liLD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Yj7nu7TnurPmganmuZY8L2I+44CC6ZqP5ZCO6amx6L2m5YmN5b6A55Ge5YW46aaW6YO9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635ZOl5bCU5pGpPC9iPu+8jOi/meaYr+ivpeWbveesrOS4gOWkp+WfjuW4guOAgueR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veWutuaUv+W6nOOAgeWbveS8muS7peWPiueah+WupOeahOWumOaWueWuq+auv+mDveiu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OAguaWr+W+t+WTpeWwlOaRqeaYr+Wym+WxvyrlpJrnmoTln47luILjgILnrpfkuIrp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lspvlsb/vvIzlhbHmnIkyNDAwMOS4quWym+Wxv++8jOiiq+ensOS4uuKAnOWMl+aW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+KAneOAguaZmumkkOWQjuWFpeS9j+mFkuW6l+S8keaBr+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m5vmmJ/nuq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4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Wr+W+t+WTpeWwlOaRqS3otavlsJTovpvln7o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mkkOWQju+8jOa4uOiniOiRl+WQjeeahDxiPuWzoea5vuihlzwvYj4sI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vuihjOivuui0neWwlOWllumigeWlluaZmuWutOeahDxiPuKWsuaWr+W+t+WTpeWwlOaR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WOhTwvYj4oIOWFpeWGheWPguingue6pjHlsI/ml7Yp77yM5Yir5YW36aOO5oOF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y677yM546w5Luj5YyW55qE5q2M5Ymn6Zmi44CC6ZqP5ZCO5Y+C6KeCPGI+4pay55Om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Ii55Y2a54mp6aaGPC9iPu+8iOWFpeWGheWPguingjxzcGFuPjQwPC9zcGFuPuWIhumS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+8jOi/memHjOWxleekuuedgOS7jua1t+W6leaNnui1t+eahOWNgeS4g+S4lue6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mOiIsOKAlDxzcGFuPueTpuiQqOWPtzwvc3Bhbj7jgILmraTmiJjoiLnog73kvZPnjr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PkuJbnuqrml7bnkZ7lhbjkurrpgKDoiLnnmoTmioDmnK/kuI7oibrmnK/vvIzlsKT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nmoTmnKjpm5Xlip/lipvoh7Pku4rku43ku6TkurrotZ7lj7njgILlgo3mmZrnmb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rKfokZflkI3nmoQ8Yj7osarljY7muLjova48L2I+77yM6LW06Iqs5YWw6aaW6YO9PGI+6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L6b5Z+6PC9iPuOAguWknOWuv+a4uOi9ruS4iu+8jOayv+mAlOWwveaPveS4pOWbve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+pOWym+eahOi/t+S6uumjjuWFie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uLjova4t5Zub5Lq65YaF6Ii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tavlsJTovpvln7ot5Zyj5b285b6X5aCh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n47luILmuLjop4jvvIjnuqYy5bCP5pe277yJ77yMPGI+6LWr5bCU6L6b5Z+6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S4gOW6p+WPpOWFuOe+juS4jueOsOS7o+aWh+aYjuiejeS4uuS4gOS9k+eahOmDve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S9k+eOsOWHuuasp+a0suWPpOWfjueahOa1qua8q+aDheiwg++8jOWPiOWFhea7o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luWkp+mDveW4gueahOmfteWRs+OAguWlueWPiOaYr+S4gOW6p+mDveW4guW7uuetkeS4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mjjuWFieW3p+Wmmee7k+WQiOWcqOS4gOi1t+eahOiKseWbreWfjuOAguW4guWGh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eUqOa1heiJsuiKseWyl+WyqeW7uuaIkO+8jOacieKAnOWMl+aWuea0geeZveWfjuW4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ensOOAguWcqOWkp+a1t+eahOihrOaJmOS4i++8jOaXoOiuuuWkj+aXpea1t+eip+Wkq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/mOaYr+WGrOWto+a1geWGsOmBjea1ru+8jOi/meW6p+a4r+WPo+WfjuW4guaAu+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e+juS4vea0geWHgO+8jOiiq+S4luS6uui1nue+juS4uuKAnDxzcGFuPuazoue9l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ls+WEvzwvc3Bhbj7igJ3jgILlj4Lop4LotavlsJTovpvln7rnmoTosaHlvoHigJQ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sJTovpvln7rlpKfmlZnloII8L2I+77yI5aSW6KeC77yJ77yMPGI+6K6u5Lya5bm/5Zy6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AjOWQjuWPguinguS7juWkqeeEtuWyqeefs+S4reaMluW7uuiAjOaIkOeahOaegeWF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aWsOWei+Wfuuedo+aVmeaVmeWggu+8jTxiPuKWsuWyqeefs+aVmeWggjwvYj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lj4Lop4LnuqYzMOWIhumSn++8ie+8jOWyqeefs+aVmeWgguWNk+i2iueahOiuvuiu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aWsOmiluW3p+Wmme+8jOWujOaIkOS6jjE5NjnlubTjgILmlZnloILmmK/liKnnlKj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Y/lroXooZfnmoTlsqnnn7Ppq5jlnLDlu7rpgKDogIzmiJDvvIzkuLrkuobkuI3mjZ/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ma/op4LvvIzlsIblsqnnn7Ppg6jku73lvoDkuIvmjJbmjpjvvIzmlZnloILlsLH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nKjlpKnnhLblsqnnn7PkuK3jgILkuYvlkI7lj4Lop4I8Yj7opb/otJ3mn7Pmlq/lhaz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I57qmMzDliIbpkp/vvInvvIzov5nph4zmmK/kuLrkuobnuqrlv7XoiqzlhbD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lrrbopb/otJ3mn7Pmlq/ogIzlu7rvvIzlhazlm63lhoXpspzoirHmgJLmlL7noqf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jLXvvIzmmK/luILmsJHkvJHmhqnnmoTlpb3lnLDmlrnjgILopb/otJ3mn7Pmlq/nuqr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mmK/ku6Xpk4HnrqHnu4TlkIjmiJDotoXnjrDlrp7mhI/osaHooajnjrDnmoTpgKDln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uqLnnYDmtZPljprnmoTnjrDku6PmsJTmga/jgILpmo/lkI7kuZjoiLnliY3lvoD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kZflkI3ml4XmuLjog5zlnLA8Yj7lnKPlvbzlvpfloKHjgII8L2I+5aSc5a6/5ri4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4uOi9ri3lm5vkurrlhoXoiLE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MO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vbzlvpfloKE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4i+iIueWQju+8jOWfjuW4gua4uOiniO+8jDx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vOW+l+WgoTwvYj7mmK/kv4TnvZfmlq/nrKzkuozlpKfln47luILvvIzlnZDokL3lnKjms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moTmtbc8c3Bhbj48c3Bhbj7oiqzlhbA8L3NwYW4+PC9zcGFuPua5vuS4nOWyuO+8j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a2heeTpuayszwvc3Bhbj48L3NwYW4+5rKz5Y+j44CC5pW05Liq5Z+O5biC55Sx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AwPC9zcGFuPuWkmuS4quWym+Wxv+e7hOaIkO+8jOeUsTxzcGFuPjcwMDwvc3Bhbj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oaXmooHov57mjqXotbfmnaXvvIznlLHkuo7msrPmuKDnurXmqKrjgIHlspvlsb/plJn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47lhYnml5bml47vvIzntKDmnIk8c3Bhbj7igJw8L3NwYW4+5YyX5pa55aiB5bC85pav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oCdPC9zcGFuPuS5i+ensOOAguWPguingjxiPuaymeeah+Wuq+W5v+WcujwvYj7vvIw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pvmgLvpg6jlpKfmpbw8L2I+77yI5aSW6KeC77yJ44CC5Y+C6KeC5LiW55WM5Zub5aSn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5LmL5LiA77yM6JeP5ZOB5Liw5a+M5aCq5q+U5rOV5Zu95Y2i5rWu5a6r55qE5Z+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aGU5LuA5Y2a54mp6aaG4payPGI+5Yas5a6rPC9iPu+8iOWFpeWGheWPguingu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nvo7kuL3nmoTnmoflrrblub/lnLotPGI+5Yas5a6r5bm/5Zy6PC9iPuOAguWO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hOe9l+aWr+W4neWbveeahOeah+Wuq++8jOWuq+WJjeS4uuWNiuWchuW9oueahOaAu+WP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qOW5v+WcuuWSjDxiPuS6muWOhuWxseWkp+e6quW/teeikTwvYj7jgILlj4Lop4LlnKP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oKHnmoTosaHlvoHkuYvkuIDlvbzlvpflpKfluJ08Yj7pnZLpk5zpqpHlo6vlg48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OV5Zu96JGX5ZCN6ZuV5aGR5a625rOV5bCU56eR6ICQ5LiA55Sf5LitKuWujOe+j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nOOAgumaj+WQjuWPguingjxiPuaWr+iOq+WwlOWwvOWuqzwvYj7vvIjlpJbop4L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lpJbop4Llhbjpm4XnmoTkuInlsYLlt7TmtJvlhYvlvI/lu7rnrZHvvIzmmK/ms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ml7bmnJ/nmoTlpbPlrZDotLXml4/lrabmoKHjgILlj4Lop4LkuJbnlYznrKzkuIn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8Yj7kvIrokKjln7rogLblpKvmlZnloII8L2I+77yI5aSW6KeC77yJ77yM5aSn5pWZ5aCC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ZuE5Lyf5aOu6KeC77yM6KKr6KeG5Li65L+E572X5pav5pma5pyf5Y+k5YW45Li75LmJ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5qE57K+5Y2O44CC5pma6aSQ5ZCO5YWl5L2P6YWS5bqX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bm+aYn+e6p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IGNsYXNzPSJNc29Ob3JtYWwiPg0KCTxzcGFuIGNsYXNz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Ij48Yj48c3BhbiBzdHlsZT0iZm9udC1zaXplOjE2cHg7Ij7nibnliKvotaDpgIHku7fl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E8L3NwYW4+PHNwYW4gc3R5bGU9ImZvbnQtc2l6ZToxNnB4OyI+MjA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2cHg7Ij7lhYPlpKfnpLzljIXvv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L3NwYW4+IA0KPC9wPg0K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F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dvuaBqeWzoea5vua4uOiIueKAl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uO5bOh5rm+5rOo5YWl5YaF6ZmG55qE5bGx5bKz5Lit77yM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Y+v5Lul55WF5ri46L+Z5Yqo5Lq65b+D6a2E55qE576O5pmv4oCm4oCm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Twvc3Bhbj48Yj48c3BhbiBzdHlsZT0iZm9udC1zaXplOjE0cHg7Ij7mlq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siPuW+t+WTpeWwlOaRqeW4guaU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8L2I+PHNwYW4gc3R5bGU9ImZvbnQtc2l6ZToxNHB4OyI+4oCU5bu65LqOMTkx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OhuaXtjEy5bm05omN5a6M5oiQ77yM5piv55Ge5YW45bu6562R5LitKumHjeimg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OAguW7uuetkeS4pOi+ueS4tOawtO+8jOS4gOW6p+W3jeeEtuefl+eri+edgOeahOWh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juayv+awtOmdouWxleW8gOeahOijmeaIv+W9ouaIkOW8uueDiOeahOWvueavl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ijhemlsOaAp+W+iOW8uueahOe6teWQkemVv+adoeeql++8jOaVtOS4quW7uuetke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iJmOiIquihjOS4reeahOWkp+iIue+8jOWuj+S8n+WjruS4ve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PjxzcGFuIHN0eWxlPSJmb250LXNpemU6MTRweDsiPuKYheeTpuiQqOayieiIue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L2I+PHNwYW4gc3R5bGU9ImZvbnQtc2l6ZToxNHB4OyI+4oCU55Om6JCo5rKJ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NmueJqemmh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mK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Ge5YW4PC9zcGFuPjxzcGFuIHN0eWxlPSJmb250LXNpemU6MTRweDsiPu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mueJqemmhuS4reS4gOW6p+eLrOWFt+eJueiJsueahOWNmueJqemmhu+8jOWug+aYr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leiniOS4gOiJmOS7jua1t+W6leaJk+aNnuS4iuS4gOeahOeTpuiQqOWPt+ayieiIueiA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eahOOAgjwvc3Bhbj4gDQo8L3A+DQo8cC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Xlsqnnn7PmlZnloII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AlOi1q+WwlOi+m+WfuuW4guS4reW/g+eahOWy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meWgguWPiOWQjeWdpuS9qeWIqeWlpeWfuuWlpeaVmeWgguOAguWyqeefs+aVmeWgguWNk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uvuiuoeaegeS4uuaWsOmiluW3p+Wmme+8jOWujOaIkOS6jjE5NjnlubTvvIzmmK/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pqazmi4nogYLlhYTlvJ/nmoTnsr7lv4PmnbDkvZz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gc3R5bGU9ImZvbnQtc2l6ZToxNHB4OyI+4piF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Ww6ZuV5aGR5YWs5Zut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Tlm63lhoXmnInotoXov4cxNTAg5Lu255qE6ZuV5Yi777yM5peg5LiN5piv57K+6ZuV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i77yM6L+Z5piv5oyq5aiB55qE6JGX5ZCN6ZuV5Yi75a6257u05bCU5YWw5YWI55Sf6ICX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2K55Sf55qE57K+5Yqb5omA55WZ5LiL55qE5Lyf5aSn5p2w5L2cL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lhqzlrqs8L3NwYW4+PC9iPjxzcGFuIHN0eWxlPSJmb250LXNpemU6MTRweDsiPuKAl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WcqDwvc3Bhbj48c3BhbiBzdHlsZT0iZm9udC1zaXplOjE0cHg7Ij7lnKPlvbzlvpflo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a6r5q6/5bm/5Zy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iu+8jOWOn+S4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v4Tlm73mspnnmo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qE55qH5a6r77yM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NgeaciOmdqeWRvTwvc3Bhbj48c3BhbiBzdHlsZT0iZm9udC1zaXplOjE0cHg7Ij7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kuLrlnKPlvbzlvpfloKHlm73nq4voib7lsJTnsbPloZTlpYfljZrnianppobnmoTkuID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gILlroPmmK8xOOS4lue6quS4reWPtuS/hOWbveW3tOe9l+WFi+W8j+W7uuetkeeahOad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uOiMg++8jOiJvuWwlOexs+WhlOS7gOS4j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vKbmlaY8L3NwYW4+PHNwYW4gc3R5bGU9ImZvbnQtc2l6ZToxNHB4OyI+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kp+iLseWNmueJqemm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I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e06buOPC9zcGFuPjxzcGFuIHN0eWxlPSJmb250LXNpemU6MTRweDsi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c3BhbiBzdHlsZT0iZm9udC1zaXplOjE0cHg7Ij7ljaLmta7lrq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B57q957qm55qE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kp+mDveS8muiJuuacr+WNmueJqemmh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IDotbfvvIznp7DkuL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W55WM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bm+Wkp+WNmueJqemmhuOAgjwvc3Bhbj48YnIgLz4NC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eW9vOW+l+Wgoee9l+imgeWhn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oCU5b285b6X5L+d572X5pWZ5aCC5piv5L+E5Zu9572X5pu8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46L5pyd55qE5rKZ55qH6Zm15a+d5omA5Zyo5Zyw44CCPC9zcGFuPjx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siPuKYheWFi+mHjOWnhuae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Bhbj48L2I+PHNwYW4gc3R5bGU9ImZvbnQtc2l6ZToxNHB4OyI+4oC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4lueVjD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Ze75ZCN55qE5bu6562R576k77yM5Lqr5p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KAn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JbnlYznrKzlhavlpYfmma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CdPC9zcGFuPjxzcGFuIHN0eWxlPSJmb250LXNpemU6MTRweDsiP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ieOAg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44CQ6Iiq54+t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jbGFzcz0iZjE0MSIgc3R5bGU9ImZvbnQtc2l6ZToxNHB4OyI+5LmY5Z2Q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Iiq56m65YWs5Y+4PC9zcGFuPjxzcGFuIGNsYXNzPSJmMTQxI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j7nm7Tpo548L2I+PC9zcGFuPjxzcGFuIGNsYXNzPSJmMTQx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rKfmtLLvvIzovbvmnb7ml4XnqIvvvJs8L3NwYW4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YxNDEi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GI+PHNwYW4gc3R5bGU9ImZvbnQtc2l6ZToxNHB4OyI+44CQ5L2P5a6/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Ij7lhajnqIvlm5vmmJ/nuqf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IzoiJLpgILml4XnqIvvvJs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iPjxzcGFuIHN0eWxlPSJmb250LXNpemU6MTRweDsiPuOA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OAkTwvc3Bhbj48L2I+PHNwYW4gc3R5bGU9ImZvbnQtc2l6ZToxNHB4OyI+6YWS5bq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2I5pma6aSQPC9zcGFuPjxzcGFuIHN0eWxlPSJmb250LXNpemU6MTRweDsiPj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6I+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8L3NwYW4+PHNwYW4gc3R5bGU9ImZvbnQtc2l6ZToxNHB4OyI+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Dwvc3Bhbj4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PjxzcGFuIHN0eWxlPSJmb250LXNpemU6MTRweDsiPuOAk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PHNwYW4gc3R5bGU9ImZvbnQtc2l6ZToxNHB4OyI+5YW35aSH5qyn5rS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+l6K+GIOi1hOa3seWvvOa4uO+8m+WMheWQq+WvvOa4uOacjeWKoei0u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6LS05b+D44C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taDpgIHmr4/kuKrmiL/pl7TkuIDkuKrlhajnkIPpgJrnlKj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j5LlpLTvvIzmlrnkvr/ml4XooYzvvJs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GV4dC1pbmRlbnQ6ND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i1oOmAgeavj+S9jeaXhea4uO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XheihjOS4ieWune+8muecvOe9qeOAgeiAs+Whnu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VPC9zcGFuPjxzcGFuIHN0eWxlPSJmb250LXNpemU6MTRweDsi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le+8mzwvc3Bhbj48c3Bhbj48L3NwYW4+IA0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HA+DQoJ4peGIOWMl+S6rOi1t+atouWFqOeoi+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j+a1juiIseacuuelqOWPiuacuuWcuueoju+8jOWboumYn+acuuelqOS4jeWFgeiuuOaU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mAgOelqOOAgeaUueelqOOAgeaUueacn++8jOWmguaenOa4uOWuouWboOS4quS6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tOaXtuaUvuW8g+acuuelqOeahO+8jOacuuelqOi0ueeUqOWdh+S4jeS6iOmAgOi/mO+8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q+iIquepuuWFrOWPuOS4tOaXtuaWsOWinueahOeHg+ayuemZhOWKoOi0ue+8i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4peGIOWMl+S6rDxzcGFuPiAvIDwvc3Bhbj7mrKfmtLLlvoDov5Tlm73pmYX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m6LpmJ/nu4/mtY7oiLHvvIzlkKvmnLrlnLrlu7rorr7nqI7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JweDtsaW5lLWhlaWdodDoxLjU7Ij7il4Yg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77yI5Y+M5Lq66Ze0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saW5lLWhlaWdodDoxLjU7Ij4gLy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xpbmUtaGVpZ2h0OjEuNTsiPuilv+W8j+aXqemkkO+8ie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il4Yg5pav5b635ZOl5bCU5pGpPHNwYW4+LTwvc3Bhbj7otavlsJTovpvln7rlpJ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g8c3Bhbj40PC9zcGFuPuS6uuWGheiIse+8ie+8mw0KPC9wPg0KPHA+DQoJ4peGIOi1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m+WfujxzcGFuPi08L3NwYW4+5Zyj5b285b6X5aCh5aSc5ri46L2u77yIPHNwYW4+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rlhoXoiLHvvInvvJsNCjwvcD4NCjxwPg0KCeKXhiDojqvmlq/np5E8c3Bhb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o+W9vOW+l+WgoeWknOeBq+i9pu+8iDxzcGFuPjQ8L3NwYW4+5Lq66L2v5Y2n5YyF5Y6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nil4Yg5aKD5aSW5peF5ri45be05aOr5Y+K5aSW57GN5Y+45p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il4Yg5LiT5Lia5Lit5paH6aKG6Zif5YW85a+85ri4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il4Yg5Lit5byP5Y2I5pma6aSQ77yI5YWt6I+c5LiA5rGk77yJ77ybPHNwYW4+OC0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rrkuIDmoYzvvJsNCjwvcD4NCjxwPg0KCeKXhiDooYznqIvkuK3miYDliJfmma/ng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ppbpgZPpl6jnpajvvJsNCjwvcD4NCjxwPg0KCeKXhjxzcGFuPiBBRFM8L3NwYW4+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62+6K+B6LS555So77ybDQo8L3A+DQo8cD4NCgnil4Yg5peF6KGM56S+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4peG5aKD5aSW5a+85ri45Y+45py6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ODA8L3NwYW4+5qyn5YWDPHNwYW4+Lzwvc3Bhbj7kuro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4peGIOaKpOeFp+i0ueeUqO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4peGIOmFkuW6l+WGheeUteivneOAgeS8oOecn+OAgea0l+eGqO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eUteinhuOAgemlruaWmeetiei0ueeUqO+8mw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4peGIOacjeWKoemhueebruacquaPkOWIsOeahOWFtuS7luS4gOWIh+i0ueeUq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eJueenjemXqOelqO+8iOWknOaAu+S8muOAgeWNmuiniOS8muOAgee8hui9puet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Y2xhc3M9Ik1zb05vcm1hbCI+DQoJ4peGIOa0l+iho++8jOeQhuWPk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jOmlruaWme+8jOeDn+mFku+8jOS7mOi0ueeUteinhu+8jOihjOadjuaQrOi/kOet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0ueeUqO+8mw0KPC9wPg0KPHAgY2xhc3M9Ik1zb05vcm1hbCI+DQoJ4peGIOetvuiv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eahOS+i+WmguacquaIkOW5tOS6uuWFrOivge+8jOiupOivgeetieebuOWFs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Y2xhc3M9Ik1zb05vcm1hbCI+DQoJ4peGIOaXhea4uOi0ueeUqOS4j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hea4uOiAheWboOi/nee6puOAgeiHqui6q+i/h+mUmeOAgeiHqueUsea0u+WKqOacn+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S4uuaIluiHqui6q+eWvueXheW8lei1t+eahOS6uui6q+WSjOi0ouS6p+aNn+Wks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nil4Yg5YWo56i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2V5oi/5beuPHNwYW4+NDAwMDwvc3Bhbj7lhYP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4peGIOS4gOWIh+KAnOi0ueeUqOWMheWQq+KAne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+eahOmhueebruOAgg0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Q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31D1E057877ACCFA8B19905326AE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