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E7CB4D2B08470A3DD7218999FB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E7CB4D2B08470A3DD7218999FB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spnnvo7lsps15pmaN+WkqSoq57Si6I+y54m5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ioqX1/ml4XmuLjnur/ot6/lh7rlooPml4XmuLjkuJzljZfkuprms7D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NzMNCg0KPGJyPg0KDQoJ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OebtOmjnj7mm7zosLfjgIHoiq3loKTpm4XjgIHmspnnvo7lsps15pmaN+WkqSoq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96ZmF6YWS5bqXMuaZmi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2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LS3oiq3loKTpm4U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WgpOmb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WgpOmb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tLeabvO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Zu96ZmFN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7zosLc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LS0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5LiJ5Y+36Iiq56uZ5qW85Zub5bGC5Ye65aKD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aOe5b6A4oCc5b6u56yR5LmL5Z+O4oCd4oCU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PGJyIC8+DQo8c3Ryb25nPuWPguiAg+iIquePrSAmbmJzcDtOWDAwNyAwODoy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XovaxOWDg4MiAxODoyMC0tMTk6NTUg5oiWJm5ic3A7VEc2NzUgMDY6NTAtLTExOjA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1U2IDg3MyAwNjoyMC0tMTA6MTUg5oiWJm5ic3A7Q0E3NTcgMDg6NTAtLTEz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eah+Wuqy0t546J5L2b5a+6LS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tLeWuieWNl+WbveS8muauv+Wggjwvc3Ryb25nPjxiciAvPg0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mN5b6A5Y+C6KeC44CQ5aSn55qH5a6r44CR77yIMS415bCP5pe277yJ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u6562R44CB57uY55S744CB6ZuV5Yi75ZKM6KOF5r2i6Im65pyv55qE57K+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5LiO5aSn55qH5a6r55u46YK777yM5piv5YWo5rOw5Zu95ZSv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n5L6j5L2P5oyB55qE5L2b5a+677yM5L2G5L6b5aWJ552A5LiA5bqn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d4oCU546J5L2b77yM6K+l546J5L2b5piv55Sx5pW05Z2X57+h57+g6ZuV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44CQ5LqU5LiW55qH5p+a5pyo6KGM5a6r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Tlu7rnrZHlhajmmK/ku6Xph5Hpu4Tmn5rmnKjmiYDlu7rpgKDvvIzmgqjmi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igJzlm73njovkuI7miJHigJ3nmoTmlYXkuovlsLHmmK/lj5HnlJ/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sZXnpLrlj6TlvI/njovlrqTmiYDnj43ol4/ph5Hpk7bnj6Dlrp3lj4rlj6Tok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ku6TmgqjlpKflvIDnnLznlYzjgILlkI7liY3lvoDjgJDlronljZf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HvvIjmr4/pgKLlkajkuIDpl63ppobvvIzmlLnkuLrmuLjop4jlpKfnkIbnn7P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m73kupTkuJbnmoflrqvlu7fnmoTku6PooajmgKflu7rnrZHvvIzljp/kuLr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ku6Plm73kvJrmiYDlnKjlnLDvvIznjrDlnKjms7DnmoflkI7or5fkuL3lkInlsI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Lbol4/nmoTlm73lrp3vvIzlhajlm70q57K+5Y2O55qE6Im65pyv5ZOB6ZmI5YiX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A5pS+57uZ5rCR5LyX5Y+C6KeC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xquWNju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rOw5piM6Ieq5Yqp6aSQ5oiW6YeR55qH5a6r576O5ZG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K3lvI/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moflrrbnj6Dlrp3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sZXnpLrkuK3lv4PigJTkuJzoiq3kuZDlm63msJHkv5fmlofljJbmnZHvvIj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CR5L+X6Iie6LmI6KGo5ryU77yJ4oCU572X6ams6YeR5a6r5Lq65aaW56e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qbHovabliY3lvoDmm7zosLfnmoTms7Dlm73nmoflrrbigJzlron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Tor4HigJ3kuYvjgJDnmoflrrbnj6Dlrp3kuK3lv4PjgJHmraTlpITkuIDnm7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q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qP5oSP6YCJ6LSt44CC5o6l552A57ut5YmN5b6A44CQ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Ko5Y+v5Lul6Ieq55Sx6YCJ6LSt55Sx5LiW55WM56iA5pyJ6bOE6bG855qu5oiW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Yi25oiQ55qE5ZCE5byP55qu5YyF55qu5YW344CC5ZCO5Y+C6KeC6Iqt5aCk6Z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v54K544CQ5Lic6Iqt5LmQ5Zut5rCR5L+X5paH5YyW5p2R44CR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n5aSa5b2p5aSa5ae/55qE5YWn5a655Li6KuWkp+eahOeJueiJsu+8jOWQhOS9j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eci+WIsOenjeexu+e5geewh+eahOe+juS4veWFsOiKseaZr+iHtOWPiu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nsr7lvannmoTojqvov4fkuo7ms7Dlm73kvKDnu5/mlofljJbooajmvJTvvIzlhaf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7DlvI/kvKDnu5/lqZrnpLzjgIHms7Dmi7PjgIHlj6Tku6PpqpHlpKfosaH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mraTkuYvlpJbvvIzlkITkvY3lj6/lnKjmiLblpJbooajmvJTlnLrop4LotY/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ooajmvJTvvIzlubbkuI7lpKfosaHnjqnmuLjmiI/nrYnjgILlkI7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gqjliY3lvoDop4LnnIvlhajmlrDmhI/lpKfliKnpo47moLzjgJDnvZfpqazph5H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jgJHlpKflnovnmoToiJ7lj7DvvIzljY7kuL3nmoTmnI3ppbDvvIz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lkI7mgqjlj6/oh6rnlLH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bPkuL3ku6zlkIjlvbHnlZnlv7X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ICZuYnNwOyAmbmJzcDvljYjppJDvvJrlvqHms7DlvI/ngavplIX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S4nOiKreS5kOWbreiHquWKqemkkOaIluiKreaPkOmb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loKTpm4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5Hmrr/lr7rigJTmspnnvo7lspv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nigJTmuIXov4jlsI/plYc8L3N0cm9uZz48YnIgLz4NCu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+gOOAkOmHkeauv+WvuuOAke+8iDYw5YiG6ZKf77yJ6L+b6aaZ56WI56aP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Li65Lqy5pyL5aW95Y+L5rGC5b6X5bmz5a6J5aW96L+Q44CC5YmN5b6A5rOw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Q5rKZ576O5bKb44CR77yIM+Wwj+aXtu+8ieWxleW8gOaIkeS7rOeahOeyvuW9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mjjuaDhea4uO+8jOaKtei+vuWQju+8jOiHqui0ueS6q+WPl+Wym+S4i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OAguWNiOmkkOWQjui/lOWbnuiKreWgpOmbhe+8jOmaj+WQjuS4uuaCq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8j+WPpOazleaMieaRqeOAkeiuqeaCqOa2iOmZpOeWsuaDq+eEleeEtuS4gOaW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KreWgpOmbheWFqOaWsOW8gOS4muOAkOa4hei/iOWwj+mVh+OAkeiuqeaCq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aEn+WPl+azsOWMl+eOq+eRsOa4hei/iOeLrOeJueeahOmjjuWcn+S6u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WbreWMuuWGheWPguinguecn+ato+eahOmVv+miiOaXj+OAgeWTgeWwneazsOWM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iuqeaCqOS7v+S9m+i6q+WkhOazsOWMl+OAgu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l6nppJDvvJrphZLlupfoh6rliq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ymee+juWym+a1t+myn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CI6I+c5oiW6Ieq5Yqp6aSQ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Wgp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LS3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Y2a54mp6aaG4oCU5Lib5p6X6aqR5aSn6LGh4oCU5Lit6YCU5LyR5oGv56uZ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PC9zdHJvbmc+PGJyIC8+DQrjgJDljp/nn7PljZrnianppobjgJHvvIzlsZX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pqpHlpKfosaHjgJHvvIjnuqYzMOWIhumSn++8ieWcqOS4m+ael+eUsOmHju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p+ixoeiDjOS4iumihueVpeeLrOeJuemjjuWFieOAguWNiOmkkOWQjuemu+W8gO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/lOWbnuabvOiwt+OAgumAlOW+hOOAkOS4remAlOS8keaBr+ermeOAke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Mw5YiG6ZKf77yJ77yM5ZCO5YmN5b6A6Iqt5o+Q6ZuFKuWkp+eahOOAkOeHleeq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HuuS6p+S6q+iqieS4nOWNl+S6mueahOmHkeS4neeHleeqne+8jOWFt+aci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peWFu+S7t+WAvO+8jOmmiOi1oOS6suWPi+e7neS9s+WTgeS5i+S4g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5pep6aSQ77ya6YWS5bqX6Ieq5Yq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oiq3loKTpm4Xms7DlvI/po47lkbP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dQT1dFUuWFjeeojuW6l+WbvemZheiHquWKqemkk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q+S6JuH56CU56m25Lit5b+D44CR5Y+C6KeC5rOw5Zu96JGX5Z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77yM5rOw5Zu955qE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5LiN6L+H56We5aWH55qE5Y205piv5rOw5Zu9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LOWkmuWwkeW5tOadpeS4gOebtOS6q+iqiea1t+WGheWkluOAgeWKn+aViOaYvuiRl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iwt+acuuWcuu+8jOaQreS5mOWbvemZheiIquePrei/lOWbnuWMl+S6rO+8jO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heeoi+OAgjxiciAvPg0KPHN0cm9uZz7lj4LogIPoiKrnj60gJm5ic3A7Tlg4ODU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E1OjEw6L2sTlgwMDggMTk6MTUtLTIyOjMwIOaIliBURzY3NCAyMzo1MC0tMDU6MzA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TYgODc0IDE3OjQ1LS0yMzozNSDmiJYgQ0E3NTggMTQ6MjAtLTIwOjA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jVON+WkqSDlj4LogIPoiKrnj60gJm5ic3A7Tlg4NzkgMDI6NTU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L2sTlgwMDYgMDc6MTAtLTEwOjEwIOaIliBURzY3NCAyMzo1MC0tMDU6Mz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E6YCJ5r6z6Zeo6L2s5py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u86LC3MuaZmue0ouiPsueJu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Zu96ZmFNeaYnzwvc3Bhbj7phZLlupfvvIzms7Dlm70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fuaymee+juWym+OAgeS6uuWmluatjOiInuWJp+mZouingui1jyrmraPlrpf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pbooajmvJ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hjOeoizwvc3Ryb25nPiZuYnNwOyDlpKfnmoflrqsr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rmE5Y2X5rKz44CB5Lic6Iqt5LmQ5Zut5rCR5L+X5paH5YyW5p2R77yI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K+awkeS/l+iInui5iOihqOa8lO+8ieOAgemHkeauv+WvuuOAgeaymee+juWy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OAgeS4h+W5tOefs+mzhOmxvOa5luOAgeS4m+ael+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luatjOiInuihqOa8lOOAgeS6lOS4lueah+afmuacqOihjOWuq+OAgeWuieWNl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Wg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CZuYnNwOzwvc3Ryb25nPuazsOiIquOAgeWbveiIquOAgTZV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Ss1MDDlhYMv5Lq6PHN0cm9uZz48YnIgLz4NCuS/neivgeiHqui0u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jFweDsiPu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S4u+WPt37kuI7ms7Dlm70q576O55qE5Lq65aaW5YWx6Iie77yI5aiB5aOr5b+ML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pa7mlpnnrYnlhY3otLnml6DpmZDnlYXppa7vvInjgIE0ROeri+S9k+S9k+mqjOmmhn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LznnJ/nmoTnu5jnlLvmioDlt6flj4rlpJrmlrnkvY3nmoTmhJ/lrpjorr7orqH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ppJB+54Ot5bim5rC05p6c5peg6ZmQ5ZOB5bCd44CB55qH5bid5aSc5a61fumxvOe/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mkkO+8iOWbm+mAieS4ie+8iTwvc3Bhbj42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u86LC35b6A6L+U5Zu96ZmF5py656Wo77yM5py65Zy656iO6YeR5Y+K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oy44CB6YWS5bqX77ya5rOw5byP5Zui6Zif57K+5ZOB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6KGM56iL5Lit5YWo6YOo55So6aSQ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aaC6YGH5py65LiK55So6aSQ5YiZ5LiN5YaN5a6J5o6S5YW25a6D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pmv54K577ya6KGM56iL5omA5YiX5pmv54K55YWo6YOo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aKD5aSW5peF5ri456m66LCD5aSn5be0PGJyIC8+DQ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it5paH6aKG6Zif44CB5LiT5Lia5oyB54mM54Wn5Lit5paH5a+85ri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344CB5L+d6Zmp77ya5peF6KGM56S+6LSj5L+d5Lu7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bvOiwt+WbvemZheS6lOaYn+mFkuW6lzwvc3Ryb25nPjxiciAvPg0K44CQ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SFVNVklU44CR57Si6I+y54m557Sg5Z2k6YC4aHR0cDovL3d3dy5ncmFuZHN1a2h1bXZp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NvbS88YnIgLz4NCuOAkFJBRElTU0lPTiBTVUlUReOAkSBodHRwOi8vd3d3LnJhZGlz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iYW5na29rLWhvdGVsLXRoLTEwMTEwL3RoYWJha2s8YnIgLz4NCuOAkEdSQU5EIEZP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44CRaHR0cDovLyB3d3cudGhlZ3JhbmRmb3Vyd2luZy5jb208YnIgLz4NCuOAkFRIRSBT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44CRaHR0cDovL3d3dy5zdWtvc29saG90ZWxzLmNvbSZuYnNwOzxiciAvPg0K44CQQkVS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E9URUzjgJFodHRwOi8vd3d3LmJlcmtlbGV5cHJhdHVuYW0uY29tPGJyIC8+DQrjgJB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QVRFUkdBVEXjgJHpmL/njpvnkZ7msLTpl6hodHRwOi8vd3d3LmFtYXJpLmNvbS93YXRl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GJyIC8+DQo8c3Ryb25nPuabvOiwt+iIkumAguWboumYn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UFSU0kgQktLIC8gQVZJT04gL0NZU1RBTCBTVUlURSAvICZuYnNwO0g1IEhPVEVMIO+8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MT1JEIC8gQlJJR0hUT04gLyBWSVNNQVlBIC8gJm5ic3A7QktLIEdPTEYgUkVTT1JU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0xPUkxJVklORyBIT1RFTC9NQSBIT1RFTC9OSU5FIEZPUlRZIE9ORS9HUkFORCBJTkNP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TUlUIFBBVklMSUEvIFJBTUFEQSBEL01BIC8gVEhFIEVNRVJBTEQ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6IiS6YCC5Zui6Zif6YWS5bqXPC9zdHJvbmc+PGJyIC8+DQpTUCBCT1VUSVFV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T05IT1RFTC8gTUFSU0kgUFRZIC8gRO+8jURheSAvIFNVTiBYQ0xVU0lWRS8gQ1lTVEFM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IC8gRFJFQU1IT1RFTC8gUkFNQU5ZQS9TQUlTQVdBTiBSRVNPUlQgL1NVTiBDSVRZIFNV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FZJU1RBIC8gVEhFIExFRUxBICZuYnNwOy9KME1USUVSIFRIQU5JIC9USEUgVk9HVUUv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TkQgQkVBQ0gvV09SQUJVUkkgLyBDSVRVUlMgR09MT1cgQlkgWklOQyAvSElTTyBKT01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QS1PTkUgUEFUVEFZQShORVcgV0lORykgL1RIRSBHUkVFTiBQQVJLIEhPVEVMIFJFU09S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IE9ORS8gREBzYWU8YnIgLz4NCuWmgumBh+aIv+a7oeaNouS4uuWFtuS7luWQjOeti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ZXpl7Tlt67jgIHmiqTnhafotLnnlKjvvIjkurrmsJHluIEyMjDlhYMv5Lq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YmN5b6A5oi35Y+j5omA5Zyo5Zyw6Ieq6KGM5Yqe55CG77yJ44CB5rOw5Zu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+6K+BK+W/q+mAn+mAmuWFs+i0ueeUqDI1MOWFgy/mnKz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k8YnIgLz4NCjLjgIHlm73lhoXmrrXkuqTpgJrjgIHlvZPlnLD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vvInjgIH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PC9zdHJvbmc+PGJyIC8+DQox44CB55Sz6K+35Lq65q+P5Lq6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fjgIHnlLPor7fkurrlm6Dnp4H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kuYvliY3otbfmnInmlYjmnJ825Liq5pyI5Lul5LiK77yM5pyJ6Laz5aSf562+6K+B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i6q+S7veivgeWOn+S7tjxiciAvPg0KMuOAgeiQveWcsOetvuaIluWFjeetvu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LlvKAy5a+455m95bqV5b2p6Imy54Wn54mH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S7peS4iuS4uuWPguiAg+ihjOeoi++8jC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vvIzmiJHnpL7kv53nlZnlm6DkuqTpgJrvvIznrb7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ooYznqIvvvIzlh7rlm6Lml6XmnJ/vvIznur/ot6/nmo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LjgIHlh7rkuo7lronlhajogIPomZHlkozms7Dlm73mnInlhb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poHmsYLvvIzlj4Llm6LnmoTlrqLkurrlv4XpobvlnKjnmb3lpKnmjInnha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npzlnKjlh7rlm6LliY3msqHmnInlo7DmmI7lnKjlooPlpJbnmb3lpK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nprvlm6LpmJ/kuI3mjInnhafooYznqIvmtLvliqjvvIzogIzlnKjlooPlpJ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vvIzms7Dlm73mjqXlvoXmlrnlsIbopoHmiqXorablpIfmoY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lhoXotaDpgIH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7ooYznqIs8L3NwYW4+6LCD5pW044CC5aaC5Zug5aSp5rCU44CB5Lqk6YC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LiN6IO95oiQ5b2i77yM5LiN6YCA6LS5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6KGM56iL5Lit6aG555uu77yM5LiN5Y+v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aC6YGH5Y2V55S35Y2V5aWz5a+85ri45pyJ5p2D5Yqg5bqK5aSE55CG44CC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5eF5oKj6ICF5Lul5Y+K5oKj57ud55eH6ICF5LiN5b6X5Y+C5Zu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oiR56S+5L+d55WZ5qC55o2u6Iiq54+t44CB562+6K+B44CB6YWS5bqX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LmL5a6i6KeC5Y6f5Zug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72i5bel562J77yJ6YCg5oiQ5Y+W5raI5oiW5bu26K+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65Li65LiN5Y+v5o6n5Zug57Sg77yI5YyF5ZCr5L2G5LiN5LuF6ZmQ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aaC6Iiq56m65YWs5Y+46Iiq54+t5bu26K+v5oiW5Y+W5raI44CB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Yir5a6i5Lq65Zug56qB5Y+R5LqL5pWF5oiW55a+55eF44CB5Lq66Lqr5Lyk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ue55WZ44CB6LSi5Lqn5o2f5aSx44CB54mp5ZOB6YGX5aSx562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aaG562+6K+B5bu26K+v562J77yJ5a+86Ie055qE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6aOf44CB5a6/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ri45a6i5bqU5bCG5aKe5Yqg6LS555So5Lqk5Lu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5oiR56S+5LiN5om/5ouF5Lu75L2V6LSj5Lu777yb5b2T5Y+R55Sf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2x5Y+K5peF5ri46ICF5Lq66Lqr44CB6LSi5Lqn5a6J5YWo77yM5oiW6ICF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YCg5oiQ55qE5oSP5aSW5oOF5b2i5a+86Ie055qE5pmv54K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Zyw54K555qE5Li05pe25Y+Y5Yqo44CB5L+u5pS55oiW5pu05o2i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6X5LiN6LCD5pW05oiW6ICF5Y+Y5pu05peF5ri45ZCI5ZCM5YW25Lu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LOacrOWFrOWPuOS8muWcqOS6i+WJjeWQkeaXhea4uOiAheS9nOWHuuivtOaYju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inguaDheWGteaXoOazleWcqOS6i+WJjeivtOaYjueahO+8jOS6puS8muWcq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WHuuivtOaYju+8mzxiciAvPg0KOOOAgeiIquePreW7tuivr+aIluWPlua2iOOAg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7tuivr+OAgeaKpeWQjeS6uuaVsOS4jei2s+etie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Plua2iOOAgeaIluWPmOabtOihjOeoi++8j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OAgeWPiuS6pOmAmu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epuui/kOS7t+iwg+aVtOetie+8ieaIkeWFrOWPuOacieadg+i/veWKo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mguWboOS9v+mmhuetvuivg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OqOi/n+WHuuWbouaXpeacn+S5i+adg+WIqeOAgjxiciAvPg0KMTDjgIH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jgII8YnIgLz4NCjEx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GJyIC8+DQoxMuOAgeWboumYn+S4r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gOW+i+aMieWKoOW6iuWkhOeQhu+8mzYw5bKB5Lul5LiK55qE6I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5pyJ55u057O75Lqy5bGe55qE6Zmq5ZCM77yM5oKj55eF5peF6KGM6ICF5ZKM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5Zui44CCPGJyIC8+DQoxM+OAgeS4nOWNl+S6muWbveWutuWkp+mDveaciea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S5oOaDr++8jOS4reWbveaXhea4uOiAheW6lOW9k+WFpeS5oemaj+S/l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aDr+S+i+aUr+S7mOS4gOWumueahOWwj+i0ue+8muS+i+WmguS4juS6uuWml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eahOW6iuWktOWwj+i0ue+8jOabv+WPq+iuoeeoi+i9pueahO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iuoeeoi+i9puWPuOacuu+8jOmkkOmmhuOAgemFkuWQp+eahOacjeWKoeW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cjeWKoeWRmO+8jOmFkuW6l+eahOihjOadjuWRmOetieOAgjxiciAvPg0K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H5Yiw5aaC5LiL5bCP6LS577yI5Lul5LiK5LuF5L6b5Y+C6ICD77yM5a6e6Zm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Y+K5YW25a6D5pyq5Y+K5LmL5aSE6K+35Lul5b2T5Zyw5a+85ri45o+Q56S6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aS05bCP6LS5MjDmoKov6Ze077yb6aqR5aSn6LGhIDIw5qCqL+WktO+8m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jIw6ZOiL+i9pu+8m+azsOW8j+WPpOazleaMh+WOi+aMieaRqTUwLTEwMOagqi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ppblkIjnhacyMC01MOagqi/kurrvvJvlr7rlupnmi5zkvZvnlKjpppnjgIHpspzo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agqi/kurrvvJvplb/lsL7oiLnkuIrpspzoirEyMOmToi/kuLLvvIzlloLpsbznl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OmToi/ljIXvvJs8YnIgLz4NCjE044CB5Li657u05oqk5oKo55qE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St5Lmw5Liq5Lq65peF5ri45Lq66Lqr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yo5peF6YCU5Lit5pyJ5Lu75L2V5LiN6YCC5oiW5Y+R55Sf5Yy755a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ZyA6KaB5Yy755aX5pyN5Yqh77yM6K+356uL5Y2z5LiO5b2T5Zyw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M5Yy755aX6LS555So6K+35ri45a6i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peF6KGM56S+6YWN5ZCI5ZCR5L+d6Zmp5YWs5Y+457Si6LWU5Zyo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h5L6L5YaF6KeE5a6a55qE6YeR6aKd44CC5aaC5p6c5a6i5Lq65py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M5ri45a6i5Zyo5aKD5aSW55Sx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5qE5Yy755aX44CB5Lqk6YCa562J55u45YWz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eOAgeazsOWbveiKreWgpOmbheaYr+iRl+WQje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eahOa1t+Wym+aYr+azsOWbveS4jeWPr+WkmuW+l+eahOa0geWHgOa1t+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4lueVjOWQhOWcsOWWnOeIseWkp+a1t+eahOa4uOWuoue7j+W4uOS8m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S6m+awtOS4iua0u+WKqO+8jOWmgu+8mua1t+S4iumZjeiQveS8nu+8jO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1t+S4iuaRqeaJmOi9pu+8jOmmmeiVieiIueetieetie+8jOWmguaCqOacie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aWuemdoueahOmcgOimge+8jOivt+aCqOWQkeW9k+WcsOWvvOa4uOaIl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wtOS4iue7hOe7h+S6uuWRmOeUs+ivt+WPguWKoOOAguawtOS4iu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FtuS7lumZhuWcsOS4iueahOa0u+WKqO+8jOWFt+acieS4gOWumueahOWNsemZq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agueaNruiHqui6q+WBpeW6t+eKtuWGte+8jOawtOaAp+mrmOS9ju+8jOWuo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eahOWGs+WumuaYr+WQpuWPguWKoOOAguivt+a4uOWuouWQrOS7ju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awtOS4iua0u+WKqOe7hOe7h+iAheeahOWuieWFqOaPkOekuuWSjOinhO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mhueebruaXtuW/hemhu+epv+edgOaVkeeUn+iho+OAgua1t+Wym+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nuazleWVhui0qeWPiumdnuazleawtOS4iua0u+WKqOWVhuWutu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reS5sOatpOexu+WVhui0qeeahOWVhuWTge+8jOS4jeimgeWPguWKoOmdnuazl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eahOawtOS4iua0u+WKqO+8jOS7pemYsuS6p+eUn+S4jeW/heimgeeahO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i0reS5sOS4jeazleWVhui0qeS6p+WTgeaIluWPguWKoOS4jeazleWV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jOS6p+eUn+eahOS4gOWIh+WboOi0ueeUqOOAge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Oe6t++8jOaVrOivt+iHqueQhuino+WGs++8jOiwouiwouaCqOeahOWQiOS9nO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E7CB4D2B08470A3DD7218999FB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