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136689F2F3CBEA080866826263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136689F2F3CBEA080866826263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jonpvpnosLfmma/ljLrjgIHnpo/lt57jgIHojobnlLDjgIHmuYTmtLL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jgIHmg6DlronltIfmrablj6Tln47jgIHljqbpl6jjgIHpvpnlsqnmsLjlrpr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5Y+M5Y2nMTDml6VfX+aXhea4uOe6v+i3r+WbveWGheaXhea4uOemj+W7uuiAgeW5t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5aS35bGx44CB546J6b6Z6LC35pmv5Yy644CB56aP5bee44CB6I6G55Sw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rOJ5bee44CB5oOg5a6J5bSH5q2m5Y+k5Z+O44CB5Y6m6Zeo44CB6b6Z5bK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576kPeWPjOWNpzEw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ICB5bm0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2m5aS3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lpLf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2m5aS35bGxLeWkqea4uOWz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3kuZ3mm7LmuqrmvILmtY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YWr5pmv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5aS35bGxLeeOiem+meiwty3npo/lt57vvIjngavovabnoazluqf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pnlt53lpKfls6HosLfmiJbpnZLpvpnlpKfngJHluIP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po/lt54t5rmE5rSy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i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kt5bSH5q2m5Y+k5Z+OLeefs+eLri3ms4nlt5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LeWNl+aZrumZgC3pvJPmtarls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OpumX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5bK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+meWyqS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g8YnIgLz4NCuaXlyDvvIjpgIHnpajkurrvvJrkupHlroko546L5YWI55Sf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NDk2NzI477yM5LmYWjU554m55b+r55u06L6+5YiX6L2m77yIMTTvvJo0N++8i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77yI5aSH5Lqb77ya5pmV6L2m6I2v44CB5bi455So6I2v44CB5Y2X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qg5Lqb6ZW/6KKW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LeWkqea4uOWz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+WIhuaKtei+vu+8jOaXqemkkOWQjuS5mEJVU++8iOi9pueoi+e6pjj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ZfotaQv5YyX6LWk546v5L+d6KeC5YWJ6L2m5YWl5Y+j77yI5ZCr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6LS577yJ77yMPGJyIC8+DQrmuLjop4jlj6/kv6/op4jkuZ3mm7Llhaj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kupHmtbflpYfop4LnmoTmrablpLflsbHlt7LlkKvjgJDnrKzkuIDls7At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ke+8iOa4uOiniDMtMy415bCP5pe25bem5Y+z77yJ77yaPGJyIC8+DQrljY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5zigJTkupHnqp3jgIHlub3lvq7noqfnjoktLeiMtua0nuOAgeS7meWHoeecn+Wigy0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5Li56L+Q57+g5bGPLS3pmpDlsY/ls7DvvJvmuLjop4jjgJDojLbljZr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PGJyIC8+DQrml7bvvInvvIzmrKPotY/kuobop6PmrablpLflsbHojL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obku6PmlofkurrloqjlrqLkuI7mrablpLflsbHlsqnojLbnmoTkuI3op6PmuI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I3kvZzkvJHmga88YnIgLz4NCuazqDrkuLrkuoblk43lupTmlL/lupzoioLog73lh4/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aB5rGCLOatpuWkt+Wxseagh+WHhumFkuW6lyzlnYfkuI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vvIzniZnliLfvvIzmtJflj5Hnsr7vvIzmspDmtbQ8YnIgLz4NCuS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mdouW3vuetie+8iSzor7fosIXop6PkuI7mlK/mjIHnjq/kv50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5Lmd5puy5rqq5ryC5rWB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aZr+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zMOWPq+aXqS8wOO+8mjA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LmYQlVT77yI6L2m56iL57qmMTDliIbpkp/vvInvvIzkuZjnq7nnrY/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m7LmuqrmvILmtYHjgJDlt7LlkKvmvILmtYHml7bpl7TnuqYxMzDliIbpkp/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onnqLPoiJLpgILvvIzop4bph47lvIDpmJTvvIzlj6/op4HlsbHmma/vvIzog7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mvILmtYHogIzkuIvvvIzml6Lovbvmnb7mg6zmhI/vvInvvJvmuLjop4jov4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pJrlubTnmoTljoblj7LnmoTmrablpLflsbEqKuWPpOiAgeeahO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kOatpuWkt+Wuq+OAkeOAgeS7v+Wui+WPpOihl+OAgeS4iea4heauv+OAgeacsee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m+WJjeW+gOWNl+i1pC/ljJfotaTnjq/kv53op4LlhYnovablhaXlj6P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mY7llbjlhavmma/mma/ljLrjgJHvvIjmuLjop4jnuqYyLjUt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KAnOiZjuWVuOKAneS5i+WjsO+8jOadpeiHquWyqeS4iueahOS4gOS4quW3qOa0n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epv+i/h+a0nuWPo++8jOS+v+WPkeWHuuaAkuWQvO+8jOWjsOS8oOepuuiwt+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Wxse+8jOacieKAnOaegeebrueahuWbvueUu+KAneeahOe+juensO+8jOaAquefs+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awtOi/guWbnu+8jOaYr+S4gOS4queLrOWFt+azieefs+Wkqei2o+eahO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eCueacieWkqeaIkOemhemZouWSjOiZjuWVuOWFq+aZr++8iO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ZveiOsua4uOOAgembhuS6keWFs+OAgeWdoeS7meW4puOAgeaZrumXqOWFnOOAge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ys+OAgeivreWEv+azieOAgeS4jea1quiIn+WSjOWuvuabpua0nuOAguaWsOW8gOi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inguaZr+WPsOOAgeiNvOWxi+OAgeWumuWRveahpeetie+8ie+8mzEx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5So5Y2I6aSQ77yb56iN5L2c5LyR5oGv77yM5rWP6KeI5YWo5Zu9Kirplb8qKueq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6v+WkqeOAke+8jOaYr+atpuWkt+eahCoq5aWH55qE5bKp5rSe77yM57Sg5pyJ4o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LmL5aWH4oCd55qE56ew5Y+377yM5YWl5L2P6YWS5bqX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blpLflsbHkuZ3mm7LmuqrmvILmtYHnlLHmrablpLflsbHnq7nnrY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u5/kuIDlronmjpLvvJrlhbfkvZPml7bpl7TvvIzku6Xnq7nnrY/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qKue7iOWuieaOkuS4uuWHhu+8jO+8iOagueaNruaWsOOAiuaXhea4uOazleOA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OmhueebruS4uui1oOmAgeaZr+eCue+8muWmgumBh+WkqeawlOOAgeS6uuWKm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etieS4jeWPr+aKl+aLkueOr+Wig+S4i++8jOacrOedgOKAnOS6uuaAp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ho+mjn+eItuavjeKAneKAnOS6suWmguS4gOWutuS6uuKAneWOn+WIme+8jOavj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zMOWFg+WFqOmAgO+8jOWOn+WImeS4ijk5Ljk5OSXpg73og73lronmjpLkuI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t546J6b6Z6LC3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+8iOeBq+i9puehrOW6p++8ie+8iOaIlum+meW3neWkp+Wzoeiwt+aIlumdkum+m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OWPq+aXqS8wOO+8mjAw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QlVT77yI6L2m56iL57qmMzDliIbpkp/vvInliY3lvoDnjonpvpnosLfmma/ljLr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4zkuJbpgZfljLrlhoXvvIzov5nph4zls7DmgYvlj6Dnv6DvvIznuYHoirHmjq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vvIzlj6Dms4nmtYHngJHjgILor7jlpJrmma/oh7T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puJ/puKPms4nlkJ/vvIznm67mn5Pls7vlsbHmuIXmtqfjgILku47ot6jlhaX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otbDov5vkuobnm4bmma/lkozngJHluIPnmoTkuJbnlYzjgILlj6TmnKjlj4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nm5jnu5XvvIzpm4bljYPlubTnmoTngbXmsJTogIzlvaLnpZ7lhbzkv7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o7lpYLnmoTngJHluIPpobrnnYDmgKrnn7Pltpnls4vnmoTlsbHkvZPpk7bpk77lnoL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rHmuoXnjonvvIzlnKjpmLPlhYnnmoTnhaflsITkuIvooaznnYDkuLnpnJ7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jlsITkuZ/ov7fkurrnmoTkuIPlvanlhYnmmZXvvIznvo7kuI3og5zmlLb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jYjppJDlkI7kuZhLODc0OSgxNDo0MS0yMDoxMinngavovabotbTnpo/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nuqY1LjXlsI/ml7bvvIk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po/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j+W3ni3muYTmtLLlspst5rOJ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fvvJozMOWPq+aXqS8wOO+8mjAw55So6aSQ77yM5pep6aSQ5ZCO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uLjop4jmnpfliJnlvpDlh7rnlJ/lnLDvvIj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mVv+WgpOWNp+azouOAgeWeguafs+WkuemBk+S5i+ensOKAnOilv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S5mOi9pui1tOiOhueUsO+8jOS5mOiIuei1tOOAkOa5hOa0suWym+OAke+8j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elluW6meOAgei/nOingua1t+S4iuWls+elnuWDj+etie+8iD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KnkuZhCVVPotbTms4nlt57vvIgyLjXlsI/ml7blt6blj7P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zqDrmnpfliJnlvpDlh7rnlJ/lnLDmma/ngrnmnInpg6jliIbllYbpk7o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Ieq5oiR57qm5p2f5LiN6KaB6LSt5LmwLOaIkeekvuS4uue6r+eOqeaXo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npZ3ml4XpgJTmhInlv6s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4n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oOWuiS3ltIfmrablj6Tln44t55+z54uuLeazieW3n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S5mEJVU+i1tO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wj+aXtu+8ie+8m+WJjeW+gOazieW3nuiRl+WQjeaZr+WMu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vuuOAke+8iOa4uOiniOe6pjEuNS0y5bCP5pe277yJ77ya5ri46KeI5rOJ5bee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44CB44CQ5Lic6KW/5Y+M5aGU44CR44CB44CQ5Y2X5bCR5p6X5a+644CR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Og5a6J77yM5L2T6aqM5py05a6e55qE5oOg5a6J5aWz6aOO5oOF44CB44CQ5bS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b5LmYQlVT6LW055+z54uu77yI5YWo5Zu95bCP5ZWG5ZOB6ZuG5Li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ie+8jOS5mEJVU+i1tOWOpumXqO+8jO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ljZfmma7pmYAt6byT5rWq5b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jgJDljZfmma7pmYDlr7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MOWIhumSn++8ieWOpumXqOiRl+WQjeWPpOWIue+8jOWxheS6jum5reWym+WQj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zsOWJje+8jOiDjOS+neengOWlh+e+pOWzsO+8jOmdouS4tOeip+a+hOa1t+a4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neS9s+OAguWni+W7uuS6juWUkOS7o++8jOS4uumXveWNl+S9m+aVme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guaXtuS5mOi9rua4oeWJjeW+gOKAnOmfs+S5kOS5i+Wym+KAneKAlOW3suWQq+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vvIznmbvkuIrpkqLnk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aXnnIvlhbfmnInigJzlsI/nmb3lrqvigJ3nvo7np7DnmoTjgJDlhavop5L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kuIflm73lu7rnrZHljZrop4jnur/lj4Lop4Loi7HjgIHml6Xpoobkuovppob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loILvvIzlpKnkuLvmlZnloILjgILjgJDmr5Plm63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k+WbreS5iyLmr5Mi77yM5bCx5piv5Z+56IKy5YW76IKy5LmL5oS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Y+W5ZCN5q+T5Zut77yM5a+E5omY5LqG5a625Lmh5Lq65rCR5a+5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5qE5bSH5pWs5LmL5oOF44CC5riv5LuU5ZCO5rKZ5rup5rW35ruo5rW05Z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zDliIbpkp/vvInpgILml7bkuIvlspvjgILmmZrkuIrlj6/oh6rooY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ooZctLS0t5Lit5bGx6Lev6Ieq55Sx5rS75Yqo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GJyIC8+DQrms6g65Y6m6Zeo6byT5rWq5bG/5bGe5Y2K5byA5pS+5byP6Ieq55S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LOivt+i0teWuvuiHquaIkee6puadn+S4jeimgei0reS5sCzmiJHnpL7kuL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oYznqIss56Wd5peF6YCU5oSJ5b+r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6Z5bKpLeawuOWumumrmOWMl+Wcn+alvOe+p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m+S5mEJVU++8iOi9pueoi+e6pjMuNeWwj+aXtu+8iei1tOm+meWyqe+8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OWumumrmOWMl+Wcn+alvOe+pOS4gOaXpea4uOOAke+8iOa4uOiniOe6pjIt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Qe+8mua4uOiniOmrmOi0teWFuOmbheeahOWcn+alvOS5i+eOiy0tLe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kLvvJrkuJbms73mpbwt5bu65LqO5riF5Luj5ZiJ5bqG5bm06Ze077yaQ++8mu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/l+ensOKAnOS4jeWAkualvOKAne+8jOeJueeCueaYr+ayoeacieefs+egjOWim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vJrkvqjnpo/mpbzjgILooqvnp7DkuLrigJzljZrlo6vmpbzigJ0gDQrms6jor7TmmI7v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uZjovabpgJTkuK3lgZzovabmnI3liqHnq5njgIHlnJ/mpbzpmYTov5Hlj4rlm7Tls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vZPlnLDlsI/llYblupflj4rogIHnmb7lp5PmkYbmkYrnmoTlnJ/nibn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0NCui0teWuvuivr+S8mueJueWBmuivtOaYj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pnlsq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+meWyqS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LoirHlsbHlhazlm63vvIjojrLoirHlsbHlr7rvvInvvIjnuqY0Ne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NzLmrKHvvIgxMToxMu+8iei/lOWbnuWMl+S6r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+8iDEyOjQ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Y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FqOWutu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YyX5LqsLeatpuWkt+WxseehrOWNp++8m+atpuWkt+W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gavovabnoazluqfvvJvpvpnlsqkv5Y6m6ZeoLeWMl+S6rOeBq+i9puehrOWNpw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DQozLuS9jyAmbmJzcDvlrr/vvJrlhajnqIvlj4zkurrmoIflh4bpl7T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lhY3otLnljYfnuqfmjILniYzkuInmmJ/phZLlup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jml6nppJAxMu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WwhuagueaNruWunumZheS6uuaVsOmFjOaDheWuieaOkueUqOmk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yNeWFgy/kurrppJDvvIkNCjUu6ZeoICZuYnNwO+elqO+8muWMheWQq+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OAgeatpuWkt+WxseaZr+WMuumAmuelqOOAgeS5neabsua6qua8gua1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wt+aZr+WMuuOAgeiOhueUsOaZr+eCueOAgea5hOa0suWym+mXqOelqOOAgeaDoOWu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PpOWfjumXqOelqOOAgem8k+a1quWxv+i9rua4oeiIueelqOOAgembhue+juWtp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breOAgeWNl+aZrumZgOOAgeW8gOWFg+WvuuOAgeawuOWumumrmOWMl+Wcn+alv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Q0KNi7lr7wgJm5ic3A75pyN77ya5b2T5Zyw5LiT5Lia5a+85ri46K6y6Ke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YC877yaMTUtMjXlhYMv5Lq6LuWkqe+8iQ0KNy7lhL8gJm5ic3A756ul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kajlsoHku6XlhoXvvInlj6rlkKvlvZPlnLDnqbrosIPml4XmuLjmsb3ovabovabk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M5YW25a6D5Lqn55Sf6LS555So5b2T5Zyw6Ieq55CGDQo4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PquWQq+aXheihjOekvui0o+S7u+mZqe+8jO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WPiuiIquepuu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Bq+i9puS4iueUqOmkk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oiR56S+5pyJ5p2D5a+56KGM56iL6L+b6KGM6YCC5b2T6LCD5pW077yM5Lu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vvJvkuI3lj6/mipflipvlm6DntKDpgKDmiJDnmoTooYznqIv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nlh4/lsJHvvIzmnKznpL7lj6rotJ/otKPpgIDov5jlt67ku7f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E8YnIgLz4NCjLjgIHmiJHnpL7mjqXlvoXotKjph4/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bvvIzlrqLkurrlpoLmnInmipXor4nmhI/op4HpobvlnKjlvZPlnLD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ubborqTnnJ/loavlhpnmhI/op4Hlj43ppojljZXvvIzoi6XlnKjml4Xlrq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vILorq7vvIzov5TnqIvlkI7mj5Dlh7rnmoTku7vkvZXmipXor4npl67pop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jqXlj5c8YnIgLz4NCjPjgIHpl6jnpajlt7LmjInml4XooYznpL7lpKflr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miJDmnKzku7fmoLjnrpfvvIzkvovlpoLvvIjpq5jljJflnJ/mpbzvvInvvJ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yMOWFgy/kurog5Y2K56Wo6YCAMTDlhYMv5Lq677yB5pmv54K55ZSu56Wo5aS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LyY5oOg77yM5bey5peg5rOV5YaN5qyh5Lqr5Y+X77yM5oGV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UZK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136689F2F3CBEA080866826263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