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Oct 2025 19:55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91474212699AF849CEA14DCE971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91474212699AF849CEA14DCE971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njonpvpnosLfmma/ljLrjgIHnpo/lt57jgIHojobnlLDjgIHmuYTmtLLlsp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t57jgIHmg6DlronltIfmrablj6Tln47jgIHljqbpl6jjgIHpvpnlsqnmsLjlrprlnJ/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95Y+M5Y2nMTDml6VfX+aXhea4uOe6v+i3r+WbveWGheaXhea4uOemj+W7uuiAgeW5tO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ODM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q2m5aS35bGx44CB546J6b6Z6LC35pmv5Yy644CB56aP5bee44CB6I6G55Sw44CB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44CB5rOJ5bee44CB5oOg5a6J5bSH5q2m5Y+k5Z+O44CB5Y6m6Zeo44CB6b6Z5bK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f5qW8576kPeWPjOWNpzEw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ICB5bm05Zu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ND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5q2m5aS35bG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rablpLf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2m5aS35bGxLeWkqea4uOWzs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tpuWkt+WxsS3kuZ3mm7LmuqrmvILmtYEt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5YWr5pmv5pmv5Yy6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qbpl6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2m5aS35bGxLeeOiem+meiwty3npo/lt57vvIjngavovabnoazluqf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vpnlt53lpKfls6HosLfmiJbpnZLpvpnlpKfngJHluIPvvIk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mj+W3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npo/lt54t5rmE5rSy5bKb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ni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zieW3n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rokt5bSH5q2m5Y+k5Z+OLeefs+eLri3ms4nlt54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6m6ZeoLeWNl+aZrumZgC3pvJPmtarlsb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OpumX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pvpnlsqk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uY5YyX5Zyf5qW8576k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b6Z5bK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+meWyqS0t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mrablpLflsb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kqeS4i+WNiDEz77yaMDDlnKjljJfkuqzopb/lrqLnq5nljJflub/lnLrlm73ml5f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uIvorqTmib7igJznpo/lu7rml4XmuLjigJ3miJbigJznpo/lu7rkupHlronigJ3ok53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rZflr7zmuLg8YnIgLz4NCuaXlyDvvIjpgIHnpajkurrvvJrkupHlroko546L5YWI55Sf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NDk2NzI477yM5LmYWjU554m55b+r55u06L6+5YiX6L2m77yIMTTvvJo0N++8iei1tO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TxiciAvPg0K77yI5aSH5Lqb77ya5pmV6L2m6I2v44CB5bi455So6I2v44CB5Y2X5pa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Yqg5Lqb6ZW/6KKW77yJ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tpuWkt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q2m5aS35bGxLeWkqea4uOWz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xN+WIhuaKtei+vu+8jOaXqemkkOWQjuS5mEJVU++8iOi9pueoi+e6pjj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jZfotaQv5YyX6LWk546v5L+d6KeC5YWJ6L2m5YWl5Y+j77yI5ZCr546v5L+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6L2m6LS577yJ77yMPGJyIC8+DQrmuLjop4jlj6/kv6/op4jkuZ3mm7Llhajmma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p4LkupHmtbflpYfop4LnmoTmrablpLflsbHlt7LlkKvjgJDnrKzkuIDls7AtLeWkqea4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WMuuOAke+8iOa4uOiniDMtMy415bCP5pe25bem5Y+z77yJ77yaPGJyIC8+DQrljYr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g5zigJTkupHnqp3jgIHlub3lvq7noqfnjoktLeiMtua0nuOAgeS7meWHoeecn+Wigy0t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5bOw44CB5Li56L+Q57+g5bGPLS3pmpDlsY/ls7DvvJvmuLjop4jjgJDojLbljZr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PGJyIC8+DQrml7bvvInvvIzmrKPotY/kuobop6PmrablpLflsbHojLb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jobku6PmlofkurrloqjlrqLkuI7mrablpLflsbHlsqnojLbnmoTkuI3op6PmuIr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I3kvZzkvJHmga88YnIgLz4NCuazqDrkuLrkuoblk43lupTmlL/lupzoioLog73lh4/m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KaB5rGCLOatpuWkt+Wxseagh+WHhumFkuW6lyzlnYfkuI3phY3lpIfmmJPogJ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niZnoho/vvIzniZnliLfvvIzmtJflj5Hnsr7vvIzmspDmtbQ8YnIgLz4NCuS5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+8jOmdouW3vuetie+8iSzor7fosIXop6PkuI7mlK/mjIHnjq/kv50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rablpLflsbEt5Lmd5puy5rqq5ryC5rWB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OWFq+aZr+aZr+WMu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fvvJozMOWPq+aXqS8wOO+8mjA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ZCO5LmYQlVT77yI6L2m56iL57qmMTDliIbpkp/vvInvvIzkuZjnq7nnrY/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3mm7LmuqrmvILmtYHjgJDlt7LlkKvmvILmtYHml7bpl7TnuqYxMzDliIbpkp/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ronnqLPoiJLpgILvvIzop4bph47lvIDpmJTvvIzlj6/op4HlsbHmma/vvIzog73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bLvvIzmvILmtYHogIzkuIvvvIzml6Lovbvmnb7mg6zmhI/vvInvvJvmuLjop4jov4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kuIDljYPlpJrlubTnmoTljoblj7LnmoTmrablpLflsbEqKuWPpOiAgeeahOS4gOW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OAkOatpuWkt+Wuq+OAkeOAgeS7v+Wui+WPpOihl+OAgeS4iea4heauv+OAgeacseeG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mhu+8m+WJjeW+gOWNl+i1pC/ljJfotaTnjq/kv53op4LlhYnovablhaXlj6PvvJv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mY7llbjlhavmma/mma/ljLrjgJHvvIjmuLjop4jnuqYyLjUtM+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KAnOiZjuWVuOKAneS5i+WjsO+8jOadpeiHquWyqeS4iueahOS4gOS4quW3qOa0n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epv+i/h+a0nuWPo++8jOS+v+WPkeWHuuaAkuWQvO+8jOWjsOS8oOepuuiwt++8jO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pOWxse+8jOacieKAnOaegeebrueahuWbvueUu+KAneeahOe+juensO+8jOaAquefs+W0l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1geawtOi/guWbnu+8jOaYr+S4gOS4queLrOWFt+azieefs+Wkqei2o+eahOS9s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Zr+eCueacieWkqeaIkOemhemZouWSjOiZjuWVuOWFq+aZr++8iOiZjuWVuOWF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eZveiOsua4uOOAgembhuS6keWFs+OAgeWdoeS7meW4puOAgeaZrumXqOWFnOOAgeaz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ays+OAgeivreWEv+azieOAgeS4jea1quiIn+WSjOWuvuabpua0nuOAguaWsOW8gOi+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acieinguaZr+WPsOOAgeiNvOWxi+OAgeWumuWRveahpeetie+8ie+8mzExOjMw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55So5Y2I6aSQ77yb56iN5L2c5LyR5oGv77yM5rWP6KeI5YWo5Zu9Kirplb8qKueqh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6v+WkqeOAke+8jOaYr+atpuWkt+eahCoq5aWH55qE5bKp5rSe77yM57Sg5pyJ4oCc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5LmL5aWH4oCd55qE56ew5Y+377yM5YWl5L2P6YWS5bqXJm5ic3A7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rablpLflsbHkuZ3mm7LmuqrmvILmtYHnlLHmrablpLflsbHnq7nnrY/mnInpmZ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jnu5/kuIDlronmjpLvvJrlhbfkvZPml7bpl7TvvIzku6Xnq7nnrY/lhazlj7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qKue7iOWuieaOkuS4uuWHhu+8jO+8iOagueaNruaWsOOAiuaXhea4uOazleOAi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tpOmhueebruS4uui1oOmAgeaZr+eCue+8muWmgumBh+WkqeawlOOAgeS6uuWKm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etieS4jeWPr+aKl+aLkueOr+Wig+S4i++8jOacrOedgOKAnOS6uuaAp+W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iho+mjn+eItuavjeKAneKAnOS6suWmguS4gOWutuS6uuKAneWOn+WIme+8jOavj+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zEzMOWFg+WFqOmAgO+8jOWOn+WImeS4ijk5Ljk5OSXpg73og73lronmjpLkuI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6m6Ze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rablpLflsbEt546J6b6Z6LC3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+8iOeBq+i9puehrOW6p++8ie+8iOaIlum+meW3neWkp+Wzoeiwt+aIlumdkum+m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i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fvvJozMOWPq+aXqS8wOO+8mjAw55So6aSQ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QlVT77yI6L2m56iL57qmMzDliIbpkp/vvInliY3lvoDnjonpvpnosLfmma/ljLr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j4zkuJbpgZfljLrlhoXvvIzov5nph4zls7DmgYvlj6Dnv6DvvIznuYHoirHmjqnm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npr3lvILlhb3vvIzlj6Dms4nmtYHngJHjgILor7jlpJrmma/oh7TkuLrkuID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l7vpuJ/puKPms4nlkJ/vvIznm67mn5Pls7vlsbHmuIXmtqfjgILku47ot6jlhaX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LHotbDov5vkuobnm4bmma/lkozngJHluIPnmoTkuJbnlYzjgILlj6TmnKjlj4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6TokJ3nm5jnu5XvvIzpm4bljYPlubTnmoTngbXmsJTogIzlvaLnpZ7lhbzkv7H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vo7lpYLnmoTngJHluIPpobrnnYDmgKrnn7Pltpnls4vnmoTlsbHkvZPpk7bpk77lnoL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oirHmuoXnjonvvIzlnKjpmLPlhYnnmoTnhaflsITkuIvooaznnYDkuLnpnJ7nmo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pjlsITkuZ/ov7fkurrnmoTkuIPlvanlhYnmmZXvvIznvo7kuI3og5zmlLbvvIzlrp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vvJvljYjppJDlkI7kuZhLODc0OSgxNDo0MS0yMDoxMinngavovabotbTnpo/lt5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7bpl7TnuqY1LjXlsI/ml7bvvIk8YnIgLz4N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po/lt5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mj+W3ni3muYTmtLLlspst5rOJ5bee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fvvJozMOWPq+aXqS8wOO+8mjAw55So6aSQ77yM5pep6aSQ5ZCO5LmYQlVT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muLjop4jmnpfliJnlvpDlh7rnlJ/lnLDvvIjmuLjop4jnuqYxLT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mVv+WgpOWNp+azouOAgeWeguafs+WkuemBk+S5i+ensOKAnOilv+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neS5mOi9pui1tOiOhueUsO+8jOS5mOiIuei1tOOAkOa5hOa0suWym+OAke+8jO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luelluW6meOAgei/nOingua1t+S4iuWls+elnuWDj+etie+8iDL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pKnkuZhCVVPotbTms4nlt57vvIgyLjXlsI/ml7blt6blj7Pvv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uazqDrmnpfliJnlvpDlh7rnlJ/lnLDmma/ngrnmnInpg6jliIbllYbpk7o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6Ieq5oiR57qm5p2f5LiN6KaB6LSt5LmwLOaIkeekvuS4uue6r+eOqeaXoOi0re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znpZ3ml4XpgJTmhInlv6s8YnIgLz4N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4n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DoOWuiS3ltIfmrablj6Tln44t55+z54uuLeazieW3ni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77yaMzDlj6vml6kvMDjvvJowMOeUqOmkkO+8jOaXqemkkOWQju+8jOS5mEJVU+i1tOaz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i9pueoi+e6pjIuNeWwj+aXtu+8ie+8m+WJjeW+gOazieW3nuiRl+WQjeaZr+WMuuOA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g+WvuuOAke+8iOa4uOiniOe6pjEuNS0y5bCP5pe277yJ77ya5ri46KeI5rOJ5bee44C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+644CR44CB44CQ5Lic6KW/5Y+M5aGU44CR44CB44CQ5Y2X5bCR5p6X5a+644CR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oOg5a6J77yM5L2T6aqM5py05a6e55qE5oOg5a6J5aWz6aOO5oOF44CB44CQ5bS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R77yb5LmYQlVT6LW055+z54uu77yI5YWo5Zu95bCP5ZWG5ZOB6ZuG5Lit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a0u+WKqO+8ie+8jOS5mEJVU+i1tOWOpumXqO+8jOWFpeS9j+mFkuW6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3ljZfmma7pmYAt6byT5rWq5bG/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iY3lvoDjgJDljZfmma7pmYDlr7r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1MOWIhumSn++8ieWOpumXqOiRl+WQjeWPpOWIue+8jOWxheS6jum5reWym+WQje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eWzsOWJje+8jOiDjOS+neengOWlh+e+pOWzsO+8jOmdouS4tOeip+a+hOa1t+a4r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7neS9s+OAguWni+W7uuS6juWUkOS7o++8jOS4uumXveWNl+S9m+aVmeiDnO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AguaXtuS5mOi9rua4oeWJjeW+gOKAnOmfs+S5kOS5i+Wym+KAneKAlOW3suWQq+OA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OAke+8iOa4uOiniOaXtumXtOe6pjPlsI/ml7bvvInvvIznmbvkuIrpkqLnkL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gaXnnIvlhbfmnInigJzlsI/nmb3lrqvigJ3nvo7np7DnmoTjgJDlhavop5Lmpbz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kuIflm73lu7rnrZHljZrop4jnur/lj4Lop4Loi7HjgIHml6XpoobkuovppobvvI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zloILvvIzlpKnkuLvmlZnloILjgILjgJDmr5Plm63jgJHvvIjmuLjop4jml7bpl7T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vk+WbreS5iyLmr5Mi77yM5bCx5piv5Z+56IKy5YW76IKy5LmL5oSP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ut5Y+W5ZCN5q+T5Zut77yM5a+E5omY5LqG5a625Lmh5Lq65rCR5a+55p6X5be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r55qE5bSH5pWs5LmL5oOF44CC5riv5LuU5ZCO5rKZ5rup5rW35ruo5rW05Zy6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MzDliIbpkp/vvInpgILml7bkuIvlspvjgILmmZrkuIrlj6/oh6rooYz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jYHlpKflkI3ooZctLS0t5Lit5bGx6Lev6Ieq55Sx5rS75Yqo77yM5ZOB5b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PGJyIC8+DQrms6g65Y6m6Zeo6byT5rWq5bG/5bGe5Y2K5byA5pS+5byP6Ieq55Sx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LOivt+i0teWuvuiHquaIkee6puadn+S4jeimgei0reS5sCzmiJHnpL7kuLr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ooYznqIss56Wd5peF6YCU5oSJ5b+r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OpumXq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6Z5bKpLeawuOWumumrmOWMl+Wcn+alvOe+pC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m+S5mEJVU++8iOi9pueoi+e6pjMuNeWwj+aXtu+8iei1tOm+meWyqe+8m+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wuOWumumrmOWMl+Wcn+alvOe+pOS4gOaXpea4uOOAke+8iOa4uOiniOe6pjIt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Qe+8mua4uOiniOmrmOi0teWFuOmbheeahOWcn+alvOS5i+eOiy0tLeaJv+WQ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kLvvJrkuJbms73mpbwt5bu65LqO5riF5Luj5ZiJ5bqG5bm06Ze077yaQ++8muS6lOS6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/l+ensOKAnOS4jeWAkualvOKAne+8jOeJueeCueaYr+ayoeacieefs+egjOWimeWf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vJrkvqjnpo/mpbzjgILooqvnp7DkuLrigJzljZrlo6vmpbzigJ0gDQrms6jor7TmmI7v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uZjovabpgJTkuK3lgZzovabmnI3liqHnq5njgIHlnJ/mpbzpmYTov5Hlj4rlm7TlsYv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nInlvZPlnLDlsI/llYblupflj4rogIHnmb7lp5PmkYbmkYrnmoTlnJ/nibnk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0NCui0teWuvuivr+S8mueJueWBmuivtOaYj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vpnlsq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+meWyqS0t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jrLoirHlsbHlhazlm63vvIjojrLoirHlsbHlr7rvvInvvIjnuqY0NeWIhumSn++8i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1NzLmrKHvvIgxMToxMu+8iei/lOWbnuWMl+S6rA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M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+8iDEyOjQ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77yM57uT5p2f5oSJ5b+r5peF6YCU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WFqOWutuem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S6p+WTgT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aSn5Lqk6YCa77ya5YyX5LqsLeatpuWkt+WxseehrOWNp++8m+atpuWkt+Wxs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ngavovabnoazluqfvvJvpvpnlsqkv5Y6m6ZeoLeWMl+S6rOeBq+i9puehrOWNpw0K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Jm5ic3A76L2m77ya56aP5bu65b2T5Zyw5pWj5ou856m66LCD5peF5ri46L2m77yM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2k5Zui5ri45a6i5Lq65pWw6ICM5a6a77yM5L+d6K+B5q+P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DQozLuS9jyAmbmJzcDvlrr/vvJrlhajnqIvlj4zkurrmoIflh4bpl7TphZL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novphZLlupflhY3otLnljYfnuqfmjILniYzkuInmmJ/phZLlupfvvIn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kuqfnlJ/ljZXmiL/lt67oh6rnkIYNCjQu55SoICZuYnNw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uieaOkjjml6nppJAxMuato+mkkO+8iOWNgeS6uuS4gO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+WNgeS6uu+8jOWwhuagueaNruWunumZheS6uuaVsOmFjOaDheWuieaOkueUqOmk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JoyNeWFgy/kurrppJDvvIkNCjUu6ZeoICZuYnNwO+elqO+8muWMheWQq+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S/nei9puOAgeatpuWkt+WxseaZr+WMuumAmuelqOOAgeS5neabsua6qua8gua1g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iwt+aZr+WMuuOAgeiOhueUsOaZr+eCueOAgea5hOa0suWym+mXqOelqOOAgeaDoOWu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uWPpOWfjumXqOelqOOAgem8k+a1quWxv+i9rua4oeiIueelqOOAgembhue+juWtpu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jOWbreOAgeWNl+aZrumZgOOAgeW8gOWFg+WvuuOAgeawuOWumumrmOWMl+Wcn+alv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Q0KNi7lr7wgJm5ic3A75pyN77ya5b2T5Zyw5LiT5Lia5a+85ri46K6y6Kej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YC877yaMTUtMjXlhYMv5Lq6LuWkqe+8iQ0KNy7lhL8gJm5ic3A756ul77y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LlkajlsoHku6XlhoXvvInlj6rlkKvlvZPlnLDnqbrosIPml4XmuLjmsb3ovabovabkv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So6aSQ77yM5YW25a6D5Lqn55Sf6LS555So5b2T5Zyw6Ieq55CGDQo4LuS/nemZ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WPquWQq+aXheihjOekvui0o+S7u+mZqe+8jOW7uuiuruWuouS6uu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i6q+aEj+WklumZqeWPiuiIquepuuS/nemZq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eBq+i9puS4iueUqOmkkOiHqueQh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lnKjkuI3lh4/lsJH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ss5oiR56S+5pyJ5p2D5a+56KGM56iL6L+b6KGM6YCC5b2T6LCD5pW077yM5Lu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ronmjpLkuLrlh4bvvJvkuI3lj6/mipflipvlm6DntKDpgKDmiJDnmoTooYznqIv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nlh4/lsJHvvIzmnKznpL7lj6rotJ/otKPpgIDov5jlt67ku7fvvIz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E8YnIgLz4NCjLjgIHmiJHnpL7mjqXlvoXotKjph4/ku6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lh4bvvIzlrqLkurrlpoLmnInmipXor4nmhI/op4HpobvlnKjlvZPlnLD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lubborqTnnJ/loavlhpnmhI/op4Hlj43ppojljZXvvIzoi6XlnKjml4XlrqL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6DlvILorq7vvIzov5TnqIvlkI7mj5Dlh7rnmoTku7vkvZXmipXor4npl67pop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mjqXlj5c8YnIgLz4NCjPjgIHpl6jnpajlt7LmjInml4XooYznpL7lpKflrp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pjmiaPmiJDmnKzku7fmoLjnrpfvvIzkvovlpoLvvIjpq5jljJflnJ/mpbzvvInvvJr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pgIAyMOWFgy/kurog5Y2K56Wo6YCAMTDlhYMv5Lq677yB5pmv54K55ZSu56Wo5aS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6S65LyY5oOg77yM5bey5peg5rOV5YaN5qyh5Lqr5Y+X77yM5oGV5LiN6YCA6L+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UZKDQ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91474212699AF849CEA14DCE971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