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16:48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CE0831433476ABF2B2D9ECB41E77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CE0831433476ABF2B2D9ECB41E77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jgIHnjonpvpnosLfmma/ljLrjgIHnpo/lt57jgIHojobnlLDjgIHmuYTmtLLlsp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t57jgIHmg6DlronltIfmrablj6Tln47jgIHljqbpl6jjgIHpvpnlsqnmsLjlrprlnJ/m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95Y+M5Y2nMTDml6VfX+aXhea4uOe6v+i3r+WbveWGheaXhea4uOemj+W7uuiAgeW5tOWb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ODMz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q2m5aS35bGx44CB546J6b6Z6LC35pmv5Yy644CB56aP5bee44CB6I6G55Sw44CB5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Kb44CB5rOJ5bee44CB5oOg5a6J5bSH5q2m5Y+k5Z+O44CB5Y6m6Zeo44CB6b6Z5bK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yf5qW8576kPeWPjOWNpzEw5pel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MTA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6ICB5bm05Zu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zNDg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5q2m5aS35bGx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rablpLflsbE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q2m5aS35bGxLeWkqea4uOWzs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q2m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tpuWkt+WxsS3kuZ3mm7LmuqrmvILmtYEt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45YWr5pmv5pmv5Yy6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jqbpl6g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q2m5aS35bGxLeeOiem+meiwty3npo/lt57vvIjngavovabnoazluqfvvIn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vpnlt53lpKfls6HosLfmiJbpnZLpvpnlpKfngJHluIPvvIk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mj+W3n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npo/lt54t5rmE5rSy5bKb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niA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zieW3n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lrokt5bSH5q2m5Y+k5Z+OLeefs+eLri3ms4nlt54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6m6ZeoLeWNl+aZrumZgC3pvJPmtarlsb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OpumXq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4PC9zdHJvbmc+PC90ZD4NCg0KDQoNCiAgICAgIDx0ZD7pvpnlsqkt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auY5YyX5Zyf5qW8576kI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b6Z5bK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k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+meWyqS0t5YyX5Lqs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b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A8L3N0cm9uZz48L3RkPg0KDQoNCg0KICAgICAgPHRkPuWMl+S6r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3mrablpLflsbE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iv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k+WkqeS4i+WNiDEz77yaMDDlnKjljJfkuqzopb/lrqLnq5nljJflub/lnLrlm73ml5fml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kuIvorqTmib7igJznpo/lu7rml4XmuLjigJ3miJbigJznpo/lu7rkupHlronigJ3ok53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rZflr7zmuLg8YnIgLz4NCuaXlyDvvIjpgIHnpajkurrvvJrkupHlroko546L5YWI55SfK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NDk2NzI477yM5LmYWjU554m55b+r55u06L6+5YiX6L2m77yIMTTvvJo0N++8iei1tOa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sTxiciAvPg0K77yI5aSH5Lqb77ya5pmV6L2m6I2v44CB5bi455So6I2v44CB5Y2X5pa5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B5Yqg5Lqb6ZW/6KKW77yJ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tpuWkt+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q2m5aS35bGxLeWkqea4uOWzs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vvJoxN+WIhuaKtei+vu+8jOaXqemkkOWQjuS5mEJVU++8iOi9pueoi+e6pjj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ljZfotaQv5YyX6LWk546v5L+d6KeC5YWJ6L2m5YWl5Y+j77yI5ZCr546v5L+d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2m6L2m6LS577yJ77yMPGJyIC8+DQrmuLjop4jlj6/kv6/op4jkuZ3mm7Llhajmma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op4LkupHmtbflpYfop4LnmoTmrablpLflsbHlt7LlkKvjgJDnrKzkuIDls7AtLeWkqea4u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r+WMuuOAke+8iOa4uOiniDMtMy415bCP5pe25bem5Y+z77yJ77yaPGJyIC8+DQrljYrk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g5zigJTkupHnqp3jgIHlub3lvq7noqfnjoktLeiMtua0nuOAgeS7meWHoeecn+Wigy0t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L5bOw44CB5Li56L+Q57+g5bGPLS3pmpDlsY/ls7DvvJvmuLjop4jjgJDojLbljZrlm63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5bCPPGJyIC8+DQrml7bvvInvvIzmrKPotY/kuobop6PmrablpLflsbHojLb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ljobku6PmlofkurrloqjlrqLkuI7mrablpLflsbHlsqnojLbnmoTkuI3op6PmuIr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qI3kvZzkvJHmga88YnIgLz4NCuazqDrkuLrkuoblk43lupTmlL/lupzoioLog73lh4/mj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KaB5rGCLOatpuWkt+Wxseagh+WHhumFkuW6lyzlnYfkuI3phY3lpIfmmJPogJ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niZnoho/vvIzniZnliLfvvIzmtJflj5Hnsr7vvIzmspDmtbQ8YnIgLz4NCuS5s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i++8jOmdouW3vuetie+8iSzor7fosIXop6PkuI7mlK/mjIHnjq/kv50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q2m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rablpLflsbEt5Lmd5puy5rqq5ryC5rWBL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uOWFq+aZr+aZr+WMu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MDfvvJozMOWPq+aXqS8wOO+8mjAw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6aSQ5ZCO5LmYQlVT77yI6L2m56iL57qmMTDliIbpkp/vvInvvIzkuZjnq7nnrY/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3mm7LmuqrmvILmtYHjgJDlt7LlkKvmvILmtYHml7bpl7TnuqYxMzDliIbpkp/jgJH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lronnqLPoiJLpgILvvIzop4bph47lvIDpmJTvvIzlj6/op4HlsbHmma/vvIzog73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ibLvvIzmvILmtYHogIzkuIvvvIzml6Lovbvmnb7mg6zmhI/vvInvvJvmuLjop4jov4T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nInkuIDljYPlpJrlubTnmoTljoblj7LnmoTmrablpLflsbEqKuWPpOiAgeeahOS4gOW6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+OAkOatpuWkt+Wuq+OAkeOAgeS7v+Wui+WPpOihl+OAgeS4iea4heauv+OAgeacseeG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mmhu+8m+WJjeW+gOWNl+i1pC/ljJfotaTnjq/kv53op4LlhYnovablhaXlj6PvvJv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mY7llbjlhavmma/mma/ljLrjgJHvvIjmuLjop4jnuqYyLjUtM+Wwj+aXt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KAnOiZjuWVuOKAneS5i+WjsO+8jOadpeiHquWyqeS4iueahOS4gOS4quW3qOa0n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juepv+i/h+a0nuWPo++8jOS+v+WPkeWHuuaAkuWQvO+8jOWjsOS8oOepuuiwt++8jOmc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+pOWxse+8jOacieKAnOaegeebrueahuWbvueUu+KAneeahOe+juensO+8jOaAquefs+W0l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1geawtOi/guWbnu+8jOaYr+S4gOS4queLrOWFt+azieefs+Wkqei2o+eahOS9s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aZr+eCueacieWkqeaIkOemhemZouWSjOiZjuWVuOWFq+aZr++8iOiZjuWVuOWF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eZveiOsua4uOOAgembhuS6keWFs+OAgeWdoeS7meW4puOAgeaZrumXqOWFnOOAgeaz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rOays+OAgeivreWEv+azieOAgeS4jea1quiIn+WSjOWuvuabpua0nuOAguaWsOW8gOi+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acieinguaZr+WPsOOAgeiNvOWxi+OAgeWumuWRveahpeetie+8ie+8mzExOjMw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155So5Y2I6aSQ77yb56iN5L2c5LyR5oGv77yM5rWP6KeI5YWo5Zu9Kirplb8qKueqh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6v+WkqeOAke+8jOaYr+atpuWkt+eahCoq5aWH55qE5bKp5rSe77yM57Sg5pyJ4oCc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n56We5bel5LmL5aWH4oCd55qE56ew5Y+377yM5YWl5L2P6YWS5bqXJm5ic3A7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mrablpLflsbHkuZ3mm7LmuqrmvILmtYHnlLHmrablpLflsbHnq7nnrY/mnInpmZD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hazlj7jnu5/kuIDlronmjpLvvJrlhbfkvZPml7bpl7TvvIzku6Xnq7nnrY/lhazlj7j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gqKue7iOWuieaOkuS4uuWHhu+8jO+8iOagueaNruaWsOOAiuaXhea4uOazleOAi+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tpOmhueebruS4uui1oOmAgeaZr+eCue+8muWmgumBh+WkqeawlOOAgeS6uuWKm+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DheWGteetieS4jeWPr+aKl+aLkueOr+Wig+S4i++8jOacrOedgOKAnOS6uuaAp+WM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Oiho+mjn+eItuavjeKAneKAnOS6suWmguS4gOWutuS6uuKAneWOn+WIme+8jOavj+S6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zEzMOWFg+WFqOmAgO+8jOWOn+WImeS4ijk5Ljk5OSXpg73og73lronmjpLkuIr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Y6m6Zeo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rablpLflsbEt546J6b6Z6LC3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u+8iOeBq+i9puehrOW6p++8ie+8iOaIlum+meW3neWkp+Wzoeiwt+aIlumdkum+m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+8iS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MDfvvJozMOWPq+aXqS8wOO+8mjAw55So6aSQ77yM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QlVT77yI6L2m56iL57qmMzDliIbpkp/vvInliY3lvoDnjonpvpnosLfmma/ljLr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lj4zkuJbpgZfljLrlhoXvvIzov5nph4zls7DmgYvlj6Dnv6DvvIznuYHoirHmjqnmm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npr3lvILlhb3vvIzlj6Dms4nmtYHngJHjgILor7jlpJrmma/oh7TkuLrkuIDkv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pl7vpuJ/puKPms4nlkJ/vvIznm67mn5Pls7vlsbHmuIXmtqfjgILku47ot6jlhaX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sLHotbDov5vkuobnm4bmma/lkozngJHluIPnmoTkuJbnlYzjgILlj6TmnKjlj4L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6TokJ3nm5jnu5XvvIzpm4bljYPlubTnmoTngbXmsJTogIzlvaLnpZ7lhbzkv7H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nvo7lpYLnmoTngJHluIPpobrnnYDmgKrnn7Pltpnls4vnmoTlsbHkvZPpk7bpk77lnoL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oirHmuoXnjonvvIzlnKjpmLPlhYnnmoTnhaflsITkuIvooaznnYDkuLnpnJ7nmoT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pjlsITkuZ/ov7fkurrnmoTkuIPlvanlhYnmmZXvvIznvo7kuI3og5zmlLbvvIzlrpv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ooPvvJvljYjppJDlkI7kuZhLODc0OSgxNDo0MS0yMDoxMinngavovabotbTnpo/lt5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ml7bpl7TnuqY1LjXlsI/ml7bvvIk8YnIgLz4NC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po/lt5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mj+W3ni3muYTmtLLlspst5rOJ5bee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MDfvvJozMOWPq+aXqS8wOO+8mjAw55So6aSQ77yM5pep6aSQ5ZCO5LmYQlVT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muLjop4jmnpfliJnlvpDlh7rnlJ/lnLDvvIjmuLjop4jnuqYxLT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a4uOiniOmVv+WgpOWNp+azouOAgeWeguafs+WkuemBk+S5i+ensOKAnOilv+a5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KAneS5mOi9pui1tOiOhueUsO+8jOS5mOiIuei1tOOAkOa5hOa0suWym+OAke+8jOa4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luelluW6meOAgei/nOingua1t+S4iuWls+elnuWDj+etie+8iDLlsI/ml7blt6blj7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lpKnkuZhCVVPotbTms4nlt57vvIgyLjXlsI/ml7blt6blj7PvvIn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YnIgLz4NCuazqDrmnpfliJnlvpDlh7rnlJ/lnLDmma/ngrnmnInpg6jliIbllYbpk7o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6Ieq5oiR57qm5p2f5LiN6KaB6LSt5LmwLOaIkeekvuS4uue6r+eOqeaXoOi0reeJ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yznpZ3ml4XpgJTmhInlv6s8YnIgLz4NC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s4nlt5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DoOWuiS3ltIfmrablj6Tln44t55+z54uuLeazieW3ni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377yaMzDlj6vml6kvMDjvvJowMOeUqOmkkO+8jOaXqemkkOWQju+8jOS5mEJVU+i1tOaz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Oi9pueoi+e6pjIuNeWwj+aXtu+8ie+8m+WJjeW+gOazieW3nuiRl+WQjeaZr+WMuuOA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g+WvuuOAke+8iOa4uOiniOe6pjEuNS0y5bCP5pe277yJ77ya5ri46KeI5rOJ5bee44C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+644CR44CB44CQ5Lic6KW/5Y+M5aGU44CR44CB44CQ5Y2X5bCR5p6X5a+644CR44CC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oOg5a6J77yM5L2T6aqM5py05a6e55qE5oOg5a6J5aWz6aOO5oOF44CB44CQ5bSH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44CR77yb5LmYQlVT6LW055+z54uu77yI5YWo5Zu95bCP5ZWG5ZOB6ZuG5Lit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eUsea0u+WKqO+8ie+8jOS5mEJVU+i1tOWOpumXqO+8jOWFpeS9j+mFkuW6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jqbpl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OpumXqC3ljZfmma7pmYAt6byT5rWq5bG/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vvIzliY3lvoDjgJDljZfmma7pmYDlr7r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1MOWIhumSn++8ieWOpumXqOiRl+WQjeWPpOWIue+8jOWxheS6jum5reWym+WQjeWx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geWzsOWJje+8jOiDjOS+neengOWlh+e+pOWzsO+8jOmdouS4tOeip+a+hOa1t+a4r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7neS9s+OAguWni+W7uuS6juWUkOS7o++8jOS4uumXveWNl+S9m+aVmeiDnOWcs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mAguaXtuS5mOi9rua4oeWJjeW+gOKAnOmfs+S5kOS5i+Wym+KAneKAlOW3suWQq+OAk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quWxv+OAke+8iOa4uOiniOaXtumXtOe6pjPlsI/ml7bvvInvvIznmbvkuIrpkqLnkLT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pgaXnnIvlhbfmnInigJzlsI/nmb3lrqvigJ3nvo7np7DnmoTjgJDlhavop5Lmpbz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kuIflm73lu7rnrZHljZrop4jnur/lj4Lop4Loi7HjgIHml6XpoobkuovppobvvIz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zloILvvIzlpKnkuLvmlZnloILjgILjgJDmr5Plm63jgJHvvIjmuLjop4jml7bpl7T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avk+WbreS5iyLmr5Mi77yM5bCx5piv5Z+56IKy5YW76IKy5LmL5oSP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Zut5Y+W5ZCN5q+T5Zut77yM5a+E5omY5LqG5a625Lmh5Lq65rCR5a+55p6X5ben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r55qE5bSH5pWs5LmL5oOF44CC5riv5LuU5ZCO5rKZ5rup5rW35ruo5rW05Zy6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MzDliIbpkp/vvInpgILml7bkuIvlspvjgILmmZrkuIrlj6/oh6rooYz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ljYHlpKflkI3ooZctLS0t5Lit5bGx6Lev6Ieq55Sx5rS75Yqo77yM5ZOB5bCd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PGJyIC8+DQrms6g65Y6m6Zeo6byT5rWq5bG/5bGe5Y2K5byA5pS+5byP6Ieq55Sx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6LOivt+i0teWuvuiHquaIkee6puadn+S4jeimgei0reS5sCzmiJHnpL7kuLrnuq/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tK3nianooYznqIss56Wd5peF6YCU5oSJ5b+r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OpumXq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j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b6Z5bKpLeawuOWumumrmOWMl+Wcn+alvOe+pCA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m+S5mEJVU++8iOi9pueoi+e6pjMuNeWwj+aXtu+8iei1tOm+meWyqe+8m+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wuOWumumrmOWMl+Wcn+alvOe+pOS4gOaXpea4uOOAke+8iOa4uOiniOe6pjItMi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aQe+8mua4uOiniOmrmOi0teWFuOmbheeahOWcn+alvOS5i+eOiy0tLeaJv+WQ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kLvvJrkuJbms73mpbwt5bu65LqO5riF5Luj5ZiJ5bqG5bm06Ze077yaQ++8muS6lOS6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S/l+ensOKAnOS4jeWAkualvOKAne+8jOeJueeCueaYr+ayoeacieefs+egjOWimeWf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vvJrkvqjnpo/mpbzjgILooqvnp7DkuLrigJzljZrlo6vmpbzigJ0gDQrms6jor7TmmI7vv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kuZjovabpgJTkuK3lgZzovabmnI3liqHnq5njgIHlnJ/mpbzpmYTov5Hlj4rlm7TlsYv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mnInlvZPlnLDlsI/llYblupflj4rogIHnmb7lp5PmkYbmkYrnmoTlnJ/nibnkuq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0NCui0teWuvuivr+S8mueJueWBmuivtOaYju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pvpnlsqk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5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+meWyqS0t5YyX5Lqs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jrLoirHlsbHlhazlm63vvIjojrLoirHlsbHlr7rvvInvvIjnuqY0NeWIhumSn++8ie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1NzLmrKHvvIgxMToxMu+8iei/lOWbnuWMl+S6rA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b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M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+8iDEyOjQ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Lqs77yM57uT5p2f5oSJ5b+r5peF6YCU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IHN0eWxlPSJmb250LXNpemU6MTRweDsiPuWFqOWutuemj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S6p+WTgTwvc3Bhbj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Eu5aSn5Lqk6YCa77ya5YyX5LqsLeatpuWkt+WxseehrOWNp++8m+atpuWkt+Wxs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t57ngavovabnoazluqfvvJvpvpnlsqkv5Y6m6ZeoLeWMl+S6rOeBq+i9puehrOWNpw0K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Jm5ic3A76L2m77ya56aP5bu65b2T5Zyw5pWj5ou856m66LCD5peF5ri46L2m77yM6L2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q2k5Zui5ri45a6i5Lq65pWw6ICM5a6a77yM5L+d6K+B5q+P5Lq65LiA5Liq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DQozLuS9jyAmbmJzcDvlrr/vvJrlhajnqIvlj4zkurrmoIflh4bpl7TphZLlupf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lnovphZLlupflhY3otLnljYfnuqfmjILniYzkuInmmJ/phZLlupfvvInvvIz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h6rnhLbljZXpl7TvvIzkuqfnlJ/ljZXmiL/lt67oh6rnkIYNCjQu55SoICZuYnNwO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WuieaOkjjml6nppJAxMuato+mkkO+8iOWNgeS6uuS4gOahjOWFq+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2s+WNgeS6uu+8jOWwhuagueaNruWunumZheS6uuaVsOmFjOaDheWuieaOkueUqOmkk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vvJoyNeWFgy/kurrppJDvvIkNCjUu6ZeoICZuYnNwO+elqO+8muWMheWQq+atpuWk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r+S/nei9puOAgeatpuWkt+WxseaZr+WMuumAmuelqOOAgeS5neabsua6qua8gua1ge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+meiwt+aZr+WMuuOAgeiOhueUsOaZr+eCueOAgea5hOa0suWym+mXqOelqOOAgeaDoOWui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tpuWPpOWfjumXqOelqOOAgem8k+a1quWxv+i9rua4oeiIueelqOOAgembhue+juWtpu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jOWbreOAgeWNl+aZrumZgOOAgeW8gOWFg+WvuuOAgeawuOWumumrmOWMl+Wcn+alv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Q0KNi7lr7wgJm5ic3A75pyN77ya5b2T5Zyw5LiT5Lia5a+85ri46K6y6Kej5pyN5Yq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2H5YC877yaMTUtMjXlhYMv5Lq6LuWkqe+8iQ0KNy7lhL8gJm5ic3A756ul77ya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LlkajlsoHku6XlhoXvvInlj6rlkKvlvZPlnLDnqbrosIPml4XmuLjmsb3ovabovabkv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5So6aSQ77yM5YW25a6D5Lqn55Sf6LS555So5b2T5Zyw6Ieq55CGDQo4LuS/nemZ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uWPquWQq+aXheihjOekvui0o+S7u+mZqe+8jOW7uuiuruWuouS6uuiHquaEv+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i6q+aEj+WklumZqeWPiuiIquepuuS/nemZqQ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eBq+i9puS4iueUqOmkkOiHqueQh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lnKjkuI3lh4/lsJHmma/ng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ss5oiR56S+5pyJ5p2D5a+56KGM56iL6L+b6KGM6YCC5b2T6LCD5pW077yM5Lul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ronmjpLkuLrlh4bvvJvkuI3lj6/mipflipvlm6DntKDpgKDmiJDnmoTooYznqIvlj5j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a/ngrnlh4/lsJHvvIzmnKznpL7lj6rotJ/otKPpgIDov5jlt67ku7fvvIzkuI3mib/m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pgKDmiJDnmoTmjZ/lpLE8YnIgLz4NCjLjgIHmiJHnpL7mjqXlvoXotKjph4/ku6X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ZXkuLrlh4bvvIzlrqLkurrlpoLmnInmipXor4nmhI/op4HpobvlnKjlvZPlnLDlj4r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h7rlubborqTnnJ/loavlhpnmhI/op4Hlj43ppojljZXvvIzoi6XlnKjml4XlrqL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6DlvILorq7vvIzov5TnqIvlkI7mj5Dlh7rnmoTku7vkvZXmipXor4npl67popj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poLkuI3mjqXlj5c8YnIgLz4NCjPjgIHpl6jnpajlt7LmjInml4XooYznpL7lpKflrpf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pjmiaPmiJDmnKzku7fmoLjnrpfvvIzkvovlpoLvvIjpq5jljJflnJ/mpbzvvInvvJr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pajpgIAyMOWFgy/kurog5Y2K56Wo6YCAMTDlhYMv5Lq677yB5pmv54K55ZSu56Wo5aS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6S65LyY5oOg77yM5bey5peg5rOV5YaN5qyh5Lqr5Y+X77yM5oGV5LiN6YCA6L+Y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g0KCUZKDQo8L2Rpdj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CE0831433476ABF2B2D9ECB41E77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