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15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6BDF4242C5E69A1BA42C8D966C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6BDF4242C5E69A1BA42C8D966C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jgIHnjonpvpnosLfmma/ljLrjgIHkuIvmooX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t57jgIHojobnlLDjgIHmuYTmtLLlspvjgIHms4nlt57jgIHmg6DlronltIfmra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n7Pni67jgIHpvJPmtarlsb/jgIHljqbpl6jjgIHkuIrlj6TmlofljJboibrmnK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n7PmpI3nianlm63jgIEg6b6Z5bKp44CB5rC45a6a5Zyf5qW8576kPeWPjOWNpz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npo/lu7rogIHlubTlm6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zNA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q+S5neabsua6quOAgeeOiem+meiwt+aZr+WMuuOAgeS4i+aiheWPpOawkeWxh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iOhueUsOOAgea5hOa0suWym+OAgeazieW3nuOAgeaDoOWuieW0h+atp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LruOAgem8k+a1quWxv+OAgeWOpumXqOOAgeS4iuWPpOaWh+WMluiJuuacr+mm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akjeeJqeWbreOAgSDpvpnlsqnjgIHmsLjlrprlnJ/mpbznvqQ95Y+M5Y2nMTH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gIHlubTlm6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rablpLflsbE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Wkt+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rablpLflsbE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eWkqea4uOWzsC3njonpvpnosL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puWkt+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ablpLflsbEt5Lmd5puy5rqq5ryC5rWBLe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2m5aS3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Wkt+WxsS3kuIvmooXlj6TlkI3lsYUt56aP5bee77yI54Gr6L2m56Gs5bqn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o/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5hOa0suWymy3ms4nlt54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4n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Og5a6JLeW0h+atpuWPpOWfji3nn7Pni64t5rOJ5bee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OpumXqC3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6byT5rWq5bG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eS4iuWPpOaWh+WMluiJuuacr+mmhi3kuIfnn7PmpI3nian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pvpnlsqkt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yX5Zyf5qW8576k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b6Z5bKp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vpnlsqk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vt+S6juW9k+WkqeS4i+WNiDEz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opb/lrqLnq5nljJflub/lnLrlm73ml5fml5fmnYbkuIvorqTmib7igJz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3miJbigJznpo/lu7rkupHlronigJ3ok53lupXnmb3lrZflr7zmuLg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IjpgIHnpajkurrvvJrkupHlroko546L5YWI55SfKTEzNjgxNDk2NzI477yM5LmYWjU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u06L6+5YiX6L2m77yIMTTvvJo0N++8iei1tOatpuWkt+WxsTxiciAvPg0K77yI5aS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6L2m6I2v44CB5bi455So6I2v44CB5Y2X5pa55aSa6Zuo44CB5Yqg5Lqb6ZW/6KK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eesrOS4gOWzsC3lpKnmuLjls7At546J6b6Z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35YiG5oq16L6+77yM5pep6aSQ5ZCO5LmYQlVT77yI6L2m56iL57qmO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Nl+i1pC/ljJfotaTnjq/kv53op4LlhYnovablhaXlj6PvvIjlkKv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abotLnvvInvvIw8YnIgLz4NCua4uOiniOWPr+S/r+iniOS5neabsuWFqOaZr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guS6kea1t+Wlh+ingueahOatpuWkt+WxseW3suWQq+OAkOesrOS4gOWzsC0t5aSp5ri4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My0zLjXlsI/ml7blt6blj7PvvInvvJo8YnIgLz4NCuWNi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KAlOS6keeqneOAgeW5veW+rueip+eOiS0t6Iy25rSe44CB5LuZ5Yeh55yf5aKDLS3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s7DjgIHkuLnov5Dnv6DlsY8tLemakOWxj+WzsO+8m+a4uOiniOOAkOiMtu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88YnIgLz4NCuaXtu+8ie+8jOaso+i1j+S6huino+atpuWkt+WxseiMt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OhuS7o+aWh+S6uuWiqOWuouS4juatpuWkt+WxseWyqeiMtueahOS4jeino+a4i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jeS9nOS8keaBr++8jOWQjuWJjeW+gOOAkOeOiem+meiwtzxiciAvPg0K54CR5biD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Ow5oGL5Y+g57+g77yM57mB6Iqx5o6p5pig77yM54+N56a95byC5YW977yM5Y+g5rO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C6K+45aSa5pmv6Ie05Li65LiA5L2T77yM6ICz6Ze76bif6bij5rOJ5ZCf77yM55uu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Gx5riFPGJyIC8+DQrmtqfjgILku47ot6jlhaXmma/ljLrotbfvvIzlsLHotbDov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lkozngJHluIPnmoTkuJbnlYzjgILlj6TmnKjlj4LlpKnvvIzol6TokJ3nm5j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lrpvoi6Xku5nlooM8YnIgLz4NCuazqDrkuLrkuoblk43lupT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Is546v5L+d6KaB5rGCLOatpuWkt+Wxseagh+WHhumFkuW6lyzlnY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JPogJflk4HvvIjlpoLniZnoho/vvIzniZnliLfvvIzmtJflj5Hnsr7vvIzmspDmtb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s++8jOaLlumei++8jOmdouW3vuetie+8iSzor7fosIXop6PkuI7mlK/mjIHnjq/k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LeiZjuWVuOWFq+aZr+aZr+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fvvJozMOWPq+aX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5So6aSQ77yM5pep6aSQ5ZCO5LmYQlVT77yI6L2m56iL57qmMT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7nnrY/nlYXmuLjkuZ3mm7LmuqrmvILmtYHjgJDlt7LlkKvmvILmtYHml7bpl7TnuqY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jkuZjlnZDlronnqLPoiJLpgILvvIzop4bph47lvIDpmJTvvIzlj6/op4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73otY/msLToibLvvIzmvILmtYHogIzkuIvvvIzml6Lovbvmnb7mg6zmhI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Tku4rlt7LmnInkuIDljYPlpJrlubTnmoTljoblj7LnmoTmrablpLflsbE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6p+Wuq+auv+OAkOatpuWkt+Wuq+OAkeOAgeS7v+Wui+WPpOihl+OAgeS4iea4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seeGuee6quW/temmhu+8m+WJjeW+gOWNl+i1pC/ljJfotaTnjq/kv53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vvJvjgJDmuLjop4jomY7llbjlhavmma/mma/ljLrjgJHvvIjmuLjop4jnuqYyLjU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uKAnOiZjuWVuOKAneS5i+WjsO+8jOadpeiHquWyqe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a0nu+8jOWxsemjjuepv+i/h+a0nuWPo++8jOS+v+WPkeWHuuaAkuWQvO+8jOWjsOS8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+8jOmch+aSvOe+pOWxse+8jOacieKAnOaegeebrueahuWbvueUu+KAneeahOe+ju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0lOW1rO+8jOa1geawtOi/guWbnu+8jOaYr+S4gOS4queLrOWFt+azieefs+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s+Wig++8jOS4u+imgeaZr+eCueacieWkqeaIkOemhemZouWSjOiZjuWVuOWFq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juWVuOWFq+aZr+S4uueZveiOsua4uOOAgembhuS6keWFs+OAgeWdoeS7meW4puOAgeaZ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OAgeazlembqOaCrOays+OAgeivreWEv+azieOAgeS4jea1quiIn+WSjOWuvuabp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8gOi+n+eahOaZr+eCueacieinguaZr+WPsOOAgeiNvOWxi+OAgeWumuWRveahp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xOjMwLTEyOjM155So5Y2I6aSQ77yb56iN5L2c5LyR5oGv77yM5rWP6KeI5YWo5Zu9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KueqhOeahOOAkOS4gOe6v+WkqeOAke+8jOaYr+atpuWkt+eahCoq5aWH55qE5bKp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6ay85pan56We5bel5LmL5aWH4oCd55qE56ew5Y+377yM5YWl5L2P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s6jvvJrmrablpLflsbHkuZ3mm7LmuqrmvILmtYHnlLHmrablpLflsb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nInpmZDotKPku7vlhazlj7jnu5/kuIDlronmjpLvvJrlhbfkvZPml7bpl7TvvIzku6X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hazlj7jlj4rlr7zmuLgqKue7iOWuieaOkuS4uuWHhu+8jO+8iOagueaNruaWsO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eyvuelnu+8jOatpOmhueebruS4uui1oOmAgeaZr+eCue+8mu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OAgeeJueauiuaDheWGteetieS4jeWPr+aKl+aLkueOr+Wig+S4i+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Ap+WMluKAneKAnOiho+mjn+eItuavjeKAneKAnOS6suWmguS4gOWutuS6uuKAn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S6uuaMieeFpzEzMOWFg+WFqOmAgO+8jOWOn+WImeS4ijk5Ljk5OSXpg7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5aS35bG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LiL5qKF5Y+k5ZCN5bGFLeemj+W3nu+8iOeBq+i9puehrOW6p+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5LmYQlVT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iY3lvoDjgJDkuIvmooXlj6TmsJHlsYXmma/ljLrjgJHvvIj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TLlsI/ml7blt6blj7PvvInvvJrjgJDkuIvmooXlj6TmsJHlsYXjgJHmmK/mrablpL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nLDnmoTnu4TmiJDpg6jliIbvvIzlroPot53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ku4U45YWs6YeM44CC5LiL5qKF5Y+k5p2R5L2N5LqO5q2m5aS35bGx5biC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B5LqM5YWs6YeM5aSE77yM5Y6G5Y+y5oKg5LmF77yM5Lq65paH6I2f6JCD77yM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+k5rCR5bGF6ZuG56CW6ZuV44CB55+z6ZuV44CB5pyo6ZuV6Im65pyv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W6KeC5Y+k5py077yM5Lmh5Zyf5rCU5oGv5rWT6YOB77yM5b2i5oiQ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576k77yMOTAw5aSa57Gz55qE5Lq65bel6L+Q5rKz56m/5p2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5Lik5bK45bu65pyJ5YeJ5Lqt6ZiR5p2G576O5Lq66Z2g77yb55CG55SxMe+8mu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pOS6leOAgeWPpOeggeWktOOAgeWPpOW7uuetkeOAgeWPpOawkeWxheOAgeWPp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oOS4iuWPpOmjjua3s+actOeahOawkeaDhemjjuS/l++8jOmAoOWwseS6h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awtOS5oemjjuiyjOOAgueQhueUsTLvvJrkuIDph43lpKnkupXkuIDph43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kuK3lm73lj6Tku6PlpKnkurrlkIjkuIDnmoTlk7LlrabmgJ3mg7PjgILnkIbn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CW6ZuV44CB55+z6ZuV44CB5pyo6ZuV5ZKM5aKZ5aS05b2p57uY5piv5LiL5qKF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5LiA5p6d5aWH6JGp77yM5Y2I6aSQ5ZCO5LmYSzg3NDkoMTQ6NDEtMjA6MTI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6aP5bee77yI54Gr6L2m5pe26Ze057qmNS415bCP5pe2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m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aP5beeLea5hOa0suWymy3ms4nlt54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5Y+r5pepLzA477yaMDDnlKjppJDvvIzml6nppJDlkI7kuZhCVVPvvIjovab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ael+WImeW+kOWHuueUn+WcsO+8iOa4uOini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6ZW/5aCk5Y2n5rOi44CB5Z6C5p+z5aS56YGT5LmL56ew4oCc6KW/5r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Y6L2m6LW06I6G55Sw77yM5LmY6Ii56LW044CQ5rmE5rSy5bKb44CR77yM5r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6WW5bqZ44CB6L+c6KeC5rW35LiK5aWz56We5YOP562J77yIM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eS5mEJVU+i1tOazieW3nu+8iDIuNeWwj+aXtuW3puWPs+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rOoOuael+WImeW+kOWHuueUn+WcsOaZr+eCueaciemDqOWIhuWVhumTu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miJHnuqbmnZ/kuI3opoHotK3kubAs5oiR56S+5Li657qv546p5peg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elneaXhemAlOaEieW/qz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i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Og5a6JLeW0h+atpuWPpOWfji3nn7Pni64t5rOJ5bee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77yM5LmYQlVT6LW0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77yb5YmN5b6A5rOJ5bee6JGX5ZCN5pmv5Yy6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44CR77yI5ri46KeI57qmMS41LTLlsI/ml7bvvInvvJrmuLjop4jms4nlt57jgJ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7rjgJHjgIHjgJDkuJzopb/lj4zloZTjgJHjgIHjgJDljZflsJHmnpflr7rjgJH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g6DlronvvIzkvZPpqozmnLTlrp7nmoTmg6DlronlpbPpo47mg4XjgIHjgJDltI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JvkuZhCVVPotbTnn7Pni67vvIjlhajlm73lsI/llYblk4Hpm4bkuK3luIL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77yM5LmYQlVT6LW05Y6m6Zeo77yM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eWNl+aZrumZgC3pvJPmtarlsb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OAkOWNl+aZrumZgOWv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Uw5YiG6ZKf77yJ5Y6m6Zeo6JGX5ZCN5Y+k5Yi577yM5bGF5LqO6bmt5bKb5ZCN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Ow5YmN77yM6IOM5L6d56eA5aWH576k5bOw77yM6Z2i5Li056Kn5r6E5rW3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L2z44CC5aeL5bu65LqO5ZSQ5Luj77yM5Li66Ze95Y2X5L2b5pWZ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5LmY6L2u5rih5YmN5b6A4oCc6Z+z5LmQ5LmL5bKb4oCd4oCU5bey5ZCr44CQ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44CR77yI5ri46KeI5pe26Ze057qmM+Wwj+aXtu+8ie+8jOeZu+S4iumSoueQ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peeci+WFt+acieKAnOWwj+eZveWuq+KAnee+juensOeahOOAkOWFq+inkualv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S4h+WbveW7uuetkeWNmuiniOe6v+WPguinguiLseOAgeaXpemihuS6i+mmhu+8jOm7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Wggu+8jOWkqeS4u+aVmeWgguOAguOAkOavk+WbreOAke+8i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+T5Zut5LmLIuavkyLvvIzlsLHmmK/ln7nogrLlhbvogrLkuYvmhI/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m63lj5blkI3mr5Plm63vvIzlr4TmiZjkuoblrrbkuaHkurrmsJHlr7nmnpflt6f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vnmoTltIfmlazkuYvmg4XjgILmuK/ku5TlkI7mspnmu6nmtbfmu6jmtbTlnLr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zMOWIhumSn++8iemAguaXtuS4i+Wym+OAguaZmuS4i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NgeWkp+WQjeihly0tLS3kuK3lsbHot6/oh6rnlLHmtLvliqj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NCuazqDrljqbpl6jpvJPmtarlsb/lsZ7ljYrlvIDmlL7lvI/oh6rnlLHllYbkuJr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S15a6+6Ieq5oiR57qm5p2f5LiN6KaB6LSt5LmwLOaIkeekvuS4uu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yznpZ3ml4XpgJTmhInlv6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5LiK5Y+k5paH5YyW6Im65pyv6aaGLeS4h+efs+akjeeJqe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77yM5LmYQlVT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6LW044CQ5ZCrMTAw5YWDL+S6uuS4iuWPpOaWh+WMlu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iuWPpOaWh+WMluiJuuacr+mmhuWdkOiQveS6juWOpumXqOS6lOe8mOa5vuaWh+W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iLke+8jOi/memHjOmjjuaZr+WmgueUu++8jOmYs+WFieaymea7qeOAgeW4huiIu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t+awtOa5m+iTnea4hemAj++8jOiiq+ensOS4uuKAnOWOpumXqCoq576O55qE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K5Y+k5paH5YyW6Im65pyv6aaG5Y+v5Lul6K+05piv56a75rW3Kirov5H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Kue+jueahOiJuuacr+mmhuOAguS4iuWPpOWNmueJqemmhu+8jOWNg+W5tOeah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iq+aUtuiXj++8jOS9oOi1sOi/m+S4iuWPpO+8jOS7v+S9m+i4j+WFpeS4gOW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aXtumXtOi/t+Wuq+OAguiuqeaIkeS7rOS7juS6jOWNgeS4gOS4lue6qui3qOW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WJjeeahOWOhuWPsumVv+ays+S5i+S4re+8jOi/vea6r+S6uuexu+aWh+aY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S4iuWPpOaWh+WMluiJuuacr+mmhuW7uuaIkOS6jjIwMTHlubT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7liLDkuIDkuIflubPmlrnnsbPjgILmtrXnm5bkuoY2MDAwLTMwMDDlubT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bTkuKrljZrnianppobkuK3lhbHmlLbol4/kuobljYPkvZnku7bnuqLlsb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ia/muJrmlofljJbvvIzpvZDlrrbmlofljJbvvIzkuInmmJ/loIbmlofljJbnrY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mnJ/nmoTnjonnn7PlmajnianvvIzkuIvljYjmuLjop4jljqbpl6jmpI3nianlm6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Y2MzAw5aSa56eN77yI5ZCr5ZOB56eN77yJ5qSN54mp77yM5bm25bey5oul5py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5qE5qSN54mp56eN57G777yN77yN5qOV5qaI56eR5qSN54mp44CB5LuZ5Lq65o6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6IKJ77yI5aSa5rWG77yJ5qSN54mp44CB6IuP6ZOB56eR5qSN54mp5ZKM6Jek5pys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44CC5bey5bu65oiQ6KO45a2Q5qSN54mp5Yy644CB5qOV5qaI5bKb44CB6JS36Ja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5Sf5qSN54mp5Yy644CB6Zuo5p6X5LiW55WM44CB6Iqx5Y2J5Zut44CB6Jek5py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5LiT57G75Zut5Y2B5aSa5LiqDQrms6jvvJrigJzkuIrlj6TmlofljJb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6Xlrp7pmYXmg4XlhrXkuLrlh4bvvIzvvIjmoLnmja7mlrD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raTpobnnm67kuLrotaDpgIHmma/ngrnvvJrlpoLpgYflpKnmsJTjgIHkur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nrYnkuI3lj6/mipfmi5Lnjq/looPkuIvvvIzmr4/kurrmjInnha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ajpgIDvvIzljp/liJnkuIo5Ni42NjYl6YO96IO95a6J5o6S5LiK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6Z5bKpLeawuOWumumrmOWMl+Wcn+alvOe+p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m+S5mEJVU++8iOi9pueoi+e6pjMuNeWwj+aXtu+8iei1tO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OAkOa4uOiniOawuOWumumrmOWMl+Wcn+alvOe+pOS4gOaXpea4uO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i415bCP5pe277yJ77yaQe+8mua4uOiniOmrmOi0teWFuOmbheeahOWcn+alvOS5i+eO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Qr+alvO+8mkLvvJrkuJbms73mpbwt5bu65LqO5riF5Luj5ZiJ5bqG5bm06Ze077ya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6kealvOOAguS/l+ensOKAnOS4jeWAkualvOKAne+8jOeJueeCueaYr+ayoeacie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fuu+8mkTvvJrkvqjnpo/mpbzjgILooqvnp7DkuLrigJzljZrlo6vmpbzigJ0gDQr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pCVVPkuZjovabpgJTkuK3lgZzovabmnI3liqHnq5njgIHlnJ/mpbzpmYTov5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vph4zpnaLvvIzmnInlvZPlnLDlsI/llYblupflj4rogIHnmb7lp5PmkYbmkYrnmo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ku6XlhY0NCui0teWuvuivr+S8mueJueWBmuivtOaYjuOAguWcn+alvO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HuuWPkTEy5Lq65Lul5YaF5b2T5Zyw5ou85LiA5pel5ri4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+meWyq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+meWyqS0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rLoirHlsbHlhazlm63vvIjojrLoirHlsbHlr7rvvInvvIj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s1NzLmrKHvvIgxMToxMu+8iei/lOWbn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XotrPvvIznjqnnvo7npo/lu7rmuLjvvIzkvZPpqozliKvmoLfpo47mg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mrablpLflsbHnoazljafvvJvmrablpLflsbEt56aP5bee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6Z5bKpL+WOpumXqC3ljJfkuqzngavovabnoazljac8YnIgLz4NCjI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mj+W7uuW9k+WcsOaVo+aLv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vY8gJm5ic3A75a6/77ya5YWo56iL5Y+M5Lq65qCH5YeG6Ze06YWS5bqX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77yJ77yM5LiN5o+Q5L6b6Ieq54S25Y2V6Ze077yM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0LueUqCAmbmJzcDvppJDvvJrlhajnqIvlronmjpI55pep6aSQMT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lhavoj5zkuIDmsaTvvIzkuI3otrPljYHkurr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phYzmg4XlronmjpLnlKjppJAg5q2j6aSQ77yaMjXlhYMv5Lq6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mXqCAmbmJzcDvnpajvvJrljIXlkKvmrablpLflsbHnjq/kv53ovabjgIH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gJrnpajjgIHkuZ3mm7LmuqrmvILmtYHpl6jnpajjgIHkuIvmooXlj6TlkI3msJ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po/lt57mma/ngrnjgIHojobnlLDmuYTmtLLlspvpl6jnpajjgIHmg6DlronltI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l6jnpajjgIHpvJPmtarlsb/ova7muKHoiLnnpajjgIHpm4bnvo7lrabmnZHjgIHp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Zfmma7pmYDjgIHlvIDlhYPlr7rjgIHkuIrlj6TmlofljJboibrmnK/ppo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n7PmpI3nianlm63pl6jnpajjgIHpq5jljJflnJ/mpbzpl6jnpajnrYk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CZuYnNwO+acje+8muW9k+WcsOS4k+S4muWvvOa4uOiusuino+acjeWKoe+8iOW5s+Wd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E1LTI15YWDL+S6ui7lpKnvvIk8YnIgLz4NCjcu5YS/ICZuYnNwO+erpe+8m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Go5bKB5Lul5YaF77yJ5Y+q5ZCr5b2T5Zyw56m66LCD5peF5ri45rG96L2m6L2m5L2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+8jOWFtuWug+S6p+eUn+i0ueeUqOW9k+WcsOiHqueQhjxiciAvPg0KOC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rlj6rlkKvml4XooYznpL7otKPku7vpmanvvIzlu7rorq7lrqLkur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rrouqvmhI/lpJbpmanlj4roiKrnqbrkv53pma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ZXmiL/lt67vvIzmuLjlrqLlm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LOaIkeekvuacieadg+WvueihjOeoi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S7pSoq57uI5a6J5o6S5Li65YeG77yb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Y+Y5YyW5ZKM5pmv54K55YeP5bCR77yM5pys56S+5Y+q6LSf6LSj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LiN5om/5ouF55Sx5q2k6YCg5oiQ55qE5o2f5aSxPGJyIC8+DQo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oSP6KeB5Y2V5Li65YeG77yM5a6i5Lq65aaC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b2T5Zyw5Y+K5pe25o+Q5Ye65bm26K6k55yf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peF5a6i5Zyo5b2T5Zyw5peg5byC6K6u77yM6L+U56iL5ZC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Zeu6aKY77yM5oiR56S+5qaC5LiN5o6l5Y+XPGJyIC8+DQoz44CB6Zeo56Wo5bey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Sn5a6X5Zui6Zif5oqY5omj5oiQ5pys5Lu35qC4566X77yM5L6L5aaC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77yJ77ya5pWF5YWN56Wo6YCAMjDlhYMv5Lq6IOWNiuelqOmAg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UruelqOWkhOaJgOagh+ekuuS8mOaDoO+8jOW3suaXoOazleWGjeaso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mAgOi/mDxiciAvPg0KPGRpdj4NCglGS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6BDF4242C5E69A1BA42C8D966C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