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4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5049900ED2169C4BC5A234B70435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049900ED2169C4BC5A234B70435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iG55WM5rSyLuWNl+WxsS7lkYDor7rovr7pm6jmnpflj4zpo5415pelKirmtbf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JDjga4z5pma5rW35pmv5oi/KipfX+aXhea4uOe6v+i3r+WbveWGheaXhea4uOa1t+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W+gOi/l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1DQoNCjxicj4NCg0KCTzinaTml6Doh6rotLk+6JyI5LmL5rSyLuWIhueVjOa0si7ljZfl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6K+66L6+6Zuo5p6X5Y+M6aOeNeaXpSoq5rW36bKc5aSn6aSQ44GuM+aZmua1t+aZr+aI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mtbflj6PlvoDov5Q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4M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rW35Y+j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tbflj6M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LS3kuInkup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S6m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kup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S6muWNl+Wxs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InkupotLeWNmumzj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bO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NmumzjC0t5rW35Y+jLS3ljJfkuqw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tbflj6M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Ml+S6rO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i1tOa1t+WPo++8iOacuuWcuuaciemAgeacuuWRmO+8ie+8jOmjnuihjOaXtumXtOe6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jOS5mOacuuaKtei+vuKAnOWbvemZheaXhea4uOWym+KAneecgeS8mi3mtbf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mnLrlkZjlt7Lmj5DliY3lnKjmraTmga3lgJnmgqjnmoTliLDmnaXvvIz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pLDln47nvo7mma/vvIzlh4blpIfmmI7lpKnkuLDlr4znmoTml4XnqIv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W35Y+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bflj6MtLeS4ie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mN5b6A4oCc5rW35LiK5LiW5aSW5qGD5Zut4oCd5Zu95a625ZSv5LiA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bflspvmma/ljLo8c3Ryb25nPuOAkOWIhueVjOa0suWymy/kuI3lsJHkuo4xNTDliIbpk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r2c5rC0562J5rS75Yqo44CRPC9zdHJvbmc+5L2T6aqM5rW35Lit5ri45LmQ55qE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LiO57K+5b2p77yb5LmL5ZCO6LWw6L+b56WW5Zu9KirljZfnq6/msJHpo47mt7PmnL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l4/pg6jokL08c3Ryb25nPuOAkOaksOeUsOWPpOWvqC/kuI3lsJHkuo45MOWIhumSn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En+WPl+WNg+W5tOS8oOe7n+aJi+W3peiJuu+8jOS9k+mqjOWkqea2r+awkeaX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qOaWh+WMlu+8m+maj+WQjua4uOiniDRB57qn5pmv5Yy6PHN0cm9uZz7jgJDkuprpvpn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4XmuLjluqblgYfljLov5LiN5bCR5LqONDDliIbpkp/jgJE8L3N0cm9uZz7nj4rn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53miqTljLrvvIwqKuS9s+a9nOawtOWfuuWcsO+8jOi/memHjOaymea7qeOAg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ip+awtO+8jOe7v+agkeaehOaIkOS4gOW5hee+juS4veeahOa7qOa1t+mjjuWFie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WQjuiHqueUsea0u+WKqO+8jOaEn+WPl+iuqeaCqOaEj+eKueacquWwv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S4ieS6muOAgu+8iOWmgumBh+mrmOmAn+WFrOi3r+S/rui3r++8jOaIkeS7rOWwhu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a0suaNouS4uuWQjOetieaZr+eCueilv+Wym++8i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kup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ieS6m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mN5b6A5ri46KeI5aSp54S25rCn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aaZ5be05ouJ77yM4oCcIGhvbGTkvY/niLHigJ3mi43mkYTlnLDigJQ1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dHJvbmc+44CQ5ZGA6K+66L6+54Ot5bim6Zuo5p6X5paH5YyW5Yy6L+S4jeWwkeS6jjE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Twvc3Ryb25nPu+8iOWQq+inguWFiei9pu+8ieaso+i1j+a1t+WNl+eLrOeJ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DreW4pumbqOael+Wlh+ingu+8jOS9k+mqjOepuuS4reWkqemBk+W4puadpeeah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umch+aSvO+8m+maj+WQjuWJjeW+gDRB57qn5pmv5Yy6PHN0cm9uZz7jgJD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5LiN5bCR5LqOMTIw5YiG6ZKf44CRPC9zdHJvbmc+5ryr5q2l6Jy/6JyS55qE5rW35bK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6L+b5YWl5LiA5Liq5aSp54S255qE5pe256m66Zqn6YGT77yM5Zyo4oCc5Y2X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4oCd44CB4oCc5rW35Yik5Y2X5aSp4oCd44CB4oCc5aSp5rav5rW36KeS4oCd562J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SW55+z5Yi75Lit5b6Y5b6K77yM6L+95a+75Y+k5Lq66Laz6L+577yM5L2T6aqM5rW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77yb5YmN5b6A5ri46KeI5Zu95a62NUHnuqfmma/ljLrigJQ8c3Ryb25nPuOAk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m+aVmeaWh+WMluiLkS/kuI3lsJHkuo4xMjDliIbpkp/jgJE8L3N0cm9uZz7ljZflsbH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IDlr7rkuIDosLflkozkuJbnlYznrKzkuIDnmoTljZfmtbfop4Lpn7PlnKPlg4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YfkvZvmlZnlnKPlnLDjgIHmorXlpKnlh4DlnJ/kuK3mib7lm57ov5Tnkp7lvZLnn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oh6rnhLbnmoTkurLouqvmhJ/op4nvvJvooYznqIvnu5PmnZ/lkI7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orqnmgqjmhI/nirnmnKrlsL3nmoTprYXlipvkuInkupr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InkupotLeWNmumzj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+C5LiO5YWl5L2P5Y2X5bGx6L+O5a6+6aaGVklQ54m55Lqr6aG555uu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mirHkvZvohJov5LiN5bCR5LqONDDliIbpkp/jgJE8L3N0cm9uZz7nmbsxMDjnsbP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kuIrop4Lpn7PojrLoirHlrp3luqfvvIzpobbnpLzkvZvotrPjgIHlkInnpaXnpY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o/lkI7liY3lvoDlhq/lsI/liJoyMDE05bm06LS65bKB5Zac5Ymn44CK56eB5Lq66K6i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aSW5pmv5ouN5pGE5Zyw44CB57Sg5pyJ4oCc5Lit5Zu96ams5bCU5Luj5aSr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NEHnuqfmma/ljLo8c3Ryb25nPuOAkOiciOaUr+a0suWymy/kuI3lsJHkuo4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kKvlvoDov5TkuZjoiLnml7bpl7TvvIzkuI3lkKvmvZzmsLTnrYn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JE8L3N0cm9uZz7mlL7pgJDlv4PngbXnmoTkuJblpJbmoYPmupDvvIzlspvkuIrnu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po47lhYnlsIbnu5nmgqjluKbmnaXnvo7kuL3mhJ/lj5fvvJvpmo/lkI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mluWIm+WlpeeJueiOseaWr+aWh+WMluaXhea4uOWMui/kuI3lsJHkuo4xMj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pm4blkIjotK3nianjgIHppJDppa7jgIHkvJHpl7LjgIHlqLHkuZDnrY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vJHpl7LluqblgYfmtojotLnmlrDmqKHlvI/vvIzmiZPpgKDmtbfljZflhaj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EqKuWkp+OAgeWTgeeJjCoq5aSa6aaW5a6257qv5q2j77yb6KGM56iL57uT5p2f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oSf5Y+X5Lic5Y2X5Lqa6aOO5oOF5bCP6ZWH55qE5oKg6Zey6KGX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mumzj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a6bOMLS3mtbflj6MtLeWMl+S6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a4uOiIueeZu+WQieWwvOaWr+e6quW9leS5izxzdHJvbmc+44CQ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546J5bim5rupL+S4jeWwkeS6jjQw5YiG6ZKf44CRPC9zdHJvbmc+5q2k5rKZ5rup5Li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rW35LiO5rKz55qEKirni63lsI/mspnmu6nvvIzkuIDovrnmmK/olJrok53lo67op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kuIDovrnmmK/lubPpnZnnp4DlqYnnmoTkuIfms4nmsrPvvIznlJrkuLrlo67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o/lkI7liY3lvoDkuIDkuKrpm4bnp43mpI3jgIHlhbvmrpbjgIHphZLlupfjgIH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LrkuIDkvZPnmoTlpJrlhYPljJbop4LlhYnln7rlnLA8c3Ryb25nPuOAkOWGnOWepuS4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OWbrS/kuI3lsJHkuo42MOWIhumSn+OAkTwvc3Ryb25nPuWbreWMuuS4gOW5tOWbm+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OmjmOmmme+8jOeDreW4puawtOaenOOAgee7j+a1juS9nOeJqeWTgeenjem9kOWFq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wveacie+8m+S5mOi9pumAgeW+gOe+juWFsOWbvemZheacuuWcuu+8jOS5mO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ihjOeoi++8g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onIjmlK/mtLLlspvjgIHliI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iJbopb/lspvjgIHkuprpvpnmub7jgIHlkYDor7rovr7jgIHlpKnmtq/mtbfop5LjgI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ZvmlZnmlofljJboi5HjgIHmirHkvZvohJrjgIHmpLDnlLDlj6Tlr6jjgIHpppbliJv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/jgIHljZrps4znjonluKbmu6njgIHlhpzlnqbkuIflmInmnpzlm60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uihjOeoi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lhaXkvY8z5pma5rW35pmv5oi/KDHmmZrnibnoibI1QeeUn+aAge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m+aVmeaWh+WMluaZr+WMuuS4u+mimOmFkuW6l3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ekvOS9m+a1t+aZr+aIvzwvc3Bhbj4rMuaZm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uY56uv5ZOB54mM6YWS5bqXfua1t+aZr+aIvzwvc3Bhbj4pKzHmmZrnibnoibLlm63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hZLlupfvvIznuq/njqnkuI3ov5votK3nianlupc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mllemkrue+jumjnzwvc3Ryb25nP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S7t+WAvDIwMOWFg+a1t+mynOWkp+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ku7flgLw2OOWFg+mbqOael+iNr+iGs+OAgeS7t+WAvDU45YWD5Y2X5bGx57Sg5pa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8L3N0cm9uZz4gJm5ic3A75Lu35YC8NTDlhYMv5Lq65ZGA5ZaP5ZOS6KeC5YWJ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YWS5bqX6LCD6IqC5Z+66YeR44CB55+/5rOJ5rC0MeeTti/kurov5aS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lk4HotKjmib/o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PHNwYW4gc3R5bGU9ImNvbG9yOiNFRTMzRUU7Ij7kuI3mu6HmhI/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IDmrKHvvIE8L3NwYW4+5aKe5Yqg6LSt54mp5bqX546w5Zy66LWU5LuYMjAwMOWFg+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MOiHqui0uT3nmb3lpKnjgIHmmZrkuIrkuI3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7vkvZXoh6rotLnmma/ngrk8L3NwYW4+77yb57ud5a+55LiN5pu05o2i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d5a+55LiN5Y6L57yp6KGM56iL5ri46KeI5pe26Ze077yb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tbflj6MtLeWMl+S6rOW+gOi/lOWboumYn+acuuelqO+8iOWQq+acuuW7uuWPiueHg+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zxiciAvPg0K5L2P5a6/77ya5oyH5a6a6YWS5bqX5Y+M5Lq65qCH5YeG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M5Lqn55Sf5Y2V5oi/5beu5oiW5Yqg5bqK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lKjppJDvvJrlkKs35q2jNOaXqe+8m+aXqemkkOiHquWKqe+8m+ato+mkkD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NgeiPnOS4gOaxpO+8iOWNgeS6uuS4gOahjO+8ieiHquaEv+aUvuW8gyD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NCueUqOi9pu+8mua1t+WNl+WcsOaOpeaMh+WumuWnlOa0vkdQU+WuieWFqO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e7n+aXhea4uOi9pumFjee9ruepuuiwg+aXhea4uOi9pu+8iOWunuihjOa7muWKqOWP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hruS/neavj+S6uuS4gOS4quato+W6p++8ie+8jOaOpemAgeacuueUseWFrOWPuOa0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jOS6uuWRmOi0n+i0o+acuuWcuuaOpemAgTxiciAvPg0K5pmv54K577ya6KGM56i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Cr55qE5pmv54K556ys5LiA6YGT6Zeo56Wo77yM6LWg6YCB5pmv54K55Zug5pe2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6f5Zug5LiN6IO95YmN5b6A77yM5oyJ4oCc5LiN6YCA6LS555So4oCd5ZKM4o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pmv54K54oCd5aSE55CGPGJyIC8+DQrlr7zmuLjvvJrmjIHmnInlr7zmuLjotY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nmoTkuJPkuJrlr7zmuLjlhajnqIvkvJjotKjmnI3liqE8YnIgLz4NCuS/nemZqe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aXheihjOekvui0o+S7u+mZqe+8iCoq6auY5L+d6aKdMTDkuIflhYMv5Lq677yJ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bu66K6u5ri45a6i6Ieq6KGM6LSt5Lmw5peF5ri45oSP5aSW6ZmpPGJyIC8+DQr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5bKB5Lul5LiKMS4y57Gz5Lul5LiL5YS/56ul5Y+q5ZCr5Y2K5Lu36aSQK+i9puS9j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tbfpspzlpKfppJDvvIjku7flgLwyMDDlhYPvvI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1t+WNl+aksOWtkOebheOAgea4heiSuOWSjOS5kOifueOAgea4heiSuOWNl+a1t+Wkp+m+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4heiSuOefs+aWkemxvOOAgeWnnOS4neS5neWtlOmyjemxvOOAgeeZveeBvOa1t+S4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mTtuS4neaJh+i0neOAgTjnvo7lkbPpspzpsb/oirHjgIHmqZnnhJfpsbzmn7PjgIH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okrjmtbfog4bjgIEu56Kn57u/6bKN6bG854mH44CB57KJ5Lid6JK45bim5a2Q44CB6bG8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IKa5LiJ5Lid55uF44CB5rW36bKc5Liy5Liy6aaZ44CB576O5p6B6YeO55Sf5aSn5rW3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S5aS044CB5qSw5a2Q6aWt44CB6b6Z6Jm+57Kl44CB5rW35Y2X5pe26JSs44CB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RgOivuui+vumbqOael+iNr+iGs++8iOS7t+WAvDY45YWD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lh4noj5znsbvvvJrlh4nmi4zmtbfonIfkuJ3jgIHlh4nmi4znjKro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5bphovnk5zmnaHjgIHoirHnlJ/lsI/psbzku5TvvJs8YnIgLz4NCueDreiPnOexu++8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lOmmmemFpem4reOAgeixhuixiemZiOearueni+WIgOmxvOOAgeeJm+iFqeeDp+iQneWN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4pueCluaOkumqqOOAgeWwj+m4oeeCluiYkeiPh+OAgeakkuebkOWxseWcsOmbg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ueWbm+Wto+ixhuOAgeiKneWjq+a1uOiKseiPnO+8jOiXj+e6ouiKseeDp+ixhuiFk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nOeCkueMquiCmuOAgemmmeiKi+WNl+eTnOeFsuOAgeiSnOmmmeiUrOiPn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Of57G777ya546J57Gz6aaS5aS044CB57Sr5b+D5Zyw55Oc44CB55Sc546J57Gz5qO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54KS6aWt44CB5Lic5YyX57Gz6aWt44CB572Q5rGk5rC06aW677ybPGJyIC8+DQrm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sbvvvJrmnKjnk5zpvpnpqqjmsaTjgIHpppnoiovopb/nsbPpnLLjgIHojrLlrZDnuqLm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sbPnsqXvvJs8YnIgLz4NCumlruaWmeexu++8mumbqOael+WFu+eUn+iMtuOAgeapme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azieawtO+8m+aXtuS7pOawtOaenOS4pOenjeOAgjxiciAvPg0KPHN0cm9uZz7ljZf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brntKDmlovvvIjku7flgLw1OOWFg++8iTwvc3Ryb25nPjxiciAvPg0K5YeJ6I+c57G7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L6j576K6IKa5Lid44CB5YeJ5ouM5Y2D5byg44CB576O5ZGz5q+b6IKa54mH44CB54i9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7KJ44CB5YeJ5ouM6Z2S55Oc44CB6YW46L6j5rW36JyH5Lid77ybPGJyIC8+DQrng63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JrntKDng6nlm5vlrp3jgIHphbHmsYHohbDoirHjgIHnuqLng6fosYbohZDjgIHlhqzn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gqDjgIHokJ3ljZzogqXogqDjgIHmpqjoj5zpu4TllonjgIHmtbfluKbogonkuJ3jgIH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7/lj7bvvJs8YnIgLz4NCueCueW/g+exu++8mummmem6u+mlvOOAgeiZjuearuibi+e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mmkuWktOOAgemVv+Wvv+mdouOAgeayueeCuOaYpeWNt++8mzxiciAvPg0K5rGk57Kl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Sr6I+c6JuL6Iqx5rGk44CB57u/6LGG5rGk44CB6YWS57Of5rGk5ZyG44CB55m957Gz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c546J57Gz77ybPGJyIC8+DQrppa7mlpnnsbvvvJrmqZnmsYHjgIHlhrDmsLTvvJv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sLTmnpw8c3Ryb25nPjxiciAvPg0K5Y+C6ICD6YWS5bqXPC9zdHJvbmc+PGJyIC8+DQ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Jrlrp3ljY7mtbfmma/vvIjlm63mma/miL/vvIl3d3cuaGliYW9odWFob3RlbC5jb20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L+Wkp+WNjuaZuumAieOAgeaWsOeHleazsOOAgeaPvea1t+Wkp+mFkuW6l+OAgemmmeax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OAgeWvjOael+eUn+aAge+8iOWbreaZr+aIv++8iTxiciAvPg0K5Y2a6bOM77ya5ZKM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77yI5rW35pmv5oi/77yJd3d3LmhvbGxpeWFyZGhvdGVsLmNvbSDlpIfpgIkv5Y2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B546J5bim5rm+77yI5rW35pmv5oi/77yJPGJyIC8+DQrkuInkuprvvJrlkJvplKb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jmtbfmma/miL/vvIl3d3cuampiaHN5LmNvbSDlpIfpgIkv5rW35rm+57u05pmv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25YWJ44CB5aSp56aP5rqQ44CB5Lqa5aSq5rW36Iiq44CB5Lqs6Z+144CB5rW36Jm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W35pmv5oi/77yJPGJyIC8+DQrkuInkuprvvJrljZflsbHkvJHpl7LkvJrppobvvIj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tbfmma/miL/vvIl3d3cubG9uZ3hpYTIwMTAuY29tIOWkh+mAiS/ljZflsbHov47lrr7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npLzkvZvmtbfmma/miL/vvIk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ljZXmiL/lt67jgIHmuLjlrqLlm6Dnp4HmtojotL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rW35Y2X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+U5YaF5Zyw5YGP5L2O77yM6K+35peF5ri46ICF5o+Q5YmN5YGa5aW95b+D55CG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YGH5pe65a2j6YWS5bqX6LWE5rqQ57Sn5byg5oiW5pS/5bqc5Li05pe25b6B55S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M5oiR56S+5pyJ5p2D6LCD5pW05Li65ZCM562J57qn5qCH5Ye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55qE6YCA5oi/5pe26Ze05Li65Lit5Y2I55qEMTI6MDDvvIzov5TnqIvkuLr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LrnmoTml4XmuLjogIXlj6/miorooYzmnY7lr4TlrZjlnKjphZLlupfliY3lj7D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iJboh6rooYzlvIDpkp/ngrnmiL/kvJHmga/jgII8YnIgLz4NCjLjgIHmipjm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kuI3lj6/pgIDnpajjgIHmlLnnrb7vvIzor7fmiJDkurrvvIgxN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W4puWlveacieaViOeahOivgeS7tu+8iOi6q+S7veivge+8ie+8jOWEv+erpeW4p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+8mzxiciAvPg0KM+OAgea1t+WNl+eUqOmkkOWPo+WRs+i+g+a4hea3oe+8jOS4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WboumYn+mkkOWOheiPnOW8j+avlOi+g+mbt+WQjOOAguW7uuiuruaXhea4uOiAhe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S6m+WSuOiPnOaIlui+o+akkumFseetieS9kOmkkOOAgjxiciAvPg0KNO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hea4uOeUqOi9pueUsea1t+WNl+ecgeaXhea4uOaxvei9puS4reW/g+e7n+S4gOiwg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S4gOS6uuS4gOato+W6p++8iDI25bqn5Lul5LiL5peF5ri46L2m5peg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peF5ri46ICF5a+56L2m6L6G5Y+K5Y+45py65pyN5Yqh5pyJ5oqV6K+J6K+3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W35Y2X5peF5ri46L2m57uf5LiA6LCD5bqm5Lit5b+D6L+b6KGM5oqV6K+J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g5OC02NjgzMzE1MeOAguaKtei+vua1t+WNl+WJjTI05bCP5pe25YaF5Y+W5raI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I5aaC5Zug6Iiq54+t5bu26K+v5peg5rOV5oq16L6+562J77yJ77yM6Z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qk5bey57uP5Lqn55Sf55qE5peF5ri46L2m5L2N6LS55Y+K5ZCI5ZCM57qm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S555So57qmNDAw5YWDL+S6uuOAgjxiciAvPg0KNeOAgeWmgumBh+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+8iOWPsOmjjuOAgeaatOmbqOOAgeajgOS/ruetie+8ieaIlu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+8iOWNmumzjOS6mua0suiuuuWdm+S8muiuruacn+mXtOOAgeWFqOWbveaAp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Oa8lOetie+8ieWvvOiHtOaXoOazlea4uOiniOeahOaZr+eCueWSjOmhueebr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WPlua2iOaIluabtOaNouS4uuWFtuWug+etieS7t+aZr+eCueaIlumhueebri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lkozpobnnm67otLnnlKjkuI3pgIDvvIzlubbmnInmnYPlsIbmma/ngrnlj4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obrluo/lgZrnm7jlupTosIPmlbTvvJvmtbfljZfpg6jliIbmma/ljLrlj4rphZLlup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l4XmuLjogIXmnInoh6rorr7nmoTllYblnLrlj4rotK3nianlnLrmiYDvvIzlub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ronmjpLnmoTml4XmuLjotK3nianlupfvvIzmraTnsbvmipXor4nmiJHnpL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vvIzmlazor7fosIXop6PvvJs8YnIgLz4NCjbjgIHmtbfljZfmsJTlgJnngo7ng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Jbnur/nhaflsITlvLrng4jvvIzpm6jmsLTlhYXmspvvvIzor7fluKblpb3lv4XlpI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lKjlk4HjgIHlpKrpmLPplZzjgIHlpKrpmLPluL3jgIHpm6jkvJ7vvIzmtbf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IDlsL3ph4/nqb/ml4XmuLjpnovvvIzlupTpgb/lhY3nqb/nmq7pnovjgIHpq5jot5/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lu7rorq7oh6rlpIfmuIXng63jgIHop6PmmpHnmoToja/miJblhrLliYL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K/okZflkI3nmoTmtbfmu6jml4XmuLjog5zlnLDvvIzor7foh6rlpIfmi5bpnovjgIH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s7Poo6TnrYnjgILkuJTpnIDms6jmhI/kurrouqvlronlhajvvIzor7fli7/np4Hoh6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YnIgLz4NCjfjgIHlpJzpl7TmiJboh6rnlLHmtLvliqjmnJ/pl7Tlrpznu5PkvLT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bblkYrnn6Xlr7zmuLjvvIzorrDlpb3lr7zmuLjmiYvmnLrlj7flpIfnlKj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kozotKLnianlronlhajjgILotLXph43nianlk4Hlj6/lr4TlrZjlnKjphZLlu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v53pmanmn5zvvIzkuIvmprvnmoTphZLlupfnmoTlkI3np7DkvY3nva7kuZ/opoHorrDn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mo/kvr/nm7jkv6HpmYznlJ/kurrvvIznibnliKvmmK/kuInova7mkanmiZ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lpLTlj5HlsI/lub/lkYrogIXvvIzlpKnkuIvmsqHmnInlhY3otLnnmoTljYj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mlofmmI7ml4XmuLjjgIHmlofmmI7lh7rooYzvvIzoh6rop4nniLHmiq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oirHojYnmoJHmnKjlkozmlofnianlj6Tov7nvvIzkuI3pmo/mhI/lnKjmma/lj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kuIrkubHmtoLkubHnlLvjgIHkuI3kubHkuKLlnoPlnL7jgIHlsIrph43lvZPlnLD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po47kv5fnrYnjgILlvojlpJrmma/ljLrlkozphZLlupflkajovrnmnInlsI/m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KnvvIzlpoLml6DmhI/otK3kubDor7fkuI3opoHkuI7lhbborrLku7fov5jku7f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rrLlpb3ku7fmoLzkuI3otK3kubDnmoTor53lrrnmmJPkuqfnlJ/nn5vnm77jgILlh7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lubPluLjnmoTlv4PmgIHvvIzpgYfkuovliIfli7/mgKXouoHvvIzlpKflrrb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ZPosIXjgIHkupLnm7jluK7liqnjgII8YnIgLz4NCjnjgIHor7fphY3lkIjlr7zmuL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lvZPlnLDjgIrmuLjlrqLmhI/op4HkuabjgIvvvIzmuLjlrqLnmoTmipXor4n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6XlnKjmtbfljZflvZPlnLDvvIzml4XmuLjogIXoh6rooYzloavlhpnnmoT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poHkvp3mja7jgILkuI3loavmiJbomZrloavogIXlvZLmnaXlkI7nmoTmipXor4n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5fnkIbvvIzlpoLlnKjooYznqIvov5vooYzkuK3lr7nml4XooYznpL7nmo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nInlvILorq7vvIzor7flsL3ph4/lnKjmtbfljZflvZPlnLDop6PlhrPjgILlpo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lnKjlvZPlnLDop6PlhrPkuI3kuobvvIzlj6/lnKjlvZPlnLDlpIfmo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rml4XmuLjmipXor4nml7bmlYjkuLrov5Tlm57lh7rlj5HlnLDotbczMOWkq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OAgjxiciAvPg0KMTDjgIHooYznqIvkuI3lkKvnmoTlhbbku5bmtbfljZf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4XmuLjpobnnm67lj4rlkYrnn6XlhoXlrrnvvIzlpoLmnInpnIDmsYLlj6/kuI7lvZP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gZTns7vvvIzlkIjnkIblronmjpLml7bpl7TvvIzkuI3nu5nml4XmuLjnlZnkuIv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LkvZPpqozpobnnm67lvZPlnLDlr7zmuLjlj6/moLnmja7kvZPpqoznmoQqKuS9s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ihjOWQiOeQhuWuieaOku+8mzxiciAvPg0KMTHjgIHor6Xkuqflk4HmiqXku7fkuLr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Jjmg6Dku7fmoLzvvIzmjIHlhpvlrpjor4HjgIHlr7zmuLjor4HjgIHorrDogIX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r4HnrYnor4Hku7bkuI3og73lh4/lhY3pl6jnpajotLnnlKjvvJs8YnIgLz4NCj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mv5Yy655Sx5LqO5Lqk6YCa5bel5YW355qE54m55q6K5oCn77yM5pWF5a+5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bm06b6E5ZKM6Lqr5L2T5p2h5Lu25pyJ55u45bqU55qE6KaB5rGC44CC5aaC77ya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rSy5bKb5pmv5Yy66KeE5a6aNjDlsoHku6XkuIrlj4rooYzliqjkuI3kvr/muLjlrq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rZXlpofvvInpnIDloavlhpnmma/ljLrnmoTlhY3otKPlo7DmmI7mlrnlj6/nmbv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vvvJs3MOWRqOWygeS7peS4iuiAgeW5tOS6uuWHuuS6juWuieWFqOiAg+iZke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WuieaOkuS4iuWym+WPguingu+8iOivpuingee7huWMluihjOeoi+WNleS4reaZr+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+8iUtU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049900ED2169C4BC5A234B70435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