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4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4799E4A1455DFA5B89EAAB5634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4799E4A1455DFA5B89EAAB5634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lvIDln47mnb/pl6jlupfjgIHkuInlhavnur/jgIHlppnpppn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abjgIHlj4zpo5415pel5ri4X1/ml4XmuLjnur/ot6/lh7rlooPml4XmuLjml6Xpn6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0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cnemynD7ljJfkuqznm7Tpo57lubPlo6TlvIDln47mnb/pl6j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nur/jgIHlppnpppnlsbHjgIHljZfmtabjgIHlj4zpo541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nJ3pspw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HlubPlo6QoSlMxNTIq5Lit5Zu9MTM6MDAv5pyd6bKcMTY6MDAp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yDml7blt64x5bCP5pe2K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aOk5raJ5aSW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5s+WjpC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v5bmz5aOkICAgIC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bPlo6TmtonlpJb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z5aOkL+WmmemmmeWxsS/lubPlo6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5s+WjpOa2ieWkl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ubPl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mL+W5s+Wjp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5raJ5aSW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s+WjpFHljJfkuqwgICAoSlMxNTEq5pyd6bKcMDk6MD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Dk6NTUpI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x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KEpTMTUyKuS4reWbvTEzOjAwL+acnemynDE2OjAwKe+8iOmjnuihjOaXtumXt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g5pe25beuMeWwj+aXti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Ml+S6rOmmlumDveacuuWcuu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nemynOmmlumDveKAlDwvc3Bhbj48Yj7lubPlo6Q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gTwvc3Bhbj4gCjwvcD4KPHA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PgoJ5oq16L6+5ZCO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5YmN5b6A5biC5YaFPHNwYW4+PC9zcGFuPiAKPC9wPgrmmZrppJDlkI7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mz5aOk5raJ5aSW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bPlo6Qv5byA5Z+OL+W5s+WjpCAgICA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bGluZS1oZWlnaHQ6MS41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PC9zcGFuPjxzcGFuIHN0eWxlPSJsaW5lLWhlaWdodDoxLjU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kuZjovab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I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bCP5pe277yJ5YmN5b6APC9zcGFuPjxiPuW8gOWfj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Li76KaB5ri46KeI5pmv54K55Li677ya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hbGlnbj0ibGVmd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0LjVwdDsiPgoJ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i0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LjVwdDsiPgoJ5p2/6Zeo5bqX5Y+C6KeCPGI+44CQ5pyd6bKc5oiY5LqJ6LCI5Y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644CB5pyd6bKc5YGc5oiY562+5a2X5Lya6K6u5Zy644CRPC9iPuacnemynOWBnOaI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muWcqOi/memHjOetvuWtlz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tMi41cHQ7dGV4dC1pbmRlbnQ6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j7jgJDpq5jkuL3ljZrnianppobjgJE8L2I+6auY5Li95oiQ5Z2H6aaG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25pyf55qEKirpq5jmlZnogrLmnLrlhbM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LT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uNXB0OyI+CgnljYjppJDlk4HlsJ3pk5znopfppJDvvIjlvIDln47vvI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LjU8L3NwYW4+5bCP5pe277yJ6L+U5Zue5bmz5aOk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77yaPHNwYW4+PC9zcGFuPiA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C40NXB0O3RleHQtaW5kZW50Oi00LjQ1cHQ7Ij4KCT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ml6XmiJDlub/lnLo8L2I+PGI+44CRPC9iPumHkeaXpeaIkOW5v+WcuuaYr+avj+mA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quW/teaXpeWSjOmHjeimgeWlkeacuu+8jOS4vuihjOaUv+ayu+S7quW8j+OAge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S8muOAgee+pOS8l+mbhuS8muOAgee+pOS8l+a4uOihjOWSjOmYheWFteS7quW8j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aWuTxzcGFuPjwvc3Bhbj4gCjwvcD4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E1cHQ7dGV4dC1pbmRlbnQ6LTM2LjE1cHQ7Ij4KCT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7rlhZrnuqrlv7XloZQ8L2I+PGI+44CRPC9iPue6quW/teWKs+WKqOWFmuWIm+erizU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L+u5bu6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E1cHQ7dGV4dC1pbmRlbnQ6LTM2LjE1cHQ7Ij4KCTxiPuOAkDwvYj48Yj7kuLvkvZP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oZQ8L2I+PGI+44CRPC9iPumHkeaXpeaIkOS4u+W4reWIm+eri+eahOKAnOS4u+S9k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eahOixoeW+gTxzcGFu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A8L2I+PGI+5rGf6L656L+c6KeC5bmz5aOk5Lq65rCR5aSn5a2m5Lmg5aCC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gCjwvcD4KPHAgY2xhc3M9Ik1zb05vcm1hbCIgc3R5bGU9Im1hcmdpbi1sZWZ0Oj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E1cHQ7Ij4KCTxiPuOAkDwvYj48Yj7lubPlo6TlnLDpk4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RPC9iPuS6sui6q+S9k+mqjOS4lueVjOS4iioq5rex55qE5Zyw6ZO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rmmZrppJDlkI7vvIzov5T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mz5aOk5raJ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bPlo6Qv5aaZ6aaZ5bGxL+W5s+Wjp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PC9zcGFuPjxzcGFuIHN0eWxlPSJsaW5lLWhlaWdodDoxLjU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kuZjovabliY3lvoDmnJ3pspz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DnmoQ8L3NwYW4+PGI+5aaZ6aaZ5bGx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Ijot53nprvlubPlo6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E1MDwvc3Bhbj48c3BhbiBzdHlsZT0ibGluZS1oZWlnaHQ6MS41OyI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2V56iLPC9zcGFuPjxzcGFuIHN0eWxlPSJsaW5lLWhlaWdodDoxLjU7I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wj+aXtu+8ie+8jOS4u+im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S4uu+8mjwvc3Bhbj4gCjwvcD4KPHA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PgoJPGI+44CQ5Zu96ZmF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6aaG44CRPC9iPui/memHjOWxleekuuS6huS4lueVjOiuuOWkmuWbveWutuOAge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S4quS6uuWQkemHkeaXpeaIkOWSjOmHkeato+aXpei1oOmAgeeahDxzcGFuPjIxL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5L2Z5Lu256S854mp5Lit55qE5LiA6YOo5YiG77yM5bGV6KeI6aaG5LiA5YWx5Li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lsYLlu7rnrZHvvIznnIvkvLzmnKjnu5PmnoTvvIzlhbblrp7msqHmnI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oLnmnKjmlpnjgII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44CQ5pmu6LSk5a+644CRPC9iPuaZrui0pOWvuuaYr+acnemynD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Yi55LmL5LiA77yM5piv5pyd6bKc5L2b44CB5rOV44CB5YOn5LiJ5a6d5Zyw5L2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+k5Yi544CC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S5mOi9pui/lOWbnuW5s+WjpOW4gu+8jOWPguingu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7jgJDph5Hml6XmiJDmlYXlsYU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LiH5pmv5Y+w44CRPC9iPuS4h+aZr+WPsOaVheWxheaYr+acnemynO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mihuiilumHkeaXpeaIkOS4u+W4reivnueUn+W5tuW6pui/h+erpeW5t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ynOmdqeWRveeahOaRh+evru+8jOWTgeWwneWco+awtO+8mz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Yj7jgJDlh6/ml4vpl6jjgJE8L2I+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eR5pel5oiQ5Li75bit5bim6aKG5pyd6bKc5Y6G57uPPHNwYW4+MjA8L3NwYW4+5bm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WJ5aSN5pyd6bKc5Yev5peL6ICM5bu656uL55qE5LiW55WMKirlpKfnmoT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c3Bhbj48L3NwYW4+IAo8L3A+CjxwIGNsYXNzPSJNc29Ob3JtYWwiPgoJPGI+44CQ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aGU44CRPC9iPuS4uuS6hue6quW/teeJuueJsuWcqOacnemynOaImOWcuu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wkeW/l+aEv+WGm+eDiOWjq+eahO+8iOWFtuW7uuetkeWcsOWdgOWSjOW7uuet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UsTxzcGFuPjE5NTg8L3NwYW4+5bm05ZGo5oGp5p2l5oC755CG6K6/6Zeu5pyd6bK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5pel5oiQ5Li75bit5Lqy6Ieq6YCJ5a6a5ZKM5a6h5qC4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Yj7jgJA8L2I+PGI+6KeC55yL5a2m5qCh5oiW5bCR5bm05a6r5a2m55qE5a2m55S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PC9iPuWPguinguWtpuagoeaIluWwkeW5tOWuq+WtpueUn+eyvuW9qeihqOa8l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On+mAgee7meWwj+aci+WPi+S7rOekvOWTge+8jOS+i+Wmgu+8mumTheeslOOAge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zluaenOetie+8ie+8jOaZmumkkOWQjuWbnu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ubPlo6T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5s+WjpC/ljZfmtaYv5bmz5aOk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bGluZS1oZWlnaHQ6MS41OyI+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pyd6bKc5aSW5rivPC9zcGFuPjxiPuWNl+a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I6L2m56iL57qm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LjU8L3NwYW4+PHNwYW4gc3R5bGU9ImxpbmUtaGVpZ2h0OjEuNT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S4u+imgea4uOiniOaZr+eCueS4uu+8mjwvc3Bhbj48YnIgLz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Cgk8Yj7jgJA8L2I+PGI+6KW/5rW35rC06Ze4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4gCjwvcD4KPHAgY2xhc3M9Ik1zb05vcm1hbCIgYWxpZ249ImxlZnQiPg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Y2X5rWm77yJ5bCd5pyd6bKc6aOO5ZGz576O6aOf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CgnkuIvljYjkuZjovab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6L+U5Zue5bmz5aOk5biC5Yy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hbGlnbj0ibGVmdCI+Cgk8Yj7jg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+/5Y+w5Za35rOJ5YWs5ZutPC9iPjxiPuOAkeOAkDwvYj48Yj7nu4PlhYnkuq0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PC9iPjxiPuWkp+WQjOmXqDwvYj48Yj7jgJHjgJA8L2I+PGI+5bmz5aOk6ZKf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7nrYkKPC9wPgo8cCBjbGFzcz0iTXNvTm9ybWFsIiBhbGlnbj0ibGVmdCI+Cg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mnJ3pspznibnoibLnvo7po5/jgII8c3Bhbj4gPC9zcGFuPiAKPC9wPgr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kvJHmga/jgILov5zop4LmnJ3pspzlpJzmm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mz5aO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bPlo6RR5YyX5LqsICAgKEpT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emynDA5OjAwL+S4reWbvTA5OjU1KSA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saW5lLWhlaWdodDoxLjU7Ij7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kuZjlnZDlm73pmYXoiKrnj63ov5Tlm57ljJfkuqz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kuYvml4XvvIE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Ny4wcHQ7dGV4dC1pbmRlbnQ6LTE4LjBwdDsiPg0KCeKAu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4m56Imy576O6aOf77ya5bmz5aOk5ZOB5bCd5pyd6bKc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aSQ77yM5byA5Z+O5ZOB5bCd77yI5Y2B5LqM6ZOc56KX5aWX6aSQ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c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gLsmbmJzcDsmbmJzcDsmbmJzcDsmbmJzcDsmbmJzcDsNCu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5s+WjpOW4guWGheS4gOe6p+mFkuW6l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c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igLsmbmJzcDsmbmJzcDsmbmJzcDsmbmJzcDsmbmJzcDsNCueyvumAie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btOmjnuW5s+WjpOiIquePre+8jOaEn+WPl+acnemynOiIquepuueahOa4qemm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cuMHB0O3RleHQtaW5kZW50Oi0xOC4wcHQ7Ij4NCgnigL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elnuenmOa4uOiniO+8muS6suiHquS9k+mqjOacnemyn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Upue7o+axn+WxseeahOengOS4veaZr+iJs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c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gLsmbmJzcDsmbmJzcDsmbmJzcDsmbmJzcDsmbmJzcDsNCuWuieW/g+i2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aXoOi0reeJqe+8jOaXoOiHqui0u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c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gLsmbmJzcDsmbmJzcDsmbmJzcDsmbmJzcDsmbmJzcDsNCua4qemmqOacjeWKo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DxzcGFuPjI8L3NwYW4+5ZCN77yI57K+6YCa5aSa5Zu96K+t56eN77yJ55qE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o56iL5pyN5YqhPHNwYW4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LjwvYj7jgJDppJDppa7jgJHooYznqIvkuK3moIfmmI7kuYvppJDpo5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iPuOAkOS9j+Wuv+OAkeW5s+WjpOW4guWGheS4gOe6p+mFkuW6l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My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KD5aSW5Lqk6YCa44CR5pyd6bKc55qE6KeC5YWJ5be05aOr5aSn6YOo5YiG5piv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omL6L2mPHNwYW4+KDwvc3Bhbj7ovablhrXkuIDoiKzjgIIp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NC48L2I+44CQ5pmv54K5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LmL6aaW6YGT6Zeo56Wo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1LjwvYj7jgJDoiKrnj63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nu4/mtY7oiLHlm6LkvZPmnLrnpajlj4rnm7jlhbPnqI7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2LjwvYj7jgJDnrb7or4HjgJHmnJ3pspznrb7or4HotLnjgII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Ny48L2I+44CQ5Y+45a+85Z+65pys44CR5pyd6bKc5a+85ri455qG5Li6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Iis6K6y6Kej5Y+K5rKf6YCa5LiK5rKh5pyJ5aSq5aSn6Zeu6aKY44CC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O96Z2e5bi454Ot5oOF44CB5Y+L5aW944CB5ZaE6Imv77yM5LiU6Ieq5b6L5oC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Y+v5LiO5LmL5byA5Lqb546p56yR77yM6L+b6KGM5ZKo6K+i77yM5L2G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aJ5Y+K5pS/5rK777yM57ud5a+556aB5q2i6LSs5L2O6K+E5Lu35pyd6bKcKirpq5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rr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eOAgeWGm+S6i+euoeeQh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wMDwvc3Bhbj7lhYM8c3Bhbj4vPC9zcGFuPuS6uu+8jOWwj+i0ue+8m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lpKkqNeWkq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y44CB5a6i5Lq66Ieq6LS55ZKM5Liq5Lq65raI6LS5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2+6K+B5omA6ZyA5p2Q5paZPC9iPu+8m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lLXlrZDniYjmiqXlkI3ooajvvIzlm6Dnp4HmiqTnhaf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rlubTku6XkuIrmnInmlYjmnJ/vvInjgIHouqvku73or4HlpI3ljbDku7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veOAgTxzcGFuPjI8L3NwYW4+5a+46JOd5bqV5oiW6ICF55m95bqV6L+R5pyf5YWN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PHNwYW4+Mjwvc3Bhbj7lvKD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yNXB0O3RleHQtaW5kZW50Oi00NC4yNXB0OyI+DQoJPGI+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KpeWQjeeoi+W6jzwvYj7vvJo8c3Bhbj4g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xcHQ7dGV4dC1pbmRlbnQ6LTQ0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PkOWJjTxzcGFuPjg8L3NwYW4+5aSp5oql5ZCN77yM5oql5ZCN5pe25o+Q5L6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bel5L2c5Y2V5L2N44CB6IGM5Yqh44CB5aeT5ZCN44CB5oCn5Yir44CB5rCR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bm05pyI5pel44CB5oqk54Wn5Y+356CB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PkOWJjTxzcGFuPjc8L3NwYW4+5aSp5Lqk6b2Q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p2Q5paZ77yM5bm25Lqk6b2Q5Zui5qy+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i41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i41NXB0OyI+DQoJPGI+5rip6aao5o+Q56S6PC9iPu+8m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Q1cHQ7dGV4dC1pbmRlbnQ6LTI2LjQ1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8c3Bhbj42LTc8L3NwYW4+5aSp6YCA5Zui5o2f5aSx77yaPHNwYW4+NT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5o+Q5YmNPHNwYW4+NC01PC9zcGFuPuWkqemAgOWbo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jxzcGFuPjEwMDA8L3NwYW4+5YWDPHNwYW4+Lzwvc3Bhbj7kurr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kOWJjTxzcGFuPjEtMzwvc3Bhbj7lpKnpgIDlm6LmjZ/lpLHvvJo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5Ye65Zui5b2T5aSp6YCA5Zui5YWo6aKd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atpOWbouS4uuacnemynOWVhuWKoeWbou+8jOaXo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4799E4A1455DFA5B89EAAB5634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