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4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097C2088AB40B4B4A7F3625EE5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097C2088AB40B4B4A7F3625EE5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5bCR5p6X5a+6IOa0m+mYs+eJoeS4uSDpvpnpl6jnn7Pnqp8g5byA5bCB5YyF5YWs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L5Z+OIOa4heaYjuS4iuays+WbreWPjOWNpzX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s+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DQoNCjxicj4NCg0KCTw+5LqR5Y+w5bGxIOWwkeael+WvuiDmtJvpmLPniaHkuLkg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IOW8gOWwgeWMheWFrOeloOWwj+Wui+WfjiDmuIXmmI7kuIrmsrPlm63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srP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N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ilvy0t6YOR5bee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MEtN5bCR5p6X5a+6LS01MEtN5rSb6ZizLS0xMDBLTemDke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OR5bee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MTIwS03kupHlj7DlsbEtLTEyMEtN6YOR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OR5beeLS02MEtN5byA5bCBL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6YOR5beeLS3ljJfkuqzopb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g5Hlt54tLeWMl+S6rOilv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ilvy0t6YOR5be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opb/nq5nkuZg8Yj5LNTA3PC9iPjx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oMjHvvJozNS0wNe+8mjMwKeaIljxiPksxNzk8L2I+PGI+5qyhPC9iPigyMu+8mjM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Yp5oiW5YW25LuW5pe26Ze05q6156m66LCD56Gs5Y2n54Gr6L2m6LW05rKz5Y2X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OR5beeLS01MEtN5bCR5p6X5a+6LS01MEtN5rSb6ZizLS0xMDBLTemDk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GI+PHU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xLjU8L3U+PC9iPjxiPjx1PuWwj+aXtjwvdT48L2I+PGI+PHU+77y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otbTnmbvlsIE8Yj7kuK3lsrPltanlsbE8L2I+77yM5ri46KeIPGI+5aSp5Li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3kuK3lm73mrabmnK/lj5HmupDlnLDigJzlpKnkuIvnrKzkuIDlkI3liLnigJ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Dwvc3Bhbj48L3N0cm9uZz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5bCR5p6X5a+6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PC9zcGFuPjwvdT48L2I+PG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iPjxiPjI8L2I+PGI+5bCP5pe277yJPC9iPu+8jOWPguinguWxsemX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aWueS4iOWupOOAgeeri+mbquS6reOAgeadj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keOAgeS4ieaVmea1keWFg+eikeOAgeWhlOael++8m+WPr+ingueci+Wwkeael+atp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08Yj7igJw8L2I+PGI+6ZqP57yYPC9iPjxiPuKAnTwvYj7vvIkg5ZCOPGI+PHU+77yI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7ovabnqIvnuqY8L3U+PC9iPjxiPjx1PjEuNTwvdT48L2I+PGI+PHU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7vvIk8L3U+PC9iPui1tO+8jOWQjua0m+mYs+a4uOini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eahDxzdHJvbmc+PHNwYW4gc3R5bGU9ImNvbG9yOiNFNTMzMzM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I+PHU+PHNwYW4gc3R5bGU9ImNvbG9yOiNFNTMzMzM7Ij7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88L3NwYW4+PC91PjwvY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iPu+8iOa4uOiniOaXtumXtOe6p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lj4Lop4LmvZzmuqrlr7rjgIHlrr7pmLPkuInmtJ7jgIHkuIfkvZvmt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tJ7jgIHlpYnku5nlr7rjgIHoja/mlrnmtJ7jgIHmrKPotY/kvIrmtJvmsrP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LlkI7ov5Tlm57pg5Hlt57kvY/lrr/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Wkh+azqO+8muS4jeWMheWQq+Wwkeael+WvuuaZr+WMuuWMuumXtO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SjOm+memXqOefs+eqn+aZr+WMuuWGheWMuumXtOeOr+S/nei9pjEy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eW3n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OR5beeLS0xMjBLTeS6keWPsOWxsS0tMTIwS03pg5H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bouWQjjxiPjx1Pig8L3U+PC9iPjxiPjx1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dT48L2I+PGI+PHU+MjwvdT48L2I+PGI+PHU+5bCP5pe2PC91PjwvYj4p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UHnuqc8Yj48dT7kuJbnlYzlnLDotKjlhazlm608L3U+PC9iPjxiPjx1PuKAl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qR5Y+w5bGxPC91PjwvYj4oPGI+5YyF5ZCr5pmv5Yy6546v5L+d6L2mPC9iPjx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+a4uOiniOaXtumXtOe6pjwvYj48Yj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TwvYj7vvJrmuLjop4jkuK3ljp/nrKzkuIDnvo7mma8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44CQ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nuqLnn7Pls6E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Ryb25nPuOAkTwvc3Ryb25nPjwvc3Bhbj7vvJrop4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kuIDnur/lpKnjgIHmraXku5nmoaXjgIHpkp/kubPnn7PjgIHpu4Tpvpnng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mraXkuIDms4njgIHkupTmraXkuIDngJHnmo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PC9zcGFuPjwvc3Ryb25n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r2t54CR5bOhPC9zcGFuPjwvY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RPC9zcGFuPjwvc3Ryb25nPjx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Jvmg4XkurrngJHjgIHkuI3ogIHms4njgIHpvpnlh6Tlo4HvvJvlj4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YXkuprmtLLkuYvlhqDvvIjljZXnuqfokL3lt64zMTQuMzTnsbPlraPoioLngJHlu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Hlj7DlpKnngJHms4nngJHls6E8L2I+44CC5pma5L2P5a6/6YOR5bee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pIfms6jvvJrljIXlkKvkupHlj7Dlsb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Lrpl7Tnjq/kv53ovaY8L2I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g5Hlt57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eW3ni0tNjBLTeW8gOWwgS0tNjBLTemDkeW3ni0t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5Hlt57igJTlvIDlsIHjgJDot53nprs2MOWFrOmHjOW3puWP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w5YiG6ZKf44CRPGJyIC8+DQrml6nppJDlkI7kuZjovabotbQtLeS4re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W8gOWwge+8jOWMl+Wui+acnea4heWumOWMheaLr+e6quW/teWc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jgJDljIXlhaznpaD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MeWwj+aXtuW3puWPs++8ie+8jOi1j+azouWFieeyvOeyvOeahOadqOWut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mOWutua5luOAgei9puiniOS7v+Wui+aWh+WMluS4gOadoeihly0t5a6L6YO95b6h6KGX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8gOWwgeS6uueahOW+heWuouWOhS0t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wj+Wui+WfjuOAkTwvc3Ryb25nPjwvc3Bhbj7vvIgx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L655Lqt5Y+w5qW85qat77yM6ZuV5qKB55S75qCL77yM5bCP5qGl5rWB5rC0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5oiP6I6y77yM54m56Imy5bCP5ZCD77yM5bqU5pyJ5bC95pyJ77yM6IOc5Ly8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aSc5biC77yb5YWN6LS55ZOB5bCd5byA5bCB5Zyf54m55Lqn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lpKflnovlrovku6PmsJHkv5fpo47mg4XmuLjkuZDlm63igJT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44CQ5riF5piO5LiK5rKz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LlsI/ml7blt6blj7PvvInvvIzot6jombnmoaXvvIznmbvkuIrlloT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JHpl7TmnYLogI3lkLnns5bkurrvvIzmrKPotY/msJTlip/llrfngavmlpfpu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mnqrmjJHlsI/mooHnjovnrYnoioLnm67ooajmvJTvvIzlk4HlvIDlsIHlsI/lk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lkI7kuZjovabotbTpg5Hlt57ngavovabnq5njgILmmZ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jgII8YnIgLz4NCuWPguiAg+i9puasoe+8mksxMTjmrKHvvIgyMe+8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E477yJ5oiWSzE4MOasoe+8iDIy77yaMDgtMDbvvJoxNe+8ieaIlks0MDLmrKHvvIg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DA3OjQ277yJ5oiWSzE1OOasoe+8iDIy77yaMTQtMDU6NTDvvInnrYnlkIzml7bpl7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vvIzlhbfkvZPovabmrKHku6Xlrp7pmYXlh7rnpajkuLrlh4b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eW3ni0t5YyX5Lqs6KW/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l4XmuLj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5Li75o6o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k6YO95ri444CB5paH5YyW5ri457K+5ZOB57q/6Lev44CB5ZCN6IOc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KaG55uWPHNwYW4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Pg0KCeS6pOmA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jJfkuqzopb8t6YOR5beeLeWMl+S6r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puuiwg+eBq+i9puehrOWNp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vY/lrr/vvJo8c3BhbiBzdHlsZT0ibGluZS1oZWlnaHQ6MS41OyI+6YOR5bee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ZCM57qn5Y+M5Lq65qCH5YeG6Ze05L2P5a6/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UqOmkkO+8m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5pepMuato+WboumYn+mkkCgg5q2j6aSQMjDlhYMv5Lq6DQoxMOS6ujHmoYws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PC9zcGFuPiANCjwvcD4NCjxwIGNsYXNzPSJNc29Ob3JtYWwiPg0KCeeUqOi9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srPljZfnnIHpmYXmraPop4TotYTotKj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Y8L3NwYW4+IA0KPC9wPg0KPHAgY2xhc3M9Ik1zb05vcm1hbCI+DQo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bCR5p6X5a+644CB6b6Z6Zeo55+z56qf44CB5LqR5Y+w5bGx44CB5YyF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L5Z+O44CB5riF5piO5LiK5rKz5Zut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mBk+mXqOelqDwvc3Bhbj4gDQo8L3A+DQo8cCBjbGFzcz0iTXNvTm9ybWFsIj4NCg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c3BhbiBzdHlsZT0ibGluZS1oZWlnaHQ6MS41OyI+5rKz5Y2X55yB6ZmF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S4jeWQq++8muWwkeael+Wv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mXtOi9pjIw5YWDL+S6uu+8m+m+memXqOefs+eqn+aZr+WMuuWMuumXtOeUteeTtui9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w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saW5lLWhlaWdodDoxLjU7Ij7lvoDov5Tku6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kuK3pk7rovabnpajmoLjnrpfkuLrkuLvvvIzlpoLmnpzlh7rliLDlhbbku5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/ljafovabmrKEs5LiN6KGl5Lmf5LiN6YCA6L2m56Wo56Wo6Z2i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LjgIHlrqLkurrlh7rlj5HliY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opoHmiaPpmaTmiYDkuqfnlJ/nmoTotLnnlKjvvJvlrqLkurrlvZPlnL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mma/ngrnmuLjop4jnrYnvvIzmsqHnlKjkuqfnlJ/nmoTlm6LppJD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kuIDmpoLkuI3pgIDvvIzlm6DkuLrmiqXku7fkuLrlm6LkvZPku7fmoL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mraTlm6LmmK/mlaPlrqLmi7z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jovabmrKHkuZ/mnInlj6/og73kvJrlh7rnjrDkuI3mmK/kuIDotp/ovabvvIz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hYjliLDovr7nmoTnrYnlkI7liLDovr7nmoTmuLjlrqLvvIH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lj6/ku6XkupLmjaLvvIzkvYbkuI3lvbHlk43muLjop4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jgIHlsI/lranlj4Llm6LnmoTku7fmoLzkuI3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kozlvZPlnLDkvY/lrr/lkozmma/ngrnpl6jnpaj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fmuLjlrqLoh6rnkIbvvIE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097C2088AB40B4B4A7F3625EE5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