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2:27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2A87C48F36AE6ED26A56AA6D455E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2A87C48F36AE6ED26A56AA6D455E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Eg5bCR5p6X5a+6IOa0m+mYs+eJoeS4uSDpvpnpl6jnn7Pnqp8g5byA5bCB5YyF5YWs5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6L5Z+OIOa4heaYjuS4iuays+WbreWPjOWNpzXml6V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ys+WNlz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2DQoNCjxicj4NCg0KCTw+5LqR5Y+w5bGxIOWwkeael+WvuiDmtJvpmLPniaHkuLkg6b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6qfIOW8gOWwgeWMheWFrOeloOWwj+Wui+WfjiDmuIXmmI7kuIrmsrPlm63lj4zljac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SDlpKk8L3A+DQoNCg0KDQo8cD7lh7rlj5Hml6XmnJ/vvJrmmJ/mnJ/k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S4iSzmmJ/mnJ/lm5ss5pif5pyf5LqULO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rmsrPljZc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2N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Oilvy0t6YOR5bee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6YOR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1MEtN5bCR5p6X5a+6LS01MEtN5rSb6ZizLS0xMDBLTemDkeW3n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YOR5bee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mD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tMTIwS03kupHlj7DlsbEtLTEyMEtN6YOR5bee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lt57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6YOR5beeLS02MEtN5byA5bCBL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6YOR5beeLS3ljJfkuqzopb8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g5Hlt54tLeWMl+S6rOilvy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rip6aao55qE5a62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Oilvy0t6YOR5bee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ljJfkuqzopb/nq5nkuZg8Yj5LNTA3PC9iPjxi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Yj4oMjHvvJozNS0wNe+8mjMwKeaIljxiPksxNzk8L2I+PGI+5qyhPC9iPigyMu+8mjMw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Yp5oiW5YW25LuW5pe26Ze05q6156m66LCD56Gs5Y2n54Gr6L2m6LW05rKz5Y2X6YOR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OR5beeLS01MEtN5bCR5p6X5a+6LS01MEtN5rSb6ZizLS0xMDBLTemDkeW3n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5pep6aSQ5ZCOPGI+PHU+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wvYj48Yj48dT4xLjU8L3U+PC9iPjxiPjx1PuWwj+aXtjwvdT48L2I+PGI+PHU+77yJ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7otbTnmbvlsIE8Yj7kuK3lsrPltanlsbE8L2I+77yM5ri46KeIPGI+5aSp5LiL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3kuK3lm73mrabmnK/lj5HmupDlnLDigJzlpKnkuIvnrKzkuIDlkI3liLnigJ0t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siPuOAkDwvc3Bhbj48L3N0cm9uZz48Yj48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TUzMzMzOyI+5bCR5p6X5a+6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Ij7jgJE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48L3NwYW4+PC9zcGFuPjwvdT48L2I+PGI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PC9iPjxiPjI8L2I+PGI+5bCP5pe277yJPC9iPu+8jOWPguinguWxsemXq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i+auv+OAgeWkp+mbhOWuneauv+OAgeaWueS4iOWupOOAgeeri+mbquS6reOAgeadjuS4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keOAgeS4ieaVmea1keWFg+eikeOAgeWhlOael++8m+WPr+ingueci+Wwkeael+atpuac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C08Yj7igJw8L2I+PGI+6ZqP57yYPC9iPjxiPuKAnTwvYj7vvIkg5ZCOPGI+PHU+77yI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dT7ovabnqIvnuqY8L3U+PC9iPjxiPjx1PjEuNTwvdT48L2I+PGI+PHU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wvYj48Yj48dT7vvIk8L3U+PC9iPui1tO+8jOWQjua0m+mYs+a4uOiniOS4reWbve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s+eqn+S5i+S4gOeahDxzdHJvbmc+PHNwYW4gc3R5bGU9ImNvbG9yOiNFNTMzMzM7Ij7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GI+PHU+PHNwYW4gc3R5bGU9ImNvbG9yOiNFNTMzMzM7Ij7pvp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qp88L3NwYW4+PC91PjwvYj48c3Ryb25n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Ryb25nPjxiPu+8iOa4uOiniOaXtumXtOe6pjwvYj48Yj4yPC9iPjx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TwvYj7lj4Lop4LmvZzmuqrlr7rjgIHlrr7pmLPkuInmtJ7jgIHkuIfkvZvmtJ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rHmtJ7jgIHlpYnku5nlr7rjgIHoja/mlrnmtJ7jgIHmrKPotY/kvIrmtJvmsrPpo47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a/ngrnjgILlkI7ov5Tlm57pg5Hlt57kvY/lrr/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uWkh+azqO+8muS4jeWMheWQq+Wwkeael+WvuuaZr+WMuuWMuumXtOi9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WSjOm+memXqOefs+eqn+aZr+WMuuWGheWMuumXtOeOr+S/nei9pjEy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DkeW3nu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OR5beeLS0xMjBLTeS6keWPsOWxsS0tMTIwS03pg5Hlt54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aXqemkkOWbouWQjjxiPjx1Pig8L3U+PC9iPjxiPjx1Pu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wvdT48L2I+PGI+PHU+MjwvdT48L2I+PGI+PHU+5bCP5pe2PC91PjwvYj4p5YWo5aS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NUHnuqc8Yj48dT7kuJbnlYzlnLDotKjlhazlm608L3U+PC9iPjxiPjx1PuKAlDwvdT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5LqR5Y+w5bGxPC91PjwvYj4oPGI+5YyF5ZCr5pmv5Yy6546v5L+d6L2mPC9iPjx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WFgzwvYj48Yj4vPC9iPjxiPuS6uu+8m+a4uOiniOaXtumXtOe6pjwvYj48Yj41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wj+aXtu+8iTwvYj7vvJrmuLjop4jkuK3ljp/nrKzkuIDnvo7mma8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jxzdHJvbmc+44CQPC9zdHJvbmc+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PHN0cm9uZz7nuqLnn7Pls6E8L3N0cm9uZz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48c3Ryb25nPuOAkTwvc3Ryb25nPjwvc3Bhbj7vvJrop4L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va3jgIHkuIDnur/lpKnjgIHmraXku5nmoaXjgIHpkp/kubPnn7PjgIHpu4TpvpnngJ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InmraXkuIDms4njgIHkupTmraXkuIDngJHnmoQ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44CQPC9zcGFuPjwvc3Ryb25nPjxi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5r2t54CR5bOhPC9zcGFuPjwvYj4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44CRPC9zcGFuPjwvc3Ryb25nPjxi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7vvJvmg4XkurrngJHjgIHkuI3ogIHms4njgIHpvpnlh6Tlo4HvvJvlj4r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sYXkuprmtLLkuYvlhqDvvIjljZXnuqfokL3lt64zMTQuMzTnsbPlraPoioLngJHluIP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pHlj7DlpKnngJHms4nngJHls6E8L2I+44CC5pma5L2P5a6/6YOR5bee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lpIfms6jvvJrljIXlkKvkupHlj7DlsbH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Lrpl7Tnjq/kv53ovaY8L2I+IA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pg5Hlt57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DkeW3ni0tNjBLTeW8gOWwgS0tNjBLTemDkeW3ni0t5YyX5Lqs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pg5Hlt57igJTlvIDlsIHjgJDot53nprs2MOWFrOmHjOW3puWPs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Qw5YiG6ZKf44CRPGJyIC8+DQrml6nppJDlkI7kuZjovabotbQtLeS4reWbv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h+WMluWQjeWfjuW8gOWwge+8jOWMl+Wui+acnea4heWumOWMheaLr+e6quW/teWcs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PHN0cm9uZz7jgJDljIXlhaznpaDjg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MeWwj+aXtuW3puWPs++8ie+8jOi1j+azouWFieeyvOeyvOeahOadqOWutu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9mOWutua5luOAgei9puiniOS7v+Wui+aWh+WMluS4gOadoeihly0t5a6L6YO95b6h6KGX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8gOWwgeS6uueahOW+heWuouWOhS0tPHNwYW4gc3R5bGU9ImNvbG9yOiNFNTMzM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Wwj+Wui+WfjuOAkTwvc3Ryb25nPjwvc3Bhbj7vvIgx5bCP5pe2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M6L655Lqt5Y+w5qW85qat77yM6ZuV5qKB55S75qCL77yM5bCP5qGl5rWB5rC077yM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k5oiP6I6y77yM54m56Imy5bCP5ZCD77yM5bqU5pyJ5bC95pyJ77yM6IOc5Ly85Y2D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5aSc5biC77yb5YWN6LS55ZOB5bCd5byA5bCB5Zyf54m55Lqn77yI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uLjop4jlpKflnovlrovku6PmsJHkv5fpo47mg4XmuLjkuZDlm63igJTigJQ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jxzdHJvbmc+44CQ5riF5piO5LiK5rKz5Zut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DLlsI/ml7blt6blj7PvvInvvIzot6jombnmoaXvvIznmbvkuIrlloTpl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msJHpl7TmnYLogI3lkLnns5bkurrvvIzmrKPotY/msJTlip/llrfngavmlpfpuK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o57mnqrmjJHlsI/mooHnjovnrYnoioLnm67ooajmvJTvvIzlk4HlvIDlsIHlsI/lkI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ooYznqIvlkI7kuZjovabotbTpg5Hlt57ngavovabnq5njgILmmZrkuZjnqbrosIP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ljJfkuqzjgII8YnIgLz4NCuWPguiAg+i9puasoe+8mksxMTjmrKHvvIgyMe+8m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OjE477yJ5oiWSzE4MOasoe+8iDIy77yaMDgtMDbvvJoxNe+8ieaIlks0MDLmrKHvvIgy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lDA3OjQ277yJ5oiWSzE1OOasoe+8iDIy77yaMTQtMDU6NTDvvInnrYnlkIzml7bpl7T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ngavovabvvIzlhbfkvZPovabmrKHku6Xlrp7pmYXlh7rnpajkuLrlh4bjgIL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8YnIgLz4NC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ngavova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DkeW3ni0t5YyX5Lqs6KW/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irXovr7ljJfkuq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nu5PmnZ/ml4XmuLjvvIE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rip6aao55qE5a62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AgY2xhc3M9Ik1zb05vcm1hbCI+DQoJ5Li75o6o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Y+k6YO95ri444CB5paH5YyW5ri457K+5ZOB57q/6Lev44CB5ZCN6IOc5pm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6KaG55uWPHNwYW4+PC9zcGFuPiA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xwIGNsYXNzPSJNc29Ob3JtYWwiPg0KCeS6pOmAm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ljJfkuqzopb8t6YOR5beeLeWMl+S6rOil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puuiwg+eBq+i9puehrOWNpz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kvY/lrr/vvJo8c3BhbiBzdHlsZT0ibGluZS1oZWlnaHQ6MS41OyI+6YOR5bee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5ZCM57qn5Y+M5Lq65qCH5YeG6Ze05L2P5a6/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eUqOmkkO+8mjxzcGFuIHN0eWxlPSJsaW5lLWhlaWdodDox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sy5pepMuato+WboumYn+mkkCgg5q2j6aSQMjDlhYMv5Lq6DQoxMOS6ujHmoYwsOOiP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pPC9zcGFuPiANCjwvcD4NCjxwIGNsYXNzPSJNc29Ob3JtYWwiPg0KCeeUqOi9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msrPljZfnnIHpmYXmraPop4TotYTotKjmlrD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ovaY8L3NwYW4+IA0KPC9wPg0KPHAgY2xhc3M9Ik1zb05vcm1hbCI+DQo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bCR5p6X5a+644CB6b6Z6Zeo55+z56qf44CB5LqR5Y+w5bGx44CB5YyF5YWs56W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6L5Z+O44CB5riF5piO5LiK5rKz5Zut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lumBk+mXqOelqDwvc3Bhbj4gDQo8L3A+DQo8cCBjbGFzcz0iTXNvTm9ybWFsIj4NCgn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o8c3BhbiBzdHlsZT0ibGluZS1oZWlnaHQ6MS41OyI+5rKz5Y2X55yB6ZmF5LyY56e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6K6y6Kej5pyN5Yqh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Nc29Ob3JtYWwiPg0KCeS4jeWQq++8muWwkeael+Wvuu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uumXtOi9pjIw5YWDL+S6uu+8m+m+memXqOefs+eqn+aZr+WMuuWMuumXtOeUteeTtui9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mw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PC9zcGFuPjxzcGFuIHN0eWxlPSJsaW5lLWhlaWdodDoxLjU7Ij7lvoDov5Tku6X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jafkuK3pk7rovabnpajmoLjnrpfkuLrkuLvvvIzlpoLmnpzlh7rliLDlhbbku5b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va/ljafovabmrKEs5LiN6KGl5Lmf5LiN6YCA6L2m56Wo56Wo6Z2i5beu5Lu3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LjgIHlrqLkurrlh7rlj5HliY3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pnIDopoHmiaPpmaTmiYDkuqfnlJ/nmoTotLnnlKjvvJvlrqLkurrlvZPlnLD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lL7lvIPmma/ngrnmuLjop4jnrYnvvIzmsqHnlKjkuqfnlJ/nmoTlm6LppJDpl6j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kuIDmpoLkuI3pgIDvvIzlm6DkuLrmiqXku7fkuLrlm6LkvZPku7fmoLz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PjgIHmraTlm6LmmK/mlaPlrqLmi7zlm6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ZjovabmrKHkuZ/mnInlj6/og73kvJrlh7rnjrDkuI3mmK/kuIDotp/ovabvvIzlhYj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vvIzlhYjliLDovr7nmoTnrYnlkI7liLDovr7nmoTmuLjlrqLvvIHmma/ngrn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hYjlkI7pobrluo/lj6/ku6XkupLmjaLvvIzkvYbkuI3lvbHlk43muLjop4g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TjgIHlsI/lranlj4Llm6LnmoTku7fmoLzkuI3lkK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lpKfkuqTpgJrlkozlvZPlnLDkvY/lrr/lkozmma/ngrnpl6jnpajvvIzkuqfnlJ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r7fmuLjlrqLoh6rnkIbvvIE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2A87C48F36AE6ED26A56AA6D455E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