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1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8823F13F491BAD50F722D7C458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8823F13F491BAD50F722D7C458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pvpn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lnJ/mpbznvqTljafpo5435aSpX1/ml4XmuLjnur/ot6/lm73lhoXml4XmuLjnpo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tpuWkt+WxseOAgeS5neabsua6quOAgeemj+W3nuOAgeazi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OAgem+meWyqeOAgeawuOWumuWcn+alvOe+pOWNp+mjnjf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Wbo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tpuWkt+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3nrKzkuIDls7At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eiZjuWVuOWFq+aZr+aZr+WM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2m5aS35b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tpuWkt+WxsS3kuZ3mm7LmuqrmvILmtYEt5LmY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77yI5qC55o2u5pe26Ze05ZCI55CG5a6J5o6S56ysMuWkqeihjOeoi+S4juesrD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gILlvZPlkIjnkIbosIPmlbTlhYjlkI7pobrluo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po/lt54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OJ5bee5oiW5Y6m6Ze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qS3msLjlrprpq5jljJflnJ/mpbznvq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qbpl6gt5Y2X5pmu6ZmALem8k+a1quWx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6m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OpumXqC3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Et77yIK+i1oOmAgeWNiuWkqeiHqueUsea0u+WKqOaXtumXtOaIlui1oOm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ablpLf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kqeS4i+WNiDEz77yaMDDlnKjljJfkuqzopb/lrqLnq5nljJflub/lnLrlm73ml5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mib7igJznpo/lu7rml4XmuLjigJ3miJbigJznpo/lu7rkupHlronigJ3ok53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lr7zmuLjml5cg77yI6YCB56Wo5Lq677ya5LqR5a6JKOeOi+WFiOeUnykxMzY4MTQ5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mFo1OeeJueW/q+ebtOi+vuWIl+i9pu+8iDE077yaNDfvvInotbTmrablpLflsb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OWkh+S6m++8muaZlei9puiNr+OAgeW4uOeUqOiNr+OAgeWNl+aWueWkmumb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+mVv+iilu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lpLf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tpuWkt+WxsS3nrKzkuIDls7At5aSp5ri45bOwLe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bvvJoxN+WIhuaKtei+vu+8jOaXqemkkOWQjuS5mEJ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jliIbpkp/vvInvvIzliY3lvoDljZfotaQv5YyX6LWk546v5L+d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I5ZCr546v5L+d6KeC5YWJ6L2m6L2m6LS577yJ77yMPGJyIC8+DQrmuLjop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jkuZ3mm7Llhajmma/jgIHnurXop4LkupHmtbflpYfop4LnmoTmrablpLflsbHlt7L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KzkuIDls7AtLeWkqea4uOWzsOaZr+WMuuOAke+8iOa4uOiniDMtMy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JyIC8+DQrljYrkupHkuonog5zigJTkupHnqp3jgIHlub3lvq7noqfnjoktLeiM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WHoeecn+Wigy0t5o6l56yL5bOw44CB5Li56L+Q57+g5bGPLS3pmpDlsY/ls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otaQv5YyX6LWk546v5L+d6KeC5YWJPGJyIC8+DQrovablhaXlj6PvvJv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mY7llbjlhavmma/mma/ljLrjgJHvvIjmuLjop4jnuqYyLjUtM+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iZjuWVuOKAneS5i+WjsO+8jOadpeiHquWyqeS4iueahOS4gOS4quW3qOa0nu+8j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6m/6L+H5rSe5Y+j77yM5L6/5Y+R5Ye65oCS5ZC877yM5aOw5Lyg56m6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76k5bGx77yM5pyJ4oCc5p6B55uu55qG5Zu+55S74oCd55qE576O56ew77y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bWs77yM5rWB5rC06L+C5Zue77yM5piv5LiAPGJyIC8+DQrkuKrni6zlhbfms4nnn7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vbPlooPvvIzkuLvopoHmma/ngrnmnInlpKnmiJDnpoXpmaLlkozomY7llbjlha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Y7llbjlhavmma/kuLrnmb3ojrLmuLjjgIHpm4bkupHlhbPjgIHlnaHku5nluKb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YnIgLz4NCuWFnOOAgeazlembqOaCrOays+OAgeivreWEv+azieOAgeS4jea1quiI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pua0nuOAguaWsOW8gOi+n+eahOaZr+eCueacieinguaZr+WPsOOAgeiNvOWxi+OAge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eetie+8ie+8mzExOjMwLTEyOjM155SoPGJyIC8+DQrljYjppJDvvJvmtY/op4jlhaj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yoq56qE55qE44CQ5LiA57q/5aSp44CR77yM5piv5q2m5aS355qEKirlpYfnmoTlsq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prLzmlqfnpZ7lt6XkuYvlpYfigJ3nmoTnp7Dlj7f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qDrkuLrkuoblk43lupTmlL/lupzoioLog73lh4/mjpIs546v5L+d6KaB5rGCL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h+WHhumFkuW6lyzlnYfkuI3phY3lpIfmmJPogJflk4HvvIjlpoLniZnoho/vvIzniZn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5Hnsr7vvIzmspDmtbQ8YnIgLz4NCuS5s++8jOaLlumei++8jOmdouW3vuetie+8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kuI7mlK/mjIHnjq/kv50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2m5aS3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ablpLflsbEt5Lmd5puy5rqq5ryC5rWBLeS5mOeBq+i9pui1tOemj+W3n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tumXtOWQiOeQhuWuieaOkuesrDLlpKnooYznqIvkuI7nrKwz5aSp6KGM56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5YWI5ZCO6aG65bqP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5Y+r5pep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lKjppJDvvIzml6nppJDlkI7kuZhCVVPvvIjovabnqIvnuqYxMOWIhumSn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ueetj+eVhea4uOS5neabsua6qua8gua1geOAkOW3suWQq+a8gua1geaXtumXtOe6pjE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iOS5mOWdkOWuieeos+iIkumAgu+8jOinhumHjuW8gOmYlO+8jOWPr+ing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i1j+awtOiJsu+8jOa8gua1geiAjOS4i++8jOaXoui9u+advuaDrOaEj++8i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OS7iuW3suacieS4gOWNg+WkmuW5tOeahOWOhuWPsueahOatpuWkt+WxsSo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6r5q6/44CQ5q2m5aS35a6r44CR44CB5Lu/5a6L5Y+k6KGX44CB5LiJ5riF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x54a557qq5b+16aaG77yb56iN5L2c5LyR5oGv77yM5LmYSzg3NDkoMTQ6NDEtMjA6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6aP5bee77yI54Gr6L2m5pe26Ze057qmNS415bCP5pe277yJPGJyIC8+DQr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blpLflsbHkuZ3mm7LmuqrmvILmtYHnlLHmrablpLflsbHnq7nnrY/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5/kuIDlronmjpLvvJrlhbfkvZPml7bpl7TvvIzku6Xnq7nnrY/lhazlj7j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ue7iOWuieaOkuS4uuWHhu+8jO+8iOagueaNruaWsOOAiuaXhea4uOazleOAi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ebruS4uui1oOmAgeaZr+eCue+8muWmgumBh+WkqeawlOOAgeS6uuWKm+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etieS4jeWPr+aKl+aLkueOr+Wig+S4i++8jOacrOedgOKAnOS6uuaAp+WMl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mjn+eItuavjeKAneKAnOS6suWmguS4gOWutuS6uuKAneWOn+WIme+8jOavj+S6u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MOWFg+WFqOmAgO+8jOWOn+WImeS4ijk5Ljk5OSXpg73og73lronmjpLkuI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aP5be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o/lt54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WPq+aXqS8wOO+8mjAw55So6aSQ77yM5pep6aSQ5ZCO5LmYQl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zDliIbpkp/vvInmuLjop4jmnpfliJnlvpDlh7rnlJ/lnLDvvIjmuLjop4jnuqY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4uOiniOmVv+WgpOWNp+azouOAgeWeguafs+WkuemBk+S5i+ensO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FrOWbreKAne+8m+e6pjExOjMwLTEyOjM155So5Y2I6aSQ77yb5LmYQlVT6LW05rO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77yb5LmYQlVT5YmN5b6A5rOJ5bee6JGX5ZC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A5YWD5a+644CR44CQ5Lic6KW/5Y+M5aGU44CR77yI5ri46KeI57qmMS41L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Jzopb/lj4zloZTjgIHjgJDljZflsJHmnpflr7rjgJE8YnIgLz4NCuazqDrmnpf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7rnlJ/lnLDmma/ngrnmnInpg6jliIbllYbpk7os6K+36LS15a6+6Ieq5oiR57qm5p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LmwLOaIkeekvuS4uue6r+eOqeaXoOi0reeJqeihjOeoiyznpZ3ml4XpgJTmhInl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OJ5bee5oiW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pnlsqk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JvkuZhCVV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XlsI/ml7bvvInotbTpvpnlsqnvvJvjgJDmuLjop4jmsLjlrprpq5jljJflnJ/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Dml6XmuLjjgJHvvIjmuLjop4jnuqYyLTIuNeWwj+aXtu+8ie+8mkHvvJrmuLjop4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bjpm4XnmoTlnJ/mpbzkuYvnjostLS3mib/lkK/mpbzvvJpC77ya5LiW5rO95qW8L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7o+WYieW6huW5tOmXtO+8mkPvvJrkupTkupHmpbzjgILkv5fnp7DigJzkuI3lgJ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ibnngrnmmK/msqHmnInnn7PnoIzlopnln7rvvJpE77ya5L6o56aP5qW844CC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a5aOr5qW84oCdIO+8jOS5mEJVU+i/lOWOpumXqO+8jO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6K+05piO77yaQlVT5LmY6L2m6YCU5Lit5YGc6L2m5pyN5Yqh56uZ44CB5Zyf5qW8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K5Zu05bGL6YeM6Z2i77yM5pyJ5b2T5Zyw5bCP5ZWG5bqX5Y+K6ICB55m+5aeT5pG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4m55Lqn77yM5Lul5YWNPGJyIC8+DQrotLXlrr7or6/kvJrnibnlgZror7Tmm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lvZPlpKnvvJrljJfkuqzlh7rlj5ExMuS6uuS7peWGheW9k+WcsOaLvOS4gOaXp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qb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OpumXqC3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6byT5rWq5bG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iY3lvoDjgJDljZf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ml7bpl7TnuqY1MOWIhumSn++8ieWOpumXqOiRl+WQjeWPpOWI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m5reWym+WQjeWxseS6lOiAgeWzsOWJje+8jOiDjOS+neengOWlh+e+pOWzsO+8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a+hOa1t+a4r++8jOmjjuaZr+e7neS9s+OAguWni+W7uuS6juWUkOS7o++8jOS4uu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iDnOWcsOS5i+S4gOOAgumAguaXtuS5mOi9rua4oeWJjeW+gOKAnOmfs+S5k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KAlOW3suWQq+OAkOm8k+a1quWxv+OAke+8iOa4uOiniO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pkqLnkLTnoIHlpLTvvIzpgaXnnIvlhbfmnInigJzlsI/nmb3lrqvigJ3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avop5LmpbzjgJHvvIzmsr/kuIflm73lu7rnrZHljZrop4jnur/lj4Lop4Loi7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obkuovppobvvIzpu4TpgIHov5zloILvvIzlpKnkuLvmlZnloILjgILjgJDmr5P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MOWIhumSn++8ieavk+WbreS5iyLmr5Mi77yM5bCx5piv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mL5oSP77yM5pWF57qq5b+15Zut5Y+W5ZCN5q+T5Zut77yM5a+E5omY5LqG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+55p6X5ben56ia5aSn5aSr55qE5bSH5pWs5LmL5oOF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W05Zy677yI6Ieq55Sx5rS75YqoMzDliIbpkp/vvInpgILml7bkuIvlspv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oh6rooYzliY3lvoDkuK3ljY7ljYHlpKflkI3ooZctLS0t5Lit5bGx6Le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OB5bCd5b2T5Zyw5bCP5ZCDDQrms6g65Y6m6Zeo6byT5rWq5bG/5bGe5Y2K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5Sx5ZWG5Lia5Yy6LOivt+i0teWuvuiHquaIkee6puadn+S4jeimgei0reS5sC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nuq/njqnml6DotK3nianooYznqIss56Wd5peF6YCU5oSJ5b+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OpumX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6m6ZeoLembhue+juWtpuadkS3vvIgr6LWg6YCB5Y2K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oiW6LWg6YCB5YWN6LS55pmv54K5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vvJroh6rooYzliY3lvoDmnLrlnLov57qmMjXlhYMv5bem5Y+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bveWGheiIquePreW7uuiuruaPkOWJjTLlsI/ml7bmirXovr7mnLrlnL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Dlj6vml6kvMDjvvJowMOeUqOmkkO+8jOaXqemkkOWQju+8jOa4uOiniOeUs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mea7qe+8jOW9qeiJsui3r+mdou+8jOe7v+agke+8jOmdkuiNieaehOaIk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eahOa1t+a7qDxiciAvPg0K6LWw5buK4oCV4oCV546v5bKb6Lev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Y6m6Zeo576O5pmv5ri46KeI54ix5Zu95Y2O5L6o6ZmI5ZiJ5bqa5Ye6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6ZuG576O5a2m5p2RLOm+meiIn+axoO+8jOWPguinguW3suWQqzxiciAvPg0K77yI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77yI57qmMeWwj+aXtu+8iSzlvZLmnaXloILvvIzlmInluprmlYXlsYXvvJvjg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JHlkI7vvJvkuZjpo57mnLrov5TljJfkuqzvvIznu5PmnZ/mhInlv6vml4Xp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Kfku7fmr5Tpq5jvvIzkvY7ku7fkvYbkuI3kvY7ot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mrablpLflsbHngavovabnoazljafvvJvmrablpLflsbEt56aP5bee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Y6m6ZeoLeWMl+S6rOmjnuacujxiciAvPg0KMi7nlKggJm5ic3A76L2m77ya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Wj5ou8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PGJyIC8+DQozLuS9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rr/vvJrlhajnqIvlj4zkurrmoIflh4bpl7TphZLlupfvvIj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jYfnuqfmjILniYzkuInmmJ/phZLlupfmiJboiJLpgILlnosv5YeG5Zub5pi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Ieq55CG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ppJDvvJrlhajnqIvlronmjpI25pep6aSQMTDmraPppJDvvIjljYHkurr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otrPljYHkurrvvIzlsIbmoLnmja7lrp7pmYXkurrmlbDphY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Ag5q2j6aSQ77yaMjXlhYMv5Lq66aSQ77yJPGJyIC8+DQo1LumXq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jIXlkKvmrablpLflsbHnjq/kv53ovabjgIHmrablpLflsbHmma/ljLrpgJr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jgIHpvJPmtarlsb/ova7muKHoiLnnpajjgIHpm4bnvo7lrabmn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63jgIHljZfmma7pmYDjgIHlvIDlhYPlr7rjgIHpq5jljJflnJ/mpbzpl6jnpajnr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ICZuYnNwO+acje+8muW9k+WcsOS4k+S4muWvvOa4uOiusuino+acjeWKoe+8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WAvO+8mjE1LTI15YWDL+S6ui7lpKnvvIk8YnIgLz4NCjcu5YS/ICZuYnNwO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DEy5ZGo5bKB5Lul5YaF77yJ5Y+q5ZCr5b2T5Zyw56m66LCD5peF5ri45rG9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L+W9k+WcsOeUqOmkkO+8jOWFtuWug+S6p+eUn+i0ueeUqOW9k+Wcs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v53pmanor7TmmI7vvJrlj6rlkKvml4XooYznpL7otKPku7vpmanvvIz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lj4roiKrnqbrkv53pma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tK3nia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N5YeP5bCR5pmv54K555qE5oOF5Ya15LiLLOaIkeekvuacieadg+Wvue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uW9k+iwg+aVtO+8jOS7pSoq57uI5a6J5o6S5Li65YeG77y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Y+Y5YyW5ZKM5pmv54K55YeP5bCR77yM5pys56S+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beu5Lu377yM5LiN5om/5ouF55Sx5q2k6YCg5oiQ55qE5o2f5aSx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6l5b6F6LSo6YeP5Lul5oSP6KeB5Y2V5Li65YeG77yM5a6i5Lq65aaC5pyJ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aG75Zyo5b2T5Zyw5Y+K5pe25o+Q5Ye65bm26K6k55yf5aGr5YaZ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Iul5Zyo5peF5a6i5Zyo5b2T5Zyw5peg5byC6K6u77yM6L+U56iL5ZCO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qV6K+J6Zeu6aKY77yM5oiR56S+5qaC5LiN5o6l5Y+X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J5peF6KGM56S+5aSn5a6X5Zui6Zif5oqY5omj5oiQ5pys5Lu35qC4566X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5YyX5Zyf5qW877yJ77ya5pWF5YWN56Wo6YCAMjDlhYMv5Lq6IOWNiuelqOmAg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geaZr+eCueWUruelqOWkhOaJgOagh+ekuuS8mOaDoO+8jOW3suaXoOazleWGj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BleS4jemAgOi/mDxiciAvPg0KPGRpdj4NCglGS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8823F13F491BAD50F722D7C458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