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9:0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DD4ACABA12B17C3B22543A8A1C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DD4ACABA12B17C3B22543A8A1C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kv4TnvZfmlq/po47mg4XlsI/plYfjgIHkuK3lpK7lpKfooZfljY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4zljac05pelX1/ml4XmuLjnur/ot6/lm73lhoXml4XmuLjkuJz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0NjINCg0KPGJyPg0KDQoJ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a4uOS4jeS6jOmAieaLqS3mnaXkuIDmrKHor7TotbDlsLHotbDnmoTml4XooYzjgI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l7blhYkt5p2l5LiA5Zy65LiN5pyf6ICM6YGH55qE6YGH6KeBPuWGsOWfju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mjjuaDheWwj+mVh+OAgeS4reWkruWkp+ihl+WNiuiHquWKqeWPjOWNpzT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M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E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k4jlsJTmu6g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TiOWwlOa7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4jlsJTmu6jvvIhESVnljYroh6rliqnvvIk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WMl+S6rOermeS5mOeBq+i9puehrOWNp1Q0N++8iDE4OjU3LzA2OjE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DE377yIMTY6NTUvMDY6MDTvvInjgIFaMTfvvIgyMToxNS8wNzoxOO+8ieaIluWFtuS7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ehrOWNp+i1tOWTiOWwlOa7qO+8jOW8gOWni+aEieW/q+eahOS4nOWMl+S5i+ihj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PHNwYW4+5rip6aao5o+Q56S6PC9zcGFuPu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hbfkvZPkuZjovabovabmrKHku6Xlh7rlm6LpgJrnn6XkuabkuLrlh4bvvJvnlLHkuo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lipvmr5TovoPntKflvKDvvIzmiJHnpL7kuI3kv53or4Hpk7rkvY3jgIHovabmrK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vabljqLvvJvmlazor7fosIXop6PvvIENCjwvcD4NCjxwPg0KCTIu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5Lul6YCB56uZ5pa55byP57uZ5a6i5Lq6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OWkp+WutuS5mOWdkOeahOS6pOmAmuW3peWFt+S4jeWQjO+8jOmcgOimge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S4iuWJjeS4gOWkqeS5mOmrmOmTgeaIlumjnuacuuaKtei+vueahOWbouWP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OWHuuWPke+8jOS5mOi9puW8gOWni+a4uOiniOWTiOWwlOa7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WFieOAgg0KPC9wPg0KPHA+DQoJ5LmY6L2m6LW05ZOI5bCU5ruo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Y+C6KeC5Lqa5rSy56ys5LiA6auY6ZKi5aGU44CQ6b6Z5aG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LiK5aGU77yM6b6Z5aGU5bm/5Zy66Ieq55Sx5rS75Yqo57qmNT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rloZTop4LlhYnotLnnlKjoh6rnkIbvvInjgILkuZjovablj4Lop4Lov5zkuJ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to+aVmeaVmeWgguKAlOKAlOOAkOe0ouiPsuS6muaVmeWgguW5v+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15YiG6ZKf77yJ44CC5beN5bOo5aOu576O55qE5Zyj57Si6I+y5Lqa5pWZ5aCC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OI5bCU5ruo54us5YW35byC5Zu95oOF6LCD55qE5Lq65paH5pmv6KeC5ZK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ri46KeI5byC5Zu96aOO5oOF55qE55m+5bm06ICB6KGX4oCU4oCU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77yI5ri46KeI5pe26Ze0MjDliIbpkp/vvInvvIzotbDlnKj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7lubTnp6/mt4DnmoTmlofljJblupXolbTjgIH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vvIzotaDpgIHlk4HlsJ3pqazov63lsJTlhrDmo43lhL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PguinguWTiOWwlOa7qOeahOagh+W/l+aAp+W7uuetkeKAlOKAlO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OAke+8iOa4uOiniOaXtumXtDEw5YiG6ZKf77yJ77yM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MTk1N+W5tOeJueWkp+a0quawtOiAjOW7uumAoO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iOWwlOa7qOS6uuawkeaImOiDnOa0quawtOeahOeUn+WKqOWcuumdou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Wboue7k+S4gOW/g+OAgeWFseWQjOaImOiDnOa0quawt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mguOAgua4uOiniOS4reWbvSoq6ZW/55qE5bim54q25byA5pS+5byP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v5aSn5p6X5YWs5Zut44CR77yI5ri46KeI5pe26Ze0MTDliIbpkp/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NiOmkkOWQju+8jOWJjeW+gOadvuWMl+WMuu+8jOWPguinguOAkOS/hOe9l+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Wwj+mVh+OAke+8iOWMheWQq++8ie+8iOa4uOiniDQw5YiG6ZKf77yJ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P6ZWH5Li65oKo5YeG5aSH55qE54m55Yir562+6K+B77yM5Y+C6KeC5L+E572X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5omL5bel5L2c5Z2K77yM5oSf5Y+X5byC5Z+f5oOF5oCA44CC44CQ5aSq6Ziz55+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5ouN54Wn55WZ5b+177yM5a6J5o6S6Ieq55Sx5rS75Yqo5pe26Ze077yM5p2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ZOI5bCU5ruo5Luj6KGo5oCn5pmv54K555qE6IGa6ZuG5Zyw77yM5Zyo6L+Z6Ye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7K+6YCJ5LiA5Lqb5b2T5Zyw54m56Imy5pmv5Yy65o6o6I2Q57uZ5oK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ku4rml6XmmZrppJDkuI3lkKvvvIzmgqjlj6/ku6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b3lj4vkuIDotbfnuqblpb3lsL3mg4Xlk4HlsJ3nvZHkuIrmlLvnlaXmnaXnmoT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jgIINCjwvcD4NCjxwPg0KCeOAkOW9k+aXpeaOqOiNkO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b6Z5aGU5LiK5aGU6KeC5YWJ77yaIOm7kem+meaxn+ecgeW5v+aSreeUteinhuWPke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b6Z5aGU77yM5aGU6auYMzM257Gz77yM5piv5LiA5bqn6ZuG5bm/5pKt55S16KeG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44CB5peF5ri46KeC5YWJ44CB6aSQ6aWu5aix5LmQ44CB5bm/5ZGK5Lyg5pKt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CU6LGh55uR5rWL44CB5b6u5rOi6YCa6K6v44CB5peg57q/6YCa6K6v562J5Yqf6I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aSa5Yqf6IO95aGU44CCDQo8L3A+DQo8cD4NCgnkuJzljJf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3vvJrkuJzljJfomY7mnpflm63kvY3kuo7mnb7oirHmsZ/ljJflsrj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DTkuIflubPmlrnnsbPvvIzkuI7lpKrpmLPlspvpo47mma/ljLrmr5fpgrvjgIL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3ljaDlnLAzNuS4h+W5s+aWueexs++8jOaYr+WHuuS6juaMveaVkeWSjOS/neaKp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kuWNseeJqeenjeS4nOWMl+iZjuiAjOW7uueri+eahOWbreael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aaG77ya5ZOI5bCU5ruo5p6B5Zyw6aaG5piv5LiW55WM6aaW5bqn5p6B5Zyw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77yM5ZOI5bCU5ruo5Zu96ZmF5Yaw6Zuq6IqC5Zub5aSn5pmv5Y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l4XmuLjmma/ljLrvvIzkuK3lm73pppblrrbku6XmnoHlnLDliqjnia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kuLrkuLvpopjnmoTmnoHlnLDppobjgIINCjwvcD4NCjxwPg0KCe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+WTiOWwlOa7qOWkqumYs+Wym+mjjuaZr+WQjeiDnOWMuuWdkOiQveWcq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dvuiKseaxn+WMl+WyuO+8jOS4jue5geWNjueahOW4guWMuumalOawtOebuO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Xhea4uOmBv+aakeiDnOWcsO+8jOaYr+axn+a8q+a7qea5v+WcsOiNie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WQjeiDnOWMuuOAguWkqumYs+Wym+eip+awtOeOr+e7le+8jOaZr+iJs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0qOactOOAgeeyl+eKt+OAgeWkqeeEtuaXoOmlsOeahOWOn+mHjumjjuWF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k4jlsJTmu6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+8iERJWeWNiuiHquWKqe+8iS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FkuW6l+WGheWMheWQq+S6huaXqemkkO+8jOacieWQg+aXqemkkOS5oOaDr+eah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geWcqDk6MDDliY3ppJDljoXnlKjppJDjgILlvZPnhLblpoLmnpzmgqjmg7PlgbfkuKr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Dop4nnnaHliLDoh6rnhLbphpLjgILlpKrpmLPmmZLlsYHogqHkuoblnKj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otbfluorlkozmnIvlj4vkuK3ljYjkuIDotbflpJblh7rlkIPlpb3lkIPnmoTlkK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wj+e8luaUu+eVpe+8mg0KPC9wPg0KPHA+DQoJ576O6aOf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kaDogIHlhbPkuJzpk4HplIXngpYgJm5ic3A7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qqjlpLTngpboj5zvvJrlkLTorrDkuIDlk4HphbHpqqjjgIHolpvlupzkuIDlk4HphbHp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/hOW8j+Wkp+mkkO+8muWNjue+juilv+mkkOWOheOAgeazoueJue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mBk+aWrw0KPC9wPg0KPHA+DQoJ6aW65a2Q77ya5Lic5pa56aW65a2Q546L44CB5Z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C06aW6DQo8L3A+DQo8cD4NCgnmnb7oirHmsZ/psbzlrrTvvIzkvKDor7TkuK3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sbzvvIzkuI3ov4fmsqHmnInpgqPkuYjlj6/mgJXllabvvIjot53nprvovoPov5zlu7ro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kuZjovablk4HlsJ3vvIkNCjwvcD4NCjxwPg0KCeKRoeWTiOWwlOa7qOi+g+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4gu+8iOW4iOWkp+WknOW4gu+8jOm7keWkp+WknOW4guOAgeadvuWMl+WknOW4g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76O5pmv5o6o6I2Q77yaDQo8L3A+DQo8cD4NCgnjgJDogIHln4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4jlsJTmu6jnmoTogIHln47ljLrvvIzkuZ/lsLHmmK/kurrku6zluLjor7TnmoTpgZ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lpJblkozljZflspfov5nkuInkuKrniYfljLrjgILml6DorrrkvaDmgIDmj6PnnY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hL/mnaXliLDlk4jlsJTmu6jvvIzov5nkuKrljLrln5/pg73kvJrmmK/kvaAqK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0u+WKqOiMg+WbtO+8m+iAjOWWnOasouWOhuWPsuOAgemSn+eIseW7uuet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Yr+aXoOazleiHquaLlO+8jOWboOS4uuWTiOWwlOa7qCoq54+N6LS155qE5a6d6LS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G44CCDQo8L3A+DQo8cD4NCgnjgJDlhbPkuJzlj6Tlt7fjgJHmmK/kuIDmna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7/lj6TlhoXlu4rvvIzkuYvmiYDku6Xnp7DkuYvkuLrigJzlj6TigJ3lt7f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oblk4jlsJTmu6jlnLDnvJjmlofljJbkuK3vvIwqKuS4uuaCoOi/nOeahOmHkea6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1q+WTsuaWh+WMluOAgeW3tOa0m+WFi+aWh+WMluOAgeWFs+S4nOaWh+WMl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Wh+WMluOAguW3t+WtkOeUsemkkOmlruOAgemdnueJqei0qOaWh+WMlumBl+S6p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ingueci+ihqOa8lOetieWkmumhueWKn+iDvee7hOaIkOOAguS4gOi/m+WPpOW3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S4gOe7hOKAnOWFs+S4nOS6uuWutuKAnee7hOmbleWwsemXr+WFpeinhumH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ui9puS4iu+8jOebmOedgOWPkemru+eahOWwkeWmh+aKseedgOWtqeWtkO+8jOS+ne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kvOS4iuOAguiFsOS4iuaMguedgOawtOiRq+iKpueahOeUt+WtkOato+S9nOWKv+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i9pu+8jOe7p+e7rei/meadoeKAnOmXr+WFs+S4nOKAneeahOi3r+OAgui/me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+8jOmDveaYr+i1tui3r+eahOS6uu+8jOaMkeedgOaLheWtkOOAgeaJm+edgO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DveWcqOi1tui3r+KApuKApui/meaYr+WHoOWNgeW5tOWJje+8jOWFs+mHjOS6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KAnOmXr+WFs+S4nOKAneeahOaDheW9ouOAguWGjeW+gOmHjOi1sO+8jOWQhOexu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7uuetkeS4gOS4gOWRiOeOsO+8jOWPr+iwk+aYr+S4gOatpeS4gOaZ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Y6G5Y+y6YGX6L+544CR5L615Y2O5pel5YabNzMx6YOo6Zif6YGX5Z2A44CB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WF5bGF44CB5Lic5YyX54OI5aOr57qq5b+16aaG44CCDQo8L3A+DQo8cD4NCgnjgJ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ibnkuqfjgJHlhrvmn7/lrZDjgIHmoLznk6bmlq/jgIHlpKfliJflt7T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laTphZLjgIHlhrvmoqjjgIHosoLnmq7jgIHpub/ojLjjgIHmnb7ojLjjgIHpo47lubL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ubLogqDjgIHlpKrpmLPlspvpppnng5/jgIHpqazov63lsJTlhrDmo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nmb3phZLnrYnjgIINCjwvcD4NCjxwPg0KCeOAkOWPguiAg+i9puasoeOAkVQ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3LzA5OjE077yJ44CBVDE477yIMjE6MDgvMDk6NDjvvInjgIFaMTjvvIgyMToyOC0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VQyOTjvvIgyMToxMC0xMDo1MO+8ieaIluWFtuS7lui9puasoeWmgumcgO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ihpem9kOW3ruS7t+WNleeoizE2MOWFgy/kurrvvJs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Ktei+v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WbnuWIsOa4qemmqOeahOWutu+8gT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eKXj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inguWFiea4uO+8jOWTiOWwlOa7qOW4guWGheeyvuWNjuaZr+WMuuS4gOe9ke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Q0KPC9wPg0KPHA+DQoJ4peP54us5Lqr5oW15oeS55qE5LiA5pel6Ieq55Sx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/pq5jmgKfku7fmr5Tkuqflk4HvvIzku7fkvY7otKj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oXmiYDlgLzvvIENCjwvcD4NCjxwPg0KCeKXj+aVo+aLvOWboue7k+S8tOWHuui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9k+WcsOenn+i9puWusOWuoueDpuW/p++8jOecgemSseecgeWKm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P5Zui6Zif5aSp5aSp5Y+R77yM6K+06LWw5bCx6LWw55qE5peF6KGM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DQo8L3A+DQo8cD4NCgnil4/ooYznqIvlhoXml6DotK3nianlupfvvIzml6D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pobnnm67vvIzpgI/mmI7mtojotLnouI/lrp7lronlv4PvvIE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OmAgeaYjuaYn+Wwj+WQgy3mr4/kurrkuIDmoLnpqazov63lsJTlhrDmo43lhL/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j+i1oOmAgeavj+S6uuS4gOS7veS/hOe9l+aWr+eyvue+juW3peiJu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Q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OAkOS6pOmAmuOAkeWMl+S6rC3lk4jlsJTmu6gt5YyX5Lqs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5ZOI5bCU5ruo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S15a6+5Y+v5Lul5qC55o2u6Ieq6Lqr6ZyA5rGC5re76KGl6LS555So5Y2H57qn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J77yI5oiR56S+5LiN5o+Q5L6b6Ieq54S25Y2V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OF5Ya177yM6K+35LqO5Ye65Zui5YmN5Lqk5riF5Y2V6Ze05beu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44CQ55So6aSQ44CR5YWo56iLMeaXqTHmraPvvIzmraPppJAyMOWFgy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vvIzlhavoj5zkuIDmsaTvvJvkurrmlbDkuI3otrPljYHkur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rrnlKjppJDmoIflh4bkuI3lj5jnmoTliY3mj5DkuIvpgILlvZPosIPmlbT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sNCjwvcD4NCjxwPg0KCTTjgIHjgJDovabovobjgJHmraPop4Tml4XmuLj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INCjwvcD4NCjxwPg0KCT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NCjwvcD4NCjxwPg0KCTbjgIHjgJDlr7zmuLjjgJ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pg6jliIbmma/ljLrkuLrmma/ljLrlhoXorrLop6PlkZj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fjgIHjgJDlhL/nq6XjgJExLjLnsbPku6XkuIvlhL/nq6XmuLjlrqL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ppJDjgIHlr7zmuLjmnI3liqENCjwvcD4NCjxwPg0KCT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53pmanjgJHml4XooYznpL7otKPku7vpmanvvJs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pbmRlbnQ6LTkuMHB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6Ieq55Sx5rS75Yqo5pyf6Ze05Lqk6YCa6LS55ZKM6aSQ6LS5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YWo56iL5YWl5L2P6YWS5bqX5Lqn55Sf55qE5Y2V5oi/5beu44CB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6YWS5bqX5YaF5Liq5Lq65raI6LS577ybDQo8L3A+DQo8cD4NCgk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k344CB5LiN5Y2g5bqK5L2N5ri45a6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DQo8L3A+DQo8cD4NCgk8YnIgLz4NCjwvcD4NCjxw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WPguWKoOiHqui0uemhueebrg0KPC9wPg0KPHA+DQoJPHA+DQoJCe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mhueebruihpeWFheWNj+iurg0KCTwvcD4NCgk8cD4NCgkJ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77yaDQoJPC9wPg0KCTxwPg0KCQnkuLrkuobmu6Hotr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mgKfljJbnmoTmuLjop4jpnIDmsYLvvIzml4XmuLjogIXlkozml4XooYznpL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oh6rmhL/nrb7nvbLmnKzlj6booYzku5jotLnpobnnm67ooaXlhYXljY/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HjgIHlm6Dml4XooYznpL7lronmjpLnmoT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mi6zlj6bku5jotLnml4XmuLjpobnnm67vvIzkuLrkuobmu6HotrP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4zmlrnljY/llYbkuIDoh7TlnKjooYznqIvkuYvlpJblj6booYznuqblrpr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4XmuLjpobnnm67vvIzor6Xpobnnm67lronmjp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vvIzml4XmuLjogIXlj6/oh6rnlLHpgInmi6njgIINCgk8L3A+DQoJPHA+DQo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lipvmiJbml6Dms5XpooTop4HnmoTmg4XlhrXlr7zoh7TooYznqI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kurrmlbDkuI3lpJ/nrYnljp/lm6Doh7Tkvb/ml4XooYznpL7ml6Dms5XlronmjpL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7bvvIzor7fml4XmuLjogIXosIXop6PvvIzlj4zmlrnlnYfkuI3mib/mi4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Pku7vjgIINCgk8L3A+DQoJPHA+DQoJCTPjgIHml4XmuLjogIXlupT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mtLvliqjml7bpl7TvvIzku6XlhY3lu7bor6/ooYznqIvmiJb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mtLvliqjjgIINCgk8L3A+DQoJPHA+DQoJCTTjgIHlm6Dml4XmuLjogIX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hbbku5bljp/lm6DkuqfnlJ/nmoTotLnnlKjmiJbpgZfmvI/ooYznqIv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mib/mi4XjgIINCgk8L3A+DQoJPHA+DQoJCTXjgIHml4XooYznpL7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ml4XmuLjogIXvvJrku6XkuIvmiYDliJflj6bku5jotLnml4XmuL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h6rmhL/osKjmhY7pgInmi6nlubbms6jmhI/lronlhajmj5DnpLrvvIzlsK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4LliqDoh6rouqvnirblhrXkuI3lrpzlj4LliqDnmoQNCgk8L3A+DQoJPHA+DQo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aCqOWPguWKoOeahOaYr+mrmOmjjumZqea0u+WKqO+8iOWmguawtOS4iu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WRiuiviemrmOepuua0u+WKqOetie+8ie+8jOW7uuiuruaCqOWPp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mhueS6uui6q+aEj+WklumZqeOAgg0KCTwvcD4NCgk8cD4NCgkJNuOAgeS7peS4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0ueeUqOS4ul8xMF/kurrku6XkuIrnmoTnu7zlkIjkvJjmg6D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poHmsYLlj4LliqDkurrmlbDkuI3otrNfMTAg5Lq65pe277yM6LS555So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DQoJPC9wP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bGxhcHNlO2JvcmRlcjpub25lOyI+DQoJCTx0Ym9keT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OCIgY29sc3Bhbj0i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csOeC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7bpl7Q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N56e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i46KeI5pe2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LS555So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H5rOo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1MiIgcm93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OC4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S75Yqo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OC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yf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c5YyX6JmO5p6X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x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yF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WD6Zeo56WoPHNwYW4+KzEwPC9zcGFuPuWFg+eUteeTtui9pjxzcGFu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otoXlhazph4zovabotLn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mY7lm63mmK/nm67liY3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OWMl+iZjumHjueUn+iHqueEtuWbreael++8jOaYr+WHuuS6juaMveaVkeWS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a/kuWNseeJqeenjeS4nOWMl+iZjuiAjOW7uueri+eahOWbreael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6B5Zyw6aaG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y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ZOI5bCU5ruo5p6B5Zyw6aaG5piv5LiW55W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6B5Zyw5ryU6Im65ri45LmQ5Zut77yM5Lit5Zu95ZSv5LiA5LiA5a625Lul5aix5Lm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i65Li76aKY55qE5p6B5Zyw6aaG44CC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loZTkuIrloZTop4LlhYnnpag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0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vpnloZTigJTkuJbnlYzlkI3loZTvvIzlk4jlsJTmu6j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I3niYfkuYvkuIDjgII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yA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2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aYr+WFqOWbveiRl+WQjeeahOaXhea4uOmBv+aakeiDnOWcsOOAg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M4PC9zcGFuPuW5s+aWueWFrOmHjO+8jOWkluWbtOS/neaKpOWcsOW4puinhOW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douenr+S4ujxzcGFuPjg4PC9zcGFuPuW5s+aWueWFrOmHjO+8jOaYr+axn+a8q+a7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NieWOn+Wei+mjjuaZr+WQjeiDnOWMuuOAguW5tOaOpeW+hea4uOS6uue6pu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soeOAg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aw54Gv6Zuq6Zu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eC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My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q6Ziz5bKb5YaF77yM5Zu95YaFKirlpKfnmoTlrqTlhoXlhrDnga/oibrmnK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gk8cD4NCgkJ5peF5ri46ICF77ya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l4XooYznpL7vvJoNCgk8L3A+DQoJPHA+DQoJCeaXpSAmbmJzcDv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XpSAmbmJzcDvmnJ/vvJoNCgk8L3A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PHNwYW4+MTI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PHNwYW4+MS4yPC9zcGFuP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44CB6YOo5YiG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a6i5Lq65Yiw6L6+5b2T5Zyw5ZCO5Y+v6IO95a2Y5Zyo5LiN5ZCM6L2m5qy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TjgIH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nIDohLHlm6LvvIzpgIDov5jmnKrlj4LliqDmma/ngrnpl6j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pgIDov5jvvInjgIHkvY/lrr/vvIjkuI7phZLlupfljY/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g6jliIb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kuMHB0OyI+DQoJN+OAgeeUteiEkemaj+acuuWHuuelqO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Nn+aMieWunumZheWPkeeUn+S4uuWHhu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aSE55CG5a6i5Lq65oqV6K+J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oSP6KeB5Y2V5YaF5a655Li65Yet6K+B77yM6K+35oKo6K6k55yf5aGr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n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8c3Bhbj4x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DD4ACABA12B17C3B22543A8A1C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