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89D0527277ECAB711ABEC29ECC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89D0527277ECAB711ABEC29ECC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kv4TnvZfmlq/mtbflj4LltLTjgIHmt7Hluqblj4zliqg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fkuK3kv4Tovrnloo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zMTcNCg0KPGJyPg0KDQoJPOa3seW6pui/nOS4nD7lu7b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mtbflj4LltLTjgIHmt7Hluqblj4zliqg2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K3kv4TovrnlooM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5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u7blk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tuWQ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7blkIkt5rW35Y+C5bS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4TnvZfmlq/mtbflj4LltL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lj4LltL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Y+C5bS05biC5YaF6Ieq55Sx5rS75Yq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lj4LltL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rW35Y+C5bS0LeW7tuWQ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u25ZC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S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W7tuWQ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YyX5Lqs5LmY5Z2Q5Lic5YyXKue+juWKqOi9puWJjeW+gOW7tuWQ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Ds+imgeWOu+W7tuWQieWQg+adv+eti+aQreS5mOKAnOS4nOWMlyrnvo7pq5jpk4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l4XnqIvlkKfjgIINCjwvcD4NCjxwPg0KCeaKtei+vuWQju+8jOW7tuWQieW4gu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aZmumkkOWPr+WTgeWwneW7tui+ueacnemynOaXj+mjjuWRs+e+jumjn++8mueL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mUheOAgeato+Wul+eahOW7tuWQieWGt+mdouOAgeefs+mUheaLjOmlreOAgeW7tuWQ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KApuKApi4u5a6M5YWo5ruh6Laz5ZGz6JW+55qE6ZyA5rGC77yB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wPg0KCeWPguiAg+i9puasoe+8mkQyMe+8iDfvvJox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M277yJDQo8L3A+DQo8cCBjbGFzcz0iTXNvTm9ybWFs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u25ZC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7blkIk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43OjAw5YaN5bu25ZCJ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77yI57qmMS415bCP5pe277yJ6LW054+y5pil6ZW/5bKt5a2Q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e65aKD5omL57ut77yM6aqM5YWz5ZCO77yM6YCU57uP5L+E572X5pav5YW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6K+66ZWH77yM5oq15pav5ouJ5aSr5oms5Y2h6ZWH77yIMTIw5YWs6YeM6L2m56iL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2I6aSQ5ZCO77yM5LmY5peF5ri45rG96L2m5YmN5b6A5L+E572X5pav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5aG5Yy66aaW5bqc4oCU5rW35Y+C5bS05biC77yI6L2m56iLMjAw5YWs6Ye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pma5oq16L6+55uu55qE5Zyw77yM5pma6aSQ5ZCO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uKnppqjmj5DnpLrvvJoNCjwvcD4NCjxwPg0KCTEu6Lev5Li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bu66K6u6Ieq5aSH5LiA5Lqb6Zu26aOf6Lev5LiK5YWF6aWl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uS/hOW8j+mkkOS4u+mjn+S4uumdouWMheaIluiAheexs+mlre+8jOS7peiUrOiP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S4uuS4u++8jOivt+agueaNruaCqOiHqui6q+eahOmlrumjn+S5oOaDr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S7lumjn+WTgeWkh+eUqO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v4TnvZfmlq/mtbflj4LltL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WPguW0t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D4NCgnml6nppJDlkI7mtbflj4LltLTluILlrrn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flroHlub/lnLrvvIzmuLjop4hDNTblj7fkuozmiJjlip/li4vmvZzmsLToiY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kv4TnvZfmlq/msJHml4/lu7rnrZHvvIzlpJbop4LlpKrlubPmtIvmtbflhpvlj7j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nrKzkuIDoiZjlnKjmtbflj4LltLTnmbvpmYbnmoTllYboiLnpgZflnYDjgILkuJ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nmbvln47luIIq6auY54K56bmw5Zi06KeC5biC5a6577yI57qm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ml6XmnKzmtbflh7rmtbflj6PvvIznga/loZTlkozljp/kv4TnvZfmlq/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bflhpvoiLDpmJ/miYDlnKjlnLDigJTlpKfkv4TnvZfmlq/lspvvvIzkuZjph5Hop5L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oiLnvvIjotaDpgIHpobnnm67vvIzkuI3lj4LliqDkuI3pgIDotLnvvInvvIzop4L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b7vvIzkuJbnlYzkuIoq5aSn55qE6auY57qs5LiN5Ya75riv5LmL5LiA5rW35Y+C5bS0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Z+O5biCKumrmOeCuem5sOWYtOinguW4guWuue+8iOe6pjIw5YiG6ZKf77yJ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el5pys5rW35Ye65rW35Y+j77yM54Gv5aGU5ZKM5Y6f5L+E572X5pav5aSq5bmz5rS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iw6Zif5omA5Zyo5Zyw4oCU5aSn5L+E572X5pav5bKb77yM5LiW55WM5LiK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v54Gr6L2m56uZ77yI5a6D5piv6KW/5Lyv5Yip5Lqa5aSn6ZOB6Lev55qE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c5Lic5Zyw5Yy66ZOB6Lev55qE6LW354K577yM6KW/5Lyv5Yip5Lqa5aSn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iq6Leo5qyn5Lqa5aSn6ZmG5LiW55WM5LiKKumVv+eahOS4gOadoemTgei3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iL5Y2I6L+U5Zue5a6+6aaG6Ieq55Sx5rS75Yqo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CDQo8L3A+DQo8cD4NCgnmuKnppqjmj5DnpLrvvJr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kuLrlvZPlnLDphZLlupfor4TlrprmoIflh4bvvIzmiL/pl7Tml6Dnqbr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hZLlupfnmoTlpKfloILpg73mr5TovoPlsI/vvIzmiL/pl7TkuZ/ovoP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vojnqoTvvIznlLXmoq/lgY/lsI/vvJvmlaPmi7zlm6Llm6DkuLrmmK/mlaPlrqLmi7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or4HlpKvlprvlkIzkuIDmiL/vvIzkvYblsL3ph4/lronmjpLvvI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tbflj4LltL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WPguW0tOW4guWGheiHqueUsea0u+WK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D4NCgnml6nppJDlkI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lj6/oh6rmhL/liLDlqLHkuZDlnLrmiYDoh6rnlLHmtLvliq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tbflj4LltL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WPguW0tC3lu7blk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5mOaXhea4uOWuoui9puWbnuWbve+8iOe6pjUuNe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7tuWQie+8jOWFpeS9j+mFkuW6l+OAgg0KPC9wPg0KPHA+DQoJ5pma6aSQ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4m56Imy54uX6IKJ54Gr6ZSF5oiW6Z+p5byP54Ok6IKJ77yI6Ieq6LS577y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LW377yJ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u25ZC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7blkIk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jxwPg0KCeaXqemkkOWQju+8jOW7tuWQie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WFie+8jCrlkI7lk4HlkbPkuIsq576O5bu26L6555qE6aOO5oOF77yM5bim552A5oG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5qE5oOF5oSr77yM5LmY5Yqo6L2m6L+U5Zue44CCDQo8L3A+DQo8cD4NCgn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6RDIy77yIMTPvvJozMC0yMjozMe+8iQ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WQieael+W4guWMuueBq+i9puermeiHs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cuuS7jjxzcGFuPjg6MDA8L3NwYW4+4oCUPHNwYW4+MjA6MDA8L3NwYW4+5pe25q+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5LiA54+t5Yqo6L2m77yM6L+Q6KGM5pe26Ze0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M56Wo5Lu3PHNwYW4+MjM8L3NwYW4+5YWD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plb/mmKXluILljLrngavovabnq5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InmnLrlnLrku448c3Bhbj43OjAwPC9zcGFuPuKAlDxzcGFuPjIxOjAwPC9zcGFuPu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Q1PC9zcGFuPuWIhumSn+S4gOePreWKqOi9pu+8jOi/kOihjOaXtumXt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elqOS7tzxzcGFuPjEwPC9zcGFuPuWFg+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z44CB5Ye65Zui5YmN5Y+v6aKE6K6i6YCB5py65pyN5Yqh77yMPHNwYW4+I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6LW377yaPHNwYW4+MjAwPC9zcGFuPuWFgzxzcGFuPi88L3NwYW4+5Lq6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kurrotbfvvJo8c3Bhbj4xMDA8L3NwYW4+5YWDPHNwYW4+Lzwvc3Bhbj7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ronmjpLml7bpl7TvvJo8c3Bhbj44PC9zcGFuPu+8mjxzcGFuPjAwPC9zcGFuPu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+8mjxzcGFuPjAwPC9zcGFuPuaKtei+vueahOiIquePreacn+mXt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tpOmhueacjeWKo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il4blu7bovrnovbvmnb7lh7rlooPvvIzlj6rpnIDmj5DliY015pel5o+Q5L6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77ybDQo8L3A+DQo8cD4NCgnil4bmhJ/lj5fmrKfmtLL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vo7lpbPlpoLkupHnmoTlm73luqbvvJsNCjwvcD4NCjxwPg0KCeKXhu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aWr+aLieWkq+adqOWNoemVh+OAgea1t+ajruWogeW4guWuueOAgeWIl+Wug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Zhua4r+eBq+i9puermeOAgeS6jOaImOeBq+i9puWktOe6quW/teeikeOAgTkyODj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rlpKfpk4Hot6/nu4jngrnnq5nnuqrlv7XnopHjgIHkuozmiJjlip/li4v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hDLTU25Y+377yJ5Y2a54mp6aaG44CBKyDoh6rmhL/pgInmi6nlj6booYzku5j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sNCjwvcD4NCjxwPg0KCeKXhuS9j+Wuv+WuieaOku+8muS/hOe9l+aWr+W8j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jQtNuS6uuWll+mXtO+8jOa3seWIu+S9k+mqjOS/hOe9l+aWr+mjjuaD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kvY/lrr/vvJrlhajnqIvlhaXkvY/lj4zkurrmoIflh4bpl7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kuInmmJ/moIfms6jkvY/lrr/vvIzkvYbkuI3kuIDlrprmjILniYzvvIn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HlooPlpJbkuLrkv4TnvZfmlq/nmoTlj4zkurrmoIfpl7TmiJbogIU0LTb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avlhazmtbTvvJsNCjwvcD4NCjxwPg0KCe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w0KPC9wPg0KPHA+DQoJMuOAgeeUqOmkkO+8muWFqOeoizXml6k1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jXlhYMv5q2j77yM5Y2B5Lq65LiA5qGM77yM5YWr6I+c5LiA5rGk77y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6aSQ5Li655uS6aSQ77yb5Lq65pWw5LiN6Laz5Y2B5Lq65pe277yM5Zyo5q+P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N5Y+Y55qE5YmN5o+Q5LiL6LCD5pW06aSQ6aOf55qE5YiG6Ye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5So6L2m77ya5b2T5Zyw56m66LCD5peF5ri46L2m77yM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ri45a6i5Lq65pWw6ICM5a6a77yM5L+d6K+B5q+P5Lq65LiA5Liq5q2j5bq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6Zeo56Wo77ya6KGM56iL5omA5YiX5bey5ZCr5pmv54K5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4m55q6K5pmv54K56Zmk5aSW77yJ77ybDQo8L3A+DQo8cD4NCgk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56eA5Lit5paH5a+85ri45pyN5Yqh77yM5aKD5aSW5LiT5Lia5L+E6K+t5Ye65aK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KD5aSW5a+85ri477yb6Ieq55Sx5rS75Yqo5pyf6Ze05peg5a+85ri477yM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o6Zmq44CCDQo8L3A+DQo8cD4NCgk25aSn5Lqk6YCa77ya54Gr6L2m5Zui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tuWQiS3ljJfkuqznqbrosIPngavovabnoazljafvvIjoi6Xlh7rova/ljafor7fooaX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ljZXnqIsyMDDlhYMv5Lq677yJ77ybDQo8L3A+DQo8cD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6aOe5py65Zui77ya5YyX5LqsLe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jJfkuqzlvoDov5TmnLrnpajvvIzkuIDnu4/lh7rnpajvvIzkuI3lvpfnrb7mlLnpgID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aXhea4uOaEj+WkluS/nemZqeOAge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WNlemXtOOAgeWFqOeoi+mZquWQjOOAgeWHuuWPkeWcsOaOpemAgeer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acquagh+aYjuWMheWQq+mXqOelqOOAgeS4quS6uua2iOi0ue+8iOWmg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WPiuacquaPkOWIsOeahOWFtuWug+acjeWKoe+8ieWPiu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S4reacquWMheaLrOeahOmhueebru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kuIDjgIHmiYDpnIDmnZDmlpk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j5DliY015aSp5o+Q5L6b77ya5Zug56eB5oqk54Wn6aaW6aG15aSN5Y2w5Lu2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6ZyA5pC65bim5oqk54Wn5Y6f5Lu277yJDQo8L3A+DQo8cD4NCgnml6DmiqTnha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015aSp5o+Q5L6b55S15a2Q54mI5oqk54Wn54Wn54mH77yM6Lqr5Lu96K+B5q2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N5Y2w5Lu244CCDQo8L3A+DQo8cD4NCgnkuozjgIHms6jmhI/kuovpobn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HjgIHlnKjkuI3lh4/lsJHmma/ngrnnmoTmg4XlhrXkuIvvvIzmiJHnpL7lj6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rKHluo/vvIzkvYbkuI3lvbHlk43mlbTkvZPooYznqIvlhoXlrrnnmo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miJHnpL7kuI3mj5Dkvpvoh6rnhLbljZX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lrqLkurroh6rooaXmiL/lt67miJbliqDluormiJbmi7zkvY/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PjgIHooYznqIvkuK3po57mnLrjgIHngavovabnrYnlpKfkuqTpg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g73kuI3kvZzkuLrljY/orq7ml7bpl7TvvIzlhbfkvZPku6Uq57uI56Wo6Z2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o8L3A+DQo8cD4NCgk044CB5oyB6ICB5Lq644CB5q6L55a+5Lq6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5Sf44CB6K6w6ICF562J5Y+v6IO95Y+R55Sf5LyY5oOg55qE6K+B5Lu26IC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YWl5pmv54K55LmL5YmN5Ye656S677yM6K+B5Lu25piv5ZCm5pyJ5pWI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iW5LyY5oOg5Lul5b2T5Zyw6K6k5a6a5Li65YeGLOWvvOa4uOS7peaXheihjOekv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eOsOmAgOWuouS6uu+8mw0KPC9wPg0KPHA+DQoJNeOAgeiHqui0ueWPguWKo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hua4uOiniOaXtumXtOWuieaOku+8jOW5tumdnuWFqOmDqOWPguingu+8m+acr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cjeS7juWkmuaVsOS4uuWOn+WIme+8mw0KPC9wPg0KPHA+DQoJNuOAgeS4nOWM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iuvuaWveadoeS7tumDveS4jeiDveWQjOWMl+S6rOebuOavlOi+g++8jOS+ne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csOWMuuagh+WHhuaJp+ihjO+8m+aZr+WMuumZhOi/keWuvummhueahO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h+S4jeWmguW4guWMuuWGhe+8jOivt+WQhOS9jea4uOWuouWBmuWlveW/g+eQhu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+OAgeS7peS4iuaZr+eCueWPguingumhuuW6j+WPr+iDveS6ku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aVtOS4quihjOeoi+WGheWuueeahOa4uOiniO+8jO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aZr+eCueS4jeiDvea4uOiniO+8jOaIkeekvuWPqui0n+i0o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+8jOS4jeaJv+aLheeUseatpOmAoOaIkOeahOaNn+Wks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UseS6juS4nOWMl+aZr+eCueS4juaZr+eCueS5i+mXtOi9pueoi+aXtumXtOWB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acjeWKoeermeOAgeWNq+eUn+mXtOmZhOi/keWdh+aciei0reeJqeeCu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aIkeekvuWuieaOkueahOi0reeJqeeCue+8jOaVrOivt+iwheino+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boOaUv+ayu+OAgeWkqeawlOOAgeiHqueEtueBvuWus+OAgeiIquePr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0u+WKqOetieS6uuWKm+S4jeWPr+aKl+aLkuWboOe0oOmAoOaIkOeahOW7tuiv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WSjOaZr+eCueaUv+etluaAp+iwg+S7t+etieWPkeeUn+eahO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CAmbmJzcDsNCjwvcD4NCjxwPg0KCeWmgumAoOaIkOa4uOiniOaZr+eCue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qui0n+i0o+mAgOi/mOaKmOaJo+WQjumXqOelqOW3rumine+8i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+8ie+8jOW5tui0n+i0o+WNj+iwg+ino+WGs++8jOS4jeaJv+aLhe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WSjOi0o+S7u+OAgg0KPC9wPg0KPHA+DQoJMTDjgIHlpoLlnKj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qXlvoXmoIflh4bkuI3mu6HmhI/miJbopoHmsYLmipXor4nor7flnKjmhI/op4HljZ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vvIzlnKjlvZPlnLDmsqHmnInmj5Dlh7rnmoTmipXor4nvvIzlm57lrqLmupD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iJHnpL7mpoLkuI3lj5fnkIbjgIINCjwvcD4NCjxwPg0KCTEx44CB6K+35oKo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k55yf5aGr5YaZ5oSP6KeB5Y2V77yM6Iul5pyq5aGr5YaZ5oSP6KeB5Y2V77yM5Yi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6iL5ruh5oSP77yM5Zue5a6i5rqQ5Zyw55qE5oqV6K+J5oiR56S+5qaC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kuInjgIHoh6rmhL/lj4LliqDku5jotLnpobnnm6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RhYmxlIGNsYXNzPSJNc29Ob3JtYWxUYWJsZ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pjb2xsYXBzZTt3aWR0aDo1MzguNDUwMHB0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wOCIgdmFsaWduPSJ0b3A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tiYWNrZ3JvdW5kOiNFMEUwRTA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8L3A+DQoJCQk8L3RkPg0KCQkJPHRkIHdpZHRoPSIz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Qjeens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A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DAwMDAwO2JhY2tncm91bmQ6I0UwRTBF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tLnnlKgv5Lq6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wOCIgdmFsaWduPSJjZW50ZX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N0eWxlPSJib3JkZXI6MS4wMDAwcHQgc29saWQgIzAwMDAw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siPua1t+WPguW0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LjA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Aw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DheatjOiInuihqOa8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OSIgdmFsaWduPSJjZW50ZXIiIHN0eWxlPSJib3JkZXI6MS4w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0NTDlhYMv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wMDAwMDA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YeR6KeS5rm+5ri46Ii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A5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Q1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4TnvZfmlq/msJHml4/mrYzoiJ7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MDk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MwMDAwMD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TUw5YWDL+S6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Aw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1t+my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Mw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AwMDAw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1NTDlhYMv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MTciIHZhbGlnbj0iY2VudGV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zdHlsZT0iYm9yZGVyOjEuMDAwMHB0IHNvbGlkICMwMDAwMD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K+05piO77yaMemhueebrui0ueeUqOWMheWQq+mXqOelqOOAge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cjeWKoei0ueOAgei9pui0ueetiee7vOWQiOi0ueeUqO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c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r7fmgqjlnKjpgInmi6nkuYvliY3liqHlv4XmhY7ph43ogIPomZHvvIzkuIDml6b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ubbku5jotLnlkI7lsIbml6Dms5XpgIDmrL7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3LjAwMD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z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C5Yqg6KGM56iL5Lit5pyq5YiX55qE6Ieq6LS56aG555uu77yM6K+3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oSP6KeB5Y2V5LiK562+5a2X56Gu6K6k77yM5aaC5Y+R55Sf57qg57q3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oKo562+5a2X56Gu6K6k55qE5paH5Lu25L2c5Li65aSE55CG5L6d5o2u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55qE5p2D55uK77yb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89D0527277ECAB711ABEC29ECC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