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3:49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07C1C2C5367AE1F1931E07E0AA35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07C1C2C5367AE1F1931E07E0AA35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jgIHkuZ3mm7LmuqrjgIHnpo/lt57jgIHms4nlt57jgIHljqbpl6jjgIHmsLjlrprl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o5b+r6L2m5ZueKT3lj4zljac55pelX1/ml4XmuLjnur/ot6/lm73lhoXml4XmuLjnpo/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lm6I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KDQo8YnI+DQoNCgk8PuatpuWkt+WxseOAgeS5neabsua6quOAgeemj+W3nuOAgeazieW3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pumXqOOAgeawuOWumuWcn+alvCjlv6vovablm54pPeWPjOWNpznml6U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iAgeW5tOWboj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eatpuWkt+WxsS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5bG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tpuWkt+WxsS3lpKnmuLjls7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tpuWkt+Wxs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4g5q2m5aS3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neabsua6qua8gua1gS3omY7llbjlhavmma/mma/ljLo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t+Wxs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rablpLflsbEt5aSn57qi6KKNLeem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OeBq+i9puehrOW6p++8i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6aP5bee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emj+W3ni0t5rOJ5bee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iJbljqbpl6g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5Y6m6ZeoLeWNl+aZrumZgC3p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lsb8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OpumXq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3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sqkt5rC45a6a6auY5YyX5Zyf5qW8576k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b6Z5bKpLS3ljJfkuqw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Bq+i9p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5PC9zdHJvbmc+PC90ZD4NCg0KDQoNCiAgICAgIDx0ZD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5q2m5aS35bGx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r7fkuo7lvZPlpKnkuIvljYgxM++8mjAw5Zyo5YyX5Lqs6KW/5a6i56uZ5YyX5bm/5Zy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peX5p2G5LiL6K6k5om+4oCc56aP5bu65peF5ri44oCd5oiW4oCc56aP5bu65LqR5a6J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bqV55m95a2X5a+85ri4PGJyIC8+DQrml5cg77yI6YCB56Wo5Lq677ya5LqR5a6JKOeO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ykxMzY4MTQ5NjcyOO+8jOS5mFo1OeeJueW/q+ebtOi+vuWIl+i9pu+8iDE077yaNDf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rablpLflsbE8YnIgLz4NCu+8iOWkh+S6m++8muaZlei9puiNr+OAgeW4uOeUqOiNr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WkmumbqOOAgeWKoOS6m+mVv+iilu+8iTxiciAvPg0K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tpuWkt+Wxs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q2m5aS35bGxLeWkqea4u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MDbvvJoxN+WIhuaKtei+vu+8jOaXqemkkOWQjuS5mEJVU+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jliIbpkp/vvInvvIzliY3lvoDljZfotaQv5YyX6LWk546v5L+d6KeC5YWJ6L2m5YWl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46v5L+d6KeC5YWJ6L2m6L2m6LS577yJ77yMPGJyIC8+DQrmuLjop4jlj6/kv6/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m7Llhajmma/jgIHnurXop4LkupHmtbflpYfop4LnmoTmrablpLflsbHlt7LlkKvjgJD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7AtLeWkqea4uOWzsOaZr+WMuuOAke+8iOa4uOiniDMtMy415bCP5pe25bem5Y+z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jYrkupHkuonog5zigJTkupHnqp3jgIHlub3lvq7noqfnjoktLeiMtua0nu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oeecn+Wigy0t5o6l56yL5bOw44CB5Li56L+Q57+g5bGPLS3pmpDlsY/ls7DvvJv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jLbljZrlm63jgJHvvIjnuqYx5bCPPGJyIC8+DQrml7bvvInvvIzmrKPotY/kuobop6P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ojLbmlofljJbvvIzop4Lljobku6PmlofkurrloqjlrqLkuI7mrablpLflsbHlsqno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op6PmuIrmupDvvJvnqI3kvZzkvJHmga88YnIgLz4NCuazqDrkuLrkuoblk43lupT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ioLog73lh4/mjpIs546v5L+d6KaB5rGCLOatpuWkt+Wxseagh+WHhumFkuW6lyzlnYf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IfmmJPogJflk4HvvIjlpoLniZnoho/vvIzniZnliLfvvIzmtJflj5Hnsr7vvIzmspDmt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5s++8jOaLlumei++8jOmdouW3vuetie+8iSzor7fosIXop6PkuI7mlK/mjIH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q2m5aS35bG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4g5q2m5aS35bGx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sua6qua8gua1gS3omY7llbjlhavmma/mma/ljLo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A377yaMzD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vMDjvvJowMOeUqOmkkO+8jOaXqemkkOWQjuS5mEJVU++8iOi9pueoi+e6pjE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6u5562P55WF5ri45Lmd5puy5rqq5ryC5rWB44CQ5bey5ZCr5ryC5rWB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5YiG6ZKf44CR77yI5LmY5Z2Q5a6J56iz6IiS6YCC77yM6KeG6YeO5byA6ZiU77yM5Y+v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mv77yM6IO96LWP5rC06Imy77yM5ryC5rWB6ICM5LiL77yM5pei6L275p2+5oOs5oS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i46KeI6L+E5LuK5bey5pyJ5LiA5Y2D5aSa5bm055qE5Y6G5Y+y55qE5q2m5aS35bGx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nmoTkuIDluqflrqvmrr/jgJDmrablpLflrqvjgJHjgIHku7/lrovlj6TooZfjgIH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rr/jgIHmnLHnhrnnuqrlv7XppobvvJvliY3lvoDljZfotaQv5YyX6LWk546v5L+d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Wl5Y+j77yb44CQ5ri46KeI6JmO5ZW45YWr5pmv5pmv5Yy644CR77yI5ri46KeI57qm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sI/ml7blt6blj7PvvInvvJrigJzomY7llbjigJ3kuYvlo7DvvIzmnaXoh6rlsqn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t6jmtJ7vvIzlsbHpo47nqb/ov4fmtJ7lj6PvvIzkvr/lj5Hlh7rmgJLlkLzvvIzl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qbrosLfvvIzpnIfmkrznvqTlsbHvvIzmnInigJzmnoHnm67nmoblm77nlLvigJ3nmoT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IzmgKrnn7PltJTltazvvIzmtYHmsLTov4Llm57vvIzmmK/kuIDkuKrni6zlhbfms4n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qPnmoTkvbPlooPvvIzkuLvopoHmma/ngrnmnInlpKnmiJDnpoXpmaLlkozomY7llbj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jomY7llbjlhavmma/kuLrnmb3ojrLmuLjjgIHpm4bkupHlhbPjgIHlnaHku5nluK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l6jlhZzjgIHms5Xpm6jmgqzmsrPjgIHor63lhL/ms4njgIHkuI3mtaroiJ/lkozlrr7mm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gILmlrDlvIDovp/nmoTmma/ngrnmnInop4Lmma/lj7DjgIHojbzlsYvjgIHlrprlkb3m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vvJsxMTozMC0xMjozNeeUqOWNiOmkkO+8m+eojeS9nOS8keaBr++8jOa1j+ini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q6ZW/KirnqoTnmoTjgJDkuIDnur/lpKnjgJHvvIzmmK/mrablpLfnmoQqKuWlh+eahOWy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0oOacieKAnOmsvOaWp+elnuW3peS5i+Wlh+KAneeahOensOWPt++8j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uYnNwOzxiciAvPg0K5rOo77ya5q2m5aS35bGx5Lmd5puy5rqq5ryC5rWB55Sx5q2m5aS3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62P5pyJ6ZmQ6LSj5Lu75YWs5Y+457uf5LiA5a6J5o6S77ya5YW35L2T5pe26Ze0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62P5YWs5Y+45Y+K5a+85ri4Kirnu4jlronmjpLkuLrlh4bvvIzvvIjmoLnmja7mlrD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s5XjgIvnsr7npZ7vvIzmraTpobnnm67kuLrotaDpgIHmma/ngrnvvJrlpoLpgYf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kurrlipvjgIHnibnmrormg4XlhrXnrYnkuI3lj6/mipfmi5Lnjq/looPkuIvvvIz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igJzkurrmgKfljJbigJ3igJzooaPpo5/niLbmr43igJ3igJzkurLlpoLkuIDlrrbkurr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vvIzmr4/kurrmjInnhacxMzDlhYPlhajpgIDvvIzljp/liJnkuIo5OS45OTkl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K77yJPGJyIC8+DQo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q2m5aS35bG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rablpLflsbEt5aSn57qi6KKNLeemj+W3nu+8iOeBq+i9puehrOW6p+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MDfvvJozMOWPq+aXqS8wOO+8mjAw55So6aSQ77yM5pep6aSQ5ZCO5LmYQlVT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zDliIbpkp/vvInliY3lvoDjgJDmuLjop4jlpKfnuqLooo3mma/ljLr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x5bCP5pe25bem5Y+z77yJ77yaIOawtOW4mOa0nuOAgem5sOWYtOWyqeOAgeWkqei9puae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S5mEs4NzQ5KDE0OjQxLTIwOjEyKeeBq+i9pui1tOemj+W3nu+8iOeBq+i9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UuNeWwj+aXtu+8iTxiciAvPg0K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mj+W3n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6aP5beeLS3ms4nlt54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iciAvPg0KMDfvvJoz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S8wOO+8mjAw55So6aSQ77yM5pep6aSQ5ZCO5LmYQlVT77yI6L2m56iLMzDliIbpkp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npfliJnlvpDlh7rnlJ/lnLDvvIjmuLjop4jnuqYxLTEuNeWwj+aXtu+8ie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WgpOWNp+azouOAgeWeguafs+WkuemBk+S5i+ensOKAnOilv+a5luWFrOWbreKAne+8m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OjMwLTEyOjM155So5Y2I6aSQ77yb5LmYQlVT6LW05rOJ5bee77yI6L2m56iL57qmMi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b5LmYQlVT5YmN5b6A5rOJ5bee6JGX5ZCN5pmv5Yy644CQ5byA5YWD5a+644CR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Y+M5aGU44CR77yI5ri46KeI57qmMS41LTLlsI/ml7bvvInvvJrkuJzopb/lj4zl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ljZflsJHmnpflr7rjgJE8YnIgLz4NCuazqDrmnpfliJnlvpDlh7rnlJ/lnLD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6jliIbllYbpk7os6K+36LS15a6+6Ieq5oiR57qm5p2f5LiN6KaB6LSt5LmwLO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r+eOqeaXoOi0reeJqeihjOeoiyznpZ3ml4XpgJTmhInlv6s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rOJ5bee5oiW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qbpl6gt5Y2X5pmu6ZmALem8k+a1quWxv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6aSQ5ZCO77yM5YmN5b6A44CQ5Y2X5pmu6ZmA5a+6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NTDliIbpkp/vvInljqbpl6jokZflkI3lj6TliLnvvIzlsYXkuo7pua3lspv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pTogIHls7DliY3vvIzog4zkvp3np4DlpYfnvqTls7DvvIzpnaLkuLTnoqfmvoTmtbfmu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mma/nu53kvbPjgILlp4vlu7rkuo7llJDku6PvvIzkuLrpl73ljZfkvZvmlZnog5z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LpgILml7bkuZjova7muKHliY3lvoDigJzpn7PkuZDkuYvlspvigJ3igJTlt7L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vJPmtarlsb/jgJHvvIjmuLjop4jml7bpl7TnuqYz5bCP5pe277yJ77yM55m75LiK6ZKi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77yM6YGl55yL5YW35pyJ4oCc5bCP55m95a6r4oCd576O56ew55qE44CQ5YWr6KeS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rK/5LiH5Zu95bu6562R5Y2a6KeI57q/5Y+C6KeC6Iux44CB5pel6aKG5LqL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CB6L+c5aCC77yM5aSp5Li75pWZ5aCC44CC44CQ5q+T5Zut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DliIbpkp/vvInmr5Plm63kuYsi5q+TIu+8jOWwseaYr+WfueiCsuWFu+iCsuS5i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e6quW/teWbreWPluWQjeavk+Wbre+8jOWvhOaJmOS6huWutuS5oeS6uuawkeWvueael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omuWkp+Wkq+eahOW0h+aVrOS5i+aDheOAgua4r+S7lOWQjuaymea7qea1t+a7qOa1tO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Usea0u+WKqDMw5YiG6ZKf77yJ6YCC5pe25LiL5bKb44CC5pma5LiK5Y+v6Ieq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t5Y2O5Y2B5aSn5ZCN6KGXLS0tLeS4reWxsei3r+iHqueUsea0u+WKqO+8jOWTgeWwn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wj+WQgw0K5rOoOuWOpumXqOm8k+a1quWxv+WxnuWNiuW8gOaUvuW8j+iHqueUse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uizor7fotLXlrr7oh6rmiJHnuqbmnZ/kuI3opoHotK3kubAs5oiR56S+5Li657qv546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6KGM56iLLOelneaXhemAlOaEieW/qw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jqbpl6g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+meWyqS3msLjlrprpq5jljJflnJ/mpbznvqQ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mEJVU++8iOi9pueoi+e6pjMuNeWwj+aXtu+8iei1tOm+meWyqe+8m+OAkOa4uOiniOaw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mOWMl+Wcn+alvOe+pOS4gOaXpea4uOOAke+8iOa4uOiniOe6pjItMi415bCP5pe2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a4uOiniOmrmOi0teWFuOmbheeahOWcn+alvOS5i+eOiy0tLeaJv+WQr+alvO+8mkL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s73mpbwt5bu65LqO5riF5Luj5ZiJ5bqG5bm06Ze077yaQ++8muS6lOS6kealvOOAguS/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S4jeWAkualvOKAne+8jOeJueeCueaYr+ayoeacieefs+egjOWimeWfuu+8mkTvvJrkv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pbzjgILooqvnp7DkuLrigJzljZrlo6vmpbzigJ0gDQrms6jor7TmmI7vvJpCVVPkuZj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gZzovabmnI3liqHnq5njgIHlnJ/mpbzpmYTov5Hlj4rlm7TlsYvph4zpnaL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sI/llYblupflj4rogIHnmb7lp5PmkYbmkYrnmoTlnJ/nibnkuqfvvIzku6XlhY0NC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vuivr+S8mueJueWBmuivtOaYjuOAguWcn+alvOW9k+Wkqe+8muWMl+S6rOWHuuWPkTE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aF5b2T5Zyw5ou85LiA5pel5ri4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m+meWyq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j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b6Z5bKpLS3ljJfkuqw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mkkOWQjua4uOiniOiOsuiK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rOWbre+8iOiOsuiKseWxseWvuu+8ie+8iOe6pjQ15YiG6ZKf77yJ77yb5LmYSzU3M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OjEy77yJ6L+U5Zue5YyX5Lqs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n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vvIgxMjo0Nu+8ieaKteS6r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EieW/q+aXhemAlA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4mbmJzcDsJ5Lqr5Y+X5aSp54S2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q2m5aS35bGx77yM6K6p5oKo5Lqy6L+R6Ieq54S277yb5oSf5Y+X5rW35aSp576O5pmv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6byT5rWq5bG/5rW35LiK5rWq5ryr5pe25YWJ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S7lpKfkuqTpgJrvvJrljJfkuqwt5q2m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L+m+meWyqS3ljJfkuqzngavovabnoazljafvvJvmrablpLflsbEt56aP5bee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PGJyIC8+DQoyLueUqCAmbmJzcDvovabvvJrnpo/lu7rlvZPlnLDmlaPmi7z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IzovablnovmoLnmja7mraTlm6LmuLjlrqLkurrmlbDogIzlrprvvIzkv53or4H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kuKrmraPluqfovabkvY08YnIgLz4NCjMu5L2PICZuYnNwO+Wuv++8muWFqOeoi+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mXtOmFkuW6l++8iOe7j+a1juWei+mFkuW6l+WFjei0ueWNh+e6p+aMgueJjO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+aIluiIkumAguWeiy/lh4blm5vmmJ/vvInvvIzkuI3mj5Dkvpvoh6rnhLbljZX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nlJ/ljZXmiL/lt67oh6rnkIY8YnIgLz4NCjQu55SoICZuYnNwO+mkkO+8muWFq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fml6nppJAxMOato+mkkO+8iOWNgeS6uuS4gOahjOWFq+iPnOS4gOaxpO+8jOS4jei2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+8jOWwhuagueaNruWunumZheS6uuaVsOmFjOaDheWuieaOkueUqOmkkCDmraPppJD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ppJDvvIk8YnIgLz4NCjUu6ZeoICZuYnNwO+elqO+8muWMheWQq+atpuWkt+Wx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9puOAgeatpuWkt+WxseaZr+WMuumAmuelqOOAgeS5neabsua6qua8gua1geOAgem8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v+i9rua4oeiIueelqOOAgembhue+juWtpuadkeOAgemzjOWbreOAgeWNl+aZrumZgO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+Wcn+alvOmXqOelqOetiTxiciAvPg0KNi7lr7wgJm5ic3A75pyN77ya5b2T5Zyw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K6y6Kej5pyN5Yqh77yI5bmz5Z2H5YC877yaMTUtMjXlhYMv5Lq6LuWkqe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y7lhL8gJm5ic3A756ul77ya5YS/56ul77yIMTLlkajlsoHku6XlhoXvvInlj6rlkK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qbrosIPml4XmuLjmsb3ovabovabkvY0v5b2T5Zyw55So6aSQL+acuuelqO+8jOWFtuWu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i0ueeUqOW9k+WcsOiHqueQhjxiciAvPg0KOC7kv53pmanor7TmmI7vvJrlj6rlkKv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pmanvvIzlu7rorq7lrqLkurroh6rmhL/otK3kubDkurrouqvmhI/lpJb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Krnqbrkv53pmak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ljZXmiL/lt67vvIzmuLjlrqLlm6Dnp4HotK3niak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x44CB5Zyo5LiN5YeP5bCR5pmv54K5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LLOaIkeekvuacieadg+WvueihjOeoi+i/m+ihjOmAguW9k+iwg+aVtO+8jOS7pSoq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65YeG77yb5LiN5Y+v5oqX5Yqb5Zug57Sg6YCg5oiQ55qE6KGM56iL5Y+Y5Yy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YeP5bCR77yM5pys56S+5Y+q6LSf6LSj6YCA6L+Y5beu5Lu377yM5LiN5om/5ouF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YCg5oiQ55qE5o2f5aSxPGJyIC8+DQoy44CB5oiR56S+5o6l5b6F6LSo6YeP5Lul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i65YeG77yM5a6i5Lq65aaC5pyJ5oqV6K+J5oSP6KeB6aG75Zyo5b2T5Zyw5Y+K5pe2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m26K6k55yf5aGr5YaZ5oSP6KeB5Y+N6aaI5Y2V77yM6Iul5Zyo5peF5a6i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yC6K6u77yM6L+U56iL5ZCO5o+Q5Ye655qE5Lu75L2V5oqV6K+J6Zeu6aKY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LiN5o6l5Y+XPGJyIC8+DQoz44CB6Zeo56Wo5bey5oyJ5peF6KGM56S+5aSn5a6X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omj5oiQ5pys5Lu35qC4566X77yM5L6L5aaC77yI6auY5YyX5Zyf5qW877yJ77ya5pWF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YCAMjDlhYMv5Lq6IOWNiuelqOmAgDEw5YWDL+S6uu+8geaZr+eCueWUruelqOWkhOaJ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kuuS8mOaDoO+8jOW3suaXoOazleWGjeasoeS6q+WPl++8jOaBleS4jemAgOi/mEZ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07C1C2C5367AE1F1931E07E0AA35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