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98DF55522B34F00D6D80C428BF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8DF55522B34F00D6D80C428BF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jgIHnpo/lt57jgIHms4nlt57jgIHljqbpl6j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5b+r6L2m5ZueKT3lj4zljac55pelX1/ml4XmuLjnur/ot6/lm73lhoXml4XmuLjnpo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I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tpuWkt+WxseOAgeS5neabsua6quOAgeemj+W3nuOAgeazi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OAgeawuOWumuWcn+alvCjlv6vovablm54pPeWPjOWNpzn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iAgeW5tOWbo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tpuWkt+Wxs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kt+WxsS3lpKnmuLj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Wkt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4g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absua6qua8gua1gS3omY7llbjlhavmma/mma/ljL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5aSn57qi6KKNL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eBq+i9puehrOW6p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aP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rOJ5be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iJb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6m6ZeoLeWNl+aZrumZgC3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kt5rC45a6a6auY5YyX5Zyf5qW8576k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6Z5bKp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q2m5aS3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kuo7lvZPlpKnkuIvljYgxM++8mjAw5Zyo5YyX5Lqs6KW/5a6i56uZ5YyX5bm/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eX5p2G5LiL6K6k5om+4oCc56aP5bu65peF5ri44oCd5oiW4oCc56aP5bu65LqR5a6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qV55m95a2X5a+85ri4PGJyIC8+DQrml5cg77yI6YCB56Wo5Lq677ya5LqR5a6JK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ykxMzY4MTQ5NjcyOO+8jOS5mFo1OeeJueW/q+ebtOi+vuWIl+i9pu+8iDE077yaN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rablpLflsbE8YnIgLz4NCu+8iOWkh+S6m++8muaZlei9puiNr+OAgeW4uOeUqOiNr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kmumbqOOAgeWKoOS6m+mVv+iilu+8i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puWkt+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2m5aS35bGx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bvvJoxN+WIhuaKtei+vu+8jOaXqemkkOWQjuS5mEJVU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liIbpkp/vvInvvIzliY3lvoDljZfotaQv5YyX6LWk546v5L+d6KeC5YWJ6L2m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46v5L+d6KeC5YWJ6L2m6L2m6LS577yJ77yMPGJyIC8+DQrmuLjop4jlj6/kv6/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lhajmma/jgIHnurXop4LkupHmtbflpYfop4LnmoTmrablpLflsbHlt7LlkKvjgJ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7AtLeWkqea4uOWzsOaZr+WMuuOAke+8iOa4uOiniDMtMy415bCP5pe25bem5Y+z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rkupHkuonog5zigJTkupHnqp3jgIHlub3lvq7noqfnjoktLeiMtua0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eecn+Wigy0t5o6l56yL5bOw44CB5Li56L+Q57+g5bGPLS3pmpDlsY/ls7DvvJv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LbljZrlm63jgJHvvIjnuqYx5bCPPGJyIC8+DQrml7bvvInvvIzmrKPotY/kuobop6P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ojLbmlofljJbvvIzop4Lljobku6PmlofkurrloqjlrqLkuI7mrablpLflsbHlsq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6PmuIrmupDvvJvnqI3kvZzkvJHmga88YnIgLz4NCuazqDrkuLrkuoblk43lupT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oLog73lh4/mjpIs546v5L+d6KaB5rGCLOatpuWkt+Wxseagh+WHhumFkuW6ly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mJPogJflk4HvvIjlpoLniZnoho/vvIzniZnliLfvvIzmtJflj5Hnsr7vvIzmspD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5s++8jOaLlumei++8jOmdouW3vuetie+8iSzor7fosIXop6PkuI7mlK/mj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q2m5aS3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a6qua8gua1gS3omY7llbjlhavmma/mma/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377ya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MDjvvJowMOeUqOmkkO+8jOaXqemkkOWQjuS5mEJVU++8iOi9pueoi+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6u5562P55WF5ri45Lmd5puy5rqq5ryC5rWB44CQ5bey5ZCr5ryC5rWB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iG6ZKf44CR77yI5LmY5Z2Q5a6J56iz6IiS6YCC77yM6KeG6YeO5byA6ZiU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77yM6IO96LWP5rC06Imy77yM5ryC5rWB6ICM5LiL77yM5pei6L275p2+5oOs5o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6L+E5LuK5bey5pyJ5LiA5Y2D5aSa5bm055qE5Y6G5Y+y55qE5q2m5aS3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IDluqflrqvmrr/jgJDmrablpLflrqvjgJHjgIHku7/lrovlj6TooZfjgI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r/jgIHmnLHnhrnnuqrlv7XppobvvJvliY3lvoDljZfotaQv5YyX6LWk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l5Y+j77yb44CQ5ri46KeI6JmO5ZW45YWr5pmv5pmv5Yy644CR77yI5ri46KeI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lt6blj7PvvInvvJrigJzomY7llbjigJ3kuYvlo7DvvIzmnaXoh6rlsq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mtJ7vvIzlsbHpo47nqb/ov4fmtJ7lj6PvvIzkvr/lj5Hlh7rmgJLlkLzvvI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qbrosLfvvIzpnIfmkrznvqTlsbHvvIzmnInigJzmnoHnm67nmoblm77nlLv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gKrnn7PltJTltazvvIzmtYHmsLTov4Llm57vvIzmmK/kuIDkuKrni6zlhbfms4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qPnmoTkvbPlooPvvIzkuLvopoHmma/ngrnmnInlpKnmiJDnpoXpmaLlkozomY7llb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mY7llbjlhavmma/kuLrnmb3ojrLmuLjjgIHpm4bkupHlhbPjgIHlnaHku5nlu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or63lhL/ms4njgIHkuI3mtaroiJ/lkozlrr7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mlrDlvIDovp/nmoTmma/ngrnmnInop4Lmma/lj7DjgIHojbzlsYvjgIHlrprlkb3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xMTozMC0xMjozNeeUqOWNiOmkkO+8m+eojeS9nOS8keaBr++8jOa1j+ini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ZW/KirnqoTnmoTjgJDkuIDnur/lpKnjgJHvvIzmmK/mrablpLfnmoQqKuWlh+eahOWy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0oOacieKAnOmsvOaWp+elnuW3peS5i+Wlh+KAneeahOensOWPt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xiciAvPg0K5rOo77ya5q2m5aS35bGx5Lmd5puy5rqq5ryC5rWB55Sx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pyJ6ZmQ6LSj5Lu75YWs5Y+457uf5LiA5a6J5o6S77ya5YW35L2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YWs5Y+45Y+K5a+85ri4Kirnu4jlronmjpLkuLrlh4bvvIzvvIjmoLnmja7mlr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sr7npZ7vvIzmraTpobnnm67kuLrotaDpgIHmma/ngrnvvJr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rrlipvjgIHnibnmrormg4XlhrXnrYnkuI3lj6/mipfmi5Lnjq/looPkuIv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kurrmgKfljJbigJ3igJzooaPpo5/niLbmr43igJ3igJzkurLlpoLkuIDlrrbkur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r4/kurrmjInnhacxMzDlhYPlhajpgIDvvIzljp/liJnkuIo5OS45OTkl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77yJ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5aSn57qi6KKNLeemj+W3nu+8iOeBq+i9puehrOW6p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zMOWPq+aXqS8wOO+8mjAw55So6aSQ77yM5pep6aSQ5ZCO5LmYQlVT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liY3lvoDjgJDmuLjop4jlpKfnuqLooo3mma/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5bCP5pe25bem5Y+z77yJ77yaIOawtOW4mOa0nuOAgem5sOWYtOWyqeOAgeWkqei9pua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Es4NzQ5KDE0OjQxLTIwOjEyKeeBq+i9pui1tOemj+W3nu+8iO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UuNeWwj+aXtu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m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aP5beeLS3ms4nlt54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iciAvPg0KMDfvvJo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8wOO+8mjAw55So6aSQ77yM5pep6aSQ5ZCO5LmYQlVT77yI6L2m56iL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pfliJnlvpDlh7rnlJ/lnLDvvIjmuLjop4jnuqYxLTEuNe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gpOWNp+azouOAgeWeguafs+WkuemBk+S5i+ensOKAnOilv+a5luWFrOWbreKAn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LTEyOjM155So5Y2I6aSQ77yb5LmYQlVT6LW05rOJ5bee77yI6L2m56iL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QlVT5YmN5b6A5rOJ5bee6JGX5ZCN5pmv5Yy644CQ5byA5YWD5a+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M5aGU44CR77yI5ri46KeI57qmMS41LTLlsI/ml7bvvInvvJrkuJzopb/lj4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jZflsJHmnpflr7rjgJE8YnIgLz4NCuazqDrmnpfliJnlvpDlh7rnlJ/lnL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llYbpk7os6K+36LS15a6+6Ieq5oiR57qm5p2f5LiN6KaB6LSt5LmwL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aXoOi0reeJqeihjOeoiyznpZ3ml4XpgJTmhInlv6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OJ5bee5o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qbpl6gt5Y2X5pmu6ZmALem8k+a1quW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Y2X5pmu6ZmA5a+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ljqbpl6jokZflkI3lj6TliLnvvIzlsYXkuo7pua3lsp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ogIHls7DliY3vvIzog4zkvp3np4DlpYfnvqTls7DvvIzpnaLkuLTnoqfmvoTmtb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u53kvbPjgILlp4vlu7rkuo7llJDku6PvvIzkuLrpl73ljZfkvZvmlZnog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pgILml7bkuZjova7muKHliY3lvoDigJzpn7PkuZDkuYvlspvigJ3igJTlt7L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HvvIjmuLjop4jml7bpl7TnuqYz5bCP5pe277yJ77yM55m75LiK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YGl55yL5YW35pyJ4oCc5bCP55m95a6r4oCd576O56ew55qE44CQ5YWr6Ke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K/5LiH5Zu95bu6562R5Y2a6KeI57q/5Y+C6KeC6Iux44CB5pel6aKG5Lq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CB6L+c5aCC77yM5aSp5Li75pWZ5aCC44CC44CQ5q+T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r5Plm63kuYsi5q+TIu+8jOWwseaYr+WfueiCsuWFu+iCsu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6quW/teWbreWPluWQjeavk+Wbre+8jOWvhOaJmOS6huWutuS5oeS6uuawkeWvue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uWkp+Wkq+eahOW0h+aVrOS5i+aDheOAgua4r+S7lOWQjuaymea7qea1t+a7qOa1t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DMw5YiG6ZKf77yJ6YCC5pe25LiL5bKb44CC5pma5LiK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Y2O5Y2B5aSn5ZCN6KGXLS0tLeS4reWxsei3r+iHqueUsea0u+WKqO+8jOWTg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WQgw0K5rOoOuWOpumXqOm8k+a1quWxv+WxnuWNiuW8gOaUvuW8j+iHqueUs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izor7fotLXlrr7oh6rmiJHnuqbmnZ/kuI3opoHotK3kubAs5oiR56S+5Li6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6iLLOelneaXhemAlOaEieW/q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+meWyqS3msLjlrprpq5jljJflnJ/mpbznvq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EJVU++8iOi9pueoi+e6pjMuNeWwj+aXtu+8iei1tOm+meWyqe+8m+OAkOa4uOini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Ml+Wcn+alvOe+pOS4gOaXpea4uOOAke+8iOa4uOiniOe6pjItMi41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4uOiniOmrmOi0teWFuOmbheeahOWcn+alvOS5i+eOiy0tLeaJv+WQr+alvO+8mk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73mpbwt5bu65LqO5riF5Luj5ZiJ5bqG5bm06Ze077yaQ++8muS6lOS6kealvOOAg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jeWAkualvOKAne+8jOeJueeCueaYr+ayoeacieefs+egjOWimeWfuu+8mkTvvJr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jgILooqvnp7DkuLrigJzljZrlo6vmpbzigJ0gDQrms6jor7TmmI7vvJpCVVP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gZzovabmnI3liqHnq5njgIHlnJ/mpbzpmYTov5Hlj4rlm7TlsYvph4zpna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I/llYblupflj4rogIHnmb7lp5PmkYbmkYrnmoTlnJ/nibnkuqfvvIzku6XlhY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ivr+S8mueJueWBmuivtOaYjuOAguWcn+alvOW9k+Wkqe+8muWMl+S6rOWHuuWPkT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b2T5Zyw5ou85LiA5pel5ri4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+meWyq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6Z5bKpLS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a4uOiniOiOsu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+8iOiOsuiKseWxseWvuu+8ie+8iOe6pjQ15YiG6ZKf77yJ77yb5LmYSzU3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Ey77yJ6L+U5Zue5YyX5Lqs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vvIgxMjo0Nu+8ieaKte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mAl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J5Lqr5Y+X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2m5aS35bGx77yM6K6p5oKo5Lqy6L+R6Ieq54S277yb5oSf5Y+X5rW35aSp576O5pm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byT5rWq5bG/5rW35LiK5rWq5ryr5pe25YWJ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pKfkuqTpgJrvvJrljJfkuqwt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m+meWyqS3ljJfkuqzngavovabnoazljafvvJvmrablpLflsbEt56aP5bee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GJyIC8+DQoyLueUqCAmbmJzcDvovabvvJrnpo/lu7rlvZPlnLDmlaPmi7z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ovablnovmoLnmja7mraTlm6LmuLjlrqLkurrmlbDogIzlrpr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raPluqfovabkvY08YnIgLz4NCjMu5L2PICZuYnNwO+Wuv++8muWFqOeoi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mFkuW6l++8iOe7j+a1juWei+mFkuW6l+WFjei0ueWNh+e6p+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iIkumAguWeiy/lh4blm5vmmJ/vvIn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oh6rnkIY8YnIgLz4NCjQu55SoICZuYnNwO+mkkO+8mu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fml6nppJAxMOato+mkkO+8iOWNgeS6uuS4gOahjOWFq+iPnOS4gOaxpO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huagueaNruWunumZheS6uuaVsOmFjOaDheWuieaOkueUqOmkkCDmraP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k8YnIgLz4NCjUu6ZeoICZuYnNwO+elqO+8muWMheWQq+atpuWkt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atpuWkt+WxseaZr+WMuumAmuelqOOAgeS5neabsua6qua8gua1geOAge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i9rua4oeiIueelqOOAgembhue+juWtpuadkeOAgemzjOWbreOAgeWNl+aZrumZg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Wcn+alvOmXqOelqOetiTxiciAvPg0KNi7lr7wgJm5ic3A75pyN77ya5b2T5Zyw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I5bmz5Z2H5YC877yaMTUtMjXlhYMv5Lq6LuWk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L8gJm5ic3A756ul77ya5YS/56ul77yIMTLlkajlsoHku6XlhoXvvIn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msb3ovabovabkvY0v5b2T5Zyw55So6aSQL+acuuelqO+8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9k+WcsOiHqueQhjxiciAvPg0KOC7kv53pmanor7TmmI7vvJrlj6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zlu7rorq7lrqLkurroh6rmhL/otK3kubDkurrouqvmhI/lpJb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vvIzmuLjlrqLlm6Dnp4HotK3ni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LOaIkeekvuacieadg+WvueihjOeoi+i/m+ihjOmAguW9k+iwg+aVtO+8jOS7pS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5LiN5Y+v5oqX5Yqb5Zug57Sg6YCg5oiQ55qE6KGM56iL5Y+Y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77yM5pys56S+5Y+q6LSf6LSj6YCA6L+Y5beu5Lu377yM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PGJyIC8+DQoy44CB5oiR56S+5o6l5b6F6LSo6YeP5Lul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77yM5a6i5Lq65aaC5pyJ5oqV6K+J5oSP6KeB6aG75Zyo5b2T5Zyw5Y+K5pe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26K6k55yf5aGr5YaZ5oSP6KeB5Y+N6aaI5Y2V77yM6Iul5Zyo5peF5a6i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C6K6u77yM6L+U56iL5ZCO5o+Q5Ye655qE5Lu75L2V5oqV6K+J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o6l5Y+XPGJyIC8+DQoz44CB6Zeo56Wo5bey5oyJ5peF6KGM56S+5aSn5a6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oiQ5pys5Lu35qC4566X77yM5L6L5aaC77yI6auY5YyX5Zyf5qW877yJ77ya5pW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MjDlhYMv5Lq6IOWNiuelqOmAgDEw5YWDL+S6uu+8geaZr+eCueWUruelqOWkhO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8mOaDoO+8jOW3suaXoOazleWGjeasoeS6q+WPl++8jOaBleS4jemAgOi/mEZ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8DF55522B34F00D6D80C428BF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