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DE94FB3E293C9E2D82C264FC5D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E94FB3E293C9E2D82C264FC5D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lvIDlsIHpk4HloZQg5YyF5YWs56W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reWPjOWNpzTml6VfX+aXhea4uOe6v+i3r+WbveWGheaXhea4uOays+WN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CR5p6X5a+6IOa0m+mYs+eJoeS4uSDpvpnpl6jnn7Pnqp8g5byA5b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WMheWFrOeloCDmuIXmmI7kuIrmsrPlm63lj4zljac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vIDls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TEwMEtN6YOR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OR5beeLTYwS03lvIDlsIEtNjBLTemDkeW3ni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t5YyX5Lqs6KW/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LemDk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KW/56uZ5LmYPGI+SzUwN+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nmrKE8L2I+KDIy77yaMzAtMDfvvJowN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pl7TmrrXnqbrosIPnoazljafngavovabotbTmsrPljZfpg5Hlt5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5Hlt54tNTBL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01MEtN5rSb6ZizLTEwMEtN6YOR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48Yj48dT7vvIjovabnqIvnuqY8L3U+PC9iPjxiPjx1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PC91PjwvYj48Yj48dT7vvIk8L3U+PC9iPui1tOeZu+Wwg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+W1qeWxsTwvYj7vvIzmuLjop4g8Yj7lpKnkuIvkuYvkuK08L2I+LeS4reWbve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nOWkqeS4i+esrOS4gOWQjeWIueKAnS08Yj48dT7lsJHmnpflr7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Yj48Yj4yPC9iPjxiPuWwj+aXtu+8iTwvYj7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jgIHlpKnnjovmrr/jgIHlpKfpm4Tlrp3mrr/jgIHmlrnkuIjlrqTjgIHnq4vpm6r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kuJbmsJHnopHjgIHkuInmlZnmtZHlhYPnopHjgIHloZTmnpfvvJvlj6/op4LnnI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abmnK/ooajmvJQtPGI+4oCcPC9iPjxiPumaj+e8mDwvYj48Yj7igJ08L2I+77yJI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+8iDwvdT48L2I+PGI+PHU+6L2m56iL57qmPC91PjwvYj48Yj48dT4xLjU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wj+aXtjwvdT48L2I+PGI+PHU+77yJPC91PjwvYj7otbTmtJvpmLPlj4Lop4I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m608L3U+77yIPC9iPjxiPjx1Pua4uOiniOaXtumXtOe6pjwvdT48L2I+PGI+PHU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77yJPC91PjwvYj7kvZPpqow65oOf5pyJ54mh5Li555yf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26IqC5Yqo5Lqs5Z+OIeWQjua0m+mYs+a4uOiniOS4reWbveS4ie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DxiPjx1Pum+memXqOefs+eqnzwvdT48L2I+PG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5bCP5pe277yJPC9iPuWPguingua9nOa6quWvuuOAgeWuvumYs+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h+S9m+a0nuOAgeiOsuiKsea0nuOAgeWlieS7meWvuuOAgeiNr+aWuea0nu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iua0m+ays+mjjuWFieetieaZr+eCueOAgi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Yj7lpIfms6jkuI3lkKvvvJr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hoXljLrpl7TovaYyMOWFgy/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uWFgy/kurrvvJs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YwS03lvIDlsIEtNjBLTemDkeW3ni3ljJfkuqzopb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i1tOWFreacneWPpOmDvS3lvIDl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L2m56iL57qmPC91PjwvYj48Yj48dT4xLjU8L3U+PC9iPjxiPjx1PuWwj+aXt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e7j+i/hzxiPjx1PuaxtOaigeWfjumXqDwvdT48L2I+5aSn5qKB6Zeo5ZKM5a6L6Y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DxzcGFuPiA8L3NwYW4+5Y+C6KeC57qq5b+15YyX5a6L5YyF5ouv56Wg5aCC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s56WgPC91Pu+8iOa4uOiniOaXtumXtOe6pjwvYj48Yj40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5yf5YiH5L2T5Lya4oCc5ri45byA5bCB5bqc77yM5ZOB5ZGz5aSn5a6L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F6b6Z5Zu+77yM6aKG55Wl5Lq66Ze05q2j5rCU4oCd77yM5Y+C6KeC5byA5b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PGI+PHU+5byA5bCB6ZOB5aGUPC91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MDwvYj48Yj7liIbpkp/vvIk8L2I+77yM5Lit6aSQ5ZCO5ri46KeI5Lu/5YyX5a6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byg5oup56uv5ZCN6JGX4oCU44CK5riF5piO5LiK5rKz5Zu+44CL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5L+X5YWs5Zut4oCUPGI+PHU+5riF5piO5LiK5rKz5ZutPC91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yPC9iPjxiPuWwj+aXtu+8iTwvYj7vvIzlkI7ov5Tlm57pg5H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ZjlnZDlj4LogIM8Yj5LMTgwPC9iPjxiPuasoTwvYj7vvIgyMu+8mjE2LTA277ya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m57kuqzjgILnu5PmnZ/mhInlv6vooYznqIv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eW3ni3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jY6MTb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/nq5nvvJvnu5PmnZ/ml4XmuL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75o6o5bGx5rC0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i444CB5paH5YyW5ri457K+5ZOB57q/6Lev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vvInkuqTpgJ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y3pg5Hlt54t5YyX5Lqs6KW/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DQo8L3A+DQo8cCBjbGFzcz0iTXNvTm9ybWFsIj4NCgk8Yj4mbmJzcD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PC9iPjxiPjI8L2I+PGI+77y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pg5Hlt57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lj4zkurrmoIflh4bpl7TkvY/lrr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77y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77yJ55So6aSQ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hajnqIsy5pepMuato+WboumYn+mkkCjppJDmoIc66JC95Zyw5pep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rmraPppJAyMOWFgy/kuroNCjEw5Lq6MeahjCw46I+cMeaxpC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jQ8L2I+PGI+77yJ55So6L2m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ml4XmuLj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77yIPC9iPjxiPjU8L2I+PGI+77yJ6Zeo56Wo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nnur/ot6/mma/ngrn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vpnpl6jnn7Pnqp/jgIHlvIDlsIHpk4HloZTjgIHljIXlhaznpaDjg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pppbpgZPpl6jnpagNCjwvcD4NCjxwIGNsYXNzPSJNc29Ob3JtYWwiPg0KCTx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wkeael+WvuuaZr+WMuuWGheWMuumXtOi9pjwvYj48Yj4y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pvpnpl6jnn7Pnqp/mma/ljLrljLrpl7TnlLXnk7bovaY8L2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WDPC9iPjxiPi88L2I+PGI+5Lq6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fnnIHpmYXkvJjnp4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gPHNwYW4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8Yj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mnpflr7rmma/ljLrlhoXljLrpl7TovaY8L2I+PGI+MjA8L2I+PGI+5YWDPC9iPjx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q677yb6b6Z6Zeo55+z56qf5pmv5Yy65Yy66Ze055S155O26L2mPC9iPjxiPjE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gzwvYj48Yj4vPC9iPjxiPuS6uu+8mz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ivtOaYjjwvYj48Yj46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5b6A6L+U5Lul54Gr6L2m56Gs5Y2n5Lit6ZO66L2m56Wo5qC4566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Yiw5YW25LuW56m66LCD6L2v5Y2n6L2m5qyhLOS4jeihpeS5n+S4jemA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mdouW3ruS7t+OAgjxiPjI8L2I+5a6i5Lq65Ye65Y+R5YmN6YCA5Zui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mA5Lqn55Sf55qE6LS555So77yb5a6i5Lq65b2T5Zyw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62J77yM5rKh55So5Lqn55Sf55qE5Zui6aSQ6Zeo56Wo562J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77yM5Zug5Li65oql5Lu35Li65Zui5L2T5Lu35qC844CCPGI+MzwvYj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iYDkuZjovabmrKHkuZ/mnInlj6/og73kvJrlh7rnjr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abvvIzlhYjlkI7mirXovr7vvIzlhYjliLDovr7nmoTnrYnlkI7liLDovr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Yj40PC9iPuWwj+WtqeWPguWboueahOS7t+agvOS4jeWQq+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9k+WcsOS9j+Wuv+WSjOaZr+eCuemXqOelqO+8jOS6p+eUn+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Q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Yj48Yj7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c3Bhbj48L3NwYW4+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E94FB3E293C9E2D82C264FC5D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