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05:38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2A6AB470539E42497AED416F04C0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2A6AB470539E42497AED416F04C0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rKzkuIDmuZblsbEt4oCc5rOw5a6B5aSn6YeR5rmW4oCd44CB5Y6m6Zeo6byT5rWq5bG/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NeaXpV9f5peF5ri457q/6Lev5Zu95YaF5peF5ri456aP5bu65rOw5a6B5Y6m6Zeo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4NDQ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lpKnkuIvnrKzkuIDmuZblsbEt4oCc5rOw5a6B5aSn6YeR5rmW4oCd44CB5Y6m6Zeo6byT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5Y2V6aOeNeaXpT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U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f5pyf5LiALOaYn+acn+S6jCzmmJ/mnJ/kuIks5pif5pyf5ZubLOaYn+acn+S6l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a0s5pif5pyf5pelPC9wPg0KDQoNCg0KPHA+57q/6Lev57G75Z6L77ya5rOw5a6B5Y6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yNDU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wt5rOw5a6B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gavovab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rOw5a6B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s7Dlro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rOw5a6B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s7Dlro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6m6Zeo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jqbpl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6m6ZeoLeWMl+S6r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3ms7DlroEgKOeBq+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Ml+S6rOermeS5mFQ5MeasoeeBq+i9puehrOWNp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05YiG5Y+R6L2m77yM57uP6L+H5Lu75LiY56uZMjDvvJoxNeWIhu+8iOS4pOermeS5i+mX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Pr+agueaNrumcgOaxgumAieaLqeWQiOmAgueahOS5mOi9puermeeCue+8ieiHs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EtumBl+S6p+WcsOKAlOazsOWuge+8iOa4qemmqOaPkOekuu+8muW4puS6m+aZlei9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aIluW4uOeUqOiNr+imgemaj+i6q+W4pu+8jOWNl+aWueWkmumbqO+8i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gavovab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zsOWug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MTDvvJozMOWIhuaKtei+vu+8m+azsOWugeWOv+WfjueUqOeJueiJsuS4remkk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Iuea4uOiniOS4uemcnuWkqei4quOAgeeip+awtOeBtei2oy0t6YeR5rmW5pmv5Y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+c6KeC5aSp6L+55rC05biY44CB5bCa5Lmm5aKT44CB6biz6biv5rmW44CB5oOF5L6j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Lmm55yf6L+544CB6LWk5aOB5Li55bSW44CB55SY6Zyy5aSW5qGD5rqQ77yM6Zm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57q/5aSp562J77yI5Lul5LiK5pmv54K56KeG6YeR5rmW5rC05L2N6ICM5a6a77yJ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NC415bCP5pe277yJICjlj6/op4LmsLTpmYXngJHluIPjgIHnlJjpnLLlr7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kuIrkuIDnur/lpKnjgIHlpKfotaTlo4HjgIHph47otqPlm63jgIHpuLPpuK/muZbmg4Xkv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nrYkp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zsOWug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ppJDlkI7vvIzmuLjop4jlr6jkuIvlpKfls6HosLf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1MOWIhumSn++8jOa4uOiniOaXtumXtDLlsI/ml7bvvInvvIjph5HpvpnosLfmt7Hpg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lb/vvIzlo4Hnq4vljYPku57vvIzotaTlo4HlgJLmgqzvvIzljbHltJblirLpnLLvvIzk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mlpHmlpPvvIzlpYfpmanls7vnp4DjgILosLflhoXmpI3nianojILlr4bvvIznjq/looP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vvIzkv67nq7nnlJ/mnLrnm47nhLbvvIzol6TokJ3mlIDlsqnpmYTmoJHvvIznva7ouqv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kuYvkuK3vvIzok53lpKnmu7Tnv6DvvIzmtYHmsLTmvbrmvbrvvIznu7/mtqblpoLnoq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oi6XkuJblpJbmoYPmupDvvIzloKrnp7DigJzkuLnpnJ7mtJ7nqbTljZrnianppobigJ3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lj4LliqDkuK3lm70qKue+juS4veeahOa8gua1geS5i+S4gOS4iua4hea6qu+8jOay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juKAnOS6uuWcqOeUu+S4rea4uO+8jOW/g+WcqOawtOS4reiNoeKAneeahOmAjemBpe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rueetj+mhuuawtOiAjOS4i++8jOe9rui6q+S6jumHjuOAgeW5veOAgeWlh+OAgei2o+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geS5neW8r++8jOWFq+WNgeWFq+a7qeWOn+Wni+eUn+aAgea8gua1ge+8jOWcqOWNg+Wbn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rOmXtO+8jOeVheW/q+S9k+mqjOWNg+WPpOWOn+eUn+aAgeeahOa8gua1geS5kOi2o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rOo77ya5rOw5a6B5q616Zeo56Wo5YWo5YWN77yM5L2G5a6i5Lq65LmY5LiK5riF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62P5ryC5rWB6ZyA5b2T5Zyw546w5LuY56u5562P56WoNTAr5pmv5LqkMzU9ODX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77yB77yB77yB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zsOWug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l6nppJDlkI7vvIzlj4Lop4LlsJrkuabnrKwo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S415bCP5pe2Ke+8jOaxn+WNl+S/neWtmCoq5a6M5aW955qE5piO5Luj5piO5bG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d5YW16YOo5bCa5Lmm5p2O5pil54Oo55qE5rex5a6F5aSn6Zmi6YeM5ZOB5ZGz4oCc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6ys5LiA5piO5bGF4oCd55qE576O6L2u576O5aWC44CC5ZCO5ryr5q2l57Sg5pyJ4oCc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Y+k6ZWH77yM5Lik5a6L5ZCN5Z+O4oCd5LmL576O6KqJ55qE5rOw5a6B5Y+k5Z+O77y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6ZqU5rKz5Lik54q25YWD77yM5LiA6Zeo5Zub6L+b5aOr77yM5LiA5be35Lmd5Li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5ub5Ya177yM5oSf5Y+X54q25YWD5LmL5Lmh55qE5Y2D5bm05paH5YyW6a2C6a2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b5Y+C6KeC5Lit5Zu96Z2p5ZG95oyH5oyl5Lit5b+D77yM5rOw5a6B57qi6Imy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Yab6KGX77yM57qi5Yab5LiJ6L+b5LiJ5Ye644CB5LiJ5qyh6Kej5pS+5rOw5a6B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a6M5aW955qE57qi5Yab5paH5ZGK44CB5qCH6K+t44CB5oiY5aOV44CB6Ziy56m65rS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q54OB552A57qi6Imy57uP5YW455qE5YWJ6IqS77yM6L+95b+G6Z2p5ZG95YWI6L6I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77yb5ZCO5LmY5Yqo6L2m5LqM562J5bqn5pqC5a6aRDMyNzcgMTPvvJo0NS8xNu+8mjM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1NDMgMTjvvJo1Mi8yMe+8mjQy6Iez5rW35ruo5Z+O5biC5Y6m6Zeo5YWl5L2P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OpumXq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6m6ZeoLe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aSQ5ZCO77yM5ri456aP5bu65L2b5pWZ5Zyj5Zyw77yN5Y2X5pmu6ZmA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WjvvInvvJvlpJbop4LokZflkI3lrablupzigJTljqbpl6jlpKflrablpJbmm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kK3kuZjmuKHoiLnvvIzovr7liLDkuK3lm70qKue+juS4veeahOWym+Wxv+KAlOm8k+a1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i/memHjOWmguS4luWkluahg+a6kO+8jOmjjuaZr+WmgueUu++8jOS+neasoeWkluin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mihuS6i+mmhu+8jOaXpeacrOmihuS6i+mmhu+8jOWkqeS4u+aVmeWggu+8jOS4reWbv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WMu+WtpuWQjeW4iC3mnpflt6fnqJrnmoTnuqrlv7Xlm63mr5Plm63nrYnjgI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jqjojZDvvJrmtbfkuIrosarljY7oiLnmuLjov5zop4Lph5Hpl6jlspsxMzblhYMv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kI7moLnmja7ov5TnqIvoiKrnj63ml7bpl7TvvIzmjIflrprlnLDngrn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pgIHlrqLkurroh7Pljqbpl6jpq5jltI7mnLrlnLrmiJbms4nlt57mmYvmsZ/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po57mnLrov5TkuqzvvIznu5PmnZ/mhInlv6vnmoTnpo/lu7rkuYvooYzvvJvvvIgz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to++8iQ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vJHpl7Ig6Ieq5Li7IOe6r+eOqSDml6Doh6rotLk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LuS9j+Wuv++8m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mFkuW6l+Wdh+aMieacquaMgueJjOS4ieaYn+e6p+agh+WHhumXtOWuieaO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iHqueEtuWNlemXtO+8jOS6p+eUn+WNleaIv+W3ruWuouS6uuiHqueQh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7nlKjppJDvvJrmraPppJDlhavoj5zkuIDmsaTjgIHljYHkurrkuIDmoYzvvIjoi6X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rrmlbDkuI3otrM15Lq65peg5rOV6K6i5Zui6aSQ77yM55Sx5Zyw5o6l56S+546w6YC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MjDlhYMv5Lq677yJPGJyIC8+DQozLuaZr+eCuemmlumBk+mXqOelqO+8mzxiciAvPg0KN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vvJrlvZPlnLDnqbrosIPml4XmuLjovabvvIjorqHliJLosIPluqbnlKjovab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Uu5YWo56iL57qv546p5peg6LSt54mp77yM5LyY56eA5Zu96K+t5a+85ri45pyN5Yqh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LuWOu+eoi+eBq+i9puehrOWNpyvkuK3pgJTliqjovaYr6L+U56iL6aOe5py6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bu654eD5rK556iOPGJyIC8+DQo3LuaXheihjOekvui0o+S7u+mZqT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Eu5LiN5ZCr6Iiq56m6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5Y+K5peF5ri45oSP5aSW6Zmp44CCPGJyIC8+DQoyLuS4jeWQq+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WuouS6uuS6p+eUn+eahOS6pOmAmui0ueOAgemkkOi0ueetieengeS6uumineWk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Eu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WuieWFqOiAg+iZke+8jOemj+W7uuecgeeahOmFkuW6l+WFpeS9j+aJi+e7remdnuW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+8jOWEv+erpeWKoeW/heW4puS4iuaIt+WPo+acrOmaj+ebkeaKpOS6uuS4gOWQj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peS9j+aJi+e7re+8mzxiciAvPg0KMi7miJHnpL7mnInmnYPlnKjkuI3lh4/lsJH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kuIvvvIzmm7TmlLnooYznqIvpobrluo/vvJs8YnIgLz4NCjMu5oiR56S+5Lu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2T5Zyw6Ieq5aGr5oSP6KeB5Lmm5Li65aSE55CG5oqV6K+J5L6d5o2u77yM5oGV5Li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ui5Y+L5Zug6Jma5aGr5oiW5LiN5aGr5oSP6KeB5Lmm6ICM5Lqn55Sf55qE5ZCO57ut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PGJyIC8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2A6AB470539E42497AED416F04C0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