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6:01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6D69F524375C37E1E0CB9FDCB5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6D69F524375C37E1E0CB9FDCB5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ZDmu4vkuIDku7flhajljIXjgJE05pmaNuWkq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4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jgJDnvo7kuZDmu4vkuIDku7flhajljIXjgJE05pmaNu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W35bKb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4Mz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xwIGNsYXNzPSJwMCI+Cgk8YnIgLz4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Y2xhc3M9InAwIj4KCeW3tOWOmOWymzxzcGFuPkFMTCZuYnNwO0l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Njwvc3Bhbj48c3Bhbj7lpKk8L3NwYW4+PHNwYW4+NDwvc3Bhbj48c3Bhbj7m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Ao8L3A+CjxwIGNsYXNzPSJwMCI+Cgk8YnIgLz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MSZuYnNwOyZuYnNwOyZuYnNwOzxzcGFuPuWFqOmkkO+8iOaXqeS4re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vMjQ8L3NwYW4+PHNwYW4+5bCP5pe26ZqP5L6/5ZCD77yJ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MiZuYnNwOyZuYnNwOyZuYnNwOzxzcGFuPuavj+WRqOS4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m++8jOWFrSZuYnNwO+aZmuS4iiZuYnNwO+WNsOWwvOS8oOe7n+atjOiIn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7n+mjjuWRs+mkkDwvc3Bhbj4gCjwvcD4KPHAgY2xhc3M9InAwIj4KCTM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c3Bhbj7mr4/lpKnkuIvljYjvvIzmspnmu6nng6fng6TlsY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0Jm5ic3A7Jm5ic3A7Jm5ic3A7PHNwYW4+5Lya5omA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mNsdWImbmJzcDttaXJhZ2U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6235a2Q6aSQ5Y6F77yI5Lit6aSQ77yJ5aWX6aSQ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Jm5ic3A7Jm5ic3A7Jm5ic3A7Jm5ic3A75oSP5aSn5Yip77yI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77yJJm5ic3A75Li75Y6o6I635aWWJm5ic3A75Zyw5Lit5rW36aOO5ZGz6aSQ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UmbmJzcDsmbmJzcDsmbmJzcDsyNDxzcGFuPuWwj+aXtuaXoOmZ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jwvc3Bhbj48c3Bhbj4sJm5ic3A7PC9zcGFuPjxzcGFuPuaIv+WGhTwvc3Bhbj48c3Bhb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Jm5ic3A7YmFyJm5ic3A7PC9zcGFuPjxzcGFuPuaXoOmZkOeVhemlr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YmbmJzcDsmbmJzcDsmbmJzcDs8c3Bhbj7mj5DkvpvkvJrorq7l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lYbliqHkuK3lv4MmbmJzcDvvvIjlj5Hlm6LliY3lrprlpb3ml7bpl7TvvIn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mbmJzcDvpnZ7mnLrmorDmgKfmsLTkuIrov5Dliqg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3Jm5ic3A7Jm5ic3A7Jm5ic3A7PHNwYW4+6YCBPC9zcGFu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qyhJm5ic3A75pGp5omY6ImHJm5ic3A76aaZ6JWJ6Ii5Jm5ic3A75ZKMJm5ic3A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yr5q2lPC9zcGFuPiAKPC9wPgo8cCBjbGFzcz0icDAiPg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+u55CD5Zy6Jm5ic3A7572R55CD5Zy6CjwvcD4KPHAgY2xhc3M9InAwIj4KCT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c3Bhbj7mr4/kurrmr4/lpKk8L3NwYW4+5rSX5Lik5Lu26KGj5pyN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77yI5LiN6IO95bmy5rSX77yJCjwvcD4KPHAgY2xhc3M9InAwIj4KCT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j7lhaXkvY/ml7bkvJrmjqXliLA8L3NwYW4+PHNwYW4+Vkl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pOS8keaBryZuYnNwO+aciemjjuWRs+mlruaWmeWPiuWGsOavm+W3v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EwJm5ic3A7Jm5ic3A7PHNwYW4+5Lit5paHPC9zcGFuPjxzcGFu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cDAiPgoJMTEmbmJzcDsmbmJzcDs8c3Bhbj7ov57k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NDwvc3Bhbj48c3Bhbj7mmZo8L3NwYW4+PHNwYW4+QUxMSU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N6LS55Y2H57qn5Yiw5rW35pmv5oi/PC9zcGFuPi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bmJzcDsmbmJzcDvmg4XkvqPkvJrotaDpgIE8c3Bhbj4xPC9zcGFuPjxzcGFuPuaZmu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mkkCZuYnNwO+mFjeeuoeWutjwvc3Bhbj4gCjwvcD4KPHAgY2xhc3M9InAwIj4KCTE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NjA8c3Bhbj7liIbpkp/mspnmu6nmjInmkak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xNCZuYnNwOyZuYnNwOzIwPHNwYW4+576O6YeRPC9zcGFu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A5Lq6Jm5ic3A7PC9zcGFuPjxzcGFuPlNQQTwvc3Bhbj48c3Bhbj7kvJjmg6Dl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igJzlpKfkuZDoiJLigJ08L3NwYW4+IAo8L3A+CjxwIGNsYXNzPSJwMCI+Cgkx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icnOaciO+8muaenOevriZuYnNwO+W3p+WFi+WKm+ibi+ezlSZuYnNwOy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Us+ivt+Wkp+W6iuaIv++8iQo8L3A+CjxwIGNsYXNzPSJwMCI+CgkxN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erpeeci+aKpAo8L3A+CjxwIGNsYXNzPSJwMCI+CgkxOCZuYnNwOyZuYnNwOzYtMT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oHlhL/nq6XphZLlupfmnInmlLbotLk8L3NwYW4+IAo8L3A+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iciAvPgo8L3A+CjxwIGNsYXNzPSJwMCI+Cgk8YnIgLz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5be05Y6Y5bKbPHNwYW4+QUxMJm5ic3A7SU4mbmJzcDsmbmJzcDs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kqTwvc3Bhbj48c3Bhbj40PC9zcGFuPjxzcGFuPuaZmi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nAwIj4KCTxiciAvPgo8L3A+CjxwIGNsYXNzPSJwMCI+Cgk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HNwYW4+5YWo6aSQ77yI5pep5Lit5pmaPC9zcGFuPjxzcGFuPi8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pmo/kvr/lkIPvvIk8L3NwYW4+IA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Jm5ic3A7Jm5ic3A7Jm5ic3A7PHNwYW4+5q+P5ZGo5LiA77yM5LqM77yM5Zub77yM5YW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5LiKJm5ic3A75Y2w5bC85Lyg57uf5q2M6Iie6KGo5ryU77yM5Lyg57uf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cDAiPgoJMyZuYnNwOyZuYnNwOyZuYnNwOzxzcGFu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+WNiO+8jOaymea7qeeDp+eDpOWxizwvc3Bhbj4g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bmJzcDsmbmJzcDsmbmJzcDs8c3Bhbj7kvJrmiYDphZLlupc8L3NwYW4+PHNwYW4+Y2x1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21pcmFnZSZuYnNwOyZuYnNwOyZuYnNwOyZuYnNwOyZuYnNwOzwvc3Bhbj48c3Bhbj7n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pJDljoXvvIjkuK3ppJDvvInlpZfppJA8L3NwYW4+IAo8L3A+CjxwIGNsYXNzPSJwMCI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mhI/lpKfliKnvvIjlkajkuozlhbPpl6jvvIk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qjojrflpZYmbmJzcDvlnLDkuK3mtbfpo47lkbPppJ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ZuYnNwOyZuYnNwOzI0PHNwYW4+5bCP5pe25peg6ZmQ55WF6aW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bmJzcDs8L3NwYW4+PHNwYW4+5oi/5YaFPC9zcGFuPjxzcGFuPm1pbmkmbmJzcDtiYX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+5peg6ZmQ55WF6aWuPC9zcGFuPi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ZuYnNwOyZuYnNwOzxzcGFuPuaPkOS+m+S8muiuruWupCZuYnNwO+WVhu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YnNwO++8iOWPkeWbouWJjeWumuWlveaXtumXtO+8ieawtOS4iua0u+WKqCZuYnNwO+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aAp+awtOS4iui/kOWKqDwvc3Bhbj4gCjwvcD4KPHAgY2xhc3M9InAwIj4KCTc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c3Bhbj7pgIE8L3NwYW4+PHNwYW4+MTwvc3Bhbj48c3Bhbj7mrKE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iYcmbmJzcDvpppnolYnoiLkmbmJzcDvlkowmbmJzcDvmtbflupXmvKvmr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+CgkmbmJzcDsmbmJzcDsmbmJzcDsmbmJzcDvnr67nkIPl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vZHnkIPlnLoKPC9wPgo8cCBjbGFzcz0icDAiPgoJOCZuYnNwOyZuYnNwOy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vj+S6uuavj+WkqTwvc3Bhbj7mtJfkuKTku7booaPmnI0mbmJzcDvvvIjkuI3og73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vIkKPC9wPgo8cCBjbGFzcz0icDAiPgoJOSZuYnNwOyZuYnNwOyZuYnNwOzxzcGFu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8muaOpeWIsDwvc3Bhbj48c3Bhbj5WSVA8L3NwYW4+PHNwYW4+5a6k5LyR5oG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ZGz6aWu5paZ5Y+K5Yaw5q+b5be+PC9zcGFuPi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bmJzcDsmbmJzcDs8c3Bhbj7kuK3mloc8L3NwYW4+PHNwYW4+R08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xMSZuYnNwOyZuYnNwOzxzcGFuPui/nuS9jzwvc3Bhbj4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Zmjwvc3Bhbj48c3Bhbj5BTExJTjwvc3Bhbj48c3Bhbj7lhY3otLn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ma/miL88L3NwYW4+IAo8L3A+CjxwIGNsYXNzPSJwMCI+CgkxMiZuYnNwOyZuYnNw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S8mui1oOmAgTxzcGFuPjE8L3NwYW4+PHNwYW4+5pma54Ob5YWJ5pma6aSQJm5ic3A7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PC9zcGFuPiAKPC9wPgo8cCBjbGFzcz0icDAiPgoJMTMmbmJzcDsmbmJzcDs2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aymea7qeaMieaRqTwvc3Bhbj4gCjwvcD4KPHAgY2xhc3M9InAwIj4KCTE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jA8c3Bhbj7nvo7ph5E8L3NwYW4+PHNwYW4+Lzwvc3Bhbj48c3Bhbj7kuIDkur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+U1BBPC9zcGFuPjxzcGFuPuS8mOaDoOWIuOKAlOKAlOKAnOWkp+S5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Twvc3Bhbj4gCjwvcD4KPHAgY2xhc3M9InAwIj4KCTE1Jm5ic3A7Jm5ic3A76Jyc5py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+uJm5ic3A75ben5YWL5Yqb6JuL57OVJm5ic3A7Jm5ic3A777yI5Y+v55Sz6K+3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JCjwvcD4KPHAgY2xhc3M9InAwIj4KCTE3Jm5ic3A7Jm5ic3A75YS/56ul55yL5oqk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E4Jm5ic3A7Jm5ic3A7Ni0xMTxzcGFuPuWygeWEv+er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Utui0uTwvc3Bhbj4gCjwvcD4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wMCI+DQoJM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zcGFuPuWFqOmkkO+8iOaXqeS4reaZmjwvc3Bhbj48c3Bhbj4vM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CP5pe26ZqP5L6/5ZCD77yJ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ZuYnNwOyZuYnNwOyZuYnNwOzxzcGFuPuavj+WRqOS4gO+8jOS6jO+8jOWbm++8jOWF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ZmuS4iiZuYnNwO+WNsOWwvOS8oOe7n+atjOiInuihqOa8lO+8jOS8oOe7n+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gDQo8L3A+DQo8cCBjbGFzcz0icDAiPg0KCTMmbmJzcDsmbmJzcDs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4/lpKnkuIvljYjvvIzmspnmu6nng6fng6TlsY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0Jm5ic3A7Jm5ic3A7Jm5ic3A7PHNwYW4+5Lya5omA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dWImbmJzcDttaXJhZ2UmbmJzcDsmbmJzcDsmbmJzcDs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235a2Q6aSQ5Y6F77yI5Lit6aSQ77yJ5aWX6aSQ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Jm5ic3A7Jm5ic3A7Jm5ic3A7Jm5ic3A75oSP5aSn5Yip77yI5ZGo5LqM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5Li75Y6o6I635aWWJm5ic3A75Zyw5Lit5rW36aOO5ZGz6aSQ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UmbmJzcDsmbmJzcDsmbmJzcDsyNDxzcGFuPuWwj+aXtuaXoOmZkO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c3Bhbj4sJm5ic3A7PC9zcGFuPjxzcGFuPuaIv+WGhTwvc3Bhbj48c3Bhbj5t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YmFyJm5ic3A7PC9zcGFuPjxzcGFuPuaXoOmZkOeVhemlr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YmbmJzcDsmbmJzcDsmbmJzcDs8c3Bhbj7mj5DkvpvkvJrorq7l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lYbliqHkuK3lv4MmbmJzcDvvvIjlj5Hlm6LliY3lrprlpb3ml7bpl7TvvIn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mbmJzcDvpnZ7mnLrmorDmgKfmsLTkuIrov5Dliqg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3Jm5ic3A7Jm5ic3A7Jm5ic3A7PHNwYW4+6YCBPC9zcGFu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qyhJm5ic3A75pGp5omY6ImHJm5ic3A76aaZ6JWJ6Ii5Jm5ic3A75ZK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ryr5q2lPC9zcGFuPiANCjwvcD4NCjxwIGNsYXNzPSJwMCI+DQo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6+u55CD5Zy6Jm5ic3A7572R55CD5Zy6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mbmJzcDsmbmJzcDsmbmJzcDs8c3Bhbj7mr4/kurrmr4/lpKk8L3NwYW4+5rSX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Jm5ic3A777yI5LiN6IO95bmy5rSX77yJDQo8L3A+DQo8cCBjbGFzcz0icDAiPg0K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c3Bhbj7lhaXkvY/ml7bkvJrmjqXliLA8L3NwYW4+PHNwYW4+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upOS8keaBryZuYnNwO+aciemjjuWRs+mlruaWmeWPiuWGsOavm+W3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EwJm5ic3A7Jm5ic3A7PHNwYW4+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kdPPC9zcGFuPiANCjwvcD4NCjxwIGNsYXNzPSJwMCI+DQoJMT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j7ov57kvY88L3NwYW4+PHNwYW4+NDwvc3Bhbj48c3Bhbj7mmZ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UxMSU48L3NwYW4+PHNwYW4+5YWN6LS55Y2H57qn5Yiw5rW35pmv5oi/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TImbmJzcDsmbmJzcDvmg4XkvqPkvJrotaDpgI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ZmueDm+WFieaZmumkkCZuYnNwO+mFjeeuoeWut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zJm5ic3A7Jm5ic3A7NjA8c3Bhbj7liIbpkp/mspnmu6n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L3NwYW4+IA0KPC9wPg0KPHAgY2xhc3M9InAwIj4NCgkxNCZuYnNwOyZuYnNwOzI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PC9zcGFuPjxzcGFuPi88L3NwYW4+PHNwYW4+5LiA5Lq6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Twvc3Bhbj48c3Bhbj7kvJjmg6DliLjigJTigJTigJzlpKfkuZDoiJLigJ0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xNSZuYnNwOyZuYnNwO+icnOaciO+8muaenOevr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+WFi+WKm+ibi+ezlSZuYnNwOyZuYnNwO++8iOWPr+eUs+ivt+Wkp+W6iuaIv+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NyZuYnNwOyZuYnNwO+WEv+erpeeci+aKp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OCZuYnNwOyZuYnNwOzYtMTE8c3Bhbj7lsoHlhL/nq6XphZLlu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k8L3NwYW4+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S4g5Lqk6YCaIOW+gOi/lOe7j+a1juiIseacuuelqO+8iOWQq+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juS7t+aKmOaJo+acuuelqOS4gOe7j+W8gOWHuuS4jeW+l+etvui9rOOAgeS4j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S4jeW+l+mAgOelqA0KPC9wPg0KPHA+DQoJMi4g5L2P5a6/IEdSQU5EIA0KTUlS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VTT1JUKOW3tOWOmOWym+e+juS5kOa7i+mFkuW6l++8iei/nuS9j+Wbm+aZmu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1t+aZr+aIv++8iOWQq+S4iemkkO+8ieOAgg0KPC9wPg0KPHA+DQoJMy4g5LiA5Lu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IEdSQU5EIA0KTUlSQUdFJm5ic3A7UkVTT1JUKOW3tOWOmOWym+e+juS5kOa7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umuWPr+S7peWFjei0ueS6q+WPl+eahOS4gOS7t+WFqOWQq+mhueebru+8iOWFpead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T+S8muWPkee7meaCqOS4gOS7veWwj+WGjOWtkOW5tuS4uuaCqOivpue7huS7i+e7j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4g5o6l6YCB5py6IOWMheWQq+acuuWcuuWIsOmFkuW6l+eahO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Q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EuIOeojui0uSANCuWig+WkluacuuWcuuWbnueoi+acuuWcuueojjE1M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rjgIINCjwvcD4NCjxwPg0KCTIuIOiQveWcsOetviDokL3lnLDnrb7or4HotLkyNe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rrvvIzlooPlpJbmnLrlnLrnjrDku5jjgIINCjwvcD4NCjxwPg0KCTMuI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oLmgqjnmoToiKrnj63mtonlj4rlnKjpppnmuK/jgIHmlrDliqDlnaHjgIHlkInpmob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vazmnLrln47luILlgZznlZnov4flpJznmoTvvIzkuI3lkKvkuK3ovaz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otLnnlKj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EuJm5ic3A75aKD5aSW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6K+36ZqP6Lqr5pC65bim77yM6L2m5LiK5LiN5Y+v5pS+6LS16YeN54mp5ZOB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Oo5oSP5a6J5YWo44CCPGJyIC8+DQoyLiZuYnNwO+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eCueWuieaOkuWdh+S4uuWQiOazleeahOi0reeJqeWVhuW6l++8jOWuouS6u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aEv+a2iOi0ueOAgjxiciAvPg0KMy4mbmJzcDvooYznqIvkuK3lr7zmuLjmjqjojZ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pobnnm67vvIzmuLjlrqLoh6rmhL/lj4LliqDnu53ml6DlvLrov6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Jm5ic3A76Iul5Zui5L2T5Ye6546w5Y2V55S344CB5Y2V5aWz77yM5oiR5YWs5Y+4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a6J5o6S5ZCM5oCn5LiJ5Lq65oi/6Ze05oiW6ICF6L2u5rWB5ouG5byA5aSr5aa7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62J5L+d6K+B5Zui6Zif55So5oi/55qE5q2j5bi46L+Q6KGM44CC5aaC6YGH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uG5byA5aSr5aa75oiW6ICF5L2P5a6/5LiJ5Lq65oi/6Ze077yM5Y2V5oi/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Zyo5oql5ZCN5pe25YCZ6K+36LS15a6+5o+Q5L6b5L2P5a6/5YiG6YWN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xO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AwMDBwdDsiPg0KCTUuJm5ic3A75a+55LqO6Iiq54+t55qE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iq56m65YWs5Y+45omA5pyJ77yB77yBDQo8L3A+DQo8cCBjbGFzcz0icDA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mbmJzcDsmbmJzcDvnibnliKvlo7DmmI7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MxLjUwMDBwdDs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+KAnOS4peemgea4uOWuouS7juWig+WkluaQuuW4pua3q+enveiJsu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+ayu+acieWus+WHuueJiOeJqeKAneWbnuWbve+8jOWQpuWImeS4gOWIh+WQjuaen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+8jOS4juaXheihjOekvuaXoOWFs+KAn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zEuNTAwMHB0Oy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OAkOW3tOWOmOWym+aXhea4uOmhu+efpeOAk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lnKjmgqjlj4LliqDmiJHku6znmoTlt7TljpjlspvkuYvooYzliY3vvIzor7f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miJHku6znmoTlh7rlm6Lpobvnn6XvvJo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l7blt67vvJoNCjwvcD4NCjxwIGNsYXNzPSJwMCIgc3R5bGU9InRleHQtaW5kZW5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eW3tOWOmOWym+W9k+WcsOaXtumXtOS4juWMl+S6rOaXtumXtOebuOWQ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W3ruOAguS9huWNsOW6puWwvOilv+S6mummlumDvembheWKoOi+vueahO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meavlOWMl+S6rOaXtumXtOaFouS4gOWwj+aXt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LuawlOWAme+8mg0KPC9wPg0KPHAgY2xhc3M9InAw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DQoJ5be05Y6Y5bKb5rCU5YCZ5bGe5LqO54Ot5bim5rW35bKb5Z6L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m054KO54Ot77yM5YWo5bm05bmz5Z2H5rip5bqm57qmMjjmkYTmsI/luq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OaciOWIsOasoeW5tDPmnIjkuLrpm6jlraPvvIzlhbblroPml7bpl7TkuLrml7Hlra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nu5PmnZ/lkI7nmoTkuIDkuKrmnIjmmK/lt7TljpjlspsqKueDreeahOWto+iKgu+8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LA55pyI5q+U6L6D5YeJ54i977yI6L+Z5pe25piv5YmN5b6A5be05Y6Y5bKb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bPlraPoioLvvInjgILlt7TljpjlspvnmoTlnLDljLrlpKnmsJTnirblhrX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sbHljLrmsJTmuKnnlaXkvY7vvIzmtbfovrnlnLDljLrmsJTmuKnovoPpq5j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nLDljLrlpKflpJrmmK/mmbTmnJfngo7ng63nmoTlpb3lpKnmsJT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y7lrpfmlZnvvJoNCjwvcD4NCjxwIGNsYXNzPSJwM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UwMDBwdDsiPg0KCeW3tOWOmOWym+e6puaciSZuYnNwOzk1JeeahO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emYv+WKoOeOm+WNsOW6puaVme+8iElORE9ORVNJQe+8ieS7luS7rOebuOS/oeS4h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lnuaYju+8jOWmguWkqumYs+elnuOAgeaciOelnuOAgeWxseelnuOAgei3r+elnu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nuOAgeeMtOelnuOAgem+n+elnuetieetie+8jOelnuaXoOWkhOOAgeaXoOaXtu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3tOWOmOWym+acieKAnOelnuS7meWym+KAneS5i+ensOOAguWFtuS9meeahO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eWbnuaVmeOAgeS9m+aVmeOAgeWkqeS4u+aVmeaIluWfuuedo+aVmeetieOAguWcq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+8jOS4jeWQjOWul+aVmeeahOS6uumDveiDveWSjOW5s+WFseWkhOOAgiZuYnNwO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+8jOaciei/keS4pOS4h+S4quWNsOW6puaVmeWvuuW6me+8jOavj+mXtOmDv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uelneW7uueri+aXpe+8jOWmguS4uuavj+mXtOWvuuW6meW6huelneW7uueri+aX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eW+l+aOkua7oTIxMOWkqe+8jOWvueS6jui/meexu+e6quW/teaXpe+8jOW9k+Wcs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uuKAnOasp+i+vuacl+KAneOAguiLpeaDs+aLjeaRhOWul+aVmeWFuOekvO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+WFiOiOt+W+l+WFgeiuuOOAguWJjeW+gOWvuuW6meWSjOWul+aVmeWcuuWQiOaXt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mhu+aVtOa0geato+e7n+OAguWIh+WLv+eUqOaJi+inpuaRuOW9k+WcsOS6uuWktOm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aJi+aMh+aMh+S6uu+8jOi/meiiq+S7luS7rOiupOS4uuaYr+S4jeekvOiyjO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PpuWklui/mOimgeazqOaEj++8muaOpeS6uuW+heeJqeWIh+WLv+eUqOW3puaJi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eUn+eQhuacn+eahOWmh+Wls+ivt+WLv+i/m+WFpeWvuuW6me+8m+W9k+WIq+S6uu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OaXtuiOq+WcqOWFtuWJjemdoui1sOi/h++8m+mBh+WIsOelreW4iOelreaLnO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ermeWcqOS7lueahOWPs+i+ueOAguWPpuWklu+8jOWvueS6juimge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4jeimgeeUqOiEmuWOu+aMh++8jOW9k+WcsOS6uumdnuW4uOW/jOiu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Ej+i0reS5sOeahOS4nOilv++8jOivt+WLv+S4juWVhuWutuadgOS7t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0Lui0reeJqe+8m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AuNTAwMHB0OyI+DQoJ5be05Y6Y5bKb55qE6LSn5biB5Li6UnDvvIhS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vInvvIznroDnp7DljbDluqblsLzopb/kuprnm77miJbljaLmr5TvvInvvIzlhZHmjaL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uqbkuLpJVVNE77yNODUwMFJw77yI5LuF5L6b5Y+C6ICD77yJJm5ic3A75be05Y6Y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7qq5b+15ZOB5YC85b6X6LSt5Lmw77yM5aaC5Y2w5bqm5bC86KW/5Lqa5rCR5peP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B6Jyh5p+T57uH54mp77yb5Zyf5Lqn5pyJ5ZKW5ZWh6LGG44CB5ZKW5Zax57KJ44CB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6aaZ57K+5rK5562J562J77yM6Ieq55So5oiW6aaI6LWg5Lqy5Y+L5Z2H5a6c44C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77yM6K+36K6w5L2P6KaB5p2A5Lu377yM5Zyo5Y2w5bqm5bC86KW/5Lq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Gu5a6a6KaB5Lmw5p+Q5Lu25ZWG5ZOB77yMKirlpb3or7fkuI3opoHpl67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QNCjwvcD4NCjxwIGNsYXNzPSJwMCI+DQoJ5LiN6KaB6L+b6KGM6K6o5Lu36L+Y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44CCDQo8L3A+DQo8cCBjbGFzcz0icDAiPg0KCTUu5bCP6LS577ya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SZuYnNwOyZuYnNwOyZuYnNwO+Wkp+mDqOWIhumFkuW6l+WSjOmkkOWO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cqOi0puWNleS4iuWPpuWKoDEx77yF55qE5pS/5bqc56iO5ZKMMTDvvIXnmoT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I3lv4Xlj6bku5jlsI/otLnjgILlr7nkuo7ooYzmnY7nlJ/vvIzlpKfnuqb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msJHluIE15YWD77yP5qyh57uZ5LqI5bCP6LS544CC5a6i5oi/5pyN5Yqh55Sf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Jm5ic3A755u45b2T5LqO5Lq65rCR5biBMTDlhYPvvI/pl7TvvI/mmZrjgILor7f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6XnoazluIHlvZPlsI/otLnjgILlhbblroPlpoLlh7rnp5/ovabmiJbmnLrlnLrmkKz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lsI/otLnlpKfnuqbnm7jlvZPkuo7kurrmsJHluIE15YWD77yP5qyh77yM6Ke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YeN56iL5bqm6ICM5a6a44CC5peF5ri45Zui5Y+46Zmq5bCP6LS55LiA6Iis5oyJ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DQo8L3A+DQo8cCBjbGFzcz0icDAiPg0KCeawkeW4gTQw5YWD77yP5Lq677yP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ri4546p6aG555uu77yM5aaC5pyJ5pWZ57uD6Zmq5ZCM77yM5bCP6LS55piv5o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5Lq65rCR5biBMTAtMzDlhYPkuI3nrYnvvIzop4bmuLjlrqLnmoTmu6HmhI/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NCjwvcD4NCjxwIGNsYXNzPSJwMCI+DQoJNi7ppa7po5/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nRleHQtaW5kZW50OjEwLjUwMDBwdDsiPg0KCeWcqOWNsOW6pu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neWvueS4jeWPr+WWneeUn+awtOaIluadpei3r+S4jeaYjueahOawtO+8jOi+g+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ieWMheijheeahOe9kOijheaIluadr+ijheawtOWPiumlruaWmeOAguW3tOWOm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lruWPr+iwk+aYrw0KPC9wPg0KPHAgY2xhc3M9InAw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DQoJPGJyIC8+DQo8L3A+DQo8cCBjbGFzcz0icDA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MC41MDAwcHQ7Ij4NCgk8YnIgLz4NCjwvcD4NCjxwIGNsYXNzPSJwM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UwMDBwdDsiPg0KCTxiciAvP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TAwMHB0OyI+DQoJ5rq25rGH5Lic6KW/5pa555qE6aWu6aO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Zyo5ZCE5aSn6YWS5bqX77yM5ZCE5aSn6aSQ5Y6F5rGH6IGa5p2l6Ieq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7K+5Y2O77yM5rOV5Zu96aSQ6aaG77yM5Lit5Y2O5qW877yM5pel5pys56aP5aS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aSn5YipUElaWkHvvIzlupTmnInlsL3mnIn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y7pgJrorq/vvJoNCjwvcD4NCjxwIGNsYXNzPSJwMCIgc3R5bGU9InRleHQtaW5kZW5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siPg0KCeWNsOW6puWwvOilv+S6mueahOWbvemZheeUteivneWFrOWPuOeUse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ur+WFrOWPuOi0n+i0o++8jOWIhuWIq+aYr0lORE9TQVTvvIjku6PnoIHkuLowMD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QVRFTElORE/vvIjku6PnoIEwMDjvvInjgILmi6jlm73pmYXnlLXor53mmK/lm73pmYXn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MDHkuI4wMDjjgILphZLlupfph4zlpJrmnIlJRETnlLXor53mnI3liqHvvIjlm73pmYX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lLXor53vvInjgILoh7TnlLXkuK3lm73lj7fnoIHvvJrvvIgwMDjmiJYwMDHmiJYwMT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NuWNgeWMuuWfn+WPt+eggeWNgeWvueaWueeUteivneWPt+eggeS7juS4reWbveiHtOe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tOWOmOWym++8mjAw77yLNjLvvIszNjHljYHlvZPlnLDnlLXor50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OC7nlLXlmajvvJoNCjwvcD4NCjxwIGNsYXNzPSJwM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LjUwMDBwdDsiPg0KCeW3tOWOmOWym+eahOeUtea1geaYrzIyMFYmbmJzcDs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eiZuYnNwO+S9v+eUqOS4pOWtlOWchuW9ouaPkuW6p++8jOWkmuaVsOeahOaXhea4u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+aciei9rOaOpeWktO+8jOS9huaYr+WmguaenOmcgOimgeaQuuW4pueUteWZq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HhuWkh+WPmOWOi+WZqOS4jui9rOaOpeWktOavlOi+g+S/nemZq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5LuWVhuW6l+eahOiQpeS4muaXtumXtO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dGV4dC1pbmRlbnQ6MTAuNTAwMHB0OyI+DQoJ5be05Y6Y5bKb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Lit5b+D77yM5ZWG5bqX55qE6JCl5Lia5pe26Ze05Li6MTA6MDAtMjI6MD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pg6jpl6jnmoTkuIrnj63ml7bpl7Tmr4/lkajkuIDoh7Plkajlm5vml6nkuIo4OjA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M5ZGo5LqU5pep5LiKODowMC0xMjowMO+8jOS4gOiIrOWFrOWPuOWVhuWPt+WIm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Hs+WRqOS6lDk6MDAtMTc6MDDjgIINCjwvcD4NCjxwIGNsYXNzPSJwMCI+DQoJMTAu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77yaDQo8L3A+DQo8cCBjbGFzcz0icDAiIHN0eWxlPSJ0ZXh0LWluZGVu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nlt7TljpjlspvmsJTlgJnlsZ7kuo7ng63luKbmtbflspvlnovmsJT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ngo7ng63vvIzlm6DmraTor7fmkLrluKblpI/lraPmnI3oo4Us5YeG5aSH5aW9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LOWls+Wjqyoq5aW95pC65bim6Ziy5pmS5Lmz5Y+K6YGu6Ziz5LyeLuWP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aiuiZq+S4jeWwke+8jOa4uOWuouiusOW+lyZuYnNwO+W4pumYsuiaiua2su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S6uuWfuuacrOWMu+aKpOeUqOWTge+8jOWmguiCoOiDg+iNr++8jOa2iOeCjueJh++8j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7u35bim562J44CCDQo8L3A+DQo8cCBjbGFzcz0icDAiPg0KCTExLuaxh+WFk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dGV4dC1pbmRlbnQ6MTAuNTAwMHB0OyI+DQoJ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5biB5YC85b6I5LiN56iz5a6a77yM5omA5Lul5ri45a6i5Zyo5b2T5Zyw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55qE6LSn5biB5bCx6Laz5aSf5LqG77yM5q2j5bi45oOF5Ya15LiL77yM5Zyo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yA6KaB5L2/55So55qE6Zu26ZKx5aSn5qaC5q+P5aSp55u45b2T5LqO5Lq65rCR5biB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t6blj7PjgILlvZPlnLDnmoTlsI/otLnlj6/kvb/nlKjkurrmsJHluIHvvIzmuK/lu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mlK/ku5jjgILogIzlhbblroPnmoTotK3nianvvIzmuLjnjqnvvIzkvY/lrr/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Lblj5bljbDluqblsLzopb/kuprnm77lkoznvo7ph5HjgILkv6HnlKjljaHpmaTkuo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moTphZLlupflkozllYblnLrvvIzlhbblroPlnLDmlrnlvojlsJHog73kvb/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ljpjlspvmnInlvojlpJrnmoTlhZHmjaLotKfluIHnmoTlnLDmlrnvvIzmnLr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vvIznp4HkurrlhZHmjaLlupfvvIznlJroh7PkuIDkupvlsI/llYbpk7rkuZ/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mnI3liqHvvIzkvYbov5nkupvlnLDmlrnmsYfnjoflj4Llt67kuI3pvZDvvIzmr5Tl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OTk25bm055qE576O6YeR5Zyo5b2T5Zyw5LiN6KKr5L2/55So77yM5aSn6Z2i6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rGH546H5q+U5bCP6Z2i6aKd55qE576O6YeR5rGH546H6auY77yM5a6i5Lq66Z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omN6IO96I635Y+W5q+U6L6D55CG5oOz55qE5rGH546H44CC5aSW5rGH5YWR5o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46w5Zy65riF54K577yM5LiA5aSn5Y+g6ZKe56Wo5a655piT6K6p5ri45a6i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DQo8L3A+DQo8cCBjbGFzcz0icDAiPg0KCTEyLuS7juS6i+awtOS4iua0u+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zs+OAgeawtOS4iuaRqeaJmOiJh+WSjOW/q+iJh+OAgeawtOS4iui3s+S8nuOAg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azqOaEj+S6i+mhue+8miZuYnNwOw0KPC9wPg0KPHAgY2xhc3M9InAwIj4NCgn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lrpznu5PkvLTlkIzooYzvvIzlubbkuobop6PmtLvliqjlnLrlnL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lj4rlmajmnZDmmK/lkKbmraPlvZPkvb/nlKjlkozmk43kvZzvvIzlkKzku47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mjIflr7zvvIzmvZzmsLToo4XlpIfkuI3og73mm7/ku6PmuLjms7Pog73lip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ms7PogIXvvIzkuI3opoHlsJ3or5XjgILkuovlhYjkuobop6PlnLDlvaLjgIHmva7m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tYHjgIHpo47lkJHjgIHmuKnluqbjgIHlh7rlhaXmsLTngrnnrYnlm6DntKD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lm6DntKDkuI3pgILlkIjmsLTkuIrmtLvliqjml7bvvIzliJnkuI3opoHli4nlvL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Llj4LliqDlpJblspvnmoTmtLvliqjooYznqIvvvIzlrpzopoHmsYLml4XooY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jms5XnmoTkuqTpgJroiLnvvIzkuKXmoLzpgbXlrojnqb/mlZHnlJ/ooaPnmoT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upTlhajnqIvnqb/nnYDvvIzlpoLmnKrmj5DkvpvmlZHnlJ/ooaPvvIzliJnlup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poHmsYLjgILkuZjlnZDmuLjoiYflj4rmsLTkuIrmkanmiZjoiYfvvIzkuI3ot6joto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tbfln5/vvIzkuI3lnKjmsLTkuIrmkanmiZjoiYfjgIHlv6voiYcmbmJzcDvjgIHpmY3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rYnmsLTkuIrmtLvliqjojIPlm7TljLrlhoXmuLjms7PjgILms6jmhI/mtLvliqjljLr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onlhajmoIfnpLrjgIHmlZHmj7Torr7lpIflj4rmlZHnlJ/kurrlkZjorr7nva7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ms6jmhI/oh6rlt7HnmoTouqvkvZPnirblhrXvvIzmnInlv4PohI/nl4X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mhJ/lhpLjgIHlj5Hng6fjgIHppa7phZLlj4rppJDlkI7vvIzkuI3lj4LliqD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4rmvZzmsLTvvIzmhJ/op4nouqvkvZPnlrLlgKbjgIHlr5Llhrfml7bvvIzlupT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prvmsLTkuIrlsrjjgILpgb/lhY3plb/ml7bpl7TmtbjlnKjmsLTkuK3lj4rmm53mmZ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vvIzkuqbkuI3plb/ml7bpl7TmhovmsJTmvZzmsLTjgIHlpLTmmZXlr7zoh7Tm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vJvmvZzlhaXmsLTph4zml7bkuI3kvb/nlKjogLPloZ7vvIzlm6DljovlipvkvJrkvb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hrLlh7vogLPohpzpgKDmiJDkvKTlrrPjgILmvZzmsLTml7bli7/ku6XlpLTpg6jlhY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ubblupTmkLrluKbmvILmta7oo4XlpIfjgILkuZjlnZDmuLjoiYfliY3lrpzlhY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uLjoiYfnmoTovb3lrqLph4/vvIzlpoLmnInotoXovb3lupTmi5LkuZjvvIzmkK3kuZ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4bkuK3nlLLmnb/kuIDmlrnvvIzku6XlhY3oiLnouqvlpLHljrvlubPooaHjgIL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ooYznqIvkuYvlpJbnmoTlkITnp43msLTkuIrmtLvliqjvvIz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pTosKjmhY7or4TkvLDlhbblronlhajmgKflj4roh6rouqvnmoTouqvkvZPnirblhr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6D69F524375C37E1E0CB9FDCB5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